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борник 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Аэродром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31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/ Госстрой Украины /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ИЕВ 2000</w:t>
      </w:r>
    </w:p>
    <w:p>
      <w:pPr>
        <w:pStyle w:val="Normal"/>
        <w:ind w:left="2160" w:hanging="211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4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374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сурсные элементные сметные нормы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троительные работы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борник 31. Аэродро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ДБН Д.2.2-31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НУ-93 Сборник 32</w:t>
            </w:r>
          </w:p>
        </w:tc>
      </w:tr>
    </w:tbl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/>
      </w:pPr>
      <w:bookmarkStart w:id="0" w:name="__RefHeading___Toc70150468"/>
      <w:r>
        <w:rPr/>
        <w:t>1 Техническая часть</w:t>
      </w:r>
      <w:bookmarkEnd w:id="0"/>
      <w:r>
        <w:rPr/>
        <w:t xml:space="preserve"> </w:t>
      </w:r>
    </w:p>
    <w:p>
      <w:pPr>
        <w:pStyle w:val="Normal"/>
        <w:ind w:left="3839" w:right="3799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lang w:val="ru-RU"/>
        </w:rPr>
      </w:pPr>
      <w:bookmarkStart w:id="1" w:name="__RefHeading___Toc70150469"/>
      <w:bookmarkEnd w:id="1"/>
      <w:r>
        <w:rPr>
          <w:lang w:val="ru-RU"/>
        </w:rPr>
        <w:t>1.1 Общие указания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в ресурсах при проведении работ по строительству, реконструкции, расширению и техническому перевооружения аэродромов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2 Работы, входящие в состав комплекса по сооружению и реконструкции аэродромов, но не вошедшие в настоящий сборник, следует нормировать по соответствующим нормам других сборников ресурсных элементных сметных норм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3 Для определения группы грунтов следует пользоваться классификацией, приведенной в ДБН Д.2.2-1  "Земляные работы"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4 Нормами учтена доставка воды на расстояние до 5 км. При расстоянии более 5 км на каждый дополнительный километр доставки 100 м3 воды к нормам эксплуатации поливомоечных машин следует добавлять 1,3 машино-часов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5 Нормами группы 18 на устройство асфальтовой отмостки на щебеночном основании следует пользоваться при строительстве дождеприемных колодцев, расположенных за кромкой искусственных покрытий, а также при проведении восстановительных работ и реконструкции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6 Нормы группы 30 предусматривают устройство оснований из местных грунтов. При доставке грунта из резерва разработка и доставка грунта определяются в соответствии с проектными данными по нормам ДБН Д.2.2-1  "Земляные работы"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7 При замене битумной эмульсии в нормах группы 33 другими материалами следует принимать следующий расход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атекс - 0,3 т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ак этиноль - 0,6 т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мароль - 0,4 т (при максимальной расчетной температуре до + 25 градусов С)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мароль - 0,6 т (при максимальной расчетной температуре более + 25 градусов С)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8 Усиление существующих покрытий укладкой второго слоя пескоцементной смеси или бетона следует определять по нормам групп 32, 35 настоящего сборника. Подготовительные работы (очистку поверхности от пыли и грязи, разборку бетонных покрытий и оснований и т.д.) следует определять по нормам ДБН Д.2.2-27  "Автомобильные дороги".</w:t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9 Приготовление бетона для цементобетонных и железобетонных оснований и покрытий следует определять по нормам группы 45 настоящего сборника и таблиц 1, 2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казанными нормами предусмотрено приготовление бетона с классами по морозостойкости от F150 до F400.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изводительность бетонного завода предусматривается проектом организации строительства.</w:t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0 Нормами группы 27 предусмотрена укатка щебня с пределом прочности на сжатие свыше 98,1 МПа (1000 кгс/см2). При укатке щебня с пределом прочности менее 98,1 МПа (1000 кгс/см2) следует пользоваться коэффициентами, приведенными в подразделе 1.3.</w:t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1 Нормами группы 20 предусмотрено устройство бетонного выходного оголовка для примыкания труб на основании из песка. При устройстве оголовка на основании из щебня, гравия или каменной наброски следует пользоваться коэффициентами, приведенными в подразделе 1.3.</w:t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2 Нормами группы 26 предусмотрено устройство основания из песчано-гравийной смеси. При устройстве основания из гравийного материала оптимального состава следует пользоваться коэффициентами, приведенными в подразделе 1.3.</w:t>
      </w:r>
      <w:r>
        <w:br w:type="page"/>
      </w:r>
    </w:p>
    <w:p>
      <w:pPr>
        <w:pStyle w:val="Normal"/>
        <w:ind w:left="1843" w:hanging="128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аблица 1 -   Состав бетона с поверхностно-активными добавками ЛСТ и СНВ. </w:t>
        <w:br/>
        <w:t>Нормы расхода материалов на 100 м3 бетон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1100"/>
        <w:gridCol w:w="720"/>
        <w:gridCol w:w="720"/>
        <w:gridCol w:w="700"/>
        <w:gridCol w:w="700"/>
        <w:gridCol w:w="720"/>
        <w:gridCol w:w="720"/>
        <w:gridCol w:w="700"/>
        <w:gridCol w:w="700"/>
      </w:tblGrid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 элементов затра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диница измерения</w:t>
            </w:r>
          </w:p>
        </w:tc>
        <w:tc>
          <w:tcPr>
            <w:tcW w:w="5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 бетона по прочности на растяжение при изгибе Вbtb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а бетона по прочности на растяжение при изгибе Р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ртландцемент М400 для бетонных покрытий аэродром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right="4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</w:p>
          <w:p>
            <w:pPr>
              <w:pStyle w:val="Normal"/>
              <w:ind w:left="360" w:right="2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right="2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М5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Щебень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сок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ерхностно-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тивные добавки: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СТ (сухого вещества)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В (сухого вещества)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а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426" w:firstLine="14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ind w:left="426" w:firstLine="14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аблица 2 - Состав бетона с поверхностно-активными добавками С-3 и СНВ. </w:t>
      </w:r>
    </w:p>
    <w:p>
      <w:pPr>
        <w:pStyle w:val="Normal"/>
        <w:tabs>
          <w:tab w:val="clear" w:pos="720"/>
          <w:tab w:val="left" w:pos="10206" w:leader="none"/>
        </w:tabs>
        <w:ind w:left="426" w:firstLine="127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ормы расхода материалов на 100 м3 бетона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1100"/>
        <w:gridCol w:w="720"/>
        <w:gridCol w:w="720"/>
        <w:gridCol w:w="700"/>
        <w:gridCol w:w="720"/>
        <w:gridCol w:w="720"/>
        <w:gridCol w:w="720"/>
        <w:gridCol w:w="700"/>
        <w:gridCol w:w="720"/>
      </w:tblGrid>
      <w:tr>
        <w:trPr/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лементов затрат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мерения</w:t>
            </w:r>
          </w:p>
        </w:tc>
        <w:tc>
          <w:tcPr>
            <w:tcW w:w="5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 бетона по прочности на растяжение при изгибе Вbtb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а бетон по прочности на растяжение при изгибе Р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ртландцемент М4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ля бетонных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крытий аэродромов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М5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Щебень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сок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ерхностно-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тивные добавки: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-3 (сухого вещества)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0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В (сухого вещества)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а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</w:tr>
    </w:tbl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3 Нормами группы 32 предусмотрено устройство основания из готовой грунтоцементной смеси для песчаных, супесчаных грунтов. При устройстве основания из грунтоцементной смеси для щебеночных, гравийных, гравийно(щебеночно)-песчаных и золошлаковых смесей следует пользоваться коэффициентами, приведенными в подразделе 1.3.</w:t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0" w:firstLine="5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4 В случае, когда проектными решениями предусматривается толщина оснований и покрытий, отличная от учтенных в нормах, расход материальных ресурсов следует корректировать пропорционально толщине слоя на единицу изменения толщины.</w:t>
      </w:r>
    </w:p>
    <w:p>
      <w:pPr>
        <w:pStyle w:val="Normal"/>
        <w:ind w:left="40" w:firstLine="5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0" w:firstLine="5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5 Указанный в данном сборнике размер  "до" включает в себя этот размер.</w:t>
      </w:r>
    </w:p>
    <w:p>
      <w:pPr>
        <w:pStyle w:val="FR5"/>
        <w:spacing w:lineRule="auto" w:line="240" w:before="0" w:after="0"/>
        <w:ind w:left="1200" w:right="200" w:hanging="112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  <w:r>
        <w:br w:type="page"/>
      </w:r>
    </w:p>
    <w:p>
      <w:pPr>
        <w:pStyle w:val="FR5"/>
        <w:spacing w:lineRule="auto" w:line="240" w:before="0" w:after="0"/>
        <w:ind w:left="1418" w:right="200" w:hanging="11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Таблица 3 -  Вспомогательная таблица для определения объемов основных конструкций колодцев по   </w:t>
      </w:r>
    </w:p>
    <w:p>
      <w:pPr>
        <w:pStyle w:val="FR5"/>
        <w:spacing w:lineRule="auto" w:line="240" w:before="0" w:after="0"/>
        <w:ind w:left="1418" w:right="200" w:firstLine="76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типовым проектам 65421-50 для устройства водосточно-дренажной сети. </w:t>
      </w:r>
    </w:p>
    <w:p>
      <w:pPr>
        <w:pStyle w:val="FR5"/>
        <w:spacing w:lineRule="auto" w:line="240" w:before="0" w:after="0"/>
        <w:ind w:left="1276" w:right="200" w:firstLine="218"/>
        <w:jc w:val="left"/>
        <w:rPr/>
      </w:pPr>
      <w:r>
        <w:rPr/>
        <w:t>Нормы на 1 колоде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1134"/>
        <w:gridCol w:w="1134"/>
        <w:gridCol w:w="992"/>
        <w:gridCol w:w="1063"/>
        <w:gridCol w:w="106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 колодца и  № чертежа типового про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 колод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арактери-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 бетона ижелезо-бетона на 1 колоде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 глубине, отличной от указанной в графе 3, на каждые 0,5 м добавлять или исключа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Щебеноч-ная, гравийная отмостка толщиной 25 см с пропиткой верхнего слоя битумом 8 см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 Монолитные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смотр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 прямоуголь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утренним размер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х1 м, глубиной 3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ыш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  Монолитные,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металлически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ю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 Сборные, 2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смотр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бетонные 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ямоуго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нутренний размер 1х1 м,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лубина 3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ыш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 сборного железобет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  Сборные, 2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смотр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бетонные 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ямоугольные, внутрен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мер 1х1 м, глуби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м, с металлически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ю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 Монолитные,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смотр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 круглы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утренний диаметр 1 м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лубина 3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ыш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6  Монолитные,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металлически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ю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  Сборные, 2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смотр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0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бетонные 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углые, внутрен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 1 м, глубина 3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ыш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 сборного железобет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  Сборные, 2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смотр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0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бетонные 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углые, внутрен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 1 м, глуби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м, с металлически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ю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firstLine="426"/>
        <w:rPr/>
      </w:pPr>
      <w:r>
        <w:br w:type="page"/>
      </w:r>
      <w:r>
        <w:rPr/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1134"/>
        <w:gridCol w:w="1134"/>
        <w:gridCol w:w="992"/>
        <w:gridCol w:w="1063"/>
        <w:gridCol w:w="106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9  Монолитные,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смотр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 прямоугольные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утренний разм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2х0,76 м,  глубина 3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 металлическими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  Сборные, 3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смотров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бетонные 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ямоугольные, внутрен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змер 0,82 х0,76 м,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лубина 3 м с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таллической решет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1  Монолитные,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дождеприем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 с одн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шет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  То ж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двумя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  То ж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тремя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  Сборные, 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дождеприем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бетонные 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 одной решет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  Сборные, 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двумя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 Сборные, 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тремя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  Монолитные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тальвеж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lang w:val="ru-RU"/>
              </w:rPr>
              <w:t>20, 2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ные с одн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шет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мос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  То ж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двумя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мос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 То ж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тремя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асса В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мос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20  Сборные, 20,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одцы тальвеж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железобетонные сбор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 одной решет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мос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 То ж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двумя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мос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 То ж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 же, с тремя реше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лезо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т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мост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</w:t>
            </w:r>
          </w:p>
        </w:tc>
      </w:tr>
    </w:tbl>
    <w:p>
      <w:pPr>
        <w:pStyle w:val="Normal"/>
        <w:ind w:left="4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70150470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1 Объемы работ по планировке и уплотнению грунта дна корыта следует исчислять по площади коры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2 Объем работ по устройству колодцев следует исчислять по вспомогательной таблице, приведенной в технической ч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3 Расходы неорганических материалов при укреплении оснований из грунтов, расход семян трав и удобрений при агротехнических мероприятиях следует исчислять по проектным данным с учетом потерь в размере 2%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4 Объем работ по устройству оснований, бетонных и железобетонных покрытий надлежит исчислять по их площади. Толщина оснований и покрытий принимается по проектным данным.</w:t>
      </w:r>
      <w:r>
        <w:br w:type="page"/>
      </w:r>
    </w:p>
    <w:p>
      <w:pPr>
        <w:pStyle w:val="Heading2"/>
        <w:rPr>
          <w:lang w:val="ru-RU"/>
        </w:rPr>
      </w:pPr>
      <w:bookmarkStart w:id="3" w:name="__RefHeading___Toc70150471"/>
      <w:bookmarkEnd w:id="3"/>
      <w:r>
        <w:rPr>
          <w:lang w:val="ru-RU"/>
        </w:rPr>
        <w:t>1.3. Коэффициенты к ресурсным элементным сметным нормам</w:t>
      </w:r>
    </w:p>
    <w:p>
      <w:pPr>
        <w:pStyle w:val="Normal"/>
        <w:ind w:left="4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ица 4 - Коэффициенты к ресурсным элементным сметным нормам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339"/>
        <w:gridCol w:w="1293"/>
        <w:gridCol w:w="1400"/>
        <w:gridCol w:w="1276"/>
      </w:tblGrid>
      <w:tr>
        <w:trPr/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ловия применени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групп (норм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эффициенты к нормам: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трат труда рабочих-строи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ени эксплуатации маш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а материало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3.1   Укатка щебня с предело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5 (кат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ности на сжатие мене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6 МПа (700 кгс/см2)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3.2   То же, с пределом прочности на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(катк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жатие от 68,6 до 98,1 МПа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от 700 до 1000 кгс/см2)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3.3   Устройство бетонного выходного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головка для примыкания труб на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ании из щебня или гравия,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, мм, до: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9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 мм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(1)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9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 мм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(2)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9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.3.4   То же, на основании из каменной 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броски диаметр, мм, до: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9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 мм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(1)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,4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9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 мм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(2)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.3.5   Устройство основания из </w:t>
            </w:r>
            <w:r>
              <w:rPr>
                <w:rFonts w:cs="Arial" w:ascii="Arial" w:hAnsi="Arial"/>
                <w:spacing w:val="-20"/>
                <w:sz w:val="20"/>
                <w:lang w:val="ru-RU"/>
              </w:rPr>
              <w:t>гравийного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териала оптимального состава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3.6   Устройство основания из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 (1-4)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унтоцементной смеси для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щебеночных, гравийных,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авийно(щебеночно)-песчаных и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5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олошлаковых смесей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FR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1"/>
        <w:rPr/>
      </w:pPr>
      <w:bookmarkStart w:id="4" w:name="__RefHeading___Toc70150472"/>
      <w:bookmarkEnd w:id="4"/>
      <w:r>
        <w:rPr/>
        <w:t>2 Подготовительные работы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5" w:name="__RefHeading___Toc70150473"/>
      <w:bookmarkEnd w:id="5"/>
      <w:r>
        <w:rPr>
          <w:lang w:val="ru-RU"/>
        </w:rPr>
        <w:t>Группа 1</w:t>
        <w:tab/>
        <w:t>Вспашка и рыхление почвы</w:t>
      </w:r>
    </w:p>
    <w:p>
      <w:pPr>
        <w:pStyle w:val="Normal"/>
        <w:ind w:right="1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Вспашка целины. 2. Рыхление почвы. 3. Уборка корней и дернины. Измеритель:</w:t>
        <w:tab/>
        <w:t>1 га</w:t>
      </w:r>
    </w:p>
    <w:p>
      <w:pPr>
        <w:pStyle w:val="Normal"/>
        <w:ind w:right="1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1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1-1     Вспашка и рыхление почвы</w:t>
      </w:r>
    </w:p>
    <w:p>
      <w:pPr>
        <w:pStyle w:val="Normal"/>
        <w:ind w:right="1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 - Группа 1 Норма 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260"/>
        <w:gridCol w:w="860"/>
        <w:gridCol w:w="80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1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до 59 кВт [8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9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-0101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ны корчевальные [без трактора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2201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езы навесные [дорожные] на тракторе мощностью 121,5 кВт [165 л.с.]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8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6" w:name="__RefHeading___Toc70150474"/>
      <w:bookmarkEnd w:id="6"/>
      <w:r>
        <w:rPr/>
        <w:t>3 Земляные работы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7" w:name="__RefHeading___Toc70150475"/>
      <w:bookmarkEnd w:id="7"/>
      <w:r>
        <w:rPr>
          <w:lang w:val="ru-RU"/>
        </w:rPr>
        <w:t>Группа 2</w:t>
        <w:tab/>
        <w:t>Вспашка, дискование, боронование, прикатка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Вспашка целины, очищенной от кустарника и пней [норма 1]. 2. Мелкая обработка почвы [нормы 2, 3]. 3. Прикатывание почвы [норма 4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г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37"/>
        </w:numPr>
        <w:ind w:left="930" w:right="5602" w:hanging="93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спашка целины на глубину 18 см </w:t>
      </w:r>
    </w:p>
    <w:p>
      <w:pPr>
        <w:pStyle w:val="Normal"/>
        <w:numPr>
          <w:ilvl w:val="2"/>
          <w:numId w:val="37"/>
        </w:numPr>
        <w:ind w:left="930" w:right="5602" w:hanging="93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искование на глубину 6-12 см </w:t>
      </w:r>
    </w:p>
    <w:p>
      <w:pPr>
        <w:pStyle w:val="Normal"/>
        <w:numPr>
          <w:ilvl w:val="2"/>
          <w:numId w:val="37"/>
        </w:numPr>
        <w:ind w:left="930" w:right="5602" w:hanging="93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оронование на глубину 6-12 см </w:t>
      </w:r>
    </w:p>
    <w:p>
      <w:pPr>
        <w:pStyle w:val="Normal"/>
        <w:numPr>
          <w:ilvl w:val="2"/>
          <w:numId w:val="37"/>
        </w:numPr>
        <w:ind w:left="930" w:right="5602" w:hanging="93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катка грун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 - Группа 2 Нормы с 1 по 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47"/>
        <w:gridCol w:w="880"/>
        <w:gridCol w:w="760"/>
        <w:gridCol w:w="760"/>
        <w:gridCol w:w="740"/>
        <w:gridCol w:w="78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1</w:t>
            </w:r>
          </w:p>
        </w:tc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до 59 кВт [8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2</w:t>
            </w:r>
          </w:p>
        </w:tc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-0101</w:t>
            </w:r>
          </w:p>
        </w:tc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ны корчевальные [без трактор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2201</w:t>
            </w:r>
          </w:p>
        </w:tc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резы навесные [дорожные] на тракторе мощностью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5 кВт [165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47</w:t>
            </w:r>
          </w:p>
        </w:tc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гладкие, масса 5 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ind w:left="1418" w:hanging="1418"/>
        <w:rPr>
          <w:lang w:val="ru-RU"/>
        </w:rPr>
      </w:pPr>
      <w:bookmarkStart w:id="8" w:name="__RefHeading___Toc70150476"/>
      <w:bookmarkEnd w:id="8"/>
      <w:r>
        <w:rPr>
          <w:lang w:val="ru-RU"/>
        </w:rPr>
        <w:t>Группа 3</w:t>
        <w:tab/>
        <w:t>Устройство дна корыта под основания, выполняемые машинами высокопроизводительного бетоноукладочного комплекта</w:t>
      </w:r>
    </w:p>
    <w:p>
      <w:pPr>
        <w:pStyle w:val="Normal"/>
        <w:ind w:left="1418" w:hanging="141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и снятие копирных струн. 2. Планировка и фрезерование грунта. 3. Уплотнение земляного полотн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0 м2 дна коры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240" w:hanging="11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-1     Устройство дна корыта под основания, выполняемые машинами высокопроизводительного бетоноукладочного комплек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 - Группа 3 Норма 1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240"/>
        <w:gridCol w:w="860"/>
        <w:gridCol w:w="76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2-1309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ровщики основания со скользящими форм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</w:tbl>
    <w:p>
      <w:pPr>
        <w:pStyle w:val="FR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1"/>
        <w:rPr/>
      </w:pPr>
      <w:bookmarkStart w:id="9" w:name="__RefHeading___Toc70150477"/>
      <w:bookmarkEnd w:id="9"/>
      <w:r>
        <w:rPr/>
        <w:t>4 Агротехнические работы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0" w:name="__RefHeading___Toc70150478"/>
      <w:bookmarkEnd w:id="10"/>
      <w:r>
        <w:rPr>
          <w:lang w:val="ru-RU"/>
        </w:rPr>
        <w:t>Группа 4</w:t>
        <w:tab/>
        <w:t>Посев семян трав</w:t>
      </w:r>
    </w:p>
    <w:p>
      <w:pPr>
        <w:pStyle w:val="Normal"/>
        <w:ind w:left="1418" w:hanging="141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 Посев семян трав в два приема. 2. Боронование почвы с заделкой семян. 3. Прикатывание почвы катками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г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4-1      Посев семян трав </w:t>
      </w:r>
    </w:p>
    <w:p>
      <w:pPr>
        <w:pStyle w:val="Normal"/>
        <w:ind w:righ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 - Группа 4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7240"/>
        <w:gridCol w:w="860"/>
        <w:gridCol w:w="78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1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до 59 кВт [8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9-0117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ь семян газонных трав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1" w:name="__RefHeading___Toc70150479"/>
      <w:bookmarkEnd w:id="11"/>
      <w:r>
        <w:rPr>
          <w:lang w:val="ru-RU"/>
        </w:rPr>
        <w:t>Группа 5</w:t>
        <w:tab/>
        <w:t>Внесение минеральных удобрений в почву</w:t>
      </w:r>
    </w:p>
    <w:p>
      <w:pPr>
        <w:pStyle w:val="FR5"/>
        <w:spacing w:lineRule="auto" w:line="240" w:before="0" w:after="0"/>
        <w:ind w:left="0" w:right="54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 xml:space="preserve">1. Внесение удобрений. 2. Дискование почвы. 3. Прикатывание почвы катками. </w:t>
      </w:r>
    </w:p>
    <w:p>
      <w:pPr>
        <w:pStyle w:val="FR5"/>
        <w:spacing w:lineRule="auto" w:line="240" w:before="0" w:after="0"/>
        <w:ind w:left="0" w:right="16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</w:t>
        <w:tab/>
        <w:t>1 га</w:t>
      </w:r>
    </w:p>
    <w:p>
      <w:pPr>
        <w:pStyle w:val="FR5"/>
        <w:spacing w:lineRule="auto" w:line="240" w:before="0" w:after="0"/>
        <w:ind w:left="0" w:right="16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righ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5-1      Внесение минеральных удобрений в почву </w:t>
      </w:r>
    </w:p>
    <w:p>
      <w:pPr>
        <w:pStyle w:val="Normal"/>
        <w:ind w:righ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9 - Группа 5 Норма 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40"/>
        <w:gridCol w:w="86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1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до 59 кВт [8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-010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ны дисковые мелиоративные [без трактора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обрения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2" w:name="__RefHeading___Toc70150480"/>
      <w:bookmarkEnd w:id="12"/>
      <w:r>
        <w:rPr>
          <w:lang w:val="ru-RU"/>
        </w:rPr>
        <w:t>Группа 6</w:t>
        <w:tab/>
        <w:t>Внесение торфа в почву</w:t>
      </w:r>
    </w:p>
    <w:p>
      <w:pPr>
        <w:pStyle w:val="FR5"/>
        <w:spacing w:lineRule="auto" w:line="240" w:before="0" w:after="0"/>
        <w:ind w:left="1418" w:right="200" w:hanging="1378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 xml:space="preserve">1. Внесение торфа в почву. 2. Заделка дисковыми боронами. 3. Прикатывание почвы катками. </w:t>
      </w:r>
    </w:p>
    <w:p>
      <w:pPr>
        <w:pStyle w:val="FR5"/>
        <w:spacing w:lineRule="auto" w:line="240" w:before="0" w:after="0"/>
        <w:ind w:left="4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</w:t>
        <w:tab/>
        <w:t>100 м3 торфа</w:t>
      </w:r>
    </w:p>
    <w:p>
      <w:pPr>
        <w:pStyle w:val="FR5"/>
        <w:spacing w:lineRule="auto" w:line="240" w:before="0" w:after="0"/>
        <w:ind w:left="4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left="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6-1      Внесение торфа в почву</w:t>
      </w:r>
    </w:p>
    <w:p>
      <w:pPr>
        <w:pStyle w:val="Normal"/>
        <w:ind w:right="6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0 - Группа 6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280"/>
        <w:gridCol w:w="860"/>
        <w:gridCol w:w="80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7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1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до 59 кВт [8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-010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ны дисковые мелиоративные [без трактора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9-0112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рф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3" w:name="__RefHeading___Toc70150481"/>
      <w:bookmarkEnd w:id="13"/>
      <w:r>
        <w:rPr>
          <w:lang w:val="ru-RU"/>
        </w:rPr>
        <w:t>Группа 7</w:t>
        <w:tab/>
        <w:t>Известкование</w:t>
      </w:r>
    </w:p>
    <w:p>
      <w:pPr>
        <w:pStyle w:val="Normal"/>
        <w:ind w:left="1418" w:hanging="141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Вспашка грунта [норма 2]. 2. Дискование почвы [норма 2]. З. Известкование за 2 хода.      4. Заделка извести боронами [норма 2] 5. Прикатка катками [норма 2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г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весткование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812" w:leader="none"/>
        </w:tabs>
        <w:ind w:left="1095" w:right="4508" w:hanging="109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ез заделки извести в почву </w:t>
      </w:r>
      <w:r>
        <w:br w:type="page"/>
      </w:r>
    </w:p>
    <w:p>
      <w:pPr>
        <w:pStyle w:val="Normal"/>
        <w:numPr>
          <w:ilvl w:val="2"/>
          <w:numId w:val="9"/>
        </w:numPr>
        <w:ind w:left="1095" w:right="6000" w:hanging="109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 заделкой извести в почву</w:t>
      </w:r>
    </w:p>
    <w:p>
      <w:pPr>
        <w:pStyle w:val="FR5"/>
        <w:spacing w:lineRule="auto" w:line="240" w:before="0" w:after="0"/>
        <w:ind w:left="0" w:right="20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 xml:space="preserve">Таблица 11 - Группа 7 Нормы с 1 по 2  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00"/>
        <w:gridCol w:w="880"/>
        <w:gridCol w:w="74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до 59 кВт [8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-01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ны дисковые мелиоративные [без трактор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естняк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14" w:name="__RefHeading___Toc70150482"/>
      <w:bookmarkEnd w:id="14"/>
      <w:r>
        <w:rPr/>
        <w:t>5 Колодцы смотровые прямоугольные и круглые со сборными железобетонными крышками</w:t>
      </w:r>
    </w:p>
    <w:p>
      <w:pPr>
        <w:pStyle w:val="FR5"/>
        <w:spacing w:lineRule="auto" w:line="240" w:before="0" w:after="0"/>
        <w:ind w:left="0" w:right="20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lang w:val="ru-RU"/>
        </w:rPr>
      </w:pPr>
      <w:bookmarkStart w:id="15" w:name="__RefHeading___Toc70150483"/>
      <w:bookmarkEnd w:id="15"/>
      <w:r>
        <w:rPr>
          <w:lang w:val="ru-RU"/>
        </w:rPr>
        <w:t>Группа 8</w:t>
        <w:tab/>
        <w:t>Устройства монолитных бетонных колодцев</w:t>
      </w:r>
    </w:p>
    <w:p>
      <w:pPr>
        <w:pStyle w:val="Normal"/>
        <w:ind w:left="1701" w:hanging="16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ройство щебеночной [гравийной] подготовки. 2. Установка и разборка щитовой опалубки. 3. Установка арматуры. 4. Бетонирование стенок и лотка колодцев. 5. Изоляция мест примыкания труб. 6. Установка крышки и ходовых скоб. 7. Гидроизоляция колодцев [нормы 2, 4].</w:t>
      </w:r>
    </w:p>
    <w:p>
      <w:pPr>
        <w:pStyle w:val="Normal"/>
        <w:ind w:left="1701" w:hanging="16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бетона</w:t>
      </w:r>
    </w:p>
    <w:p>
      <w:pPr>
        <w:pStyle w:val="Normal"/>
        <w:ind w:left="1701" w:hanging="16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монолитных бетонных прямоугольных колодцев в грунтах:</w:t>
      </w:r>
    </w:p>
    <w:p>
      <w:pPr>
        <w:pStyle w:val="Normal"/>
        <w:numPr>
          <w:ilvl w:val="2"/>
          <w:numId w:val="32"/>
        </w:numPr>
        <w:ind w:left="1180" w:right="76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их </w:t>
      </w:r>
    </w:p>
    <w:p>
      <w:pPr>
        <w:pStyle w:val="Normal"/>
        <w:numPr>
          <w:ilvl w:val="2"/>
          <w:numId w:val="32"/>
        </w:numPr>
        <w:ind w:left="1180" w:right="76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крых</w:t>
      </w:r>
    </w:p>
    <w:p>
      <w:pPr>
        <w:pStyle w:val="Normal"/>
        <w:ind w:lef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монолитных бетонных круглых колодцев в грунтах:</w:t>
      </w:r>
    </w:p>
    <w:p>
      <w:pPr>
        <w:pStyle w:val="Normal"/>
        <w:numPr>
          <w:ilvl w:val="2"/>
          <w:numId w:val="32"/>
        </w:numPr>
        <w:ind w:left="1180" w:right="76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их </w:t>
      </w:r>
    </w:p>
    <w:p>
      <w:pPr>
        <w:pStyle w:val="Normal"/>
        <w:numPr>
          <w:ilvl w:val="2"/>
          <w:numId w:val="32"/>
        </w:numPr>
        <w:ind w:left="1180" w:right="76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крых</w:t>
      </w:r>
    </w:p>
    <w:p>
      <w:pPr>
        <w:pStyle w:val="FR5"/>
        <w:spacing w:lineRule="auto" w:line="240" w:before="0" w:after="0"/>
        <w:ind w:left="40" w:right="20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12 - Группа 8 Нормы с 1 по 4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ьба 12-[14]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винтовые 3,5 х6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ход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березовые и мягких листвен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д для строительства, длина 4-6,5м, диаметр 12-24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100, 125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20-40 мм, 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тон плотный] (дорожные)(аэродромные), применяем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верхних слоях покрытий, песчаные, тип Д, марка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1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М200], крупность заполнителя более 20 до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6" w:name="__RefHeading___Toc70150484"/>
      <w:bookmarkEnd w:id="16"/>
      <w:r>
        <w:rPr>
          <w:lang w:val="ru-RU"/>
        </w:rPr>
        <w:t>Группа 9</w:t>
        <w:tab/>
        <w:t>Устройства сборных железобетонных колодцев</w:t>
      </w:r>
    </w:p>
    <w:p>
      <w:pPr>
        <w:pStyle w:val="Normal"/>
        <w:ind w:left="1701" w:right="200" w:hanging="170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ройство  щебеночной [гравийной]  подготовки.  2. Устройство  колодцев  из железобетонных звеньев. 3. Омоноличивание стыков и бетонирование лотка.                4. Изоляция мест примыкания труб. 5. Установка крышек и ходовых скоб.                       6. Гидроизоляция колодцев [нормы 2,4].</w:t>
      </w:r>
    </w:p>
    <w:p>
      <w:pPr>
        <w:pStyle w:val="Normal"/>
        <w:ind w:left="1720" w:hanging="1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сборных конструкций</w:t>
      </w:r>
    </w:p>
    <w:p>
      <w:pPr>
        <w:pStyle w:val="Normal"/>
        <w:ind w:left="1720" w:hanging="1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5"/>
        <w:spacing w:lineRule="auto" w:line="240" w:before="0" w:after="0"/>
        <w:ind w:left="76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стройство сборных железобетонных прямоугольных колодцев в грунтах:</w:t>
      </w:r>
    </w:p>
    <w:p>
      <w:pPr>
        <w:pStyle w:val="FR5"/>
        <w:numPr>
          <w:ilvl w:val="2"/>
          <w:numId w:val="5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сухих </w:t>
      </w:r>
    </w:p>
    <w:p>
      <w:pPr>
        <w:pStyle w:val="FR5"/>
        <w:numPr>
          <w:ilvl w:val="2"/>
          <w:numId w:val="5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мокрых</w:t>
      </w:r>
    </w:p>
    <w:p>
      <w:pPr>
        <w:pStyle w:val="FR5"/>
        <w:spacing w:lineRule="auto" w:line="240" w:before="0" w:after="0"/>
        <w:ind w:left="80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стройство сборных железобетонных круглых колодцев в грунтах:</w:t>
      </w:r>
    </w:p>
    <w:p>
      <w:pPr>
        <w:pStyle w:val="FR5"/>
        <w:numPr>
          <w:ilvl w:val="2"/>
          <w:numId w:val="5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сухих </w:t>
      </w:r>
    </w:p>
    <w:p>
      <w:pPr>
        <w:pStyle w:val="FR5"/>
        <w:numPr>
          <w:ilvl w:val="2"/>
          <w:numId w:val="5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мокрых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13 - Группа 9 Нормы с 1 по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40"/>
        <w:gridCol w:w="760"/>
        <w:gridCol w:w="740"/>
        <w:gridCol w:w="80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добавочный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ход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100, 125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32,40 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44 мм и боле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20-40 мм, 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тон плотный] (дорожные)(аэродромные), применяем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верхних слоях покрытий, песчаные, тип Д, марка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(бетона В1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М200],крупность заполнителя более 20 до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0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</w:t>
            </w:r>
            <w:r>
              <w:rPr>
                <w:rFonts w:cs="Arial" w:ascii="Arial" w:hAnsi="Arial"/>
                <w:spacing w:val="-20"/>
                <w:lang w:val="ru-RU"/>
              </w:rPr>
              <w:t>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17" w:name="__RefHeading___Toc70150485"/>
      <w:bookmarkEnd w:id="17"/>
      <w:r>
        <w:rPr/>
        <w:t>6 Колодцы смотровые прямоугольные с металлическими решетк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8" w:name="__RefHeading___Toc70150486"/>
      <w:bookmarkEnd w:id="18"/>
      <w:r>
        <w:rPr>
          <w:lang w:val="ru-RU"/>
        </w:rPr>
        <w:t>Группа 10</w:t>
        <w:tab/>
        <w:t>Устройство монолитных бетонных колодцев</w:t>
      </w:r>
    </w:p>
    <w:p>
      <w:pPr>
        <w:pStyle w:val="Normal"/>
        <w:ind w:left="1680" w:hanging="16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ройство щебеночной [гравийной] подготовки. 2. Установка и разборка щитовой опалубки. 3. Установка арматуры. 4. Бетонирование колодца. 5. Изоляция мест примыкания труб. 6. Установка опорной рамы и решетки. 7. Гидроизоляция колодцев [норма 2].</w:t>
      </w:r>
    </w:p>
    <w:p>
      <w:pPr>
        <w:pStyle w:val="Normal"/>
        <w:ind w:left="1680" w:hanging="16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бетона</w:t>
      </w:r>
    </w:p>
    <w:p>
      <w:pPr>
        <w:pStyle w:val="Normal"/>
        <w:ind w:left="1680" w:hanging="168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монолитных бетонных колодцев в грунтах:</w:t>
      </w:r>
    </w:p>
    <w:p>
      <w:pPr>
        <w:pStyle w:val="Normal"/>
        <w:numPr>
          <w:ilvl w:val="2"/>
          <w:numId w:val="39"/>
        </w:numPr>
        <w:ind w:left="1140" w:right="78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их </w:t>
      </w:r>
    </w:p>
    <w:p>
      <w:pPr>
        <w:pStyle w:val="Normal"/>
        <w:numPr>
          <w:ilvl w:val="2"/>
          <w:numId w:val="39"/>
        </w:numPr>
        <w:ind w:left="1140" w:right="78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кр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4 - Группа 10 Нормы с 1 по 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500"/>
        <w:gridCol w:w="860"/>
        <w:gridCol w:w="740"/>
        <w:gridCol w:w="82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3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винтовые 3,5 х6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8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ход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500"/>
        <w:gridCol w:w="860"/>
        <w:gridCol w:w="740"/>
        <w:gridCol w:w="82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березовые и мягких лиственных пород для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а, длина 4-6,5 м, диаметр 12-24 с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100, 125 мм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)(аэродромные), применяемые в верхних слоях покрыти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чаные, тип Д, марка 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15 [М200], крупность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олнителя 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ы и решетки опорные металлически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9" w:name="__RefHeading___Toc70150487"/>
      <w:bookmarkEnd w:id="19"/>
      <w:r>
        <w:rPr>
          <w:lang w:val="ru-RU"/>
        </w:rPr>
        <w:t>Группа 11</w:t>
        <w:tab/>
        <w:t>Устройства сборных железобетонных колодцев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ройство  щебеночной  [гравийной]  подготовки.  2. Устройство  колодцев  из железобетонных звеньев. З. Омоноличивание стыков. 4. Установка рам и решеток.                5. Изоляция мест примыкания труб. 6. Гидроизоляция колодцев [норма 2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сборных конструкци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сборных железобетонных колодцев в грунтах:</w:t>
      </w:r>
    </w:p>
    <w:p>
      <w:pPr>
        <w:pStyle w:val="Normal"/>
        <w:numPr>
          <w:ilvl w:val="2"/>
          <w:numId w:val="2"/>
        </w:numPr>
        <w:ind w:left="1260" w:right="7400" w:hanging="12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их </w:t>
      </w:r>
    </w:p>
    <w:p>
      <w:pPr>
        <w:pStyle w:val="Normal"/>
        <w:numPr>
          <w:ilvl w:val="2"/>
          <w:numId w:val="2"/>
        </w:numPr>
        <w:ind w:left="1260" w:right="7400" w:hanging="12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кр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5 - Группа 11 Нормы с 1 по 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00"/>
        <w:gridCol w:w="860"/>
        <w:gridCol w:w="74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4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8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ход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)(аэродромные), применяемые в верхних слоях покрыти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чаные, тип Д, марка 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ы и решетки опорные металлически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20" w:name="__RefHeading___Toc70150488"/>
      <w:bookmarkEnd w:id="20"/>
      <w:r>
        <w:rPr/>
        <w:t>7 Колодцы смотровые прямоугольные и круглые с металлическими люками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1" w:name="__RefHeading___Toc70150489"/>
      <w:bookmarkEnd w:id="21"/>
      <w:r>
        <w:rPr>
          <w:lang w:val="ru-RU"/>
        </w:rPr>
        <w:t>Группа 12</w:t>
        <w:tab/>
        <w:t>Устройства монолитных бетонных колодцев</w:t>
      </w:r>
    </w:p>
    <w:p>
      <w:pPr>
        <w:pStyle w:val="FR5"/>
        <w:spacing w:lineRule="auto" w:line="240" w:before="0" w:after="0"/>
        <w:ind w:left="1418" w:right="200" w:hanging="1418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>1. Устройство щебеночной подготовки. 2. Установка и разборка деревянной щитовой опалубки. 3. Установка арматуры в днище колодца. 4. Бетонирование колодца и лотка.           6. Установка ходовых скоб. 6. Изоляция мест примыкания труб. 7. Установка люка.            8. Гидроизоляция колодцев [нормы 2, 4].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</w:t>
        <w:tab/>
        <w:t>1 м3 бетона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lef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монолитных бетонных прямоугольных колодцев в грунтах:</w:t>
      </w:r>
    </w:p>
    <w:p>
      <w:pPr>
        <w:pStyle w:val="Normal"/>
        <w:numPr>
          <w:ilvl w:val="2"/>
          <w:numId w:val="30"/>
        </w:numPr>
        <w:ind w:left="1200" w:right="7800" w:hanging="12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их </w:t>
      </w:r>
    </w:p>
    <w:p>
      <w:pPr>
        <w:pStyle w:val="Normal"/>
        <w:numPr>
          <w:ilvl w:val="2"/>
          <w:numId w:val="30"/>
        </w:numPr>
        <w:ind w:left="1200" w:right="7800" w:hanging="12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крых</w:t>
      </w:r>
    </w:p>
    <w:p>
      <w:pPr>
        <w:pStyle w:val="Normal"/>
        <w:ind w:lef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монолитных бетонных круглых колодцев в грунтах:</w:t>
      </w:r>
    </w:p>
    <w:p>
      <w:pPr>
        <w:pStyle w:val="Normal"/>
        <w:numPr>
          <w:ilvl w:val="2"/>
          <w:numId w:val="30"/>
        </w:numPr>
        <w:ind w:left="1200" w:right="7800" w:hanging="12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их </w:t>
      </w:r>
    </w:p>
    <w:p>
      <w:pPr>
        <w:pStyle w:val="Normal"/>
        <w:numPr>
          <w:ilvl w:val="2"/>
          <w:numId w:val="30"/>
        </w:numPr>
        <w:ind w:left="1200" w:right="7800" w:hanging="12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крых</w:t>
      </w:r>
      <w:r>
        <w:br w:type="page"/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16 - Группа 12 Нормы с 1 по 4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26"/>
        <w:gridCol w:w="880"/>
        <w:gridCol w:w="760"/>
        <w:gridCol w:w="760"/>
        <w:gridCol w:w="720"/>
        <w:gridCol w:w="80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2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винтовые 3,5 х6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добавочный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ход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березовые и мягких листвен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д для строительства, длина 4-6,5м, диаметр 12-24 с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100, 125 мм, II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32,40 мм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44 мм и боле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75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к чугунный для колодцев тяжел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20-40 мм, 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тон плотный] (дорожные)(аэродромные), применяемы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верхних слоях покрытий, песчаные, тип Д, марка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1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М200], крупность заполнителя более 20 до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</w:t>
            </w:r>
            <w:r>
              <w:rPr>
                <w:rFonts w:cs="Arial" w:ascii="Arial" w:hAnsi="Arial"/>
                <w:spacing w:val="-20"/>
                <w:lang w:val="ru-RU"/>
              </w:rPr>
              <w:t>марка М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3</w:t>
            </w:r>
          </w:p>
        </w:tc>
      </w:tr>
    </w:tbl>
    <w:p>
      <w:pPr>
        <w:pStyle w:val="FR5"/>
        <w:spacing w:lineRule="auto" w:line="240" w:before="0" w:after="0"/>
        <w:ind w:left="0" w:right="20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lang w:val="ru-RU"/>
        </w:rPr>
      </w:pPr>
      <w:bookmarkStart w:id="22" w:name="__RefHeading___Toc70150490"/>
      <w:bookmarkEnd w:id="22"/>
      <w:r>
        <w:rPr>
          <w:lang w:val="ru-RU"/>
        </w:rPr>
        <w:t>Группа 13</w:t>
        <w:tab/>
        <w:t>Устройство сборных железобетонных колодцев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ройство щебеночной подготовки. 2. Устройство колодцев из железобетонных звеньев. 3. Омоноличивание стыков и устройство лотка. 4. Изоляция мест примыкания труб.                5. Установка люка. 6. Гидроизоляция колодцев [нормы 2, 4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сборных конструкц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5"/>
        <w:spacing w:lineRule="auto" w:line="240" w:before="0" w:after="0"/>
        <w:ind w:left="76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стройство сборных железобетонных прямоугольных колодцев в грунтах:</w:t>
      </w:r>
    </w:p>
    <w:p>
      <w:pPr>
        <w:pStyle w:val="FR5"/>
        <w:numPr>
          <w:ilvl w:val="2"/>
          <w:numId w:val="26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сухих </w:t>
      </w:r>
    </w:p>
    <w:p>
      <w:pPr>
        <w:pStyle w:val="FR5"/>
        <w:numPr>
          <w:ilvl w:val="2"/>
          <w:numId w:val="26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мокрых</w:t>
      </w:r>
    </w:p>
    <w:p>
      <w:pPr>
        <w:pStyle w:val="FR5"/>
        <w:spacing w:lineRule="auto" w:line="240" w:before="0" w:after="0"/>
        <w:ind w:left="76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стройство сборных железобетонных круглых колодцев в грунтах:</w:t>
      </w:r>
    </w:p>
    <w:p>
      <w:pPr>
        <w:pStyle w:val="FR5"/>
        <w:numPr>
          <w:ilvl w:val="2"/>
          <w:numId w:val="26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сухих </w:t>
      </w:r>
    </w:p>
    <w:p>
      <w:pPr>
        <w:pStyle w:val="FR5"/>
        <w:numPr>
          <w:ilvl w:val="2"/>
          <w:numId w:val="26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мокрых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/>
        <w:t>Таблица 17 - Группа 13 Нормы с 1 по 4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26"/>
        <w:gridCol w:w="860"/>
        <w:gridCol w:w="760"/>
        <w:gridCol w:w="760"/>
        <w:gridCol w:w="740"/>
        <w:gridCol w:w="80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добавочный, марка 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ход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100, 125 мм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8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32,40 мм, IV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7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26"/>
        <w:gridCol w:w="860"/>
        <w:gridCol w:w="760"/>
        <w:gridCol w:w="760"/>
        <w:gridCol w:w="740"/>
        <w:gridCol w:w="80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44 мм и более, IV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75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к чугунный для колодцев тяжел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20-40 мм, марка М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етон плотный] (дорожные)(аэродромные), применяемые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верхних слоях покрытий, песчаные, тип Д, марка 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15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М200], крупность заполнителя 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0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</w:t>
            </w:r>
            <w:r>
              <w:rPr>
                <w:rFonts w:cs="Arial" w:ascii="Arial" w:hAnsi="Arial"/>
                <w:spacing w:val="-20"/>
                <w:lang w:val="ru-RU"/>
              </w:rPr>
              <w:t>марка М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FR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23" w:name="__RefHeading___Toc70150491"/>
      <w:bookmarkEnd w:id="23"/>
      <w:r>
        <w:rPr/>
        <w:t>8 Дождеприемные колодцы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4" w:name="__RefHeading___Toc70150492"/>
      <w:bookmarkEnd w:id="24"/>
      <w:r>
        <w:rPr>
          <w:lang w:val="ru-RU"/>
        </w:rPr>
        <w:t>Группа 14</w:t>
        <w:tab/>
        <w:t>Устройства бетонных монолитных колодцев</w:t>
      </w:r>
    </w:p>
    <w:p>
      <w:pPr>
        <w:pStyle w:val="Normal"/>
        <w:ind w:left="1640" w:right="20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ройство шлаковой подушки. 2. Установка и разборка щитовой опалубки. 3. Укладка бетонной смеси. 4. Установка опорных рам и решеток. 5. Изоляция мест примыкания перепусков и заполнения швов битумной мастикой. 6. Обсыпка стенок колодца гидрофобным грунтом. 7. Гидроизоляция колодцев [норма 2].</w:t>
      </w:r>
    </w:p>
    <w:p>
      <w:pPr>
        <w:pStyle w:val="Normal"/>
        <w:ind w:left="164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бетона</w:t>
      </w:r>
    </w:p>
    <w:p>
      <w:pPr>
        <w:pStyle w:val="Normal"/>
        <w:ind w:left="164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монолитных бетонных колодцев в грунтах:</w:t>
      </w:r>
    </w:p>
    <w:p>
      <w:pPr>
        <w:pStyle w:val="Normal"/>
        <w:numPr>
          <w:ilvl w:val="2"/>
          <w:numId w:val="21"/>
        </w:numPr>
        <w:ind w:left="1140" w:right="78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их </w:t>
      </w:r>
    </w:p>
    <w:p>
      <w:pPr>
        <w:pStyle w:val="Normal"/>
        <w:numPr>
          <w:ilvl w:val="2"/>
          <w:numId w:val="21"/>
        </w:numPr>
        <w:ind w:left="1140" w:right="78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кр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8 - Группа 14 Нормы с 1 по 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00"/>
        <w:gridCol w:w="86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6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009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12-[14]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винтовые 3,5 х6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.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березовые и мягких лиственных пород для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а, длина 4-6,5 м, диаметр 12-24 с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100, 125 мм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44 мм и более, IV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99-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лак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)(аэродромные), применяемые в верхних слоях покрыти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чаные, тип Д, марка 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15 [М200], крупность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олнителя 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0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ы и решетки опорные металлически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25" w:name="__RefHeading___Toc70150493"/>
      <w:bookmarkEnd w:id="25"/>
      <w:r>
        <w:rPr>
          <w:lang w:val="ru-RU"/>
        </w:rPr>
        <w:t>Группа 15</w:t>
        <w:tab/>
        <w:t>Устройства сборных железобетонных колодцев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ройство шлаковой подушки. 2. Сборка колодца из железобетонных звеньев и заделка перепусков. 3. Устройство битумно-песчаного коврика. 4. Установка опорных рам и решеток.                         5. Гидроизоляция колодцев [норма 2]. 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сборных конструкций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сборных железобетонных колодцев в грунтах:</w:t>
      </w:r>
    </w:p>
    <w:p>
      <w:pPr>
        <w:pStyle w:val="Normal"/>
        <w:numPr>
          <w:ilvl w:val="2"/>
          <w:numId w:val="36"/>
        </w:numPr>
        <w:ind w:left="1240" w:right="7800" w:hanging="12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их </w:t>
      </w:r>
      <w:r>
        <w:br w:type="page"/>
      </w:r>
    </w:p>
    <w:p>
      <w:pPr>
        <w:pStyle w:val="Normal"/>
        <w:numPr>
          <w:ilvl w:val="2"/>
          <w:numId w:val="36"/>
        </w:numPr>
        <w:ind w:left="1240" w:right="7800" w:hanging="120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крых</w:t>
      </w:r>
    </w:p>
    <w:p>
      <w:pPr>
        <w:pStyle w:val="Normal"/>
        <w:spacing w:lineRule="auto" w:line="228"/>
        <w:ind w:left="4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28"/>
        <w:rPr/>
      </w:pPr>
      <w:r>
        <w:rPr/>
        <w:t>Таблица 19 - Группа 15 Нормы с 1 по 2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480"/>
        <w:gridCol w:w="86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55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сооружений [колонны,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алки, фермы, связи, ригели, стойки и т.д.] с преобладанием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ячекатаных профилей,  средняя масса сборочной единицы до 0,1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99-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лак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)(аэродромные), применяемые в верхних слоях покрыти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чаные, тип Д, марка 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</w:tr>
    </w:tbl>
    <w:p>
      <w:pPr>
        <w:pStyle w:val="FR4"/>
        <w:spacing w:lineRule="auto" w:line="228"/>
        <w:ind w:left="80" w:right="40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1"/>
        <w:spacing w:lineRule="auto" w:line="228"/>
        <w:rPr/>
      </w:pPr>
      <w:bookmarkStart w:id="26" w:name="__RefHeading___Toc70150494"/>
      <w:bookmarkEnd w:id="26"/>
      <w:r>
        <w:rPr/>
        <w:t>9 Тальвежные колодцы</w:t>
      </w:r>
    </w:p>
    <w:p>
      <w:pPr>
        <w:pStyle w:val="FR5"/>
        <w:spacing w:lineRule="auto" w:line="228" w:before="0" w:after="0"/>
        <w:ind w:left="0" w:right="200" w:hanging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Heading3"/>
        <w:spacing w:lineRule="auto" w:line="228"/>
        <w:rPr>
          <w:lang w:val="ru-RU"/>
        </w:rPr>
      </w:pPr>
      <w:bookmarkStart w:id="27" w:name="__RefHeading___Toc70150495"/>
      <w:bookmarkEnd w:id="27"/>
      <w:r>
        <w:rPr>
          <w:lang w:val="ru-RU"/>
        </w:rPr>
        <w:t>Группа 16</w:t>
        <w:tab/>
        <w:t>Устройства монолитных бетонных колодцев</w:t>
      </w:r>
    </w:p>
    <w:p>
      <w:pPr>
        <w:pStyle w:val="FR5"/>
        <w:spacing w:lineRule="auto" w:line="228" w:before="0" w:after="0"/>
        <w:ind w:left="1418" w:right="200" w:hanging="1418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>1. Устройство шлаковой подушки. 2. Установка и разборка щитовой опалубки. 3. Укладка бетонной смеси. 4. Установка опорных рам и решеток. 5. Изоляция мест примыкания перепусков. 6. Обсыпка стенок гидрофобным грунтом. 7. Устройство щебеночной [гравийной] отмостки с обработкой верхнего слоя битумом. 8. Гидроизоляция колодцев [норма 2].</w:t>
      </w:r>
    </w:p>
    <w:p>
      <w:pPr>
        <w:pStyle w:val="FR5"/>
        <w:spacing w:lineRule="auto" w:line="228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</w:t>
        <w:tab/>
        <w:t>1 м3 бетона</w:t>
      </w:r>
    </w:p>
    <w:p>
      <w:pPr>
        <w:pStyle w:val="FR5"/>
        <w:spacing w:lineRule="auto" w:line="228" w:before="0" w:after="0"/>
        <w:ind w:left="0" w:right="200" w:hanging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FR5"/>
        <w:spacing w:lineRule="auto" w:line="228" w:before="0" w:after="0"/>
        <w:ind w:left="76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стройство монолитных бетонных колодцев в грунтах:</w:t>
      </w:r>
    </w:p>
    <w:p>
      <w:pPr>
        <w:pStyle w:val="FR5"/>
        <w:numPr>
          <w:ilvl w:val="2"/>
          <w:numId w:val="24"/>
        </w:numPr>
        <w:spacing w:lineRule="auto" w:line="228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сухих </w:t>
      </w:r>
    </w:p>
    <w:p>
      <w:pPr>
        <w:pStyle w:val="FR5"/>
        <w:numPr>
          <w:ilvl w:val="2"/>
          <w:numId w:val="24"/>
        </w:numPr>
        <w:spacing w:lineRule="auto" w:line="228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мокрых</w:t>
      </w:r>
    </w:p>
    <w:p>
      <w:pPr>
        <w:pStyle w:val="FR5"/>
        <w:spacing w:lineRule="auto" w:line="228" w:before="0" w:after="0"/>
        <w:ind w:left="0" w:right="200" w:hanging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FR5"/>
        <w:spacing w:lineRule="auto" w:line="228" w:before="0" w:after="0"/>
        <w:ind w:left="0" w:right="0" w:hanging="0"/>
        <w:jc w:val="left"/>
        <w:rPr/>
      </w:pPr>
      <w:r>
        <w:rPr/>
        <w:t>Таблица 20 - Группа 16 Нормы с 1 по 2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00"/>
        <w:gridCol w:w="860"/>
        <w:gridCol w:w="740"/>
        <w:gridCol w:w="76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3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10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удронаторы, емкость 35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12-[14]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винтовые 3,5 х6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березовые и мягких лиственных пород для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а, длина 4-6,5 м, диаметр 12-24 с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100, 125 мм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44 мм и более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8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Щебень из природного камня для строительных работ, фракция 5[3]-10 мм,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99-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лак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)(аэродромные), применяемые в верхних слоях покрыти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чаные, тип Д, марка 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15 [М200], крупность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олнителя 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0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ы и решетки опорные металлически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8" w:name="__RefHeading___Toc70150496"/>
      <w:bookmarkEnd w:id="28"/>
      <w:r>
        <w:rPr>
          <w:lang w:val="ru-RU"/>
        </w:rPr>
        <w:t>Группа 17</w:t>
        <w:tab/>
        <w:t>Устройства сборных железобетонных колодцев</w:t>
      </w:r>
    </w:p>
    <w:p>
      <w:pPr>
        <w:pStyle w:val="Normal"/>
        <w:ind w:left="1640" w:right="20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    1. Устройство шлаковой подушки. 2. Устройство колодцев из железобетонных звеньев и заделка перепусков. 3. Устройство щебеночной [гравийной] с обработкой верхнего слоя битумом. 4. Установка опорных рам и решеток. 5. Гидроизоляция колодцев [норма 2].</w:t>
      </w:r>
    </w:p>
    <w:p>
      <w:pPr>
        <w:pStyle w:val="Normal"/>
        <w:ind w:left="164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  1 м3 сборных конструкций</w:t>
      </w:r>
    </w:p>
    <w:p>
      <w:pPr>
        <w:pStyle w:val="Normal"/>
        <w:ind w:left="164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5"/>
        <w:spacing w:lineRule="auto" w:line="240" w:before="0" w:after="0"/>
        <w:ind w:left="76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стройство железобетонных сборных колодцев в грунтах:</w:t>
      </w:r>
    </w:p>
    <w:p>
      <w:pPr>
        <w:pStyle w:val="FR5"/>
        <w:numPr>
          <w:ilvl w:val="2"/>
          <w:numId w:val="11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rFonts w:eastAsia="Arial"/>
          <w:b w:val="false"/>
          <w:sz w:val="20"/>
          <w:lang w:val="ru-RU"/>
        </w:rPr>
        <w:t xml:space="preserve">  </w:t>
      </w:r>
      <w:r>
        <w:rPr>
          <w:b w:val="false"/>
          <w:sz w:val="20"/>
          <w:lang w:val="ru-RU"/>
        </w:rPr>
        <w:t xml:space="preserve">сухих </w:t>
      </w:r>
    </w:p>
    <w:p>
      <w:pPr>
        <w:pStyle w:val="FR5"/>
        <w:numPr>
          <w:ilvl w:val="2"/>
          <w:numId w:val="11"/>
        </w:numPr>
        <w:spacing w:lineRule="auto" w:line="240" w:before="0" w:after="0"/>
        <w:ind w:left="1020" w:right="7800" w:hanging="1020"/>
        <w:jc w:val="left"/>
        <w:rPr>
          <w:b w:val="false"/>
          <w:b w:val="false"/>
          <w:sz w:val="20"/>
          <w:lang w:val="ru-RU"/>
        </w:rPr>
      </w:pPr>
      <w:r>
        <w:rPr>
          <w:rFonts w:eastAsia="Arial"/>
          <w:b w:val="false"/>
          <w:sz w:val="20"/>
          <w:lang w:val="ru-RU"/>
        </w:rPr>
        <w:t xml:space="preserve">  </w:t>
      </w:r>
      <w:r>
        <w:rPr>
          <w:b w:val="false"/>
          <w:sz w:val="20"/>
          <w:lang w:val="ru-RU"/>
        </w:rPr>
        <w:t>мокрых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/>
        <w:t>Таблица 21 - Группа 17 Нормы с 1 по 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480"/>
        <w:gridCol w:w="860"/>
        <w:gridCol w:w="740"/>
        <w:gridCol w:w="80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6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10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удронаторы, емкость 35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8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Щебень из природного камня для строительных работ, фракция 5[3]-10 мм,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99-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лак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)(аэродромные), применяемые в верхних слоях покрыти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чаные, тип Д, марка 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ы и решетки опорные металлически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</w:tr>
    </w:tbl>
    <w:p>
      <w:pPr>
        <w:pStyle w:val="FR4"/>
        <w:ind w:left="160" w:right="4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29" w:name="__RefHeading___Toc70150497"/>
      <w:bookmarkEnd w:id="29"/>
      <w:r>
        <w:rPr/>
        <w:t>10 Отмостки асфальтовые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0" w:name="__RefHeading___Toc70150498"/>
      <w:bookmarkEnd w:id="30"/>
      <w:r>
        <w:rPr>
          <w:lang w:val="ru-RU"/>
        </w:rPr>
        <w:t>Группа 18</w:t>
        <w:tab/>
        <w:t>Устройство асфальтовой отмостки на щебеночном основании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оссыпь, разравнивание и уплотнение щебня. 2. Розлив битума. 3. Укладка асфальтовой смеси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 отмост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асфальтовой отмостки на щебеночном основании толщиной:</w:t>
      </w:r>
    </w:p>
    <w:p>
      <w:pPr>
        <w:pStyle w:val="Normal"/>
        <w:numPr>
          <w:ilvl w:val="2"/>
          <w:numId w:val="17"/>
        </w:numPr>
        <w:ind w:left="1195" w:right="80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20 см </w:t>
      </w:r>
    </w:p>
    <w:p>
      <w:pPr>
        <w:pStyle w:val="Normal"/>
        <w:numPr>
          <w:ilvl w:val="2"/>
          <w:numId w:val="17"/>
        </w:numPr>
        <w:ind w:left="1195" w:right="80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25 см</w:t>
      </w:r>
    </w:p>
    <w:p>
      <w:pPr>
        <w:pStyle w:val="Normal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2 - Группа 18 Нормы с 1 по 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480"/>
        <w:gridCol w:w="880"/>
        <w:gridCol w:w="72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10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удронаторы, емкость 35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06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8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Щебень из природного камня для строительных работ, фракция 5[3]-10 мм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7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)(аэродромные), применяемые в верхних слоях покрыти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чаные, тип Д, марка 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FR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1"/>
        <w:rPr/>
      </w:pPr>
      <w:bookmarkStart w:id="31" w:name="__RefHeading___Toc70150499"/>
      <w:bookmarkEnd w:id="31"/>
      <w:r>
        <w:rPr/>
        <w:t>11 Отмостки щебеночны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2" w:name="__RefHeading___Toc70150500"/>
      <w:bookmarkEnd w:id="32"/>
      <w:r>
        <w:rPr>
          <w:lang w:val="ru-RU"/>
        </w:rPr>
        <w:t>Группа 19</w:t>
        <w:tab/>
        <w:t>Устройство щебеночной отмостки с обработкой верхнего слоя битумом</w:t>
      </w:r>
    </w:p>
    <w:p>
      <w:pPr>
        <w:pStyle w:val="Normal"/>
        <w:ind w:right="1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оссыпь, разравнивание и уплотнение щебня. 2. Розлив битума. Измеритель:</w:t>
        <w:tab/>
        <w:t>100 м2 отмостки</w:t>
      </w:r>
    </w:p>
    <w:p>
      <w:pPr>
        <w:pStyle w:val="Normal"/>
        <w:ind w:right="1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60" w:hanging="0"/>
        <w:rPr/>
      </w:pPr>
      <w:r>
        <w:rPr>
          <w:rFonts w:cs="Arial" w:ascii="Arial" w:hAnsi="Arial"/>
          <w:sz w:val="20"/>
          <w:lang w:val="ru-RU"/>
        </w:rPr>
        <w:t>Устройство щебеночной отмостки с обработкой верхнего слоя битумом толщиной:</w:t>
      </w:r>
    </w:p>
    <w:p>
      <w:pPr>
        <w:pStyle w:val="Normal"/>
        <w:numPr>
          <w:ilvl w:val="2"/>
          <w:numId w:val="34"/>
        </w:numPr>
        <w:ind w:left="1155" w:right="82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0 см </w:t>
      </w:r>
    </w:p>
    <w:p>
      <w:pPr>
        <w:pStyle w:val="Normal"/>
        <w:numPr>
          <w:ilvl w:val="2"/>
          <w:numId w:val="34"/>
        </w:numPr>
        <w:ind w:left="1155" w:right="82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 с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3 - Группа 19 Нормы с 1 по 2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00"/>
        <w:gridCol w:w="860"/>
        <w:gridCol w:w="7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7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10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удронаторы, емкость 35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06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8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8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Щебень из природного камня для строительных работ, фракция 5[3]-10 мм,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4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FR4"/>
        <w:ind w:left="80" w:right="4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33" w:name="__RefHeading___Toc70150501"/>
      <w:bookmarkEnd w:id="33"/>
      <w:r>
        <w:rPr/>
        <w:t>12 Бетонные оголовки водосточных коллекторов</w:t>
      </w:r>
    </w:p>
    <w:p>
      <w:pPr>
        <w:pStyle w:val="Normal"/>
        <w:spacing w:lineRule="auto" w:line="228"/>
        <w:ind w:left="40" w:hanging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spacing w:lineRule="auto" w:line="228"/>
        <w:ind w:left="1418" w:hanging="1418"/>
        <w:jc w:val="both"/>
        <w:rPr>
          <w:lang w:val="ru-RU"/>
        </w:rPr>
      </w:pPr>
      <w:bookmarkStart w:id="34" w:name="__RefHeading___Toc70150502"/>
      <w:bookmarkEnd w:id="34"/>
      <w:r>
        <w:rPr>
          <w:lang w:val="ru-RU"/>
        </w:rPr>
        <w:t>Группа 20</w:t>
        <w:tab/>
        <w:t>Устройства бетонного выходного оголовка для примыкания труб на основании из песка</w:t>
      </w:r>
    </w:p>
    <w:p>
      <w:pPr>
        <w:pStyle w:val="Normal"/>
        <w:spacing w:lineRule="auto" w:line="228"/>
        <w:ind w:left="1418" w:hanging="137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и разборка опалубки. 2. Укладка бетона. 3. Затирка и железнение бетонных поверхностей. 4. Изоляция мест примыкания труб. 5. Гидроизоляция битумом. 6. Укрепление дна и откосов у оголовка. </w:t>
      </w:r>
    </w:p>
    <w:p>
      <w:pPr>
        <w:pStyle w:val="Normal"/>
        <w:spacing w:lineRule="auto" w:line="228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оголовок</w:t>
      </w:r>
    </w:p>
    <w:p>
      <w:pPr>
        <w:pStyle w:val="Normal"/>
        <w:spacing w:lineRule="auto" w:line="228"/>
        <w:ind w:left="4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28"/>
        <w:ind w:left="851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бетонного выходного оголовка для примыкания труб на основании из песка, диаметр оголовка:</w:t>
      </w:r>
    </w:p>
    <w:p>
      <w:pPr>
        <w:pStyle w:val="Normal"/>
        <w:numPr>
          <w:ilvl w:val="2"/>
          <w:numId w:val="29"/>
        </w:numPr>
        <w:spacing w:lineRule="auto" w:line="228"/>
        <w:ind w:left="1220" w:right="74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о 500 мм </w:t>
      </w:r>
    </w:p>
    <w:p>
      <w:pPr>
        <w:pStyle w:val="Normal"/>
        <w:numPr>
          <w:ilvl w:val="2"/>
          <w:numId w:val="29"/>
        </w:numPr>
        <w:spacing w:lineRule="auto" w:line="228"/>
        <w:ind w:left="1220" w:right="74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 1000 мм</w:t>
      </w:r>
    </w:p>
    <w:p>
      <w:pPr>
        <w:pStyle w:val="FR5"/>
        <w:spacing w:lineRule="auto" w:line="228" w:before="0" w:after="0"/>
        <w:ind w:left="80" w:right="200" w:hanging="0"/>
        <w:jc w:val="left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FR5"/>
        <w:spacing w:lineRule="auto" w:line="228" w:before="0" w:after="0"/>
        <w:ind w:left="0" w:right="0" w:hanging="0"/>
        <w:jc w:val="left"/>
        <w:rPr/>
      </w:pPr>
      <w:r>
        <w:rPr/>
        <w:t>Таблица 24 - Группа 20 Нормы с 1 по 2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460"/>
        <w:gridCol w:w="860"/>
        <w:gridCol w:w="74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5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50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91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12-[14]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4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винтовые 3,5 х6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соматериалы круглые березовые и мягких лиственных пород для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а, длина 4-6,5 м, диаметр 12-24 с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100, 125 мм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58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32,40 мм, IV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44 мм и более, IV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243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ова разделанные, длина 1,5-2 м, из сосны, ольх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54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мень бутовый М800-14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15 [М200], крупность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олнителя 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700</w:t>
            </w:r>
          </w:p>
        </w:tc>
        <w:tc>
          <w:tcPr>
            <w:tcW w:w="6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отделочный цементный 1: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9-0118</w:t>
            </w:r>
          </w:p>
        </w:tc>
        <w:tc>
          <w:tcPr>
            <w:tcW w:w="6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рн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8</w:t>
            </w:r>
          </w:p>
        </w:tc>
      </w:tr>
    </w:tbl>
    <w:p>
      <w:pPr>
        <w:pStyle w:val="Heading1"/>
        <w:rPr/>
      </w:pPr>
      <w:r>
        <w:br w:type="page"/>
      </w:r>
      <w:bookmarkStart w:id="35" w:name="__RefHeading___Toc70150503"/>
      <w:bookmarkEnd w:id="35"/>
      <w:r>
        <w:rPr/>
        <w:t>13 Дождеприемные закрытые дренажи и лотки</w:t>
      </w:r>
    </w:p>
    <w:p>
      <w:pPr>
        <w:pStyle w:val="Normal"/>
        <w:ind w:left="1720" w:right="800" w:hanging="168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ind w:left="1418" w:hanging="1418"/>
        <w:jc w:val="both"/>
        <w:rPr>
          <w:lang w:val="ru-RU"/>
        </w:rPr>
      </w:pPr>
      <w:bookmarkStart w:id="36" w:name="__RefHeading___Toc70150504"/>
      <w:bookmarkEnd w:id="36"/>
      <w:r>
        <w:rPr>
          <w:lang w:val="ru-RU"/>
        </w:rPr>
        <w:t>Группа 21</w:t>
        <w:tab/>
        <w:t>Устройство закрытых дренажей с оберткой труб нетканными синтетическими материалами или стеклотканью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работ:</w:t>
        <w:tab/>
        <w:t xml:space="preserve">1. Устройство щебеночного основания. 2. Пропиливание прорезов в трубах. 3. Укладка труб вручную. 4. Изоляция труб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        100 м труб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закрытых дренажей с оберткой труб нетканными синтетическими материалами или стеклотканью, диаметр труб:</w:t>
      </w:r>
    </w:p>
    <w:p>
      <w:pPr>
        <w:pStyle w:val="Normal"/>
        <w:numPr>
          <w:ilvl w:val="2"/>
          <w:numId w:val="15"/>
        </w:numPr>
        <w:ind w:left="1155" w:right="78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100 мм </w:t>
      </w:r>
    </w:p>
    <w:p>
      <w:pPr>
        <w:pStyle w:val="Normal"/>
        <w:numPr>
          <w:ilvl w:val="2"/>
          <w:numId w:val="15"/>
        </w:numPr>
        <w:ind w:left="1155" w:right="78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15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5 - Группа 21 Нормы с 1 по 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707"/>
        <w:gridCol w:w="860"/>
        <w:gridCol w:w="740"/>
        <w:gridCol w:w="78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2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угл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2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тно иглопробивное для дорожного строительства  "Дорнит-2"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9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зачистные, диаметр 180х6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697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асбестоцементные безнапорные, диаметр условного прохода 10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698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асбестоцементные безнапорные, диаметр условного прохода 15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59</w:t>
            </w:r>
          </w:p>
        </w:tc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20-4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М8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4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7" w:name="__RefHeading___Toc70150505"/>
      <w:bookmarkEnd w:id="37"/>
      <w:r>
        <w:rPr>
          <w:lang w:val="ru-RU"/>
        </w:rPr>
        <w:t>Группа 22</w:t>
        <w:tab/>
        <w:t>Устройство бетонных монолитных лотков</w:t>
      </w:r>
    </w:p>
    <w:p>
      <w:pPr>
        <w:pStyle w:val="Normal"/>
        <w:ind w:left="1418" w:hanging="137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ройство выравнивающего слоя из песка. 2. Устройство бетонного днища. 3. Установка и разборка опалубки. 4. Укладка бетонной смеси. 5. Установка опорных рам и решеток. </w:t>
      </w:r>
    </w:p>
    <w:p>
      <w:pPr>
        <w:pStyle w:val="Normal"/>
        <w:ind w:left="4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лотка</w:t>
      </w:r>
    </w:p>
    <w:p>
      <w:pPr>
        <w:pStyle w:val="Normal"/>
        <w:ind w:left="4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5"/>
        <w:spacing w:lineRule="auto" w:line="240" w:before="0" w:after="0"/>
        <w:ind w:left="4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1-22-1     Устройство бетонных монолитных лотков</w:t>
      </w:r>
    </w:p>
    <w:p>
      <w:pPr>
        <w:pStyle w:val="Normal"/>
        <w:ind w:right="6798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/>
        <w:t>Таблица 26 - Группа 22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260"/>
        <w:gridCol w:w="8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3,6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34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водно-дисперсионная акрилатная ВД-АК-111 бел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8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5 [М200], крупность заполнител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ы и решетки опорные металлически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38" w:name="__RefHeading___Toc70150506"/>
      <w:bookmarkEnd w:id="38"/>
      <w:r>
        <w:rPr>
          <w:lang w:val="ru-RU"/>
        </w:rPr>
        <w:t>Группа 23</w:t>
        <w:tab/>
        <w:t>Устройство железобетонных сборных лотков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ройство выравнивающего слоя из песка. 2. Укладка лотков из железобетонных звеньев. 3. Установка опорных рам и решеток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лотк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4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23-1     Устройство железобетонных сборных лотков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Таблица 27 - Группа 23 Норма </w:t>
      </w:r>
      <w:r>
        <w:rPr/>
        <w:t>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80"/>
        <w:gridCol w:w="8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2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3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водно-дисперсионная акрилатная ВД-АК-111 бел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ы и решетки опорные металлически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</w:tr>
    </w:tbl>
    <w:p>
      <w:pPr>
        <w:pStyle w:val="FR4"/>
        <w:ind w:left="120" w:right="4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39" w:name="__RefHeading___Toc70150507"/>
      <w:bookmarkEnd w:id="39"/>
      <w:r>
        <w:rPr/>
        <w:t>14 Прослойки из  "Дорнита"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0" w:name="__RefHeading___Toc70150508"/>
      <w:bookmarkEnd w:id="40"/>
      <w:r>
        <w:rPr>
          <w:lang w:val="ru-RU"/>
        </w:rPr>
        <w:t>Группа 24</w:t>
        <w:tab/>
        <w:t>Устройство прослоек из  "Дорнита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скатка рулонов внахлест со скреплением скобами. 2. Контроль ровности раскатки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</w:t>
        <w:tab/>
        <w:t>10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25"/>
        </w:numPr>
        <w:ind w:left="0" w:right="40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прослоек из  "Дорнита" </w:t>
      </w:r>
    </w:p>
    <w:p>
      <w:pPr>
        <w:pStyle w:val="Normal"/>
        <w:ind w:right="40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8 - Группа 24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260"/>
        <w:gridCol w:w="8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7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тно иглопробивное для дорожного строительства  "Дорнит-2"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</w:tr>
    </w:tbl>
    <w:p>
      <w:pPr>
        <w:pStyle w:val="FR4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Heading1"/>
        <w:rPr/>
      </w:pPr>
      <w:bookmarkStart w:id="41" w:name="__RefHeading___Toc70150509"/>
      <w:bookmarkEnd w:id="41"/>
      <w:r>
        <w:rPr/>
        <w:t>15 Основания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2" w:name="__RefHeading___Toc70150510"/>
      <w:bookmarkEnd w:id="42"/>
      <w:r>
        <w:rPr>
          <w:lang w:val="ru-RU"/>
        </w:rPr>
        <w:t>Группа 25</w:t>
        <w:tab/>
        <w:t>Устройство песчаного основания</w:t>
      </w:r>
    </w:p>
    <w:p>
      <w:pPr>
        <w:pStyle w:val="Normal"/>
        <w:ind w:left="1640" w:right="20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равнивание песка бульдозером [норма 1]. 2. Разравнивание и планировка песка автогрейдером [норма 2]. 3. Установка и снятие копирных струн [норма 1]. 4. Устройство песчаного слоя профилировщиком высокопроизводительного комплекта [норма 1].        5. Укатка песчаного слоя катками на пневмоколесном ходу.</w:t>
      </w:r>
    </w:p>
    <w:p>
      <w:pPr>
        <w:pStyle w:val="Normal"/>
        <w:ind w:left="164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  100 м3 основания</w:t>
      </w:r>
    </w:p>
    <w:p>
      <w:pPr>
        <w:pStyle w:val="Normal"/>
        <w:ind w:left="164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есчаного основания:</w:t>
      </w:r>
    </w:p>
    <w:p>
      <w:pPr>
        <w:pStyle w:val="Normal"/>
        <w:numPr>
          <w:ilvl w:val="2"/>
          <w:numId w:val="18"/>
        </w:numPr>
        <w:ind w:left="1155" w:right="3400" w:hanging="115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офилировщиком высокопроизводительного комплекта </w:t>
      </w:r>
    </w:p>
    <w:p>
      <w:pPr>
        <w:pStyle w:val="Normal"/>
        <w:numPr>
          <w:ilvl w:val="2"/>
          <w:numId w:val="18"/>
        </w:numPr>
        <w:ind w:left="1155" w:right="3400" w:hanging="115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втогрейдер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9 - Группа 25 Нормы с 1 по 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480"/>
        <w:gridCol w:w="860"/>
        <w:gridCol w:w="74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49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, мощность 79 кВт [108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 кВт [135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2-1309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ровщики основания со скользящими форм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bookmarkStart w:id="43" w:name="__RefHeading___Toc70150511"/>
      <w:bookmarkEnd w:id="43"/>
      <w:r>
        <w:rPr>
          <w:lang w:val="ru-RU"/>
        </w:rPr>
        <w:t>Группа 26</w:t>
        <w:tab/>
        <w:t>Устройство основания из песчано-гравийной смеси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равнивание гравийной смеси бульдозером. 2. Планировка гравийной смеси автогрейдером. 3. Подкатка верхнего слоя катками [норма 1]. 4. Установка и снятие копирных струн [норма 1]. 5. Планировка верхнего слоя профилировщиком высокопроизводительного комплекта [норма 1]. 6. Укатка каткам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0 м2 основан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основания из песчано-гравийной смеси толщиной 10 см:</w:t>
      </w:r>
    </w:p>
    <w:p>
      <w:pPr>
        <w:pStyle w:val="Normal"/>
        <w:numPr>
          <w:ilvl w:val="2"/>
          <w:numId w:val="8"/>
        </w:numPr>
        <w:ind w:left="1155" w:right="2322" w:hanging="115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днослойного и верхнего слоя двухслойного основания </w:t>
      </w:r>
    </w:p>
    <w:p>
      <w:pPr>
        <w:pStyle w:val="Normal"/>
        <w:numPr>
          <w:ilvl w:val="2"/>
          <w:numId w:val="8"/>
        </w:numPr>
        <w:ind w:left="1155" w:right="4000" w:hanging="115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ижнего слоя двухслойного основ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0 - Группа 26 Нормы с 1 по 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480"/>
        <w:gridCol w:w="860"/>
        <w:gridCol w:w="740"/>
        <w:gridCol w:w="80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49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, мощность 79 кВт [108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 кВт [135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08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18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9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ровщики основания со скользящими форм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 емкость 60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4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евка техническая из пенькового волокн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56-3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ь песчано-гравийная природная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spacing w:lineRule="auto" w:line="228"/>
        <w:rPr>
          <w:lang w:val="ru-RU"/>
        </w:rPr>
      </w:pPr>
      <w:bookmarkStart w:id="44" w:name="__RefHeading___Toc70150512"/>
      <w:bookmarkEnd w:id="44"/>
      <w:r>
        <w:rPr>
          <w:lang w:val="ru-RU"/>
        </w:rPr>
        <w:t>Группа 27</w:t>
        <w:tab/>
        <w:t>Устройство щебеночного основания</w:t>
      </w:r>
    </w:p>
    <w:p>
      <w:pPr>
        <w:pStyle w:val="FR5"/>
        <w:spacing w:lineRule="auto" w:line="228" w:before="0" w:after="0"/>
        <w:ind w:left="1418" w:right="200" w:hanging="1418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>1. Установка и снятие копирных струн [норма 3]. 2. Разравнивание щебня бульдозером [норма 3]. 3. Разравнивание щебня автогрейдером [нормы 1,2]. 4. Планировка щебня автогрейдером [нормы 1, 2]. 6. Планировка щебня профилировщиком [норма 3]. 6. Укатка щебня с поливом водой.</w:t>
      </w:r>
    </w:p>
    <w:p>
      <w:pPr>
        <w:pStyle w:val="FR5"/>
        <w:spacing w:lineRule="auto" w:line="228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</w:t>
        <w:tab/>
        <w:t>1000 м2 основания</w:t>
      </w:r>
    </w:p>
    <w:p>
      <w:pPr>
        <w:pStyle w:val="FR5"/>
        <w:spacing w:lineRule="auto" w:line="228" w:before="0" w:after="0"/>
        <w:ind w:left="0" w:right="200" w:hanging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FR5"/>
        <w:spacing w:lineRule="auto" w:line="228" w:before="0" w:after="0"/>
        <w:ind w:left="0" w:right="200" w:firstLine="7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стройство щебеночного основания с применением автогрейдера толщиной слоя 10 см:</w:t>
      </w:r>
    </w:p>
    <w:p>
      <w:pPr>
        <w:pStyle w:val="FR5"/>
        <w:numPr>
          <w:ilvl w:val="2"/>
          <w:numId w:val="23"/>
        </w:numPr>
        <w:spacing w:lineRule="auto" w:line="228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rFonts w:eastAsia="Arial"/>
          <w:b w:val="false"/>
          <w:sz w:val="20"/>
          <w:lang w:val="ru-RU"/>
        </w:rPr>
        <w:t xml:space="preserve">   </w:t>
      </w:r>
      <w:r>
        <w:rPr>
          <w:b w:val="false"/>
          <w:sz w:val="20"/>
          <w:lang w:val="ru-RU"/>
        </w:rPr>
        <w:t xml:space="preserve">однослойного и верхнего слоя двухслойного основания </w:t>
      </w:r>
    </w:p>
    <w:p>
      <w:pPr>
        <w:pStyle w:val="FR5"/>
        <w:numPr>
          <w:ilvl w:val="2"/>
          <w:numId w:val="23"/>
        </w:numPr>
        <w:spacing w:lineRule="auto" w:line="228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rFonts w:eastAsia="Arial"/>
          <w:b w:val="false"/>
          <w:sz w:val="20"/>
          <w:lang w:val="ru-RU"/>
        </w:rPr>
        <w:t xml:space="preserve">   </w:t>
      </w:r>
      <w:r>
        <w:rPr>
          <w:b w:val="false"/>
          <w:sz w:val="20"/>
          <w:lang w:val="ru-RU"/>
        </w:rPr>
        <w:t>нижнего слоя двухслойного основания</w:t>
      </w:r>
    </w:p>
    <w:p>
      <w:pPr>
        <w:pStyle w:val="FR5"/>
        <w:numPr>
          <w:ilvl w:val="2"/>
          <w:numId w:val="23"/>
        </w:numPr>
        <w:tabs>
          <w:tab w:val="clear" w:pos="720"/>
        </w:tabs>
        <w:spacing w:lineRule="auto" w:line="228" w:before="0" w:after="0"/>
        <w:ind w:left="993" w:right="0" w:hanging="993"/>
        <w:jc w:val="left"/>
        <w:rPr>
          <w:b w:val="false"/>
          <w:b w:val="false"/>
          <w:sz w:val="20"/>
          <w:lang w:val="ru-RU"/>
        </w:rPr>
      </w:pPr>
      <w:r>
        <w:rPr>
          <w:rFonts w:eastAsia="Arial"/>
          <w:b w:val="false"/>
          <w:sz w:val="20"/>
          <w:lang w:val="ru-RU"/>
        </w:rPr>
        <w:t xml:space="preserve">    </w:t>
      </w:r>
      <w:r>
        <w:rPr>
          <w:b w:val="false"/>
          <w:sz w:val="20"/>
          <w:lang w:val="ru-RU"/>
        </w:rPr>
        <w:t>Устройство щебеночного основания с применением профилировщика  высокопроизводительного комплекта толщиной слоя 15 см</w:t>
      </w:r>
    </w:p>
    <w:p>
      <w:pPr>
        <w:pStyle w:val="FR5"/>
        <w:spacing w:lineRule="auto" w:line="228" w:before="0" w:after="0"/>
        <w:ind w:left="0" w:right="200" w:hanging="0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FR5"/>
        <w:spacing w:lineRule="auto" w:line="228" w:before="0" w:after="0"/>
        <w:ind w:left="0" w:right="0" w:hanging="0"/>
        <w:jc w:val="left"/>
        <w:rPr/>
      </w:pPr>
      <w:r>
        <w:rPr/>
        <w:t>Таблица 31 - Группа 27 Нормы с 1 по 3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40"/>
        <w:gridCol w:w="880"/>
        <w:gridCol w:w="760"/>
        <w:gridCol w:w="7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7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до 59 кВт [8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-0149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ьдозеры, мощность 79 кВт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 кВт[135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9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ровщики основания со скользящими форм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щебня и грав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4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евка техническая из пенькового волок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54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40-70 мм, марка М 1000 и бол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55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70-120 мм, марка М 1000 и бол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4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5[3]-10 мм, 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6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10-20 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7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20-40 мм, марка М200-3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3"/>
        <w:ind w:left="1418" w:hanging="1418"/>
        <w:jc w:val="both"/>
        <w:rPr>
          <w:lang w:val="ru-RU"/>
        </w:rPr>
      </w:pPr>
      <w:r>
        <w:br w:type="page"/>
      </w:r>
      <w:bookmarkStart w:id="45" w:name="__RefHeading___Toc70150513"/>
      <w:bookmarkEnd w:id="45"/>
      <w:r>
        <w:rPr>
          <w:lang w:val="ru-RU"/>
        </w:rPr>
        <w:t>Группа 28</w:t>
        <w:tab/>
        <w:t>Устройство щебеночного основания толщиной слоя 15 см, обработанного не на полную глубину пескоцементной смесью методом перемешивания</w:t>
      </w:r>
    </w:p>
    <w:p>
      <w:pPr>
        <w:pStyle w:val="FR5"/>
        <w:spacing w:lineRule="auto" w:line="240" w:before="0" w:after="0"/>
        <w:ind w:left="1418" w:right="200" w:hanging="1418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>1. Установка и снятие копирных струн. 2. Разравнивание щебня автогрейдером.                 3.  Планировка щебня профилировщиком. 4. Укатка щебня катками. 5. Распределение и предварительная планировка пескоцементной смеси автогрейдером. 6. Перемешивание щебня с пескоцементной смесью, планировка. 7. Уплотнение и укатка катками.                   8. Распределение битумной эмульсии.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       1000 м2 основания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spacing w:lineRule="auto" w:line="240" w:before="0" w:after="0"/>
        <w:ind w:left="993" w:right="200" w:hanging="993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1-28-1      Устройство щебеночного основания толщиной слоя 15 см, обработанного не на полную глубину пескоцементной смесью методом перемешивания</w:t>
      </w:r>
    </w:p>
    <w:p>
      <w:pPr>
        <w:pStyle w:val="Normal"/>
        <w:ind w:left="4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/>
        <w:t>Таблица 32 - Группа 28 Норма 1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240"/>
        <w:gridCol w:w="860"/>
        <w:gridCol w:w="78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0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101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удронаторы, емкость 35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 кВт[135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9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ровщики основания со скользящими форм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цемент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4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евка техническая из пенькового волокн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901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ульсия битумно-дорож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54</w:t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 фракция 40-70 мм, мар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 1000 и боле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56-4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ь пескоцементная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</w:tbl>
    <w:p>
      <w:pPr>
        <w:pStyle w:val="Normal"/>
        <w:ind w:left="1680" w:right="400" w:hanging="166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ind w:left="1418" w:hanging="1418"/>
        <w:jc w:val="both"/>
        <w:rPr>
          <w:lang w:val="ru-RU"/>
        </w:rPr>
      </w:pPr>
      <w:bookmarkStart w:id="46" w:name="__RefHeading___Toc70150514"/>
      <w:bookmarkEnd w:id="46"/>
      <w:r>
        <w:rPr>
          <w:lang w:val="ru-RU"/>
        </w:rPr>
        <w:t>Группа 29</w:t>
        <w:tab/>
        <w:t>Устройство щебеночного основания, обработанного не на полную глубину пескоцементной смесью методом пропитки [вдавливания]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равнивание и профилирование щебеночного слоя автогрейдером. 2. Проверка ровности по шаблону и планировка вручную. 3. Подкатка щебеночного слоя с поливкой водой. 4. Распределение пескоцементной смеси и профилирования автогрейдером.             5. Вдавливание пескоцементной смеси и уплотнение катками. 6. Распределение пленкообразующих материал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  1000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51" w:hanging="1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щебеночного основания, обработанного не на полную глубину пескоцементной смесью методом пропитки [вдавливания] с использование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29-1          виброкат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29-2          катков на пневмошинах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1-29-3          кулачковых катков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/>
        <w:t>Таблица 33 - Группа 29 Нормы с 1 по 3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5720"/>
        <w:gridCol w:w="880"/>
        <w:gridCol w:w="740"/>
        <w:gridCol w:w="720"/>
        <w:gridCol w:w="80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8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1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удронаторы, емкость 35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 кВт [135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7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прицепные кулачковые, масса 8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810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 масса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-310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гладкие, масса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9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ульсия битумно-дорож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54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кция 40-70 мм, марка М1000 и боле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56-4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ь пескоцемент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</w:tr>
    </w:tbl>
    <w:p>
      <w:pPr>
        <w:pStyle w:val="FR5"/>
        <w:spacing w:lineRule="auto" w:line="240" w:before="0" w:after="0"/>
        <w:ind w:left="40" w:right="20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bookmarkStart w:id="47" w:name="__RefHeading___Toc70150515"/>
      <w:bookmarkEnd w:id="47"/>
      <w:r>
        <w:rPr>
          <w:lang w:val="ru-RU"/>
        </w:rPr>
        <w:t>Группа 30</w:t>
        <w:tab/>
        <w:t>Устройство основания с внесением цемента дорожными фрезами в грунты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равнивание грунта автогрейдером и удаление из него крупных комьев и посторонних предметов. 2. Уплотнение грунта катком. 3. Размельчение грунта фрезой и внесение цемента распределителем. 4. Перемешивание и увлажнение смеси. 5. Разравнивание и профилирование готовой смес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0 м2 основан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0-1     Устройство основания с внесением цемента дорожными фрезами в грунты песчаные и супесчаные толщиной слоя 12 см</w:t>
      </w:r>
    </w:p>
    <w:p>
      <w:pPr>
        <w:pStyle w:val="Normal"/>
        <w:numPr>
          <w:ilvl w:val="2"/>
          <w:numId w:val="19"/>
        </w:numPr>
        <w:ind w:left="1276" w:hanging="1276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ru-RU"/>
        </w:rPr>
        <w:t xml:space="preserve">На каждый сантиметр изменения толщины добавлять или исключать по норме 31-30-1 </w:t>
      </w:r>
    </w:p>
    <w:p>
      <w:pPr>
        <w:pStyle w:val="Normal"/>
        <w:numPr>
          <w:ilvl w:val="2"/>
          <w:numId w:val="19"/>
        </w:numPr>
        <w:ind w:left="1276" w:hanging="1276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ru-RU"/>
        </w:rPr>
        <w:t xml:space="preserve">Устройство основания с внесением цемента дорожными фрезами в грунты щебеночные, гравийные, гравийно[щебеночно]-песчаные и золошлаковые толщиной слоя 12 см </w:t>
      </w:r>
    </w:p>
    <w:p>
      <w:pPr>
        <w:pStyle w:val="Normal"/>
        <w:numPr>
          <w:ilvl w:val="2"/>
          <w:numId w:val="19"/>
        </w:numPr>
        <w:ind w:left="0" w:hanging="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ru-RU"/>
        </w:rPr>
        <w:t>На каждый сантиметр изменения толщины добавлять или исключать по норме 31-30-3</w:t>
      </w:r>
    </w:p>
    <w:p>
      <w:pPr>
        <w:pStyle w:val="Normal"/>
        <w:ind w:right="62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4 - Группа 30 Нормы с 1 по 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40"/>
        <w:gridCol w:w="880"/>
        <w:gridCol w:w="760"/>
        <w:gridCol w:w="76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1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цементовозы, грузоподъемность 1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31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гусеничном ходу, мощность до 59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80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135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ки дорожные самоходные на пневмоколес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а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8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и цемен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22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резы навесные [дорожные] на тракторе мощностью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5 кВт [165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7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льций хлористый технический, сорт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мен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8" w:name="__RefHeading___Toc70150516"/>
      <w:bookmarkEnd w:id="48"/>
      <w:r>
        <w:rPr>
          <w:lang w:val="ru-RU"/>
        </w:rPr>
        <w:t>Группа 31</w:t>
        <w:tab/>
        <w:t>Распределение добавок</w:t>
      </w:r>
    </w:p>
    <w:p>
      <w:pPr>
        <w:pStyle w:val="Normal"/>
        <w:tabs>
          <w:tab w:val="clear" w:pos="720"/>
          <w:tab w:val="left" w:pos="1460" w:leader="none"/>
        </w:tabs>
        <w:ind w:right="34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вномерное распределение добавок автогрейдером.</w:t>
      </w:r>
    </w:p>
    <w:p>
      <w:pPr>
        <w:pStyle w:val="Normal"/>
        <w:tabs>
          <w:tab w:val="clear" w:pos="720"/>
          <w:tab w:val="left" w:pos="1460" w:leader="none"/>
        </w:tabs>
        <w:ind w:right="34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3 добавок</w:t>
      </w:r>
    </w:p>
    <w:p>
      <w:pPr>
        <w:pStyle w:val="Normal"/>
        <w:tabs>
          <w:tab w:val="clear" w:pos="720"/>
          <w:tab w:val="left" w:pos="1460" w:leader="none"/>
        </w:tabs>
        <w:ind w:right="34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спределение добавок:</w:t>
      </w:r>
    </w:p>
    <w:p>
      <w:pPr>
        <w:pStyle w:val="Normal"/>
        <w:tabs>
          <w:tab w:val="clear" w:pos="720"/>
          <w:tab w:val="left" w:pos="1460" w:leader="none"/>
        </w:tabs>
        <w:ind w:right="7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1-1</w:t>
        <w:tab/>
        <w:t>гравия</w:t>
      </w:r>
    </w:p>
    <w:p>
      <w:pPr>
        <w:pStyle w:val="Normal"/>
        <w:tabs>
          <w:tab w:val="clear" w:pos="720"/>
          <w:tab w:val="left" w:pos="1460" w:leader="none"/>
        </w:tabs>
        <w:ind w:right="7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1-2</w:t>
        <w:tab/>
        <w:t>песка</w:t>
      </w:r>
    </w:p>
    <w:p>
      <w:pPr>
        <w:pStyle w:val="Normal"/>
        <w:tabs>
          <w:tab w:val="clear" w:pos="720"/>
          <w:tab w:val="left" w:pos="146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>Таблица 35 - Группа 31 Нормы с 1 по 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00"/>
        <w:gridCol w:w="860"/>
        <w:gridCol w:w="74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 мощность 99 кВт[135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07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вий для строительных работ, фракция 20-40 мм, марка ДР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49" w:name="__RefHeading___Toc70150517"/>
      <w:bookmarkEnd w:id="49"/>
      <w:r>
        <w:rPr>
          <w:lang w:val="ru-RU"/>
        </w:rPr>
        <w:t>Группа 32</w:t>
        <w:tab/>
        <w:t>Устройство основания из готовой грунтоцементной смеси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и снятие копирных струн [нормы 1, 2]. 2. Устройство основания профилировщиком и укатка катками [норма 1]. 3. Устройство основания распределителем [норма 2]. 4. Разравнивание и профилирование готовой смеси автогрейдером, укатка катками [норма 3]. 5. Установка рельсоформ, планировка и уплотнение смеси профилировщиком на рельсоформах [норма 4]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</w:t>
        <w:tab/>
        <w:t>1000 м2 основан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основания из готовой грунтоцементной смеси при распределении:</w:t>
      </w:r>
    </w:p>
    <w:p>
      <w:pPr>
        <w:pStyle w:val="Normal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2-1         профилировщиком высокопроизводительного комплекта толщиной слоя 16 см</w:t>
      </w:r>
    </w:p>
    <w:p>
      <w:pPr>
        <w:pStyle w:val="Normal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2-2         распределителем высокопроизводительного комплекта толщиной слоя 20 см</w:t>
      </w:r>
      <w:r>
        <w:br w:type="page"/>
      </w:r>
    </w:p>
    <w:p>
      <w:pPr>
        <w:pStyle w:val="Normal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2-3         автогрейдером толщиной слоя 10 см</w:t>
      </w:r>
    </w:p>
    <w:p>
      <w:pPr>
        <w:pStyle w:val="Normal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2-4         профилировщиком на рельсоформах толщиной слоя 10 см</w:t>
      </w:r>
    </w:p>
    <w:p>
      <w:pPr>
        <w:pStyle w:val="Normal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2-5    На каждый сантиметр изменения толщины слоя добавлять или исключать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6 - Группа 32 Нормы с 1 по 5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180"/>
        <w:gridCol w:w="880"/>
        <w:gridCol w:w="760"/>
        <w:gridCol w:w="760"/>
        <w:gridCol w:w="740"/>
        <w:gridCol w:w="74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2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рейдеры среднего типа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щность 99 кВт [135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91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тки дорожные самоходные н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невмоколесном ходу, масса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1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ровщик основан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ировщики основания со скользящими форм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1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ределители цементобетона с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льзящими форм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14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кат для армирования ж/б конструкций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и периодического профиля, класс А-1, диаметр 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ооружений [колонны, балки, фермы, связ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игели, стойки и т.д.] с преобладанием гнут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ей, средняя масса сборочной единицы до 0,1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56-5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ь цементно-грунтов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50" w:name="__RefHeading___Toc70150518"/>
      <w:bookmarkEnd w:id="50"/>
      <w:r>
        <w:rPr>
          <w:lang w:val="ru-RU"/>
        </w:rPr>
        <w:t>Группа 33</w:t>
        <w:tab/>
        <w:t>Уход за грунтоцементным основанием и покрытием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Нанесение пленкообразующих материалов [нормы 1-4]. 2. Засыпка песком и поливка водой [норма 5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  1000 м2 основ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09" w:hanging="1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ход за грунтоцементным основанием и покрытием нанесением пленкообразующих материалов при укладке смеси машинами высокопроизводительного бетоноукладочного комплекта:</w:t>
      </w:r>
    </w:p>
    <w:p>
      <w:pPr>
        <w:pStyle w:val="Normal"/>
        <w:numPr>
          <w:ilvl w:val="2"/>
          <w:numId w:val="28"/>
        </w:numPr>
        <w:ind w:left="1005" w:right="5600" w:hanging="1005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 xml:space="preserve">профилировщиком основания </w:t>
      </w:r>
    </w:p>
    <w:p>
      <w:pPr>
        <w:pStyle w:val="Normal"/>
        <w:numPr>
          <w:ilvl w:val="2"/>
          <w:numId w:val="28"/>
        </w:numPr>
        <w:ind w:left="1005" w:right="5600" w:hanging="1005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>распределителем бетона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ход за грунтоцементным основанием и покрытием нанесением пленкообразующих материалов при укладке смес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3-3        профилировщиком основания на рельсоформа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3-4        автогрейдер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3-5    Уход за грунтоцементным основанием и покрытием засыпкой песком и поливкой вод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7 - Группа 33 Нормы с 1 по 5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60"/>
        <w:gridCol w:w="880"/>
        <w:gridCol w:w="760"/>
        <w:gridCol w:w="760"/>
        <w:gridCol w:w="74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2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101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удронаторы, емкость 35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6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нанесения пленкообразующих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901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ульсия битумно-дорож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</w:tbl>
    <w:p>
      <w:pPr>
        <w:pStyle w:val="FR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1"/>
        <w:rPr/>
      </w:pPr>
      <w:bookmarkStart w:id="51" w:name="__RefHeading___Toc70150519"/>
      <w:bookmarkEnd w:id="51"/>
      <w:r>
        <w:rPr/>
        <w:t>16 Покрытия асфальтобетонны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52" w:name="__RefHeading___Toc70150520"/>
      <w:bookmarkEnd w:id="52"/>
      <w:r>
        <w:rPr>
          <w:lang w:val="ru-RU"/>
        </w:rPr>
        <w:t>Группа 34</w:t>
        <w:tab/>
        <w:t>Укладка сетки в асфальтобетонные покрытия</w:t>
      </w:r>
    </w:p>
    <w:p>
      <w:pPr>
        <w:pStyle w:val="Normal"/>
        <w:ind w:left="1640" w:right="20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    1. Очистка покрытий, швов и трещин от пыли и грязи, промазка швов известковым молоком. 2. Удаление дефектов существующего покрытия [норма 1]. 3. Приклейка пергамина по швам. 4. Розлив битума по покрытию [норма 1], над швами [норма 2].        5. Наклеивание стеклосеток с натягиванием.</w:t>
      </w:r>
    </w:p>
    <w:p>
      <w:pPr>
        <w:pStyle w:val="Normal"/>
        <w:ind w:left="164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  100 м2 покрытия</w:t>
      </w:r>
    </w:p>
    <w:p>
      <w:pPr>
        <w:pStyle w:val="Normal"/>
        <w:ind w:left="1640" w:hanging="16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кладка сетки в асфальтобетонные покрытия при армировании:</w:t>
      </w:r>
    </w:p>
    <w:p>
      <w:pPr>
        <w:pStyle w:val="Normal"/>
        <w:numPr>
          <w:ilvl w:val="2"/>
          <w:numId w:val="20"/>
        </w:numPr>
        <w:ind w:left="1140" w:right="7600" w:hanging="1140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сплошном </w:t>
      </w:r>
    </w:p>
    <w:p>
      <w:pPr>
        <w:pStyle w:val="Normal"/>
        <w:numPr>
          <w:ilvl w:val="2"/>
          <w:numId w:val="20"/>
        </w:numPr>
        <w:ind w:left="1140" w:right="7600" w:hanging="1140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ленточн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8 - Группа 34 Нормы с 1 по 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00"/>
        <w:gridCol w:w="880"/>
        <w:gridCol w:w="74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10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удронаторы, емкость 35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гамин кровельный П-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84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ка стеклянная строительная, марка СС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фальтобетон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0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FR4"/>
        <w:ind w:left="40" w:right="4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53" w:name="__RefHeading___Toc70150521"/>
      <w:bookmarkEnd w:id="53"/>
      <w:r>
        <w:rPr/>
        <w:t>17 Цементобетонные покрытия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54" w:name="__RefHeading___Toc70150522"/>
      <w:bookmarkEnd w:id="54"/>
      <w:r>
        <w:rPr>
          <w:lang w:val="ru-RU"/>
        </w:rPr>
        <w:t>Группа 35</w:t>
        <w:tab/>
        <w:t>Устройство неармированных покрытий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, разборка и перестановка рельсоформ [нормы 1-3] или деревянной опалубки [нормы 6, 7]. 2. Укладка бетона с уплотнением и отделкой покрытия машинами [нормы 1-5] или средствами малой механизации [нормы 6, 7]. 3. Нарезка швов и заливка их [нормы 1].    4. Установка и снятие копирных струн [нормы 4, 5]. 5. Укладка бетона вручную в начальной части покрытия с установкой опалубки [нормы 4, 5]. 6. Проверка ровности цементобетонного покрытия с исправлением дефектов, устройство рабочего шва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0 м2 покрытия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неармированных покрытий машинами бетоноукладочного комплекта на рельсоформах толщиной слоя 20 с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5-1        с нарезкой и заливкой швов в свежеуложенном бетон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5-2        без нарезки и заливки швов в свежеуложенном бетон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5-3        на каждый сантиметр изменения толщины добавлять или исключать по нормам 31-35-1, 31-35-2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неармированных покрытий машинами высокопроизводительного бетоноукладочного комплекта:</w:t>
      </w:r>
    </w:p>
    <w:p>
      <w:pPr>
        <w:pStyle w:val="Normal"/>
        <w:numPr>
          <w:ilvl w:val="2"/>
          <w:numId w:val="4"/>
        </w:numPr>
        <w:ind w:left="1155" w:right="1200" w:hanging="115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олщиной слоя 20 см </w:t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5-5        на каждый сантиметр изменения толщины добавлять или исключать по норме 31-35-4</w:t>
      </w:r>
    </w:p>
    <w:p>
      <w:pPr>
        <w:pStyle w:val="Normal"/>
        <w:ind w:left="70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неармированных покрытий средствами малой механизации:</w:t>
      </w:r>
    </w:p>
    <w:p>
      <w:pPr>
        <w:pStyle w:val="Normal"/>
        <w:numPr>
          <w:ilvl w:val="2"/>
          <w:numId w:val="35"/>
        </w:numPr>
        <w:ind w:left="1135" w:right="1200" w:hanging="109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олщиной слоя 20 см </w:t>
      </w:r>
    </w:p>
    <w:p>
      <w:pPr>
        <w:pStyle w:val="Normal"/>
        <w:numPr>
          <w:ilvl w:val="2"/>
          <w:numId w:val="35"/>
        </w:numPr>
        <w:ind w:left="1135" w:right="54" w:hanging="109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сантиметр изменения толщины добавлять или исключать по норме 31-35-6</w:t>
      </w:r>
    </w:p>
    <w:p>
      <w:pPr>
        <w:pStyle w:val="Normal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9 - Группа 35 Нормы с 1 по 4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66"/>
        <w:gridCol w:w="880"/>
        <w:gridCol w:w="760"/>
        <w:gridCol w:w="760"/>
        <w:gridCol w:w="740"/>
        <w:gridCol w:w="78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,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600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ливщик швов на базе автомобил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101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отделки цементно-бетонных покрыт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103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итель цементобето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200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езчики швов в свежеуложенном цементобетон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4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тоноукладчики со скользящими форм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12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ишеры трубчат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39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66"/>
        <w:gridCol w:w="880"/>
        <w:gridCol w:w="760"/>
        <w:gridCol w:w="760"/>
        <w:gridCol w:w="740"/>
        <w:gridCol w:w="78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4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евка техническая из пенькового волок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87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 индустриальное И-20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97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ильки оцинкованные стяжные, диаметр резьбы 16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4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75-150 мм, толщина 44 мм и более, IV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0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оружений [колонны, балки, фермы, связи, ригели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ойки и т.д.] с преобладанием гнутых профилей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яя масса сборочной единицы до 0,1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4</w:t>
            </w:r>
          </w:p>
        </w:tc>
        <w:tc>
          <w:tcPr>
            <w:tcW w:w="4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22,5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М300], крупность заполнителя более 20 до 40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FR5"/>
        <w:spacing w:lineRule="auto" w:line="240" w:before="0" w:after="0"/>
        <w:ind w:left="0" w:right="20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40 - Группа 35 Нормы с 5 по 7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826"/>
        <w:gridCol w:w="860"/>
        <w:gridCol w:w="760"/>
        <w:gridCol w:w="740"/>
        <w:gridCol w:w="76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,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4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тоноукладчики со скользящими формам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12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ишеры трубчат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50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для всех видов строительства, кроме гидротехнического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94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4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евка техническая из пенькового волокн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57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гож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обрезные из хвойных пород, длина 4-6,5 м, ширина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-150 мм, толщина 44 мм и более, IV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4</w:t>
            </w:r>
          </w:p>
        </w:tc>
        <w:tc>
          <w:tcPr>
            <w:tcW w:w="5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22,5 [М300],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пность заполнителя 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4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55" w:name="__RefHeading___Toc70150523"/>
      <w:bookmarkEnd w:id="55"/>
      <w:r>
        <w:rPr>
          <w:lang w:val="ru-RU"/>
        </w:rPr>
        <w:t>Группа 36</w:t>
        <w:tab/>
        <w:t>Уход за цементобетонными покрытиями</w:t>
      </w:r>
    </w:p>
    <w:p>
      <w:pPr>
        <w:pStyle w:val="FR5"/>
        <w:spacing w:lineRule="auto" w:line="240" w:before="0" w:after="0"/>
        <w:ind w:left="1418" w:right="200" w:hanging="1418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 xml:space="preserve">1. Нанесение пленкообразующих материалов [нормы 1,3]. 2. Засыпка песком и поливка водой [норма 2]. </w:t>
      </w:r>
    </w:p>
    <w:p>
      <w:pPr>
        <w:pStyle w:val="FR5"/>
        <w:spacing w:lineRule="auto" w:line="240" w:before="0" w:after="0"/>
        <w:ind w:left="0" w:right="66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</w:t>
        <w:tab/>
        <w:t>1000 м2 покрытия</w:t>
      </w:r>
    </w:p>
    <w:p>
      <w:pPr>
        <w:pStyle w:val="FR5"/>
        <w:spacing w:lineRule="auto" w:line="240" w:before="0" w:after="0"/>
        <w:ind w:left="709" w:right="20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ход за цементобетонными покрытиями при устройстве покрытия машинами бетоноукладочного рельсового комплекта, средствами малой механизации:</w:t>
      </w:r>
    </w:p>
    <w:p>
      <w:pPr>
        <w:pStyle w:val="FR5"/>
        <w:numPr>
          <w:ilvl w:val="2"/>
          <w:numId w:val="33"/>
        </w:numPr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rFonts w:eastAsia="Arial"/>
          <w:b w:val="false"/>
          <w:sz w:val="20"/>
          <w:lang w:val="ru-RU"/>
        </w:rPr>
        <w:t xml:space="preserve">    </w:t>
      </w:r>
      <w:r>
        <w:rPr>
          <w:b w:val="false"/>
          <w:sz w:val="20"/>
          <w:lang w:val="ru-RU"/>
        </w:rPr>
        <w:t xml:space="preserve">нанесением пленкообразующих материалов </w:t>
      </w:r>
    </w:p>
    <w:p>
      <w:pPr>
        <w:pStyle w:val="FR5"/>
        <w:numPr>
          <w:ilvl w:val="2"/>
          <w:numId w:val="33"/>
        </w:numPr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rFonts w:eastAsia="Arial"/>
          <w:b w:val="false"/>
          <w:sz w:val="20"/>
          <w:lang w:val="ru-RU"/>
        </w:rPr>
        <w:t xml:space="preserve">    </w:t>
      </w:r>
      <w:r>
        <w:rPr>
          <w:b w:val="false"/>
          <w:sz w:val="20"/>
          <w:lang w:val="ru-RU"/>
        </w:rPr>
        <w:t>засыпкой песком</w:t>
      </w:r>
    </w:p>
    <w:p>
      <w:pPr>
        <w:pStyle w:val="FR5"/>
        <w:numPr>
          <w:ilvl w:val="2"/>
          <w:numId w:val="33"/>
        </w:numPr>
        <w:tabs>
          <w:tab w:val="clear" w:pos="720"/>
          <w:tab w:val="left" w:pos="993" w:leader="none"/>
        </w:tabs>
        <w:spacing w:lineRule="auto" w:line="240" w:before="0" w:after="0"/>
        <w:ind w:left="993" w:right="200" w:hanging="993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ход  за   цементобетонными   покрытиями  при  устройстве  покрытия  машинами высокопроизводительного бетоноукладочного комплекта нанесением пленкообразующих материалов</w:t>
      </w:r>
    </w:p>
    <w:p>
      <w:pPr>
        <w:pStyle w:val="Normal"/>
        <w:ind w:right="620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/>
        <w:t>Таблица 41 - Группа 36 Нормы с 1 по 3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720"/>
        <w:gridCol w:w="880"/>
        <w:gridCol w:w="760"/>
        <w:gridCol w:w="740"/>
        <w:gridCol w:w="80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6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для нанесения пленкообразующих материал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80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енкообразующие материалы для дорожных работ ПМ-100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3"/>
        <w:spacing w:lineRule="auto" w:line="228"/>
        <w:rPr>
          <w:lang w:val="ru-RU"/>
        </w:rPr>
      </w:pPr>
      <w:bookmarkStart w:id="56" w:name="__RefHeading___Toc70150524"/>
      <w:bookmarkEnd w:id="56"/>
      <w:r>
        <w:rPr>
          <w:lang w:val="ru-RU"/>
        </w:rPr>
        <w:t>Группа 37</w:t>
        <w:tab/>
        <w:t>Нарезка швов</w:t>
      </w:r>
    </w:p>
    <w:p>
      <w:pPr>
        <w:pStyle w:val="Normal"/>
        <w:spacing w:lineRule="auto" w:line="228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резка швов в затвердевшем бетоне с заполнением швов мастикой [нормы 1-3].             2. Нарезка швов в свежеуложенном бетоне с прокладкой изоловой ленты [норма 4].</w:t>
      </w:r>
    </w:p>
    <w:p>
      <w:pPr>
        <w:pStyle w:val="Normal"/>
        <w:spacing w:lineRule="auto" w:line="228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шва</w:t>
      </w:r>
    </w:p>
    <w:p>
      <w:pPr>
        <w:pStyle w:val="Normal"/>
        <w:spacing w:lineRule="auto" w:line="228"/>
        <w:ind w:left="1418" w:hanging="1418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28"/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37-1    Нарезка швов при устройстве покрытий машинами бетоноукладочного рельсового комплекта в затвердевшем бетоне с заполнением швов битумной мастикой. </w:t>
      </w:r>
    </w:p>
    <w:p>
      <w:pPr>
        <w:pStyle w:val="Normal"/>
        <w:spacing w:lineRule="auto" w:line="228"/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резка швов при устройстве покрытий машинами высокопроизводительного бетоноукладочного комплекта в затвердевшем бетоне с заполнением швов битумной мастикой:</w:t>
      </w:r>
    </w:p>
    <w:p>
      <w:pPr>
        <w:pStyle w:val="Normal"/>
        <w:spacing w:lineRule="auto" w:line="228"/>
        <w:ind w:left="760" w:hanging="7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7-2           продольных</w:t>
      </w:r>
    </w:p>
    <w:p>
      <w:pPr>
        <w:pStyle w:val="Normal"/>
        <w:spacing w:lineRule="auto" w:line="228"/>
        <w:ind w:left="760" w:hanging="7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7-3           поперечных</w:t>
      </w:r>
    </w:p>
    <w:p>
      <w:pPr>
        <w:pStyle w:val="Normal"/>
        <w:spacing w:lineRule="auto" w:line="228"/>
        <w:ind w:left="760" w:hanging="7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7-4     Нарезка швов в свежеуложенном бетоне с прокладкой изоловой ленты</w:t>
      </w:r>
    </w:p>
    <w:p>
      <w:pPr>
        <w:pStyle w:val="Normal"/>
        <w:spacing w:lineRule="auto" w:line="228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28"/>
        <w:rPr/>
      </w:pPr>
      <w:r>
        <w:rPr/>
        <w:t>Таблица 42 - Группа 37 Нормы с 1 по 4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4980"/>
        <w:gridCol w:w="880"/>
        <w:gridCol w:w="760"/>
        <w:gridCol w:w="760"/>
        <w:gridCol w:w="740"/>
        <w:gridCol w:w="80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60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ливщик швов на базе автомобил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20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езчики  швов в свежеуложенном цементобетон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30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резчики  продольных и поперечных швов в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вердевшем бетон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6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дроизо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spacing w:lineRule="auto" w:line="228"/>
        <w:rPr>
          <w:lang w:val="ru-RU"/>
        </w:rPr>
      </w:pPr>
      <w:bookmarkStart w:id="57" w:name="__RefHeading___Toc70150525"/>
      <w:bookmarkEnd w:id="57"/>
      <w:r>
        <w:rPr>
          <w:lang w:val="ru-RU"/>
        </w:rPr>
        <w:t>Группа 38</w:t>
        <w:tab/>
        <w:t>Заполнения швов битумной мастикой при реконструкции</w:t>
      </w:r>
    </w:p>
    <w:p>
      <w:pPr>
        <w:pStyle w:val="Normal"/>
        <w:spacing w:lineRule="auto" w:line="228"/>
        <w:ind w:right="4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чистка швов. 2. Заполнение швов. Измеритель:</w:t>
        <w:tab/>
        <w:t>100 м шва</w:t>
      </w:r>
    </w:p>
    <w:p>
      <w:pPr>
        <w:pStyle w:val="Normal"/>
        <w:spacing w:lineRule="auto" w:line="228"/>
        <w:ind w:right="480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993" w:leader="none"/>
        </w:tabs>
        <w:spacing w:lineRule="auto" w:line="228"/>
        <w:ind w:left="955" w:right="1200" w:hanging="95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полнение швов битумной мастикой при реконструкции толщиной покрытия 20 см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993" w:leader="none"/>
          <w:tab w:val="left" w:pos="10206" w:leader="none"/>
        </w:tabs>
        <w:spacing w:lineRule="auto" w:line="228"/>
        <w:ind w:left="955" w:hanging="95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сантиметр изменения толщины добавлять или исключать по норме 31-38-1</w:t>
      </w:r>
    </w:p>
    <w:p>
      <w:pPr>
        <w:pStyle w:val="Normal"/>
        <w:tabs>
          <w:tab w:val="clear" w:pos="720"/>
          <w:tab w:val="left" w:pos="10206" w:leader="none"/>
        </w:tabs>
        <w:spacing w:lineRule="auto" w:line="228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28"/>
        <w:rPr/>
      </w:pPr>
      <w:r>
        <w:rPr/>
        <w:t>Таблица 43 - Группа 38 Нормы с 1 по 2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480"/>
        <w:gridCol w:w="880"/>
        <w:gridCol w:w="740"/>
        <w:gridCol w:w="76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8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600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ливщик швов на базе автомобил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spacing w:lineRule="auto" w:line="228"/>
        <w:rPr/>
      </w:pPr>
      <w:bookmarkStart w:id="58" w:name="__RefHeading___Toc70150526"/>
      <w:bookmarkEnd w:id="58"/>
      <w:r>
        <w:rPr/>
        <w:t>18 Штыревые соединения и армирование цементобетонных покрытий</w:t>
      </w:r>
    </w:p>
    <w:p>
      <w:pPr>
        <w:pStyle w:val="Normal"/>
        <w:spacing w:lineRule="auto" w:line="228"/>
        <w:ind w:left="1640" w:right="200" w:hanging="164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spacing w:lineRule="auto" w:line="228"/>
        <w:ind w:left="1418" w:hanging="1418"/>
        <w:jc w:val="both"/>
        <w:rPr>
          <w:lang w:val="ru-RU"/>
        </w:rPr>
      </w:pPr>
      <w:bookmarkStart w:id="59" w:name="__RefHeading___Toc70150527"/>
      <w:bookmarkEnd w:id="59"/>
      <w:r>
        <w:rPr>
          <w:lang w:val="ru-RU"/>
        </w:rPr>
        <w:t>Группа 39</w:t>
        <w:tab/>
        <w:t>Устройство деформационного шва расширения с дощатой прокладкой при толщине цементобетонного монолитного покрытия 30 см</w:t>
      </w:r>
    </w:p>
    <w:p>
      <w:pPr>
        <w:pStyle w:val="Normal"/>
        <w:spacing w:lineRule="auto" w:line="228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работ:</w:t>
        <w:tab/>
        <w:t xml:space="preserve">1. Изготовление конструкции шва расширения, установка штырей в отверстия деревянной прокладки, установка поддерживающих каркасов. 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ель:      100 п.м. шва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28"/>
        <w:ind w:left="851" w:hanging="83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39-1 Устройство деформационного шва расширения с дощатой прокладкой при толщине цементобетонного монолитного покрытия 30 см</w:t>
      </w:r>
    </w:p>
    <w:p>
      <w:pPr>
        <w:pStyle w:val="Normal"/>
        <w:spacing w:lineRule="auto" w:line="228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28"/>
        <w:rPr/>
      </w:pPr>
      <w:r>
        <w:rPr/>
        <w:t>Таблица 44 - Группа 39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280"/>
        <w:gridCol w:w="860"/>
        <w:gridCol w:w="78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3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49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ки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19,22 мм, III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60" w:name="__RefHeading___Toc70150528"/>
      <w:bookmarkEnd w:id="60"/>
      <w:r>
        <w:rPr>
          <w:lang w:val="ru-RU"/>
        </w:rPr>
        <w:t>Группа 40</w:t>
        <w:tab/>
        <w:t xml:space="preserve"> Устройство штыревых соединений в цементобетонных покрытиях</w:t>
      </w:r>
    </w:p>
    <w:p>
      <w:pPr>
        <w:pStyle w:val="TextBody"/>
        <w:rPr/>
      </w:pPr>
      <w:r>
        <w:rPr/>
        <w:t>Состав работ:</w:t>
        <w:tab/>
        <w:t>1. Сборка каркасов штыревых соединений. 2. Установка штыревых соединений в покрытии. Измеритель:</w:t>
        <w:tab/>
        <w:t>1 т</w:t>
      </w:r>
    </w:p>
    <w:p>
      <w:pPr>
        <w:pStyle w:val="TextBody"/>
        <w:rPr/>
      </w:pPr>
      <w:r>
        <w:rPr/>
      </w:r>
    </w:p>
    <w:p>
      <w:pPr>
        <w:pStyle w:val="Normal"/>
        <w:ind w:right="2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40-1    Устройство штыревых соединений в цементобетонных покрытиях </w:t>
      </w:r>
    </w:p>
    <w:p>
      <w:pPr>
        <w:pStyle w:val="Normal"/>
        <w:rPr/>
      </w:pPr>
      <w:r>
        <w:rPr/>
        <w:t>Таблица 45 - Группа 40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60"/>
        <w:gridCol w:w="86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5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8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стержневая диаметром более 1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стержневая диаметром до 10 м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61" w:name="__RefHeading___Toc70150529"/>
      <w:bookmarkEnd w:id="61"/>
      <w:r>
        <w:rPr>
          <w:lang w:val="ru-RU"/>
        </w:rPr>
        <w:t>Группа 41</w:t>
        <w:tab/>
        <w:t>Армирование цементобетонных покрытий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арматурных сеток краном [норма 1]. 2. Связывание стыков сеток вязальной проволокой [норма 1]. 3. Установка арматурных каркасов автокраном [норма 2]. 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т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рмирование цементобетонных покрытий:</w:t>
      </w:r>
    </w:p>
    <w:p>
      <w:pPr>
        <w:pStyle w:val="Normal"/>
        <w:numPr>
          <w:ilvl w:val="2"/>
          <w:numId w:val="31"/>
        </w:numPr>
        <w:ind w:left="1180" w:right="7400" w:hanging="114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 xml:space="preserve">сетками </w:t>
      </w:r>
    </w:p>
    <w:p>
      <w:pPr>
        <w:pStyle w:val="Normal"/>
        <w:numPr>
          <w:ilvl w:val="2"/>
          <w:numId w:val="31"/>
        </w:numPr>
        <w:ind w:left="1180" w:right="7400" w:hanging="114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>каркасами</w:t>
      </w:r>
    </w:p>
    <w:p>
      <w:pPr>
        <w:pStyle w:val="Normal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6 - Группа 41 Нормы с 1 по 2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00"/>
        <w:gridCol w:w="860"/>
        <w:gridCol w:w="740"/>
        <w:gridCol w:w="76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97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анка горячекатаная в мотках, диаметр 6,3-6,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ка армату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касы арматурны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FR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62" w:name="__RefHeading___Toc70150530"/>
      <w:bookmarkEnd w:id="62"/>
      <w:r>
        <w:rPr/>
        <w:t>19 Аэродромные покрытия из сборных железобетонных плит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63" w:name="__RefHeading___Toc70150531"/>
      <w:bookmarkEnd w:id="63"/>
      <w:r>
        <w:rPr>
          <w:lang w:val="ru-RU"/>
        </w:rPr>
        <w:t>Группа 42</w:t>
        <w:tab/>
        <w:t>Устройство аэродромных покрытий из сборных железобетонных плит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кладка плит. 2. Электросварка стыковых скоб плит. 3. Огрунтовка граней плит разжиженным битумом. 4. Очистка швов и заполнение их пескоцементной смесью и мастикой. </w:t>
      </w:r>
    </w:p>
    <w:p>
      <w:pPr>
        <w:pStyle w:val="Normal"/>
        <w:ind w:right="5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3 сборных конструкций</w:t>
      </w:r>
    </w:p>
    <w:p>
      <w:pPr>
        <w:pStyle w:val="Normal"/>
        <w:ind w:right="5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26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42-1     Устройство аэродромных покрытий из сборных железобетонных плит </w:t>
      </w:r>
    </w:p>
    <w:p>
      <w:pPr>
        <w:pStyle w:val="Normal"/>
        <w:rPr/>
      </w:pPr>
      <w:r>
        <w:rPr/>
        <w:t>Таблица 47 - Группа 42 Норма 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60"/>
        <w:gridCol w:w="8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8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0600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ливщик швов на базе автомобил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61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МГ и СГ, жидк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56-4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ь пескоцемент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3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FR4"/>
        <w:ind w:left="120" w:right="4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1"/>
        <w:rPr/>
      </w:pPr>
      <w:bookmarkStart w:id="64" w:name="__RefHeading___Toc70150532"/>
      <w:bookmarkEnd w:id="64"/>
      <w:r>
        <w:rPr/>
        <w:t>20 Сверление отверстий в бетон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65" w:name="__RefHeading___Toc70150533"/>
      <w:bookmarkEnd w:id="65"/>
      <w:r>
        <w:rPr>
          <w:lang w:val="ru-RU"/>
        </w:rPr>
        <w:t>Группа 43</w:t>
        <w:tab/>
        <w:t>Сверление отверстий в бетоне для крепления рельсоформ при реконструкции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зметка мест пробивки, пробивка отверстий электроперфоратором [норма 1].                  2. Пробивка отверстий отбойным молотком [норма 2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рельсофор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ерление отверстий в бетоне для крепления рельсоформ при реконструкции:</w:t>
      </w:r>
    </w:p>
    <w:p>
      <w:pPr>
        <w:pStyle w:val="Normal"/>
        <w:numPr>
          <w:ilvl w:val="2"/>
          <w:numId w:val="27"/>
        </w:numPr>
        <w:ind w:left="1195" w:right="6000" w:hanging="1155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электроперфоратором </w:t>
      </w:r>
    </w:p>
    <w:p>
      <w:pPr>
        <w:pStyle w:val="Normal"/>
        <w:numPr>
          <w:ilvl w:val="2"/>
          <w:numId w:val="27"/>
        </w:numPr>
        <w:ind w:left="1195" w:right="6000" w:hanging="1155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отбойным молотк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8 - Группа 43 Нормы с 1 по 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480"/>
        <w:gridCol w:w="880"/>
        <w:gridCol w:w="74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1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станции передвижные, мощность 4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1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рессоры передвижные с двигателем внутреннего сгорания, давлени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686 кПа [7 ат], подача 2,2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-1105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фораторы колонковые для бурения шпуров и скважин перенос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802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лотки отбойные пневматические, при работе от стационарных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ных станци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1640" w:right="1200" w:hanging="164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ind w:left="1418" w:hanging="1418"/>
        <w:jc w:val="both"/>
        <w:rPr>
          <w:lang w:val="ru-RU"/>
        </w:rPr>
      </w:pPr>
      <w:bookmarkStart w:id="66" w:name="__RefHeading___Toc70150534"/>
      <w:bookmarkEnd w:id="66"/>
      <w:r>
        <w:rPr>
          <w:lang w:val="ru-RU"/>
        </w:rPr>
        <w:t>Группа 44</w:t>
        <w:tab/>
        <w:t>Сверление отверстий в бетонном покрытии ВПП для установки унифицированных углубленных огней</w:t>
      </w:r>
    </w:p>
    <w:p>
      <w:pPr>
        <w:pStyle w:val="Normal"/>
        <w:ind w:left="1418" w:hanging="141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Сверление отверстий станком с алмазными сверлами. 2. Перемещение станка трактором. 3. Водяное охлаждение сверла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отверст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44-1    Сверление отверстий в бетонном покрытии ВПП для установки унифицированных углубленных   огн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9 - Группа 44 Норма 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447"/>
        <w:gridCol w:w="860"/>
        <w:gridCol w:w="78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-0408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кторы на пневмоколесном ходу, мощность 29 кВт [40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101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станции передвижные, мощность 2 кВ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-1601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поливомоечные, емкость 6000 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-0093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к передвижной для сверления отверстий в железобетоне диаметром 20-16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7</w:t>
            </w:r>
          </w:p>
        </w:tc>
        <w:tc>
          <w:tcPr>
            <w:tcW w:w="7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рла кольцевые алмазные, диаметр 60 м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8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67" w:name="__RefHeading___Toc70150535"/>
      <w:bookmarkEnd w:id="67"/>
      <w:r>
        <w:rPr/>
        <w:t>21 Приготовление бетона на автоматизированных цементобетонных заводах в построечных условиях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68" w:name="__RefHeading___Toc70150536"/>
      <w:bookmarkEnd w:id="68"/>
      <w:r>
        <w:rPr>
          <w:lang w:val="ru-RU"/>
        </w:rPr>
        <w:t>Группа 45</w:t>
        <w:tab/>
        <w:t>Приготовление бетона на цементобетонных заводах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рием цемента и заполнителей. 2. Дозировка и подача материалов в смесительное отделение. 3. Подача воды в смеситель и введение добавок. 4. Перемешивание материалов, выпуск готовой смеси в транспортные средства. </w:t>
      </w:r>
    </w:p>
    <w:p>
      <w:pPr>
        <w:pStyle w:val="Normal"/>
        <w:ind w:left="40" w:right="2600" w:hanging="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3 бетона</w:t>
      </w:r>
    </w:p>
    <w:p>
      <w:pPr>
        <w:pStyle w:val="Normal"/>
        <w:ind w:left="40" w:right="2600" w:hanging="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готовление бетона на цементобетонных заводах производительностью:</w:t>
      </w:r>
    </w:p>
    <w:p>
      <w:pPr>
        <w:pStyle w:val="Normal"/>
        <w:numPr>
          <w:ilvl w:val="2"/>
          <w:numId w:val="7"/>
        </w:numPr>
        <w:ind w:left="1050" w:right="7400" w:hanging="105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 xml:space="preserve">30 м3/ч </w:t>
      </w:r>
    </w:p>
    <w:p>
      <w:pPr>
        <w:pStyle w:val="Normal"/>
        <w:numPr>
          <w:ilvl w:val="2"/>
          <w:numId w:val="7"/>
        </w:numPr>
        <w:ind w:left="1050" w:right="7400" w:hanging="105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 xml:space="preserve">60 м3/ч </w:t>
      </w:r>
    </w:p>
    <w:p>
      <w:pPr>
        <w:pStyle w:val="Normal"/>
        <w:numPr>
          <w:ilvl w:val="2"/>
          <w:numId w:val="7"/>
        </w:numPr>
        <w:ind w:left="1050" w:right="7400" w:hanging="105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 xml:space="preserve">120 м3/ч </w:t>
      </w:r>
    </w:p>
    <w:p>
      <w:pPr>
        <w:pStyle w:val="Normal"/>
        <w:numPr>
          <w:ilvl w:val="2"/>
          <w:numId w:val="7"/>
        </w:numPr>
        <w:ind w:left="1050" w:right="7400" w:hanging="105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</w:t>
      </w:r>
      <w:r>
        <w:rPr>
          <w:rFonts w:cs="Arial" w:ascii="Arial" w:hAnsi="Arial"/>
          <w:sz w:val="20"/>
          <w:lang w:val="ru-RU"/>
        </w:rPr>
        <w:t>240 м3/ч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rPr/>
      </w:pPr>
      <w:r>
        <w:rPr/>
        <w:t>Таблица 50 - Группа 45 Нормы с 1 по 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960"/>
        <w:gridCol w:w="860"/>
        <w:gridCol w:w="740"/>
        <w:gridCol w:w="760"/>
        <w:gridCol w:w="740"/>
        <w:gridCol w:w="780"/>
      </w:tblGrid>
      <w:tr>
        <w:trPr>
          <w:tblHeader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8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оды бетонные инвентарные, автоматизированные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ительность 30 м3/ч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8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оды бетонные инвентарные, автоматизированные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ительность 60 м3/ч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8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оды бетонные инвентарные, автоматизированные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ительность 120 м3/ч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8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оды бетонные инвентарные, автоматизированные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ительность 240 м3/ч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тон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FR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/>
      </w:pPr>
      <w:bookmarkStart w:id="69" w:name="__RefHeading___Toc70150537"/>
      <w:bookmarkEnd w:id="69"/>
      <w:r>
        <w:rPr/>
        <w:t>22 Строительные работы инженерных коммуникаций обеспечения аэродрома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70" w:name="__RefHeading___Toc70150538"/>
      <w:bookmarkEnd w:id="70"/>
      <w:r>
        <w:rPr>
          <w:lang w:val="ru-RU"/>
        </w:rPr>
        <w:t>Группа 46</w:t>
        <w:tab/>
        <w:t>Установка заземляющих устройств [гнезд и контуров]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Устройство заземления [нормы 1, 2]. 2. Пробивка отверстий в существующем покрытии [нормы 3, 4]. 3. Бурение скважины [нормы 3, 4]. 4. Укладка стальной трубы [нормы 3, 4].         6. Устройство контура заземления [нормы 1-4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заземлен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заземляющих устройств [гнезд и контуров] при новом строительстве в грунтах:</w:t>
      </w:r>
    </w:p>
    <w:p>
      <w:pPr>
        <w:pStyle w:val="Normal"/>
        <w:numPr>
          <w:ilvl w:val="2"/>
          <w:numId w:val="3"/>
        </w:numPr>
        <w:ind w:left="1140" w:right="64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линистых, суглинистых </w:t>
      </w:r>
    </w:p>
    <w:p>
      <w:pPr>
        <w:pStyle w:val="Normal"/>
        <w:numPr>
          <w:ilvl w:val="2"/>
          <w:numId w:val="3"/>
        </w:numPr>
        <w:ind w:left="1140" w:right="64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счаных, супесчаны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заземляющих устройств [гнезд и контуров] при реконструкции и усилении покрытий в грунтах:</w:t>
      </w:r>
    </w:p>
    <w:p>
      <w:pPr>
        <w:pStyle w:val="Normal"/>
        <w:numPr>
          <w:ilvl w:val="2"/>
          <w:numId w:val="3"/>
        </w:numPr>
        <w:ind w:left="1140" w:right="64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линистых, суглинистых </w:t>
      </w:r>
    </w:p>
    <w:p>
      <w:pPr>
        <w:pStyle w:val="Normal"/>
        <w:numPr>
          <w:ilvl w:val="2"/>
          <w:numId w:val="3"/>
        </w:numPr>
        <w:ind w:left="1140" w:right="6400" w:hanging="11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счаных, супесчаны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1 - Группа 46 Нормы с 1 по 4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60"/>
        <w:gridCol w:w="760"/>
        <w:gridCol w:w="74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1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мпрессоры передвижные с двигателем внутреннего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горания, давление до 686 кПа [7 ат], подача 2,2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-08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ки буровые вращательного бурения несамоходн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убина бурения до 500 м, диаметр скважин 151-4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полосо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71" w:name="__RefHeading___Toc70150539"/>
      <w:bookmarkEnd w:id="71"/>
      <w:r>
        <w:rPr>
          <w:lang w:val="ru-RU"/>
        </w:rPr>
        <w:t>Группа 47</w:t>
        <w:tab/>
        <w:t>Устройство полос заземления на покрытии из сборных железобетонных плит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Заполнение монтажного шва бетонной смесью. 2. Установка элементов заземления со сваркой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лос заземления на покрытии из сборных железобетонных плит при новом строительстве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</w:t>
      </w:r>
      <w:r>
        <w:rPr>
          <w:rFonts w:cs="Arial" w:ascii="Arial" w:hAnsi="Arial"/>
          <w:sz w:val="20"/>
          <w:lang w:val="ru-RU"/>
        </w:rPr>
        <w:t xml:space="preserve">ПЗП-22.18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</w:t>
      </w:r>
      <w:r>
        <w:rPr>
          <w:rFonts w:cs="Arial" w:ascii="Arial" w:hAnsi="Arial"/>
          <w:sz w:val="20"/>
          <w:lang w:val="ru-RU"/>
        </w:rPr>
        <w:t>ПЗП-16.14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лос заземления на покрытии из сборных железобетонных плит при усилении покрытий ПЗУ-2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2 - Группа 47 Нормы с 1 по 3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954"/>
        <w:gridCol w:w="992"/>
        <w:gridCol w:w="646"/>
        <w:gridCol w:w="647"/>
        <w:gridCol w:w="647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52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954"/>
        <w:gridCol w:w="992"/>
        <w:gridCol w:w="646"/>
        <w:gridCol w:w="647"/>
        <w:gridCol w:w="647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1-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0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сооружени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колонны, балки, фермы, связи, ригели, стойки и т.д.] с преобл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ием гнутых профилей, средняя масса сборочной единицы до 0,1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4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еси бетонные готовые тяжелые, класс бетона В22,5 [М300],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пность заполнителя более 20 до 40 м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72" w:name="__RefHeading___Toc70150540"/>
      <w:bookmarkEnd w:id="72"/>
      <w:r>
        <w:rPr>
          <w:lang w:val="ru-RU"/>
        </w:rPr>
        <w:t>Группа 48</w:t>
        <w:tab/>
        <w:t>Устройство полос заземления на цементобетонном покрытии</w:t>
      </w:r>
    </w:p>
    <w:p>
      <w:pPr>
        <w:pStyle w:val="Normal"/>
        <w:ind w:right="12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элементов заземления со сваркой монтажных элементов. Измеритель:</w:t>
        <w:tab/>
        <w:t>1 м</w:t>
      </w:r>
    </w:p>
    <w:p>
      <w:pPr>
        <w:pStyle w:val="Normal"/>
        <w:ind w:right="12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лос заземления на цементобетонном покрытии при новом строительстве:</w:t>
      </w:r>
    </w:p>
    <w:p>
      <w:pPr>
        <w:pStyle w:val="Normal"/>
        <w:numPr>
          <w:ilvl w:val="2"/>
          <w:numId w:val="16"/>
        </w:numPr>
        <w:ind w:left="1155" w:right="80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ЗБ-22</w:t>
      </w:r>
    </w:p>
    <w:p>
      <w:pPr>
        <w:pStyle w:val="Normal"/>
        <w:numPr>
          <w:ilvl w:val="2"/>
          <w:numId w:val="16"/>
        </w:numPr>
        <w:ind w:left="1155" w:right="80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ЗБ-21 </w:t>
      </w:r>
    </w:p>
    <w:p>
      <w:pPr>
        <w:pStyle w:val="Normal"/>
        <w:numPr>
          <w:ilvl w:val="2"/>
          <w:numId w:val="16"/>
        </w:numPr>
        <w:ind w:left="1155" w:right="80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ЗБ-16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лос заземления на цементобетонном покрытии при усилении покрытий:</w:t>
      </w:r>
    </w:p>
    <w:p>
      <w:pPr>
        <w:pStyle w:val="Normal"/>
        <w:numPr>
          <w:ilvl w:val="2"/>
          <w:numId w:val="16"/>
        </w:numPr>
        <w:ind w:left="1155" w:right="78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ЗУ-22 </w:t>
      </w:r>
    </w:p>
    <w:p>
      <w:pPr>
        <w:pStyle w:val="Normal"/>
        <w:numPr>
          <w:ilvl w:val="2"/>
          <w:numId w:val="16"/>
        </w:numPr>
        <w:ind w:left="1155" w:right="7800" w:hanging="115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ЗУ-21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3 - Группа 48 Нормы с 1 по 5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489"/>
        <w:gridCol w:w="880"/>
        <w:gridCol w:w="780"/>
        <w:gridCol w:w="740"/>
        <w:gridCol w:w="760"/>
        <w:gridCol w:w="740"/>
        <w:gridCol w:w="780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0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ьные конструктивные элементы зданий 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ружений [колонны, балки, фермы, связи, ригел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йки и т.д.] с преобладанием гнутых профиле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яя масса сборочной единицы до 0,1 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73" w:name="__RefHeading___Toc70150541"/>
      <w:bookmarkEnd w:id="73"/>
      <w:r>
        <w:rPr>
          <w:lang w:val="ru-RU"/>
        </w:rPr>
        <w:t>Группа 49</w:t>
        <w:tab/>
        <w:t>Устройство полос заземления на асфальтобетонном покрыт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элементов заземления со сваркой монтажных элементов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лос заземления на асфальтобетонном покрытии при новом строительстве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</w:t>
      </w:r>
      <w:r>
        <w:rPr>
          <w:rFonts w:cs="Arial" w:ascii="Arial" w:hAnsi="Arial"/>
          <w:sz w:val="20"/>
          <w:lang w:val="ru-RU"/>
        </w:rPr>
        <w:t xml:space="preserve">ПЗА-21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</w:t>
      </w:r>
      <w:r>
        <w:rPr>
          <w:rFonts w:cs="Arial" w:ascii="Arial" w:hAnsi="Arial"/>
          <w:sz w:val="20"/>
          <w:lang w:val="ru-RU"/>
        </w:rPr>
        <w:t xml:space="preserve">ПЗА-16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полос заземления на асфальтобетонном покрытии при усилении покрытий ПЗУ-21</w:t>
      </w:r>
    </w:p>
    <w:p>
      <w:pPr>
        <w:pStyle w:val="FR5"/>
        <w:spacing w:lineRule="auto" w:line="240" w:before="0" w:after="0"/>
        <w:ind w:left="0" w:right="200" w:hanging="0"/>
        <w:jc w:val="left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54 - Группа 49 Нормы с 1 по 3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69"/>
        <w:gridCol w:w="860"/>
        <w:gridCol w:w="740"/>
        <w:gridCol w:w="760"/>
        <w:gridCol w:w="760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0</w:t>
            </w:r>
          </w:p>
        </w:tc>
        <w:tc>
          <w:tcPr>
            <w:tcW w:w="6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сооружений [колонны,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алки, фермы, связи, ригели, стойки и т.д.] с преобладанием гнутых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ей, средняя масса сборочной единицы до 0,1 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4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74" w:name="__RefHeading___Toc70150542"/>
      <w:bookmarkEnd w:id="74"/>
      <w:r>
        <w:rPr>
          <w:lang w:val="ru-RU"/>
        </w:rPr>
        <w:t>Группа 50</w:t>
        <w:tab/>
        <w:t>Устройство гидрантных колонок ЦЗС</w:t>
      </w:r>
    </w:p>
    <w:p>
      <w:pPr>
        <w:pStyle w:val="3"/>
        <w:ind w:left="1418" w:hanging="1407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Разработка грунта экскаватором. 2. Монтаж краном металлической колонки ЦЗС с крышкой. 3. Обратная засыпка почвы вручную. </w:t>
      </w:r>
    </w:p>
    <w:p>
      <w:pPr>
        <w:pStyle w:val="Normal"/>
        <w:ind w:left="120" w:right="5000" w:hanging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колодец</w:t>
      </w:r>
    </w:p>
    <w:p>
      <w:pPr>
        <w:pStyle w:val="Normal"/>
        <w:ind w:left="120" w:right="5000" w:hanging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5"/>
        <w:spacing w:lineRule="auto" w:line="240" w:before="0" w:after="0"/>
        <w:ind w:left="4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1-50-1     Устройство гидрантных колонок ЦЗС</w:t>
      </w:r>
    </w:p>
    <w:p>
      <w:pPr>
        <w:pStyle w:val="FR5"/>
        <w:spacing w:lineRule="auto" w:line="240" w:before="0" w:after="0"/>
        <w:ind w:left="0" w:right="68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55 - Группа 50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467"/>
        <w:gridCol w:w="880"/>
        <w:gridCol w:w="76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-0325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 одноковшовые дизельные на пневмоколесном ходу при работе 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хозяйственном строительстве, емкость ковша 0,15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9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сооружений [колонны, балки, фермы,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язи, ригели, стойки и т.д.] с преобладанием толстолистовой стали, средняя масса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очной единицы более 0,5 до 1,0 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75" w:name="__RefHeading___Toc70150543"/>
      <w:bookmarkEnd w:id="75"/>
      <w:r>
        <w:rPr>
          <w:lang w:val="ru-RU"/>
        </w:rPr>
        <w:t>Группа 51</w:t>
        <w:tab/>
        <w:t>Устройство ковера [подземной колонки сжатого воздуха]</w:t>
      </w:r>
    </w:p>
    <w:p>
      <w:pPr>
        <w:pStyle w:val="FR5"/>
        <w:spacing w:lineRule="auto" w:line="240" w:before="0" w:after="0"/>
        <w:ind w:left="1418" w:right="200" w:hanging="1418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 xml:space="preserve">1. Разработка грунта под колонку на глубину 0,6 м диаметром 0,5 м. 2. Устройство бетонного основания вручную. 3. Установка колонки с приваркой к монтажным элементам. 4. Укладка бетонной смеси в пазухи колонки. 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</w:t>
        <w:tab/>
        <w:t>1 колонка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numPr>
          <w:ilvl w:val="2"/>
          <w:numId w:val="38"/>
        </w:numPr>
        <w:spacing w:lineRule="auto" w:line="240" w:before="0" w:after="0"/>
        <w:ind w:left="975" w:right="3000" w:hanging="975"/>
        <w:jc w:val="left"/>
        <w:rPr/>
      </w:pPr>
      <w:r>
        <w:rPr>
          <w:b w:val="false"/>
          <w:sz w:val="20"/>
          <w:lang w:val="ru-RU"/>
        </w:rPr>
        <w:t>Устройство ковера [подземной колонки сжатого воздуха]</w:t>
      </w:r>
      <w:r>
        <w:rPr>
          <w:sz w:val="20"/>
          <w:lang w:val="ru-RU"/>
        </w:rPr>
        <w:t xml:space="preserve"> </w:t>
      </w:r>
    </w:p>
    <w:p>
      <w:pPr>
        <w:pStyle w:val="FR5"/>
        <w:spacing w:lineRule="auto" w:line="240" w:before="0" w:after="0"/>
        <w:ind w:left="0" w:right="300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56 - Группа 51 Норма 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46"/>
        <w:gridCol w:w="860"/>
        <w:gridCol w:w="80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21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 15 [М200], крупность заполнител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3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10 до 20 мм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76" w:name="__RefHeading___Toc70150544"/>
      <w:bookmarkEnd w:id="76"/>
      <w:r>
        <w:rPr>
          <w:lang w:val="ru-RU"/>
        </w:rPr>
        <w:t>Группа 52</w:t>
        <w:tab/>
        <w:t>Устройство железобетонного сборного протяжного колодца на перроне</w:t>
      </w:r>
    </w:p>
    <w:p>
      <w:pPr>
        <w:pStyle w:val="FR5"/>
        <w:spacing w:lineRule="auto" w:line="240" w:before="0" w:after="0"/>
        <w:ind w:left="1418" w:right="200" w:hanging="1418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>1. Подчистка котлована. 2. Устройство бетонной подготовки. 3. Установка и разборка опалубки. 4. Установка арматурного каркаса в днище колодца. 5. Укладка бетонной смеси в днище колодца вручную. 6. Укладка сборных железобетонных конструкций.                       7. Омоноличивание стыков и швов, устройство уклона по днищу. 8. Установка металлической лестницы, люка на колодец. 9. Обмазка наружных поверхностей битумом.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</w:t>
        <w:tab/>
        <w:t>1 м3 сборных конструкций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numPr>
          <w:ilvl w:val="2"/>
          <w:numId w:val="14"/>
        </w:numPr>
        <w:spacing w:lineRule="auto" w:line="240" w:before="0" w:after="0"/>
        <w:ind w:left="868" w:right="200" w:hanging="868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Устройство железобетонного сборного протяжного колодца на перроне 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57 - Группа 52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26"/>
        <w:gridCol w:w="860"/>
        <w:gridCol w:w="78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754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к чугунный для колодцев тяжел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8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сооружений [колонны, балки, фермы,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язи, ригели, стойки и т.д.] с преобладанием толстолистовой стали, средняя масса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очной единицы до 0,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08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3,5 [М50], крупность заполнител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21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5 [М200], крупность заполнител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10 до 2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</w:t>
            </w:r>
          </w:p>
        </w:tc>
      </w:tr>
    </w:tbl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  <w:r>
        <w:br w:type="page"/>
      </w:r>
    </w:p>
    <w:p>
      <w:pPr>
        <w:pStyle w:val="Heading3"/>
        <w:spacing w:lineRule="auto" w:line="228"/>
        <w:rPr>
          <w:lang w:val="ru-RU"/>
        </w:rPr>
      </w:pPr>
      <w:bookmarkStart w:id="77" w:name="__RefHeading___Toc70150545"/>
      <w:bookmarkEnd w:id="77"/>
      <w:r>
        <w:rPr>
          <w:lang w:val="ru-RU"/>
        </w:rPr>
        <w:t>Группа 53</w:t>
        <w:tab/>
        <w:t>Устройство колодца электропитания на перроне</w:t>
      </w:r>
    </w:p>
    <w:p>
      <w:pPr>
        <w:pStyle w:val="Normal"/>
        <w:spacing w:lineRule="auto" w:line="228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чистка дна котлована. 2. Устройство бетонной подготовки. 3. Установка арматуры в днище. 4. Устройство бетонного основания. 5. Установка и разборка опалубки. 6. Установка арматуры в опалубку. 7. Бетонирование колодца, устройство уклона по дну колодца, установка металлической лестницы и крышки. 8. Покрытие наружных поверхностей битумом и засыпка пазух колодца местным грунтом.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бетона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2"/>
          <w:numId w:val="40"/>
        </w:numPr>
        <w:spacing w:lineRule="auto" w:line="228"/>
        <w:ind w:left="915" w:right="3800" w:hanging="91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стройство колодца электропитания на перроне </w:t>
      </w:r>
    </w:p>
    <w:p>
      <w:pPr>
        <w:pStyle w:val="Normal"/>
        <w:spacing w:lineRule="auto" w:line="228"/>
        <w:ind w:right="380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28"/>
        <w:rPr/>
      </w:pPr>
      <w:r>
        <w:rPr/>
        <w:t>Таблица 58 - Группа 53 Норма 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46"/>
        <w:gridCol w:w="840"/>
        <w:gridCol w:w="80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3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7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4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винтовые 3,5 х60 мм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62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ски обрезные из хвойных пород, длина 4-6,5 м, ширина 75-150 мм, толщина 44 мм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более, IV сор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697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асбестоцементные безнапорные, диаметр условного прохода 100 мм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3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8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сооружений [колонны, балки, фермы,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язи, ригели, стойки и т.д.] с преобладанием толстолистовой стали, средняя масс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очной единицы до 0,5 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6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дорожные)(аэродромные), применяемые в верхних слоях покрытий, песчаные,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Д, марка 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5 [М200], крупность заполнител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20 до 40 мм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2</w:t>
            </w:r>
          </w:p>
        </w:tc>
      </w:tr>
    </w:tbl>
    <w:p>
      <w:pPr>
        <w:pStyle w:val="FR5"/>
        <w:spacing w:lineRule="auto" w:line="228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spacing w:lineRule="auto" w:line="228"/>
        <w:rPr>
          <w:lang w:val="ru-RU"/>
        </w:rPr>
      </w:pPr>
      <w:bookmarkStart w:id="78" w:name="__RefHeading___Toc70150546"/>
      <w:bookmarkEnd w:id="78"/>
      <w:r>
        <w:rPr>
          <w:lang w:val="ru-RU"/>
        </w:rPr>
        <w:t>Группа 54</w:t>
        <w:tab/>
        <w:t>Устройство кабельной канализации</w:t>
      </w:r>
    </w:p>
    <w:p>
      <w:pPr>
        <w:pStyle w:val="Normal"/>
        <w:spacing w:lineRule="auto" w:line="228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ройство оснований из песка или пескоцемента. 2. Устройство кожухов из асбестоцементных труб. 3. Устройство верхнего слоя основания до низа корыта.  </w:t>
      </w:r>
    </w:p>
    <w:p>
      <w:pPr>
        <w:pStyle w:val="Normal"/>
        <w:spacing w:lineRule="auto" w:line="228"/>
        <w:ind w:right="17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 кожуха</w:t>
      </w:r>
    </w:p>
    <w:p>
      <w:pPr>
        <w:pStyle w:val="Normal"/>
        <w:spacing w:lineRule="auto" w:line="228"/>
        <w:ind w:right="175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28"/>
        <w:ind w:left="70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абельной канализации в одну нитку из:</w:t>
      </w:r>
    </w:p>
    <w:p>
      <w:pPr>
        <w:pStyle w:val="Normal"/>
        <w:numPr>
          <w:ilvl w:val="2"/>
          <w:numId w:val="6"/>
        </w:numPr>
        <w:spacing w:lineRule="auto" w:line="228"/>
        <w:ind w:left="1155" w:right="5400" w:hanging="1155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4 труб на основании из песка </w:t>
      </w:r>
    </w:p>
    <w:p>
      <w:pPr>
        <w:pStyle w:val="Normal"/>
        <w:numPr>
          <w:ilvl w:val="2"/>
          <w:numId w:val="6"/>
        </w:numPr>
        <w:spacing w:lineRule="auto" w:line="228"/>
        <w:ind w:left="1155" w:right="5400" w:hanging="1155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4 труб на основании из пескоцемента </w:t>
      </w:r>
    </w:p>
    <w:p>
      <w:pPr>
        <w:pStyle w:val="Normal"/>
        <w:numPr>
          <w:ilvl w:val="2"/>
          <w:numId w:val="6"/>
        </w:numPr>
        <w:spacing w:lineRule="auto" w:line="228"/>
        <w:ind w:left="1155" w:right="5400" w:hanging="1155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 xml:space="preserve">6 труб на основании из песка </w:t>
      </w:r>
    </w:p>
    <w:p>
      <w:pPr>
        <w:pStyle w:val="Normal"/>
        <w:numPr>
          <w:ilvl w:val="2"/>
          <w:numId w:val="6"/>
        </w:numPr>
        <w:spacing w:lineRule="auto" w:line="228"/>
        <w:ind w:left="1155" w:right="5400" w:hanging="1155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6 труб на основании из пескоцемента</w:t>
      </w:r>
    </w:p>
    <w:p>
      <w:pPr>
        <w:pStyle w:val="Normal"/>
        <w:spacing w:lineRule="auto" w:line="228"/>
        <w:ind w:left="70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кабельной канализации в две нитки из:</w:t>
      </w:r>
    </w:p>
    <w:p>
      <w:pPr>
        <w:pStyle w:val="Normal"/>
        <w:spacing w:lineRule="auto" w:line="228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54-5          8 труб на основании из пескоцемента</w:t>
      </w:r>
    </w:p>
    <w:p>
      <w:pPr>
        <w:pStyle w:val="Normal"/>
        <w:spacing w:lineRule="auto" w:line="228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54-6          12 труб на основании из пескоцемента</w:t>
      </w:r>
    </w:p>
    <w:p>
      <w:pPr>
        <w:pStyle w:val="Normal"/>
        <w:spacing w:lineRule="auto" w:line="228"/>
        <w:ind w:left="4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54-7    Устройство кабельной канализации в три нитки из 16 труб на основании из пескоцемента</w:t>
      </w:r>
    </w:p>
    <w:p>
      <w:pPr>
        <w:pStyle w:val="Normal"/>
        <w:spacing w:lineRule="auto" w:line="228"/>
        <w:ind w:right="620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28"/>
        <w:rPr/>
      </w:pPr>
      <w:r>
        <w:rPr/>
        <w:t>Таблица 59 - Группа 54 Нормы с 1 по 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4960"/>
        <w:gridCol w:w="880"/>
        <w:gridCol w:w="760"/>
        <w:gridCol w:w="760"/>
        <w:gridCol w:w="740"/>
        <w:gridCol w:w="80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69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убы асбестоцементные безнапорные, диаметр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овного прохода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56-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ь пескоцемент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5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7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28"/>
        <w:rPr/>
      </w:pPr>
      <w:r>
        <w:rPr/>
        <w:t>Таблица 60 - Группа 54 Нормы с 5 по 7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760"/>
        <w:gridCol w:w="880"/>
        <w:gridCol w:w="760"/>
        <w:gridCol w:w="740"/>
        <w:gridCol w:w="800"/>
      </w:tblGrid>
      <w:tr>
        <w:trPr>
          <w:tblHeader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69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асбестоцементные безнапорные, диаметр условно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хода 10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656-4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ь пескоцемент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77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6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21</w:t>
            </w:r>
          </w:p>
        </w:tc>
      </w:tr>
    </w:tbl>
    <w:p>
      <w:pPr>
        <w:pStyle w:val="Normal"/>
        <w:ind w:left="1640" w:right="1600" w:hanging="16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Heading3"/>
        <w:ind w:left="1418" w:hanging="1418"/>
        <w:jc w:val="both"/>
        <w:rPr>
          <w:lang w:val="ru-RU"/>
        </w:rPr>
      </w:pPr>
      <w:bookmarkStart w:id="79" w:name="__RefHeading___Toc70150547"/>
      <w:bookmarkEnd w:id="79"/>
      <w:r>
        <w:rPr>
          <w:lang w:val="ru-RU"/>
        </w:rPr>
        <w:t>Группа 55</w:t>
        <w:tab/>
        <w:t>Устройство монолитного железобетонного колодца для изолирующих трансформаторов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чистка котлована. 2. Устройство бетонного основания. 3. Установка и разборка деревянной щитовой опалубки. 4. Установка арматурных сеток. 5. Бетонирование колодца. 6. Установка и закрепление люка. 7. Гидроизоляция колодц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бетон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8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55-1    Устройство монолитного железобетонного колодца для изолирующих трансформаторов </w:t>
      </w:r>
    </w:p>
    <w:p>
      <w:pPr>
        <w:pStyle w:val="Normal"/>
        <w:rPr/>
      </w:pPr>
      <w:r>
        <w:rPr/>
        <w:t>Таблица 61 - Группа 55 Норма 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280"/>
        <w:gridCol w:w="8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8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возди винтовые 3,5 х6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6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дроизол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полимер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0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соматериалы круглые березовые и мягких лиственных пород для строительства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4-6,5 м, диаметр 12-24 с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-0029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усья обрезные из хвойных пород, длина 4-6,5 м, ширина 75-15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100, 125 мм, III сор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75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к чугунный для колодцев тяжел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4-У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иты опалубки, ширина 300-750 мм, толщина 25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4-1161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бетонные готовые тяжелые, класс бетона В15 [М200], крупность заполнител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20 до 4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0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</w:tr>
    </w:tbl>
    <w:p>
      <w:pPr>
        <w:pStyle w:val="FR5"/>
        <w:spacing w:lineRule="auto" w:line="240" w:before="0" w:after="0"/>
        <w:ind w:left="4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80" w:name="__RefHeading___Toc70150548"/>
      <w:bookmarkEnd w:id="80"/>
      <w:r>
        <w:rPr>
          <w:lang w:val="ru-RU"/>
        </w:rPr>
        <w:t>Группа 56</w:t>
        <w:tab/>
        <w:t>Устройство сборного железобетонного колодца для изолирующих трансформатор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одчистка котлована. 2. Устройство песчаного [щебеночного] основания. 3. Установка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порных плит и колец автокраном, омоноличивание колец. 4. Гидроизоляция колодца. 5. Устройство отмостки вокруг колодца. </w:t>
      </w:r>
    </w:p>
    <w:p>
      <w:pPr>
        <w:pStyle w:val="Normal"/>
        <w:ind w:right="40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 сборных конструкций</w:t>
      </w:r>
    </w:p>
    <w:p>
      <w:pPr>
        <w:pStyle w:val="Normal"/>
        <w:ind w:right="40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-56-1    Устройство сборного железобетонного колодца для изолирующих трансформатор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2 - Группа 56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71"/>
        <w:gridCol w:w="993"/>
        <w:gridCol w:w="602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4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400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к камнерезный универсальны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975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ртовой горячекатаный прокат из стали углеродистой обыкновенного качеств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и Ст0, полосовой, толщина 10-75 мм при ширине 100-200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54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дорожные БНД-40/60, первый сор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68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Щебень из природного камня для строительных работ, фракция 5[3]-10 мм,  </w:t>
            </w:r>
            <w:r>
              <w:rPr>
                <w:rFonts w:cs="Arial" w:ascii="Arial" w:hAnsi="Arial"/>
                <w:spacing w:val="-20"/>
                <w:lang w:val="ru-RU"/>
              </w:rPr>
              <w:t>марка М4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471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Щебень из природного камня для строительных работ, фракция 20-40 мм, </w:t>
            </w:r>
            <w:r>
              <w:rPr>
                <w:rFonts w:cs="Arial" w:ascii="Arial" w:hAnsi="Arial"/>
                <w:spacing w:val="-20"/>
                <w:lang w:val="ru-RU"/>
              </w:rPr>
              <w:t>марка М4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847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асфальтобетонные горячие и теплые [асфальтобетон плотный]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)(аэродромные), применяемые в верхних слоях покрытий, песчаные, тип Д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0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ные железобетонные конструк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81" w:name="__RefHeading___Toc70150549"/>
      <w:bookmarkEnd w:id="81"/>
      <w:r>
        <w:rPr>
          <w:lang w:val="ru-RU"/>
        </w:rPr>
        <w:t>Группа 57</w:t>
        <w:tab/>
        <w:t>Устройство колодца для изолирующих трансформаторов из асбестоцементных труб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чистка   котлована.   2. Кладка   кирпичных   столбиков.   3. Укладка асбестоцементной трубы. 4. Установка крышки из листовой стали. </w:t>
      </w:r>
    </w:p>
    <w:p>
      <w:pPr>
        <w:pStyle w:val="Normal"/>
        <w:ind w:right="240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</w:t>
        <w:tab/>
        <w:t>1 колодец</w:t>
      </w:r>
    </w:p>
    <w:p>
      <w:pPr>
        <w:pStyle w:val="Normal"/>
        <w:ind w:right="240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120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57-1    Устройство колодца для изолирующих трансформаторов из асбестоцементных труб </w:t>
      </w:r>
      <w:r>
        <w:br w:type="page"/>
      </w:r>
    </w:p>
    <w:p>
      <w:pPr>
        <w:pStyle w:val="Normal"/>
        <w:rPr/>
      </w:pPr>
      <w:r>
        <w:rPr/>
        <w:t>Таблица 63 - Группа 57 Норма 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467"/>
        <w:gridCol w:w="840"/>
        <w:gridCol w:w="78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701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асбестоцементные безнапорные, диаметр условного прохода 400 мм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8</w:t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сооружений [колонны, балки, фермы,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язи, ригели, стойки и т.д.] с преобладанием толстолистовой стали, средняя масс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очной единицы до 0,5 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3"/>
        <w:rPr>
          <w:lang w:val="ru-RU"/>
        </w:rPr>
      </w:pPr>
      <w:bookmarkStart w:id="82" w:name="__RefHeading___Toc70150550"/>
      <w:bookmarkEnd w:id="82"/>
      <w:r>
        <w:rPr>
          <w:lang w:val="ru-RU"/>
        </w:rPr>
        <w:t>Группа 58</w:t>
        <w:tab/>
        <w:t>Установка рельсофор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рельсоформ. 2. Разборка рельсоформ с погрузкой в транспортные средства. </w:t>
      </w:r>
    </w:p>
    <w:p>
      <w:pPr>
        <w:pStyle w:val="Normal"/>
        <w:ind w:left="80" w:right="5600" w:hanging="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одной нитки рельсоформ</w:t>
      </w:r>
    </w:p>
    <w:p>
      <w:pPr>
        <w:pStyle w:val="Normal"/>
        <w:ind w:left="80" w:right="5600" w:hanging="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31-58-1    Установка рельсоформ </w:t>
      </w:r>
    </w:p>
    <w:p>
      <w:pPr>
        <w:pStyle w:val="FR5"/>
        <w:spacing w:lineRule="auto" w:line="240" w:before="0" w:after="0"/>
        <w:ind w:left="0" w:right="200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left"/>
        <w:rPr/>
      </w:pPr>
      <w:r>
        <w:rPr/>
        <w:t>Таблица 64 - Группа 58 Норма 1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447"/>
        <w:gridCol w:w="840"/>
        <w:gridCol w:w="78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-1141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60</w:t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дельные конструктивные элементы зданий и сооружений [колонны, балки, фермы,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язи, ригели, стойки и т.д.] с преобладанием гнутых профилей, средняя масса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очной единицы до 0,1 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83" w:name="__RefHeading___Toc70150551"/>
      <w:bookmarkEnd w:id="83"/>
      <w:r>
        <w:rPr>
          <w:lang w:val="ru-RU"/>
        </w:rPr>
        <w:t>Группа 59</w:t>
        <w:tab/>
        <w:t>Установка копирных струн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збивка створа нивелирных реек-колышков. 2. Установка копирных струн. 3. Снятие копирных струн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одной струн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-59-1    Установка копирных струн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5 - Группа 59 Норма 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280"/>
        <w:gridCol w:w="86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фр ресурс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-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4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евка техническая из пенькового волокн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Heading1"/>
        <w:rPr/>
      </w:pPr>
      <w:bookmarkStart w:id="84" w:name="__RefHeading___Toc70150552"/>
      <w:bookmarkEnd w:id="84"/>
      <w:r>
        <w:rPr/>
        <w:t>Содержание</w:t>
      </w:r>
    </w:p>
    <w:p>
      <w:pPr>
        <w:pStyle w:val="Normal1"/>
        <w:tabs>
          <w:tab w:val="clear" w:pos="720"/>
          <w:tab w:val="right" w:pos="10320" w:leader="none"/>
        </w:tabs>
        <w:spacing w:before="0" w:after="0"/>
        <w:ind w:left="1240" w:hanging="1160"/>
        <w:jc w:val="left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70150468">
            <w:r>
              <w:rPr>
                <w:rStyle w:val="IndexLink"/>
                <w:rFonts w:cs="Arial"/>
                <w:sz w:val="20"/>
                <w:lang w:val="en-US" w:eastAsia="en-US"/>
              </w:rPr>
              <w:t>1 Техническая часть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70150469">
            <w:r>
              <w:rPr>
                <w:rStyle w:val="IndexLink"/>
                <w:lang w:val="en-US"/>
              </w:rPr>
              <w:t>1.1 Общие указ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70150470">
            <w:r>
              <w:rPr>
                <w:rStyle w:val="IndexLink"/>
                <w:lang w:val="en-US"/>
              </w:rPr>
              <w:t>1.2 Правила исчисления объемов работ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Times New Roman" w:hAnsi="Times New Roman" w:cs="Times New Roman"/>
              <w:sz w:val="24"/>
              <w:lang w:val="en-US"/>
            </w:rPr>
          </w:pPr>
          <w:hyperlink w:anchor="__RefHeading___Toc70150471">
            <w:r>
              <w:rPr>
                <w:rStyle w:val="IndexLink"/>
                <w:lang w:val="en-US"/>
              </w:rPr>
              <w:t>1.3. Коэффициенты к ресурсным элементным сметным нормам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72">
            <w:r>
              <w:rPr>
                <w:rStyle w:val="IndexLink"/>
              </w:rPr>
              <w:t>2 Подготовительные работы</w:t>
              <w:tab/>
              <w:t>8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73">
            <w:r>
              <w:rPr>
                <w:rStyle w:val="IndexLink"/>
              </w:rPr>
              <w:t>Группа 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Вспашка и рыхление почв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74">
            <w:r>
              <w:rPr>
                <w:rStyle w:val="IndexLink"/>
              </w:rPr>
              <w:t>3 Земляные работы</w:t>
              <w:tab/>
              <w:t>8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75">
            <w:r>
              <w:rPr>
                <w:rStyle w:val="IndexLink"/>
              </w:rPr>
              <w:t>Группа 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Вспашка, дискование, боронование, прикатка</w:t>
              <w:tab/>
              <w:t>8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76">
            <w:r>
              <w:rPr>
                <w:rStyle w:val="IndexLink"/>
              </w:rPr>
              <w:t>Группа 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дна корыта под основания, выполняемые машинами высокопроизводительного бетоноукладочного комплекта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77">
            <w:r>
              <w:rPr>
                <w:rStyle w:val="IndexLink"/>
              </w:rPr>
              <w:t>4 Агротехнические работы</w:t>
              <w:tab/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78">
            <w:r>
              <w:rPr>
                <w:rStyle w:val="IndexLink"/>
              </w:rPr>
              <w:t>Группа 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Посев семян трав</w:t>
              <w:tab/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79">
            <w:r>
              <w:rPr>
                <w:rStyle w:val="IndexLink"/>
              </w:rPr>
              <w:t>Группа 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Внесение минеральных удобрений в почву</w:t>
              <w:tab/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80">
            <w:r>
              <w:rPr>
                <w:rStyle w:val="IndexLink"/>
              </w:rPr>
              <w:t>Группа 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Внесение торфа в почву</w:t>
              <w:tab/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81">
            <w:r>
              <w:rPr>
                <w:rStyle w:val="IndexLink"/>
              </w:rPr>
              <w:t>Группа 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Известкование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82">
            <w:r>
              <w:rPr>
                <w:rStyle w:val="IndexLink"/>
              </w:rPr>
              <w:t>5 Колодцы смотровые прямоугольные и круглые со сборными железобетонными крышками</w:t>
              <w:tab/>
              <w:t>10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83">
            <w:r>
              <w:rPr>
                <w:rStyle w:val="IndexLink"/>
              </w:rPr>
              <w:t>Группа 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монолитных бетонных колодцев</w:t>
              <w:tab/>
              <w:t>10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84">
            <w:r>
              <w:rPr>
                <w:rStyle w:val="IndexLink"/>
              </w:rPr>
              <w:t>Группа 9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сборных железобетонных колодцев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85">
            <w:r>
              <w:rPr>
                <w:rStyle w:val="IndexLink"/>
              </w:rPr>
              <w:t>6 Колодцы смотровые прямоугольные с металлическими решетками</w:t>
              <w:tab/>
              <w:t>11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86">
            <w:r>
              <w:rPr>
                <w:rStyle w:val="IndexLink"/>
              </w:rPr>
              <w:t>Группа 10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монолитных бетонных колодцев</w:t>
              <w:tab/>
              <w:t>11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87">
            <w:r>
              <w:rPr>
                <w:rStyle w:val="IndexLink"/>
              </w:rPr>
              <w:t>Группа 1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сборных железобетонных колодцев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88">
            <w:r>
              <w:rPr>
                <w:rStyle w:val="IndexLink"/>
              </w:rPr>
              <w:t>7 Колодцы смотровые прямоугольные и круглые с металлическими люками</w:t>
              <w:tab/>
              <w:t>12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89">
            <w:r>
              <w:rPr>
                <w:rStyle w:val="IndexLink"/>
              </w:rPr>
              <w:t>Группа 1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монолитных бетонных колодцев</w:t>
              <w:tab/>
              <w:t>12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90">
            <w:r>
              <w:rPr>
                <w:rStyle w:val="IndexLink"/>
              </w:rPr>
              <w:t>Группа 1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сборных железобетонных колодцев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91">
            <w:r>
              <w:rPr>
                <w:rStyle w:val="IndexLink"/>
              </w:rPr>
              <w:t>8 Дождеприемные колодцы</w:t>
              <w:tab/>
              <w:t>14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92">
            <w:r>
              <w:rPr>
                <w:rStyle w:val="IndexLink"/>
              </w:rPr>
              <w:t>Группа 1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бетонных монолитных колодцев</w:t>
              <w:tab/>
              <w:t>14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93">
            <w:r>
              <w:rPr>
                <w:rStyle w:val="IndexLink"/>
              </w:rPr>
              <w:t>Группа 1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сборных железобетонных колодцев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94">
            <w:r>
              <w:rPr>
                <w:rStyle w:val="IndexLink"/>
              </w:rPr>
              <w:t>9 Тальвежные колодцы</w:t>
              <w:tab/>
              <w:t>15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95">
            <w:r>
              <w:rPr>
                <w:rStyle w:val="IndexLink"/>
              </w:rPr>
              <w:t>Группа 1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монолитных бетонных колодцев</w:t>
              <w:tab/>
              <w:t>15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96">
            <w:r>
              <w:rPr>
                <w:rStyle w:val="IndexLink"/>
              </w:rPr>
              <w:t>Группа 1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сборных железобетонных колодцев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97">
            <w:r>
              <w:rPr>
                <w:rStyle w:val="IndexLink"/>
              </w:rPr>
              <w:t>10 Отмостки асфальтовые</w:t>
              <w:tab/>
              <w:t>16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498">
            <w:r>
              <w:rPr>
                <w:rStyle w:val="IndexLink"/>
              </w:rPr>
              <w:t>Группа 1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асфальтовой отмостки на щебеночном основании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499">
            <w:r>
              <w:rPr>
                <w:rStyle w:val="IndexLink"/>
              </w:rPr>
              <w:t>11 Отмостки щебеночные</w:t>
              <w:tab/>
              <w:t>17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00">
            <w:r>
              <w:rPr>
                <w:rStyle w:val="IndexLink"/>
              </w:rPr>
              <w:t>Группа 19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щебеночной отмостки с обработкой верхнего слоя битумом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01">
            <w:r>
              <w:rPr>
                <w:rStyle w:val="IndexLink"/>
              </w:rPr>
              <w:t>12 Бетонные оголовки водосточных коллекторов</w:t>
              <w:tab/>
              <w:t>17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02">
            <w:r>
              <w:rPr>
                <w:rStyle w:val="IndexLink"/>
              </w:rPr>
              <w:t>Группа 20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а бетонного выходного оголовка для примыкания труб на основании из песка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03">
            <w:r>
              <w:rPr>
                <w:rStyle w:val="IndexLink"/>
              </w:rPr>
              <w:t>13 Дождеприемные закрытые дренажи и лотки</w:t>
              <w:tab/>
              <w:t>18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04">
            <w:r>
              <w:rPr>
                <w:rStyle w:val="IndexLink"/>
              </w:rPr>
              <w:t>Группа 2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закрытых дренажей с оберткой труб нетканными синтетическими материалами или стеклотканью</w:t>
              <w:tab/>
              <w:t>18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05">
            <w:r>
              <w:rPr>
                <w:rStyle w:val="IndexLink"/>
              </w:rPr>
              <w:t>Группа 2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бетонных монолитных лотков</w:t>
              <w:tab/>
              <w:t>18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06">
            <w:r>
              <w:rPr>
                <w:rStyle w:val="IndexLink"/>
              </w:rPr>
              <w:t>Группа 2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железобетонных сборных лотков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07">
            <w:r>
              <w:rPr>
                <w:rStyle w:val="IndexLink"/>
              </w:rPr>
              <w:t>14 Прослойки из  "Дорнита"</w:t>
              <w:tab/>
              <w:t>19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08">
            <w:r>
              <w:rPr>
                <w:rStyle w:val="IndexLink"/>
              </w:rPr>
              <w:t>Группа 2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прослоек из  "Дорнита"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09">
            <w:r>
              <w:rPr>
                <w:rStyle w:val="IndexLink"/>
              </w:rPr>
              <w:t>15 Основания</w:t>
              <w:tab/>
              <w:t>19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0">
            <w:r>
              <w:rPr>
                <w:rStyle w:val="IndexLink"/>
              </w:rPr>
              <w:t>Группа 2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песчаного основания</w:t>
              <w:tab/>
              <w:t>19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1">
            <w:r>
              <w:rPr>
                <w:rStyle w:val="IndexLink"/>
              </w:rPr>
              <w:t>Группа 2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основания из песчано-гравийной смеси</w:t>
              <w:tab/>
              <w:t>20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2">
            <w:r>
              <w:rPr>
                <w:rStyle w:val="IndexLink"/>
              </w:rPr>
              <w:t>Группа 2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щебеночного основания</w:t>
              <w:tab/>
              <w:t>20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3">
            <w:r>
              <w:rPr>
                <w:rStyle w:val="IndexLink"/>
              </w:rPr>
              <w:t>Группа 2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щебеночного основания толщиной слоя 15 см, обработанного не на полную глубину пескоцементной смесью методом перемешивания</w:t>
              <w:tab/>
              <w:t>21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4">
            <w:r>
              <w:rPr>
                <w:rStyle w:val="IndexLink"/>
              </w:rPr>
              <w:t>Группа 29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щебеночного основания, обработанного не на полную глубину пескоцементной смесью методом пропитки [вдавливания]</w:t>
              <w:tab/>
              <w:t>21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5">
            <w:r>
              <w:rPr>
                <w:rStyle w:val="IndexLink"/>
              </w:rPr>
              <w:t>Группа 30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основания с внесением цемента дорожными фрезами в грунты</w:t>
              <w:tab/>
              <w:t>22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6">
            <w:r>
              <w:rPr>
                <w:rStyle w:val="IndexLink"/>
              </w:rPr>
              <w:t>Группа 3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аспределение добавок</w:t>
              <w:tab/>
              <w:t>22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7">
            <w:r>
              <w:rPr>
                <w:rStyle w:val="IndexLink"/>
              </w:rPr>
              <w:t>Группа 3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основания из готовой грунтоцементной смеси</w:t>
              <w:tab/>
              <w:t>22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18">
            <w:r>
              <w:rPr>
                <w:rStyle w:val="IndexLink"/>
              </w:rPr>
              <w:t>Группа 3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ход за грунтоцементным основанием и покрытием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19">
            <w:r>
              <w:rPr>
                <w:rStyle w:val="IndexLink"/>
              </w:rPr>
              <w:t>16 Покрытия асфальтобетонные</w:t>
              <w:tab/>
              <w:t>24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20">
            <w:r>
              <w:rPr>
                <w:rStyle w:val="IndexLink"/>
              </w:rPr>
              <w:t>Группа 3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кладка сетки в асфальтобетонные покрытия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21">
            <w:r>
              <w:rPr>
                <w:rStyle w:val="IndexLink"/>
              </w:rPr>
              <w:t>17 Цементобетонные покрытия</w:t>
              <w:tab/>
              <w:t>24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22">
            <w:r>
              <w:rPr>
                <w:rStyle w:val="IndexLink"/>
              </w:rPr>
              <w:t>Группа 3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неармированных покрытий</w:t>
              <w:tab/>
              <w:t>24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23">
            <w:r>
              <w:rPr>
                <w:rStyle w:val="IndexLink"/>
              </w:rPr>
              <w:t>Группа 3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ход за цементобетонными покрытиями</w:t>
              <w:tab/>
              <w:t>25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24">
            <w:r>
              <w:rPr>
                <w:rStyle w:val="IndexLink"/>
              </w:rPr>
              <w:t>Группа 3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Нарезка швов</w:t>
              <w:tab/>
              <w:t>26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25">
            <w:r>
              <w:rPr>
                <w:rStyle w:val="IndexLink"/>
              </w:rPr>
              <w:t>Группа 3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Заполнения швов битумной мастикой при реконструкции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26">
            <w:r>
              <w:rPr>
                <w:rStyle w:val="IndexLink"/>
              </w:rPr>
              <w:t>18 Штыревые соединения и армирование цементобетонных покрытий</w:t>
              <w:tab/>
              <w:t>26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27">
            <w:r>
              <w:rPr>
                <w:rStyle w:val="IndexLink"/>
              </w:rPr>
              <w:t>Группа 39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деформационного шва расширения с дощатой прокладкой при толщине цементобетонного монолитного покрытия 30 см</w:t>
              <w:tab/>
              <w:t>26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28">
            <w:r>
              <w:rPr>
                <w:rStyle w:val="IndexLink"/>
              </w:rPr>
              <w:t>Группа 40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 xml:space="preserve"> Устройство штыревых соединений в цементобетонных покрытиях</w:t>
              <w:tab/>
              <w:t>27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29">
            <w:r>
              <w:rPr>
                <w:rStyle w:val="IndexLink"/>
              </w:rPr>
              <w:t>Группа 4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Армирование цементобетонных покрытий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30">
            <w:r>
              <w:rPr>
                <w:rStyle w:val="IndexLink"/>
              </w:rPr>
              <w:t>19 Аэродромные покрытия из сборных железобетонных плит</w:t>
              <w:tab/>
              <w:t>27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31">
            <w:r>
              <w:rPr>
                <w:rStyle w:val="IndexLink"/>
              </w:rPr>
              <w:t>Группа 4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аэродромных покрытий из сборных железобетонных плит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32">
            <w:r>
              <w:rPr>
                <w:rStyle w:val="IndexLink"/>
              </w:rPr>
              <w:t>20 Сверление отверстий в бетоне</w:t>
              <w:tab/>
              <w:t>28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33">
            <w:r>
              <w:rPr>
                <w:rStyle w:val="IndexLink"/>
              </w:rPr>
              <w:t>Группа 4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Сверление отверстий в бетоне для крепления рельсоформ при реконструкции</w:t>
              <w:tab/>
              <w:t>28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34">
            <w:r>
              <w:rPr>
                <w:rStyle w:val="IndexLink"/>
              </w:rPr>
              <w:t>Группа 4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Сверление отверстий в бетонном покрытии ВПП для установки унифицированных углубленных огней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35">
            <w:r>
              <w:rPr>
                <w:rStyle w:val="IndexLink"/>
              </w:rPr>
              <w:t>21 Приготовление бетона на автоматизированных цементобетонных заводах в построечных условиях</w:t>
              <w:tab/>
              <w:t>28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36">
            <w:r>
              <w:rPr>
                <w:rStyle w:val="IndexLink"/>
              </w:rPr>
              <w:t>Группа 4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Приготовление бетона на цементобетонных заводах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37">
            <w:r>
              <w:rPr>
                <w:rStyle w:val="IndexLink"/>
              </w:rPr>
              <w:t>22 Строительные работы инженерных коммуникаций обеспечения аэродрома</w:t>
              <w:tab/>
              <w:t>29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38">
            <w:r>
              <w:rPr>
                <w:rStyle w:val="IndexLink"/>
              </w:rPr>
              <w:t>Группа 4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ановка заземляющих устройств [гнезд и контуров]</w:t>
              <w:tab/>
              <w:t>29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39">
            <w:r>
              <w:rPr>
                <w:rStyle w:val="IndexLink"/>
              </w:rPr>
              <w:t>Группа 4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полос заземления на покрытии из сборных железобетонных плит</w:t>
              <w:tab/>
              <w:t>29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0">
            <w:r>
              <w:rPr>
                <w:rStyle w:val="IndexLink"/>
              </w:rPr>
              <w:t>Группа 4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полос заземления на цементобетонном покрытии</w:t>
              <w:tab/>
              <w:t>30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1">
            <w:r>
              <w:rPr>
                <w:rStyle w:val="IndexLink"/>
              </w:rPr>
              <w:t>Группа 49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полос заземления на асфальтобетонном покрытии</w:t>
              <w:tab/>
              <w:t>30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2">
            <w:r>
              <w:rPr>
                <w:rStyle w:val="IndexLink"/>
              </w:rPr>
              <w:t>Группа 50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гидрантных колонок ЦЗС</w:t>
              <w:tab/>
              <w:t>30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3">
            <w:r>
              <w:rPr>
                <w:rStyle w:val="IndexLink"/>
              </w:rPr>
              <w:t>Группа 5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ковера [подземной колонки сжатого воздуха]</w:t>
              <w:tab/>
              <w:t>31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4">
            <w:r>
              <w:rPr>
                <w:rStyle w:val="IndexLink"/>
              </w:rPr>
              <w:t>Группа 5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железобетонного сборного протяжного колодца на перроне</w:t>
              <w:tab/>
              <w:t>31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5">
            <w:r>
              <w:rPr>
                <w:rStyle w:val="IndexLink"/>
              </w:rPr>
              <w:t>Группа 5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колодца электропитания на перроне</w:t>
              <w:tab/>
              <w:t>32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6">
            <w:r>
              <w:rPr>
                <w:rStyle w:val="IndexLink"/>
              </w:rPr>
              <w:t>Группа 5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кабельной канализации</w:t>
              <w:tab/>
              <w:t>32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7">
            <w:r>
              <w:rPr>
                <w:rStyle w:val="IndexLink"/>
              </w:rPr>
              <w:t>Группа 5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монолитного железобетонного колодца для изолирующих трансформаторов</w:t>
              <w:tab/>
              <w:t>33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8">
            <w:r>
              <w:rPr>
                <w:rStyle w:val="IndexLink"/>
              </w:rPr>
              <w:t>Группа 5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сборного железобетонного колодца для изолирующих трансформаторов</w:t>
              <w:tab/>
              <w:t>33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49">
            <w:r>
              <w:rPr>
                <w:rStyle w:val="IndexLink"/>
              </w:rPr>
              <w:t>Группа 5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ройство колодца для изолирующих трансформаторов из асбестоцементных труб</w:t>
              <w:tab/>
              <w:t>33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50">
            <w:r>
              <w:rPr>
                <w:rStyle w:val="IndexLink"/>
              </w:rPr>
              <w:t>Группа 5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ановка рельсоформ</w:t>
              <w:tab/>
              <w:t>34</w:t>
            </w:r>
          </w:hyperlink>
        </w:p>
        <w:p>
          <w:pPr>
            <w:pStyle w:val="Contents3"/>
            <w:tabs>
              <w:tab w:val="left" w:pos="1525" w:leader="none"/>
              <w:tab w:val="left" w:pos="1744" w:leader="none"/>
              <w:tab w:val="right" w:pos="10196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70150551">
            <w:r>
              <w:rPr>
                <w:rStyle w:val="IndexLink"/>
              </w:rPr>
              <w:t>Группа 59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ановка копирных струн</w:t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70150552">
            <w:r>
              <w:rPr>
                <w:rStyle w:val="IndexLink"/>
              </w:rPr>
              <w:t>Содержание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ечатка информационных ресурсов ИСС "Архив" (“Зодчий”).</w:t>
      </w:r>
    </w:p>
    <w:p>
      <w:pPr>
        <w:pStyle w:val="Style12"/>
        <w:ind w:right="2828" w:hanging="0"/>
        <w:jc w:val="both"/>
        <w:rPr>
          <w:sz w:val="16"/>
        </w:rPr>
      </w:pPr>
      <w:r>
        <w:rPr>
          <w:rFonts w:cs="Arial" w:ascii="Arial" w:hAnsi="Arial"/>
          <w:sz w:val="16"/>
        </w:rPr>
        <w:t>(ИСС "Архив" создана Информационно-маркетинговым  центром  Госстроя Украины /ИМЦ/ и функционирует на основании приказа  Минстройархитектуры Украины № 29 от 15.02.94 г.. См. также инструктивные письма Госкомградостроительства Украины №17-7/3-62 от 2.02.95г. и №17-5-4/573 от 7.10.96г.)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1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1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1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1"/>
      <w:numFmt w:val="decimal"/>
      <w:lvlText w:val="%1-%2"/>
      <w:lvlJc w:val="left"/>
      <w:pPr>
        <w:tabs>
          <w:tab w:val="num" w:pos="1200"/>
        </w:tabs>
        <w:ind w:left="120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126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320"/>
        </w:tabs>
        <w:ind w:left="132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380"/>
        </w:tabs>
        <w:ind w:left="138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6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5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4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9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-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54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5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-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6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7"/>
      <w:numFmt w:val="decimal"/>
      <w:lvlText w:val="%1-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-%2-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-%2-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-%2-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-%2-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7"/>
      <w:numFmt w:val="decimal"/>
      <w:lvlText w:val="%1-%2"/>
      <w:lvlJc w:val="left"/>
      <w:pPr>
        <w:tabs>
          <w:tab w:val="num" w:pos="1025"/>
        </w:tabs>
        <w:ind w:left="1025" w:hanging="1005"/>
      </w:pPr>
      <w:rPr/>
    </w:lvl>
    <w:lvl w:ilvl="2">
      <w:start w:val="1"/>
      <w:numFmt w:val="decimal"/>
      <w:lvlText w:val="%1-%2-%3"/>
      <w:lvlJc w:val="left"/>
      <w:pPr>
        <w:tabs>
          <w:tab w:val="num" w:pos="1045"/>
        </w:tabs>
        <w:ind w:left="1045" w:hanging="1005"/>
      </w:pPr>
      <w:rPr/>
    </w:lvl>
    <w:lvl w:ilvl="3">
      <w:start w:val="1"/>
      <w:numFmt w:val="decimal"/>
      <w:lvlText w:val="%1-%2-%3.%4"/>
      <w:lvlJc w:val="left"/>
      <w:pPr>
        <w:tabs>
          <w:tab w:val="num" w:pos="1065"/>
        </w:tabs>
        <w:ind w:left="1065" w:hanging="1005"/>
      </w:pPr>
      <w:rPr/>
    </w:lvl>
    <w:lvl w:ilvl="4">
      <w:start w:val="1"/>
      <w:numFmt w:val="decimal"/>
      <w:lvlText w:val="%1-%2-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17"/>
      <w:numFmt w:val="decimal"/>
      <w:lvlText w:val="%1-%2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2">
      <w:start w:val="1"/>
      <w:numFmt w:val="decimal"/>
      <w:lvlText w:val="%1-%2-%3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9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-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-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14">
    <w:lvl w:ilvl="0">
      <w:start w:val="3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2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-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-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1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48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8"/>
      <w:numFmt w:val="decimal"/>
      <w:lvlText w:val="%1-%2"/>
      <w:lvlJc w:val="left"/>
      <w:pPr>
        <w:tabs>
          <w:tab w:val="num" w:pos="1175"/>
        </w:tabs>
        <w:ind w:left="117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95"/>
        </w:tabs>
        <w:ind w:left="119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215"/>
        </w:tabs>
        <w:ind w:left="121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235"/>
        </w:tabs>
        <w:ind w:left="123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255"/>
        </w:tabs>
        <w:ind w:left="12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5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"/>
      <w:numFmt w:val="decimal"/>
      <w:lvlText w:val="%1-%2"/>
      <w:lvlJc w:val="left"/>
      <w:pPr>
        <w:tabs>
          <w:tab w:val="num" w:pos="955"/>
        </w:tabs>
        <w:ind w:left="955" w:hanging="915"/>
      </w:pPr>
      <w:rPr/>
    </w:lvl>
    <w:lvl w:ilvl="2">
      <w:start w:val="2"/>
      <w:numFmt w:val="decimal"/>
      <w:lvlText w:val="%1-%2-%3"/>
      <w:lvlJc w:val="left"/>
      <w:pPr>
        <w:tabs>
          <w:tab w:val="num" w:pos="995"/>
        </w:tabs>
        <w:ind w:left="995" w:hanging="915"/>
      </w:pPr>
      <w:rPr/>
    </w:lvl>
    <w:lvl w:ilvl="3">
      <w:start w:val="1"/>
      <w:numFmt w:val="decimal"/>
      <w:lvlText w:val="%1-%2-%3.%4"/>
      <w:lvlJc w:val="left"/>
      <w:pPr>
        <w:tabs>
          <w:tab w:val="num" w:pos="1035"/>
        </w:tabs>
        <w:ind w:left="1035" w:hanging="915"/>
      </w:pPr>
      <w:rPr/>
    </w:lvl>
    <w:lvl w:ilvl="4">
      <w:start w:val="1"/>
      <w:numFmt w:val="decimal"/>
      <w:lvlText w:val="%1-%2-%3.%4.%5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20"/>
        </w:tabs>
        <w:ind w:left="2120" w:hanging="1800"/>
      </w:pPr>
      <w:rPr/>
    </w:lvl>
  </w:abstractNum>
  <w:abstractNum w:abstractNumId="20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4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4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8"/>
      <w:numFmt w:val="decimal"/>
      <w:lvlText w:val="%1-%2"/>
      <w:lvlJc w:val="left"/>
      <w:pPr>
        <w:tabs>
          <w:tab w:val="num" w:pos="935"/>
        </w:tabs>
        <w:ind w:left="935" w:hanging="91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955" w:hanging="915"/>
      </w:pPr>
      <w:rPr/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15"/>
      </w:pPr>
      <w:rPr/>
    </w:lvl>
    <w:lvl w:ilvl="4">
      <w:start w:val="1"/>
      <w:numFmt w:val="decimal"/>
      <w:lvlText w:val="%1-%2-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7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155"/>
        </w:tabs>
        <w:ind w:left="1155" w:hanging="115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3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6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-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3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"/>
      <w:numFmt w:val="decimal"/>
      <w:lvlText w:val="%1-%2"/>
      <w:lvlJc w:val="left"/>
      <w:pPr>
        <w:tabs>
          <w:tab w:val="num" w:pos="830"/>
        </w:tabs>
        <w:ind w:left="830" w:hanging="810"/>
      </w:pPr>
      <w:rPr/>
    </w:lvl>
    <w:lvl w:ilvl="2">
      <w:start w:val="1"/>
      <w:numFmt w:val="decimal"/>
      <w:lvlText w:val="%1-%2-%3"/>
      <w:lvlJc w:val="left"/>
      <w:pPr>
        <w:tabs>
          <w:tab w:val="num" w:pos="850"/>
        </w:tabs>
        <w:ind w:left="850" w:hanging="810"/>
      </w:pPr>
      <w:rPr/>
    </w:lvl>
    <w:lvl w:ilvl="3">
      <w:start w:val="1"/>
      <w:numFmt w:val="decimal"/>
      <w:lvlText w:val="%1-%2-%3.%4"/>
      <w:lvlJc w:val="left"/>
      <w:pPr>
        <w:tabs>
          <w:tab w:val="num" w:pos="870"/>
        </w:tabs>
        <w:ind w:left="870" w:hanging="810"/>
      </w:pPr>
      <w:rPr/>
    </w:lvl>
    <w:lvl w:ilvl="4">
      <w:start w:val="1"/>
      <w:numFmt w:val="decimal"/>
      <w:lvlText w:val="%1-%2-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26">
    <w:lvl w:ilvl="0">
      <w:start w:val="31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13"/>
      <w:numFmt w:val="decimal"/>
      <w:lvlText w:val="%1-%2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2">
      <w:start w:val="1"/>
      <w:numFmt w:val="decimal"/>
      <w:lvlText w:val="%1-%2-%3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7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43"/>
      <w:numFmt w:val="decimal"/>
      <w:lvlText w:val="%1-%2"/>
      <w:lvlJc w:val="left"/>
      <w:pPr>
        <w:tabs>
          <w:tab w:val="num" w:pos="1175"/>
        </w:tabs>
        <w:ind w:left="117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95"/>
        </w:tabs>
        <w:ind w:left="119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215"/>
        </w:tabs>
        <w:ind w:left="121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235"/>
        </w:tabs>
        <w:ind w:left="123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255"/>
        </w:tabs>
        <w:ind w:left="12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28">
    <w:lvl w:ilvl="0">
      <w:start w:val="3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3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-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-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"/>
      <w:numFmt w:val="decimal"/>
      <w:lvlText w:val="%1-%2"/>
      <w:lvlJc w:val="left"/>
      <w:pPr>
        <w:tabs>
          <w:tab w:val="num" w:pos="1180"/>
        </w:tabs>
        <w:ind w:left="118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220"/>
        </w:tabs>
        <w:ind w:left="122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260"/>
        </w:tabs>
        <w:ind w:left="126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300"/>
        </w:tabs>
        <w:ind w:left="130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340"/>
        </w:tabs>
        <w:ind w:left="13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20"/>
        </w:tabs>
        <w:ind w:left="212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1200"/>
        </w:tabs>
        <w:ind w:left="1200" w:hanging="120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1200"/>
        </w:tabs>
        <w:ind w:left="1200" w:hanging="1200"/>
      </w:pPr>
      <w:rPr>
        <w:b w:val="false"/>
      </w:rPr>
    </w:lvl>
    <w:lvl w:ilvl="2">
      <w:start w:val="1"/>
      <w:numFmt w:val="decimal"/>
      <w:lvlText w:val="%1-%2-%3"/>
      <w:lvlJc w:val="left"/>
      <w:pPr>
        <w:tabs>
          <w:tab w:val="num" w:pos="1200"/>
        </w:tabs>
        <w:ind w:left="1200" w:hanging="120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200"/>
        </w:tabs>
        <w:ind w:left="1200" w:hanging="1200"/>
      </w:pPr>
      <w:rPr>
        <w:b w:val="false"/>
      </w:rPr>
    </w:lvl>
    <w:lvl w:ilvl="4">
      <w:start w:val="1"/>
      <w:numFmt w:val="decimal"/>
      <w:lvlText w:val="%1-%2-%3.%4.%5"/>
      <w:lvlJc w:val="left"/>
      <w:pPr>
        <w:tabs>
          <w:tab w:val="num" w:pos="1200"/>
        </w:tabs>
        <w:ind w:left="1200" w:hanging="1200"/>
      </w:pPr>
      <w:rPr>
        <w:b w:val="false"/>
      </w:rPr>
    </w:lvl>
    <w:lvl w:ilvl="5">
      <w:start w:val="1"/>
      <w:numFmt w:val="decimal"/>
      <w:lvlText w:val="%1-%2-%3.%4.%5.%6"/>
      <w:lvlJc w:val="left"/>
      <w:pPr>
        <w:tabs>
          <w:tab w:val="num" w:pos="1200"/>
        </w:tabs>
        <w:ind w:left="1200" w:hanging="1200"/>
      </w:pPr>
      <w:rPr>
        <w:b w:val="false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1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1"/>
      <w:numFmt w:val="decimal"/>
      <w:lvlText w:val="%1-%2"/>
      <w:lvlJc w:val="left"/>
      <w:pPr>
        <w:tabs>
          <w:tab w:val="num" w:pos="1160"/>
        </w:tabs>
        <w:ind w:left="116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80"/>
        </w:tabs>
        <w:ind w:left="118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200"/>
        </w:tabs>
        <w:ind w:left="120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220"/>
        </w:tabs>
        <w:ind w:left="122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240"/>
        </w:tabs>
        <w:ind w:left="12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32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"/>
      <w:numFmt w:val="decimal"/>
      <w:lvlText w:val="%1-%2"/>
      <w:lvlJc w:val="left"/>
      <w:pPr>
        <w:tabs>
          <w:tab w:val="num" w:pos="1160"/>
        </w:tabs>
        <w:ind w:left="116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80"/>
        </w:tabs>
        <w:ind w:left="118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200"/>
        </w:tabs>
        <w:ind w:left="120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220"/>
        </w:tabs>
        <w:ind w:left="122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240"/>
        </w:tabs>
        <w:ind w:left="12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33">
    <w:lvl w:ilvl="0">
      <w:start w:val="3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6"/>
      <w:numFmt w:val="decimal"/>
      <w:lvlText w:val="%1-%2"/>
      <w:lvlJc w:val="left"/>
      <w:pPr>
        <w:tabs>
          <w:tab w:val="num" w:pos="1080"/>
        </w:tabs>
        <w:ind w:left="1080" w:hanging="102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020"/>
      </w:pPr>
      <w:rPr/>
    </w:lvl>
    <w:lvl w:ilvl="3">
      <w:start w:val="1"/>
      <w:numFmt w:val="decimal"/>
      <w:lvlText w:val="%1-%2-%3.%4"/>
      <w:lvlJc w:val="left"/>
      <w:pPr>
        <w:tabs>
          <w:tab w:val="num" w:pos="1200"/>
        </w:tabs>
        <w:ind w:left="1200" w:hanging="102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34">
    <w:lvl w:ilvl="0">
      <w:start w:val="3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9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-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3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35"/>
      <w:numFmt w:val="decimal"/>
      <w:lvlText w:val="%1-%2"/>
      <w:lvlJc w:val="left"/>
      <w:pPr>
        <w:tabs>
          <w:tab w:val="num" w:pos="1115"/>
        </w:tabs>
        <w:ind w:left="1115" w:hanging="1095"/>
      </w:pPr>
      <w:rPr/>
    </w:lvl>
    <w:lvl w:ilvl="2">
      <w:start w:val="6"/>
      <w:numFmt w:val="decimal"/>
      <w:lvlText w:val="%1-%2-%3"/>
      <w:lvlJc w:val="left"/>
      <w:pPr>
        <w:tabs>
          <w:tab w:val="num" w:pos="1135"/>
        </w:tabs>
        <w:ind w:left="1135" w:hanging="109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095"/>
      </w:pPr>
      <w:rPr/>
    </w:lvl>
    <w:lvl w:ilvl="4">
      <w:start w:val="1"/>
      <w:numFmt w:val="decimal"/>
      <w:lvlText w:val="%1-%2-%3.%4.%5"/>
      <w:lvlJc w:val="left"/>
      <w:pPr>
        <w:tabs>
          <w:tab w:val="num" w:pos="1175"/>
        </w:tabs>
        <w:ind w:left="1175" w:hanging="1095"/>
      </w:pPr>
      <w:rPr/>
    </w:lvl>
    <w:lvl w:ilvl="5">
      <w:start w:val="1"/>
      <w:numFmt w:val="decimal"/>
      <w:lvlText w:val="%1-%2-%3.%4.%5.%6"/>
      <w:lvlJc w:val="left"/>
      <w:pPr>
        <w:tabs>
          <w:tab w:val="num" w:pos="1195"/>
        </w:tabs>
        <w:ind w:left="1195" w:hanging="1095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36">
    <w:lvl w:ilvl="0">
      <w:start w:val="3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5"/>
      <w:numFmt w:val="decimal"/>
      <w:lvlText w:val="%1-%2"/>
      <w:lvlJc w:val="left"/>
      <w:pPr>
        <w:tabs>
          <w:tab w:val="num" w:pos="1220"/>
        </w:tabs>
        <w:ind w:left="1220" w:hanging="1200"/>
      </w:pPr>
      <w:rPr/>
    </w:lvl>
    <w:lvl w:ilvl="2">
      <w:start w:val="1"/>
      <w:numFmt w:val="decimal"/>
      <w:lvlText w:val="%1-%2-%3"/>
      <w:lvlJc w:val="left"/>
      <w:pPr>
        <w:tabs>
          <w:tab w:val="num" w:pos="1240"/>
        </w:tabs>
        <w:ind w:left="1240" w:hanging="1200"/>
      </w:pPr>
      <w:rPr/>
    </w:lvl>
    <w:lvl w:ilvl="3">
      <w:start w:val="1"/>
      <w:numFmt w:val="decimal"/>
      <w:lvlText w:val="%1-%2-%3.%4"/>
      <w:lvlJc w:val="left"/>
      <w:pPr>
        <w:tabs>
          <w:tab w:val="num" w:pos="1260"/>
        </w:tabs>
        <w:ind w:left="1260" w:hanging="1200"/>
      </w:pPr>
      <w:rPr/>
    </w:lvl>
    <w:lvl w:ilvl="4">
      <w:start w:val="1"/>
      <w:numFmt w:val="decimal"/>
      <w:lvlText w:val="%1-%2-%3.%4.%5"/>
      <w:lvlJc w:val="left"/>
      <w:pPr>
        <w:tabs>
          <w:tab w:val="num" w:pos="1280"/>
        </w:tabs>
        <w:ind w:left="1280" w:hanging="1200"/>
      </w:pPr>
      <w:rPr/>
    </w:lvl>
    <w:lvl w:ilvl="5">
      <w:start w:val="1"/>
      <w:numFmt w:val="decimal"/>
      <w:lvlText w:val="%1-%2-%3.%4.%5.%6"/>
      <w:lvlJc w:val="left"/>
      <w:pPr>
        <w:tabs>
          <w:tab w:val="num" w:pos="1300"/>
        </w:tabs>
        <w:ind w:left="1300" w:hanging="120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37">
    <w:lvl w:ilvl="0">
      <w:start w:val="3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31"/>
      <w:numFmt w:val="decimal"/>
      <w:lvlText w:val="%1"/>
      <w:lvlJc w:val="left"/>
      <w:pPr>
        <w:tabs>
          <w:tab w:val="num" w:pos="975"/>
        </w:tabs>
        <w:ind w:left="975" w:hanging="975"/>
      </w:pPr>
      <w:rPr>
        <w:b w:val="false"/>
      </w:rPr>
    </w:lvl>
    <w:lvl w:ilvl="1">
      <w:start w:val="51"/>
      <w:numFmt w:val="decimal"/>
      <w:lvlText w:val="%1-%2"/>
      <w:lvlJc w:val="left"/>
      <w:pPr>
        <w:tabs>
          <w:tab w:val="num" w:pos="975"/>
        </w:tabs>
        <w:ind w:left="975" w:hanging="975"/>
      </w:pPr>
      <w:rPr>
        <w:b w:val="false"/>
      </w:rPr>
    </w:lvl>
    <w:lvl w:ilvl="2">
      <w:start w:val="1"/>
      <w:numFmt w:val="decimal"/>
      <w:lvlText w:val="%1-%2-%3"/>
      <w:lvlJc w:val="left"/>
      <w:pPr>
        <w:tabs>
          <w:tab w:val="num" w:pos="975"/>
        </w:tabs>
        <w:ind w:left="975" w:hanging="975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75"/>
      </w:pPr>
      <w:rPr>
        <w:b w:val="false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9">
    <w:lvl w:ilvl="0">
      <w:start w:val="3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0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3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53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-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-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right"/>
      <w:outlineLvl w:val="7"/>
    </w:pPr>
    <w:rPr>
      <w:rFonts w:ascii="Arial" w:hAnsi="Arial" w:cs="Arial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18" w:leader="none"/>
        <w:tab w:val="left" w:pos="9781" w:leader="dot"/>
      </w:tabs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dot"/>
      </w:tabs>
      <w:ind w:firstLine="23"/>
      <w:jc w:val="center"/>
    </w:pPr>
    <w:rPr>
      <w:rFonts w:ascii="Arial" w:hAnsi="Arial" w:cs="Arial"/>
      <w:spacing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10196" w:leader="dot"/>
      </w:tabs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744" w:leader="none"/>
        <w:tab w:val="right" w:pos="10196" w:leader="dot"/>
      </w:tabs>
      <w:ind w:left="1418" w:hanging="1058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форм"/>
    <w:basedOn w:val="Normal"/>
    <w:qFormat/>
    <w:pPr>
      <w:jc w:val="center"/>
    </w:pPr>
    <w:rPr>
      <w:rFonts w:ascii="Arial" w:hAnsi="Arial" w:cs="Arial"/>
      <w:lang w:val="ru-RU"/>
    </w:rPr>
  </w:style>
  <w:style w:type="paragraph" w:styleId="BodyText">
    <w:name w:val="bodyText"/>
    <w:basedOn w:val="Normal"/>
    <w:qFormat/>
    <w:pPr>
      <w:ind w:left="851" w:hanging="0"/>
    </w:pPr>
    <w:rPr>
      <w:sz w:val="16"/>
      <w:lang w:val="en-US"/>
    </w:rPr>
  </w:style>
  <w:style w:type="paragraph" w:styleId="Style8">
    <w:name w:val="текс"/>
    <w:basedOn w:val="Normal"/>
    <w:qFormat/>
    <w:pPr>
      <w:jc w:val="center"/>
    </w:pPr>
    <w:rPr>
      <w:b/>
      <w:spacing w:val="-28"/>
      <w:sz w:val="16"/>
    </w:rPr>
  </w:style>
  <w:style w:type="paragraph" w:styleId="Body">
    <w:name w:val="body"/>
    <w:basedOn w:val="Normal"/>
    <w:qFormat/>
    <w:pPr>
      <w:ind w:firstLine="720"/>
    </w:pPr>
    <w:rPr>
      <w:sz w:val="16"/>
      <w:lang w:val="ru-RU"/>
    </w:rPr>
  </w:style>
  <w:style w:type="paragraph" w:styleId="Style9">
    <w:name w:val="ЗАГЛАВ"/>
    <w:basedOn w:val="Body"/>
    <w:qFormat/>
    <w:pPr>
      <w:spacing w:before="240" w:after="240"/>
    </w:pPr>
    <w:rPr>
      <w:b/>
    </w:rPr>
  </w:style>
  <w:style w:type="paragraph" w:styleId="Style10">
    <w:name w:val="формуму"/>
    <w:basedOn w:val="Normal"/>
    <w:qFormat/>
    <w:pPr>
      <w:tabs>
        <w:tab w:val="clear" w:pos="720"/>
        <w:tab w:val="right" w:pos="9072" w:leader="none"/>
      </w:tabs>
      <w:ind w:firstLine="3402"/>
    </w:pPr>
    <w:rPr>
      <w:sz w:val="16"/>
      <w:lang w:val="ru-RU"/>
    </w:rPr>
  </w:style>
  <w:style w:type="paragraph" w:styleId="1">
    <w:name w:val="ЗАГЛАВ1"/>
    <w:basedOn w:val="Body"/>
    <w:qFormat/>
    <w:pPr>
      <w:spacing w:before="240" w:after="240"/>
      <w:jc w:val="center"/>
    </w:pPr>
    <w:rPr>
      <w:caps/>
    </w:rPr>
  </w:style>
  <w:style w:type="paragraph" w:styleId="Style11">
    <w:name w:val="заглав"/>
    <w:basedOn w:val="1"/>
    <w:qFormat/>
    <w:pPr>
      <w:jc w:val="left"/>
    </w:pPr>
    <w:rPr>
      <w:b/>
      <w:caps w:val="false"/>
      <w:smallCaps w:val="false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FR4">
    <w:name w:val="FR4"/>
    <w:qFormat/>
    <w:pPr>
      <w:widowControl w:val="false"/>
      <w:bidi w:val="0"/>
      <w:ind w:left="160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140" w:after="0"/>
      <w:ind w:left="360" w:righ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before="220" w:after="0"/>
      <w:ind w:left="1680" w:hanging="168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4:00Z</dcterms:created>
  <dc:creator>Котульский</dc:creator>
  <dc:description/>
  <dc:language>en-US</dc:language>
  <cp:lastModifiedBy>Fedkov</cp:lastModifiedBy>
  <dcterms:modified xsi:type="dcterms:W3CDTF">2006-06-07T14:34:00Z</dcterms:modified>
  <cp:revision>2</cp:revision>
  <dc:subject/>
  <dc:title> С4 ДБН Д</dc:title>
</cp:coreProperties>
</file>