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ГОСУДАРСТВЕННЫЕ СТРОИТЕЛЬНЫЕ НОРМЫ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УКРАИН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5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СУРСНЫЕ ЭЛЕМЕНТНЫЕ СМЕТНЫЕ НОР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НА СТРОИТЕЛЬНЫЕ РАБОТ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1"/>
        <w:rPr>
          <w:lang w:val="ru-RU"/>
        </w:rPr>
      </w:pPr>
      <w:bookmarkStart w:id="0" w:name="__RefHeading___Toc70134418"/>
      <w:bookmarkEnd w:id="0"/>
      <w:r>
        <w:rPr>
          <w:lang w:val="ru-RU"/>
        </w:rPr>
        <w:t>Сборник 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jc w:val="center"/>
        <w:rPr>
          <w:rFonts w:ascii="Arial" w:hAnsi="Arial" w:cs="Arial"/>
          <w:sz w:val="48"/>
          <w:lang w:val="ru-RU"/>
        </w:rPr>
      </w:pPr>
      <w:r>
        <w:rPr>
          <w:rFonts w:cs="Arial" w:ascii="Arial" w:hAnsi="Arial"/>
          <w:sz w:val="48"/>
          <w:lang w:val="ru-RU"/>
        </w:rPr>
        <w:t>Электроосвещение зд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b/>
          <w:sz w:val="36"/>
          <w:lang w:val="ru-RU"/>
        </w:rPr>
        <w:t>ДБН Д.2.2-21-9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  <w:i/>
          <w:sz w:val="28"/>
        </w:rPr>
        <w:t xml:space="preserve">с изменениями и дополнениями, утвержденными приказами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</w:rPr>
        <w:t xml:space="preserve">Госстроя Украины от 12.03.01 № 52; 11.03.02 № 48; 06.12.02 № 92; </w:t>
        <w:br/>
        <w:t>30.12.03 № 230, 10.03.04 № 41;</w:t>
      </w:r>
      <w:r>
        <w:rPr>
          <w:rFonts w:cs="Arial" w:ascii="Arial" w:hAnsi="Arial"/>
          <w:i/>
          <w:color w:val="008000"/>
          <w:sz w:val="28"/>
        </w:rPr>
        <w:t xml:space="preserve"> 28.02.06 №55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Государственный комитет строительства, архитектуры 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жилищной политики Украин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/ Госстрой Украины 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КИЕВ 2000</w:t>
      </w:r>
    </w:p>
    <w:p>
      <w:pPr>
        <w:pStyle w:val="Normal"/>
        <w:ind w:left="2160" w:hanging="2115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4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РАБОТА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Центром маркетинговых исследований в строительстве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ПО "Созидатель" г. Днепропетровс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НЕСЕНЫ И ПОДГОТОВЛЕНЫ К УТВЕРЖДЕНИЮ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правлением сметных норм, ценообразования и экспертизы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осстроя Украины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ДАКТОР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.В. Беркут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.И. Губень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.В. Нифонтов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.Г. Иванькин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ТВЕРЖДЕНЫ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риказом Госстроя Украины от 5.11.99 №270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 введены в действие с 1 января 2000 год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ОСУДАРСТВЕННЫЕ СТРОИТЕЛЬНЫЕ НОРМЫ УКРАИН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сурсные элементные сметные нормы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 строительные работы</w:t>
            </w:r>
          </w:p>
          <w:p>
            <w:pPr>
              <w:pStyle w:val="Heading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борник 21 Электроосвещение зданий</w:t>
            </w:r>
          </w:p>
        </w:tc>
        <w:tc>
          <w:tcPr>
            <w:tcW w:w="52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ДБН Д.2.2-21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НУ-93 Сборник 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>
          <w:lang w:val="ru-RU"/>
        </w:rPr>
      </w:pPr>
      <w:bookmarkStart w:id="1" w:name="__RefHeading___Toc70134419"/>
      <w:bookmarkEnd w:id="1"/>
      <w:r>
        <w:rPr>
          <w:lang w:val="ru-RU"/>
        </w:rPr>
        <w:t>1 Техническая часть</w:t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2"/>
        <w:jc w:val="left"/>
        <w:rPr/>
      </w:pPr>
      <w:bookmarkStart w:id="2" w:name="__RefHeading___Toc70134420"/>
      <w:bookmarkEnd w:id="2"/>
      <w:r>
        <w:rPr>
          <w:color w:val="FFFFFF"/>
          <w:sz w:val="2"/>
        </w:rPr>
        <w:t>Введено:  «ИМЦ» ( г. Киев, ул. М. Кривоноса, 2а; т</w:t>
      </w:r>
      <w:r>
        <w:rPr>
          <w:color w:val="FFFFFF"/>
          <w:sz w:val="2"/>
          <w:lang w:val="en-US"/>
        </w:rPr>
        <w:t>/</w:t>
      </w:r>
      <w:r>
        <w:rPr>
          <w:color w:val="FFFFFF"/>
          <w:sz w:val="2"/>
        </w:rPr>
        <w:t xml:space="preserve">ф. 249-34-04 </w:t>
      </w:r>
      <w:r>
        <w:rPr>
          <w:color w:val="FFFFFF"/>
          <w:sz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"/>
        </w:rPr>
        <w:t>)</w:t>
      </w:r>
      <w:r>
        <w:rPr>
          <w:color w:val="FFFFFF"/>
          <w:sz w:val="2"/>
          <w:lang w:val="en-US"/>
        </w:rPr>
        <w:t xml:space="preserve"> </w:t>
      </w:r>
      <w:r>
        <w:rPr>
          <w:lang w:val="ru-RU"/>
        </w:rPr>
        <w:t>1.1 Общие указания</w:t>
      </w:r>
    </w:p>
    <w:p>
      <w:pPr>
        <w:pStyle w:val="TextBody"/>
        <w:ind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1 Настоящий сборник содержит ресурсные элементные сметные нормы на строительные работы (затраты труда рабочих-строителей и машинистов, нормы времени эксплуатации строительных машин и механизмов, сметные нормы расхода строительных материалов), необходимые для определения потребности в ресурсах при выполнении работ по электроосвещению всех зданий, кроме деревянны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2 Нормы не распространяются на уникальные здания, стенды в музеях и выставочных павильонах и на объекты, которые по своему характеру должны быть отнесены к промышленным предприятиям (мастерские, бытовые помещения цехов и т.п.). Электроосвещение на указанных объектах следует нормировать за ДБН Д.2.3-8  "Электротехнические установки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3 Нормами учтены ресурсы на выполнение полного комплекса электромонтажных работ в соответствии с требованиями  "Правил устройства электроустановок" (ПУЭ), СНиП 3.05.06-85 и соответствующих технических условий и инструкций, в том числе ресурсы н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емещение материалов в пределах здания, включая территорию приобъектного складирования материалов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становка устройств при монтаже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готовление конструкций и деталей крепл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бивание отверстий диаметром менее 30 мм, не поддающихся учету при разработке чертежей, и которые не могут быть предусмотрены в строительных конструкциях по условиями технологии их изготовления (отверстия в стенах, перегородках и перекрытиях только для установки дюбелей, шпилек и штырей различных опорно-поддерживающих конструкций) и т.п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4 Прокладка проводов и кабелей, установка выключателей и штепсельных розеток предусмотрена при наличии готовых ниш, борозд, сквозных отверстий и гнезд в фундаментах, стенах, перегородках, перекрытиях и покрытия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5 При прокладке многожильных проводов в стальных, неметаллических трубах, металлорукавах и в коробах или лотках сечения проводов принимаются по сумме сечений всех жи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6 Указанный в настоящем сборнике размер  "до" включает в себя этот размер.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3" w:name="__RefHeading___Toc70134421"/>
      <w:bookmarkEnd w:id="3"/>
      <w:r>
        <w:rPr/>
        <w:t>1.2 Правила исчисления объемов рабо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1 Объем работ по электроосвещению следует исчислять по проектными данным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2 Марки, сечения проводов и кабелей, материалы и диаметры труб, типы светильников, выключателей, переключателей, штепсельных розеток и т.п., а также их расход принимаются по проектными данным. Количество материалов, исчисленное по проектными данным, следует принимать с учетом таких норм отходов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рматура осветительная пластмассовая           </w:t>
        <w:tab/>
        <w:tab/>
        <w:t xml:space="preserve">- 1 %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рматура осветительная стеклянная                </w:t>
        <w:tab/>
        <w:tab/>
        <w:t xml:space="preserve">- 3 %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рматура осветительная фарфоровая           </w:t>
        <w:tab/>
        <w:t xml:space="preserve"> </w:t>
        <w:tab/>
        <w:tab/>
        <w:t xml:space="preserve">- 3 %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екло и лампы для осветительной арматуры       </w:t>
        <w:tab/>
        <w:tab/>
        <w:t xml:space="preserve">- 2 %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ключатели, переключатели и штепсельные розетки    </w:t>
        <w:tab/>
        <w:t xml:space="preserve">- 2 %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бели всех марок и сечений                  </w:t>
        <w:tab/>
        <w:tab/>
        <w:tab/>
        <w:t xml:space="preserve">- 2 %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ода сечением, мм2: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 10                            </w:t>
        <w:tab/>
        <w:tab/>
        <w:tab/>
        <w:tab/>
        <w:tab/>
        <w:t>- 3%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выше 10                             </w:t>
        <w:tab/>
        <w:tab/>
        <w:tab/>
        <w:tab/>
        <w:t xml:space="preserve">- 2%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убы стальные                               </w:t>
        <w:tab/>
        <w:tab/>
        <w:tab/>
        <w:tab/>
        <w:t xml:space="preserve">- 2 %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убы пластмассовые                           </w:t>
        <w:tab/>
        <w:tab/>
        <w:tab/>
        <w:tab/>
        <w:t xml:space="preserve">- 1 % 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осы (канаты стальные)                        </w:t>
        <w:tab/>
        <w:tab/>
        <w:tab/>
        <w:t>- 2 %</w:t>
      </w:r>
      <w:r>
        <w:br w:type="page"/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lang w:val="ru-RU"/>
        </w:rPr>
      </w:pPr>
      <w:bookmarkStart w:id="4" w:name="__RefHeading___Toc70134422"/>
      <w:bookmarkEnd w:id="4"/>
      <w:r>
        <w:rPr>
          <w:lang w:val="ru-RU"/>
        </w:rPr>
        <w:t>2 Электроосвещение зданий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3"/>
        <w:rPr>
          <w:lang w:val="ru-RU"/>
        </w:rPr>
      </w:pPr>
      <w:bookmarkStart w:id="5" w:name="__RefHeading___Toc70134423"/>
      <w:bookmarkEnd w:id="5"/>
      <w:r>
        <w:rPr>
          <w:lang w:val="ru-RU"/>
        </w:rPr>
        <w:t>Группа</w:t>
        <w:tab/>
        <w:t>1</w:t>
        <w:tab/>
        <w:t>Прокладка стальных труб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Подготовка труб к изготовлению трубопровода. 2. Изготовление трубопровода.                        3. Установка креплений. 4. Установка опорных конструкций. 5. Прокладка труб. 6. Установка коробок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труб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стальных труб с креплением накладными скобами диаметро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1</w:t>
        <w:tab/>
        <w:tab/>
        <w:t>до 25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2</w:t>
        <w:tab/>
        <w:tab/>
        <w:t>до 4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3</w:t>
        <w:tab/>
        <w:tab/>
        <w:t>до 5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4</w:t>
        <w:tab/>
        <w:tab/>
        <w:t>до 8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Прокладка стальных труб в бороздах по основанию пола диаметро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5</w:t>
        <w:tab/>
        <w:tab/>
        <w:t>до 25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6</w:t>
        <w:tab/>
        <w:tab/>
        <w:t>до 4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7</w:t>
        <w:tab/>
        <w:tab/>
        <w:t>до 5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8</w:t>
        <w:tab/>
        <w:tab/>
        <w:t>до 8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Прокладка стальных труб в опалубке фундаментов и перекрытиях диаметро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9</w:t>
        <w:tab/>
        <w:tab/>
        <w:t>до 5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10</w:t>
        <w:tab/>
        <w:tab/>
        <w:t>до 8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11</w:t>
        <w:tab/>
        <w:tab/>
        <w:t>до 10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Прокладка стальных труб по фермам и колоннам диаметром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12</w:t>
        <w:tab/>
        <w:tab/>
        <w:t>до 5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13</w:t>
        <w:tab/>
        <w:tab/>
        <w:t>до 8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-14</w:t>
        <w:tab/>
        <w:tab/>
        <w:t>до 100 мм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 - Группа 1 Нормы с 1 по 4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000"/>
        <w:gridCol w:w="880"/>
        <w:gridCol w:w="760"/>
        <w:gridCol w:w="76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4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9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4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9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3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ок трубообрез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ок трубонарезн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7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нотрубогиб с моторным приводо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1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30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масляная и алкидная земляная, готовая к применению, сурик железный, МА-15, ПФ-1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-011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оцинкованная, диаметр 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4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антикоррозийная ПФ-115 сер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6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6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9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а ФУ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6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ычка заземляющ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двухлапк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лушки полиэтиленовые для тру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муты для крепления труб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28"/>
        <w:rPr/>
      </w:pPr>
      <w:r>
        <w:rPr/>
        <w:t>Таблица 2 - Группа 1 Нормы с 5 по 8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386"/>
        <w:gridCol w:w="851"/>
        <w:gridCol w:w="744"/>
        <w:gridCol w:w="744"/>
        <w:gridCol w:w="744"/>
        <w:gridCol w:w="744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7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6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6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1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8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9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9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3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ок трубообрез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4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ок трубонарез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72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нотрубогиб с моторным привод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4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14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6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30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масляная и алкидная земляная, готовая к применению, сурик железный, МА-15, ПФ-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2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.0010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0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8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658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битумный, марка БТ-1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7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8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4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-0111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оцинкованная, диаметр 2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-0171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полосовая 40х4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 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96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а ФУ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4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69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ычка заземляющ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лушки полиэтиленовые для труб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spacing w:lineRule="auto" w:line="22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28"/>
        <w:rPr/>
      </w:pPr>
      <w:r>
        <w:rPr/>
        <w:t>Таблица 3 - Группа 1 Нормы с 9 по 14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3685"/>
        <w:gridCol w:w="851"/>
        <w:gridCol w:w="779"/>
        <w:gridCol w:w="780"/>
        <w:gridCol w:w="779"/>
        <w:gridCol w:w="780"/>
        <w:gridCol w:w="779"/>
        <w:gridCol w:w="780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9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5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1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4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7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ок трубообрез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4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нок трубонарез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7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нотрубогиб с моторным приводо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4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7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8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00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идроподъемники, высота подъема 12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3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16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5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52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1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4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кремнийорганическая КО-88 термостойкая серебрист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6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5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битумный, марка БТ-1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8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82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75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0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кля пропитан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8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троительные с гайками и шайбам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5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57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8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аллические конструкци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5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-011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оцинкованная, диаметр 2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9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а ФУ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4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8</w:t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69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ычка заземляющ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Окончания таблицы 3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20"/>
        <w:gridCol w:w="900"/>
        <w:gridCol w:w="780"/>
        <w:gridCol w:w="780"/>
        <w:gridCol w:w="760"/>
        <w:gridCol w:w="760"/>
        <w:gridCol w:w="760"/>
        <w:gridCol w:w="8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двухлапко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ь монтаж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муты для крепления труб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6" w:name="__RefHeading___Toc70134424"/>
      <w:bookmarkEnd w:id="6"/>
      <w:r>
        <w:rPr>
          <w:lang w:val="ru-RU"/>
        </w:rPr>
        <w:t>Группа 2</w:t>
        <w:tab/>
        <w:t>Прокладка винипластовых труб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Заготовка труб. 2. Заготовка подгоночных труб [нормы 7-12]. 3. Установка опорных конструкций [нормы 1-3, 7-9]. 4. Прокладка труб. 5. Установка коробок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ритель:</w:t>
        <w:tab/>
        <w:t>100 м труб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винипластовых труб, прямыми трубами длиной 5-7 м, по стенам и колоннам с креплением накладными скобами, диаметр условного прохода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-1       </w:t>
        <w:tab/>
        <w:t xml:space="preserve">до 25 м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-2       </w:t>
        <w:tab/>
        <w:t xml:space="preserve">до 32 м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-3       </w:t>
        <w:tab/>
        <w:t>до 50 мм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винипластовых труб, поставляемых прямыми трубами длиной 5-7 м, по основанию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лы, диаметр условного прохода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-4       </w:t>
        <w:tab/>
        <w:t xml:space="preserve">до 25 м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-5       </w:t>
        <w:tab/>
        <w:t xml:space="preserve">до 32 м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-6       </w:t>
        <w:tab/>
        <w:t>до 50 мм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винипластовых труб, поставляемых нормализованными элементами в комплекте, по стенам и колоннам с креплением накладными скобами, диаметр условного прохода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-7       </w:t>
        <w:tab/>
        <w:t xml:space="preserve">до 25 м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-8       </w:t>
        <w:tab/>
        <w:t xml:space="preserve">до 32 м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-9       </w:t>
        <w:tab/>
        <w:t>до 50 мм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винипластовых труб, поставляемых нормализованными элементами в комплекте, по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нованию пола, диаметр условного прохода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-10     </w:t>
        <w:tab/>
        <w:t xml:space="preserve">до 25 м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-11     </w:t>
        <w:tab/>
        <w:t xml:space="preserve">до 32 мм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-12     </w:t>
        <w:tab/>
        <w:t>до 5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 - Группа 2 Нормы с 1 по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20"/>
        <w:gridCol w:w="880"/>
        <w:gridCol w:w="780"/>
        <w:gridCol w:w="760"/>
        <w:gridCol w:w="780"/>
        <w:gridCol w:w="760"/>
        <w:gridCol w:w="760"/>
        <w:gridCol w:w="8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3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9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9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форатор электромагнит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5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12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и с гибким индуктором для индукционного нагрева токами частотой 50 Гц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1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6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Окончание таблицы 4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00"/>
        <w:gridCol w:w="900"/>
        <w:gridCol w:w="760"/>
        <w:gridCol w:w="760"/>
        <w:gridCol w:w="760"/>
        <w:gridCol w:w="780"/>
        <w:gridCol w:w="74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2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5 мм, марка Э42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водные с резьбой, черные легкие неоцинкованные, диаметр условного прохода 25 мм толщина стенки 2,8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-водные с резьбой, черные легкие неоцинкованные, диаметр условного прохода 32 мм, толщина стенки 2,8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6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-водные с резьбой, черные легкие неоцинкованные, диаметр условного прохода 50 мм, толщина стенки 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8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аллические конструкци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-0177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уплотнитель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 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ицы труб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двухлапко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винипласто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лушки полиэтиленовые для тру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полиэтиленовые для тру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уб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фты соединительн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5 - Группа 2 Нормы с 7 по 12</w:t>
      </w:r>
    </w:p>
    <w:tbl>
      <w:tblPr>
        <w:tblW w:w="10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400"/>
        <w:gridCol w:w="900"/>
        <w:gridCol w:w="760"/>
        <w:gridCol w:w="760"/>
        <w:gridCol w:w="760"/>
        <w:gridCol w:w="780"/>
        <w:gridCol w:w="740"/>
        <w:gridCol w:w="74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9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5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,2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форатор электромагнит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1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3-000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-водные с резьбой, черные легкие неоцинкованные, диаметр условного прохода 25 мм, толщина стенки 2,8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кончание таблицы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00"/>
        <w:gridCol w:w="900"/>
        <w:gridCol w:w="780"/>
        <w:gridCol w:w="760"/>
        <w:gridCol w:w="780"/>
        <w:gridCol w:w="780"/>
        <w:gridCol w:w="760"/>
        <w:gridCol w:w="8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-водные с резьбой, черные легкие неоцинкованные диаметр условного прохода 32 мм, толщина стенки 2,8 м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6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-водные с резьбой, черные легкие неоцинкованные диаметр условного прохода 50 мм, толщина стенки 3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-0177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уплотнитель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глы соединитель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ицы труб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винипласто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фты соединительн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7" w:name="__RefHeading___Toc70134425"/>
      <w:bookmarkEnd w:id="7"/>
      <w:r>
        <w:rPr>
          <w:lang w:val="ru-RU"/>
        </w:rPr>
        <w:t>Группа 3</w:t>
        <w:tab/>
        <w:t>Прокладка полиэтиленовых труб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Заготовка труб. 2. Установка коробок. 3. Прокладка труб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труб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в готовых бороздах полиэтиленовых труб диаметро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3-1</w:t>
        <w:tab/>
        <w:tab/>
        <w:t>до 25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3-2</w:t>
        <w:tab/>
        <w:tab/>
        <w:t>до 32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3-3</w:t>
        <w:tab/>
        <w:tab/>
        <w:t>до 50 мм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по основанию пола полиэтиленовых труб диаметро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3-4</w:t>
        <w:tab/>
        <w:tab/>
        <w:t>до 25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3-5</w:t>
        <w:tab/>
        <w:tab/>
        <w:t>до 32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3-6</w:t>
        <w:tab/>
        <w:tab/>
        <w:t>до 5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3-7</w:t>
        <w:tab/>
        <w:tab/>
        <w:t>до 7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6 - Группа 3 Нормы с 1 по 4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57"/>
        <w:gridCol w:w="823"/>
        <w:gridCol w:w="878"/>
        <w:gridCol w:w="709"/>
        <w:gridCol w:w="709"/>
        <w:gridCol w:w="4"/>
        <w:gridCol w:w="846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4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6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2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2</w:t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6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6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3</w:t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водные с резьбой, черные легкие неоцинкованные, диаметр условного прохода 25 мм, толщина стенки 2,8 мм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4</w:t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водные с резьбой, черные легкие неоцинкованные, диаметр условного прохода 32 мм толщина стенки 2,8 мм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6</w:t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водные с резьбой, черные легкие неоцинкованные, диаметр условного прохода 50 мм, толщина стенки 3 мм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-0171</w:t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полосовая 40х4 мм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5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00</w:t>
            </w:r>
          </w:p>
        </w:tc>
        <w:tc>
          <w:tcPr>
            <w:tcW w:w="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Окончание таблицы 6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980"/>
        <w:gridCol w:w="900"/>
        <w:gridCol w:w="760"/>
        <w:gridCol w:w="76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19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фты полиэтилено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6-0020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БМК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лушки полиэтиленовые для тру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полиэтиленовые для труб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убк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полиэтиленов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7 - Группа 3 Нормы с 5 по 7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780"/>
        <w:gridCol w:w="880"/>
        <w:gridCol w:w="76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6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4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2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водные с резьбой, черные легкие неоцинкованные, диаметр условного прохода 32 мм, толщина стенки 2,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6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водные с резьбой, черные легкие неоцинкованные, диаметр условного прохода 50 мм, толщина стенки 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-017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полосовая 40х4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1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фты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46-002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ей БМК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глушки полиэтиленовые для тру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полиэтиленовые для труб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уб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8" w:name="__RefHeading___Toc70134426"/>
      <w:bookmarkEnd w:id="8"/>
      <w:r>
        <w:rPr>
          <w:lang w:val="ru-RU"/>
        </w:rPr>
        <w:t>Группа 4         Затягивание проводов в проложенные трубы или металлические рукава, гибкие ввод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Затягивание проводов. 2.Соединение проводов в коробках с прозвонко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тягивание в проложенные трубы или металлические рукава провода  первого одножильного или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ногожильного в общей оплетке суммарным сечение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4-1</w:t>
        <w:tab/>
        <w:tab/>
        <w:t xml:space="preserve">до 2,5 м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4-2</w:t>
        <w:tab/>
        <w:tab/>
        <w:t xml:space="preserve">до 6 м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4-3</w:t>
        <w:tab/>
        <w:tab/>
        <w:t xml:space="preserve">до16 м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4-4</w:t>
        <w:tab/>
        <w:tab/>
        <w:t xml:space="preserve">до 35 м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4-5</w:t>
        <w:tab/>
        <w:tab/>
        <w:t>до 70 мм2</w:t>
      </w:r>
    </w:p>
    <w:p>
      <w:pPr>
        <w:pStyle w:val="Normal"/>
        <w:ind w:left="709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тягивание в проложенные трубы или металлические рукава каждого последующего провода одножильного или многожильного в общей оплетке суммарным сечение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4-6</w:t>
        <w:tab/>
        <w:tab/>
        <w:t xml:space="preserve">до 2,5 м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4-7</w:t>
        <w:tab/>
        <w:tab/>
        <w:t xml:space="preserve">до 6 м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4-8</w:t>
        <w:tab/>
        <w:tab/>
        <w:t xml:space="preserve">до 16 м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4-9</w:t>
        <w:tab/>
        <w:tab/>
        <w:t xml:space="preserve">до 35 м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4-10</w:t>
        <w:tab/>
        <w:tab/>
        <w:t>до 70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8 - Группа 4 Нормы с 1 по 5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752"/>
        <w:gridCol w:w="752"/>
        <w:gridCol w:w="752"/>
        <w:gridCol w:w="752"/>
        <w:gridCol w:w="753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2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8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1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23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ылесос промышленны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4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9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2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8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льк молотый, 1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05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1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5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жим люстровый КЛ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изолирующ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9 - Группа 4 Нормы с 6 по 10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395"/>
        <w:gridCol w:w="850"/>
        <w:gridCol w:w="756"/>
        <w:gridCol w:w="756"/>
        <w:gridCol w:w="756"/>
        <w:gridCol w:w="756"/>
        <w:gridCol w:w="75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1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8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льк молотый, 1 сор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0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1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9" w:name="__RefHeading___Toc70134427"/>
      <w:bookmarkEnd w:id="9"/>
      <w:r>
        <w:rPr>
          <w:lang w:val="ru-RU"/>
        </w:rPr>
        <w:t xml:space="preserve">Группа 5      </w:t>
        <w:tab/>
        <w:t>Затягивание одного провода в электротехнический плинтус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 1. Оформление вводов, продувка плинтуса и затягивание проволоки в канал плинтуса.                2. Отмеривание, отрезка и правка провода, затягивание провода с протягиванием через обходы. 3. Восстановление плинтуса после затягивания провода. 4. Демонтаж внутренних и внешних угловых накладок. 5. Установка внутренних и внешних угловых накладок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100 м одного провод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тягивание в электротехнический плинтус одного провода сечение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5-1</w:t>
        <w:tab/>
        <w:tab/>
        <w:t xml:space="preserve">до 2х2,5 м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5-2</w:t>
        <w:tab/>
        <w:tab/>
        <w:t>до 3х4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0 - Группа 5 Нормы с 1 по 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5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Окончание таблицы 10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6560"/>
        <w:gridCol w:w="880"/>
        <w:gridCol w:w="760"/>
        <w:gridCol w:w="78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1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236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ылесос промышлен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6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8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аллически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67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поливинилхлорид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изолирующи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0" w:name="__RefHeading___Toc70134428"/>
      <w:bookmarkEnd w:id="10"/>
      <w:r>
        <w:rPr>
          <w:lang w:val="ru-RU"/>
        </w:rPr>
        <w:t>Группа 6</w:t>
        <w:tab/>
        <w:t>Затягивание двух проводов в электротехнический плинтус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Оформление вводов, продувка плинтуса и затягивание проволоки в канал плинтуса.           2. Отмеривание, отрезка и правка провода, затягивание провода с протягиванием через обходы. 3. Восстановление плинтуса после затягивания провода. 4. Демонтаж внутренних и внешних угловых накладок. 5. Установка внутренних и внешних угловых накладок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двухпроводной лин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6-1 </w:t>
        <w:tab/>
        <w:t>Затягивание в электротехнический плинтус двух проводов сечением до 2,5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1 - Группа 6 Норма 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60"/>
        <w:gridCol w:w="78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8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01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 строительные, грузоподъемность 0,5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236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ылесос промышленный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6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8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аллические конструкции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00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67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поливинилхлорид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изолирующи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1" w:name="__RefHeading___Toc70134429"/>
      <w:bookmarkEnd w:id="11"/>
      <w:r>
        <w:rPr>
          <w:lang w:val="ru-RU"/>
        </w:rPr>
        <w:t xml:space="preserve">Группа 7       </w:t>
        <w:tab/>
        <w:t>Затягивание трех проводов в электротехнический плинтус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 </w:t>
        <w:tab/>
        <w:t>1. Оформление вводов, продувка плинтуса и затягивание проволоки в канал плинтуса.                 2. Отмеривания, отрезка и правка провода, затягивание провода с протягиванием через обходы. 3. Восстановление плинтуса после затягивания провода. 4. Демонтаж внутренних и внешних угловых накладок. 5. Установка внутренних и внешних угловых накладок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   </w:t>
        <w:tab/>
        <w:t>100 м трехпроводной лин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Затягивание в электротехнический плинтус трех проводов сечением до 4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2 - Группа 7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236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есос промышлен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8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аллические конструкци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0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67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поливинилхлорид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изолирующи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2" w:name="__RefHeading___Toc70134430"/>
      <w:bookmarkEnd w:id="12"/>
      <w:r>
        <w:rPr>
          <w:lang w:val="ru-RU"/>
        </w:rPr>
        <w:t>Группа</w:t>
        <w:tab/>
        <w:t xml:space="preserve">8 </w:t>
        <w:tab/>
        <w:t>Прокладка провода в резинобитумных трубка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>1. Затягивание проводов в трубки. 2. Прокладка трубок с затянутыми проводам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ab/>
        <w:t>3. Установка коробок. 4. Соединение проводов в коробках с прозвонко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00 м трубк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провода в резинобитумных трубках при количестве проводов в трубке 2 и сечении проводов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1</w:t>
        <w:tab/>
        <w:tab/>
        <w:t>до 2,5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2</w:t>
        <w:tab/>
        <w:tab/>
        <w:t>до 6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3</w:t>
        <w:tab/>
        <w:tab/>
        <w:t>до 16 мм2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провода в резинобитумных трубках при количестве проводов в трубке 3 и сечении проводов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4</w:t>
        <w:tab/>
        <w:tab/>
        <w:t>до 2,5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5</w:t>
        <w:tab/>
        <w:tab/>
        <w:t>до 6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6</w:t>
        <w:tab/>
        <w:tab/>
        <w:t>до 16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7</w:t>
        <w:tab/>
        <w:tab/>
        <w:t>до 35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8</w:t>
        <w:tab/>
        <w:tab/>
        <w:t>до 50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9</w:t>
        <w:tab/>
        <w:tab/>
        <w:t>до 70 мм2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провода в резинобитумных трубках при количестве проводов в трубке 4 и сечении проводов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10</w:t>
        <w:tab/>
        <w:tab/>
        <w:t>до 2,5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11</w:t>
        <w:tab/>
        <w:tab/>
        <w:t>до 6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12</w:t>
        <w:tab/>
        <w:tab/>
        <w:t>до 16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13</w:t>
        <w:tab/>
        <w:tab/>
        <w:t>до 35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14</w:t>
        <w:tab/>
        <w:tab/>
        <w:t>до 50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15</w:t>
        <w:tab/>
        <w:tab/>
        <w:t>до 70 мм2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провода в резинобитумных трубках при количестве проводов в трубке 6 и сечении проводов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16</w:t>
        <w:tab/>
        <w:tab/>
        <w:t>до 2,5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17</w:t>
        <w:tab/>
        <w:tab/>
        <w:t>до 6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18</w:t>
        <w:tab/>
        <w:tab/>
        <w:t>до 16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19</w:t>
        <w:tab/>
        <w:tab/>
        <w:t>до 35 мм2</w:t>
      </w:r>
    </w:p>
    <w:p>
      <w:pPr>
        <w:pStyle w:val="Normal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провода в резинобитумных трубках при количестве проводов в трубке 8 и сечении проводов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20</w:t>
        <w:tab/>
        <w:tab/>
        <w:t>до 2,5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21</w:t>
        <w:tab/>
        <w:tab/>
        <w:t>до 6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8-22</w:t>
        <w:tab/>
        <w:tab/>
        <w:t>до 16 мм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3 - Группа 8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40"/>
        <w:gridCol w:w="880"/>
        <w:gridCol w:w="780"/>
        <w:gridCol w:w="780"/>
        <w:gridCol w:w="760"/>
        <w:gridCol w:w="760"/>
        <w:gridCol w:w="74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3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,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1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1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1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18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он строительный прокладочный, марка 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8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льк молотый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-водные с резьбой, черные легкие неоцинкованные, диаметр условного прохода 20 мм, толщина стенки 2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-водные с резьбой, черные легкие неоцинкованные, диаметр условного прохода 25 мм, толщина стенки 2,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5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жим люстровый КЛ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ки резино-битум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5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5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14 - Группа 8 Нормы с 7 по 12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60"/>
        <w:gridCol w:w="780"/>
        <w:gridCol w:w="760"/>
        <w:gridCol w:w="76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5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9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8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9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1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он строительный прокладочный, марка 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Окончания таблицы 14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60"/>
        <w:gridCol w:w="780"/>
        <w:gridCol w:w="760"/>
        <w:gridCol w:w="76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8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льк молотый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-водные с резьбой черные легкие неоцинкованные диаметр условного прохода 32 мм, толщина стенки 2,8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5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жим люстровый КЛ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0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ки резино-битум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8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4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15 - Группа 8 Нормы с 13 по 1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40"/>
        <w:gridCol w:w="880"/>
        <w:gridCol w:w="760"/>
        <w:gridCol w:w="780"/>
        <w:gridCol w:w="760"/>
        <w:gridCol w:w="780"/>
        <w:gridCol w:w="760"/>
        <w:gridCol w:w="8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3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6,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5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18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он строительный прокладочный, марка 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2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81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льк молотый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8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9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-водные с резьбой, черные легкие неоцинкованные, диаметр условного прохода 40 мм, толщина стенки 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55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жим люстровый КЛ2,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ки резино-битум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8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6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7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5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16 - Группа 8 Нормы с 19 по 22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80"/>
        <w:gridCol w:w="760"/>
        <w:gridCol w:w="80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,6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6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03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Окончание таблицы 16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000"/>
        <w:gridCol w:w="880"/>
        <w:gridCol w:w="760"/>
        <w:gridCol w:w="780"/>
        <w:gridCol w:w="760"/>
        <w:gridCol w:w="800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,12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318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тон строительный прокладочный, марка 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3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594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ика битумная кровельная горяч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4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2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81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альк молотый, 1 сор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8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-0006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 сварные водогазопроводные с резьбой, черные легкие неоцинкованные, диаметр условного прохода 50 мм, толщина стенки 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2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55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жим люстровый КЛ2.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6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ки резино-битум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6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4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8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6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3" w:name="__RefHeading___Toc70134431"/>
      <w:bookmarkEnd w:id="13"/>
      <w:r>
        <w:rPr>
          <w:lang w:val="ru-RU"/>
        </w:rPr>
        <w:t>Группа 9</w:t>
        <w:tab/>
        <w:t>Прокладка провод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Изготовление проводки. 2. Прокладка проводов. З. Установка коробок. 4. Соединени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ab/>
        <w:t xml:space="preserve">проводов в коробках с прозвонкой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провод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провода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9-1</w:t>
        <w:tab/>
        <w:tab/>
        <w:t>при скрытой проводк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9-2</w:t>
        <w:tab/>
        <w:tab/>
        <w:t>в пустотах перекрытия или перегородо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17 - Группа 9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6520"/>
        <w:gridCol w:w="880"/>
        <w:gridCol w:w="760"/>
        <w:gridCol w:w="800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7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36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с калиброванной головкой [в обоймах] 2,5 х48,5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2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5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67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поливинилхлорид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8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8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,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 сечением до 10 мм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 сечением более 10 мм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чки изолирующи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9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14" w:name="__RefHeading___Toc70134432"/>
      <w:bookmarkEnd w:id="14"/>
      <w:r>
        <w:rPr>
          <w:lang w:val="ru-RU"/>
        </w:rPr>
        <w:t xml:space="preserve">Группа 10 </w:t>
        <w:tab/>
        <w:t>Прокладка кабелей сечением до 10 мм2, закрепляемых на тросе</w:t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Изготовление тросовой проводки. 2. Изготовление подвесок. З. Установка конструкций.            4. Подвеска тросовой проводки. 5. Установка коробок. 6. Соединение кабелей в коробках с прозвонкой.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00 м кабеля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кабелей сечением до 10 мм2, закрепляемых на тросе, в количестве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0-1</w:t>
        <w:tab/>
        <w:tab/>
        <w:t xml:space="preserve">1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0-2</w:t>
        <w:tab/>
        <w:tab/>
        <w:t xml:space="preserve">2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0-3</w:t>
        <w:tab/>
        <w:tab/>
        <w:t>3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/>
      </w:pPr>
      <w:r>
        <w:rPr/>
        <w:t>Таблица 18 - Группа 10 Нормы с 1 по 3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80"/>
        <w:gridCol w:w="760"/>
        <w:gridCol w:w="8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3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2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001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идроподъемники, высота подъема 12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5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2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лока стальная низкоуглеродистая разного назначения черная, диаметр 6,0-6,3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152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Электроды, диаметр 5 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-078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аллоконструкции индивидуа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7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БТ-57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04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рка маркировоч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545-018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ски К-40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0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яжки К-40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с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жи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фта канат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кер тросов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пачки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16"/>
        <w:ind w:left="1440" w:hanging="1440"/>
        <w:rPr>
          <w:lang w:val="ru-RU"/>
        </w:rPr>
      </w:pPr>
      <w:bookmarkStart w:id="15" w:name="__RefHeading___Toc70134433"/>
      <w:bookmarkEnd w:id="15"/>
      <w:r>
        <w:rPr>
          <w:lang w:val="ru-RU"/>
        </w:rPr>
        <w:t>Группа 11</w:t>
        <w:tab/>
        <w:t>Прокладка кабелей с виниловой, наиритовой и полиэтиленовой оболочками с креплением накладными скобами и установкой ответвительных коробок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lang w:val="ru-RU"/>
        </w:rPr>
        <w:t>Состав работ:</w:t>
        <w:tab/>
      </w:r>
      <w:r>
        <w:rPr>
          <w:rFonts w:cs="Arial" w:ascii="Arial" w:hAnsi="Arial"/>
          <w:strike/>
          <w:sz w:val="20"/>
          <w:lang w:val="ru-RU"/>
        </w:rPr>
        <w:t xml:space="preserve">1. Изготовление трубопровода для защиты кабелей. </w:t>
      </w:r>
      <w:r>
        <w:rPr>
          <w:rFonts w:cs="Arial" w:ascii="Arial" w:hAnsi="Arial"/>
          <w:sz w:val="20"/>
          <w:lang w:val="ru-RU"/>
        </w:rPr>
        <w:t>2. Установка деталей крепления.</w:t>
      </w:r>
    </w:p>
    <w:p>
      <w:pPr>
        <w:pStyle w:val="Normal"/>
        <w:spacing w:lineRule="auto" w:line="216"/>
        <w:ind w:left="720"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З. Установка коробок. 4- Прокладка кабеля. 5. Соединение кабеля в коробках с прозвонкой.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     100 м кабеля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color w:val="008000"/>
          <w:sz w:val="16"/>
          <w:lang w:val="ru-RU"/>
        </w:rPr>
        <w:t>Состав работ в редакции изменений №3, утвержденных Минстроем Украины от 28.02.06 №55.</w:t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кабелей с виниловой, наиритовой и полиэтиленовой оболочками с креплением накладными скобами сечением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1-1</w:t>
        <w:tab/>
        <w:tab/>
        <w:t xml:space="preserve">до 6 мм2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1-2</w:t>
        <w:tab/>
        <w:tab/>
        <w:t>до 10 мм2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rPr/>
      </w:pPr>
      <w:r>
        <w:rPr/>
        <w:t>Таблица 19 - Группа 11 Нормы с 1 по 2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560"/>
        <w:gridCol w:w="880"/>
        <w:gridCol w:w="760"/>
        <w:gridCol w:w="800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44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1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3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2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0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идроподъемники, высота подъема 12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7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1</w:t>
            </w:r>
          </w:p>
        </w:tc>
      </w:tr>
    </w:tbl>
    <w:p>
      <w:pPr>
        <w:pStyle w:val="Normal"/>
        <w:rPr/>
      </w:pPr>
      <w:r>
        <w:br w:type="page"/>
      </w:r>
      <w:r>
        <w:rPr/>
        <w:t>Окончание таблицы 19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6560"/>
        <w:gridCol w:w="880"/>
        <w:gridCol w:w="760"/>
        <w:gridCol w:w="800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1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2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5 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7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0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кругл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-0177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уплотнит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БТ-57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8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2-003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пои оловянно-свинцовые сурьмянистые в чушках, марка ПОССу25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2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0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рка маркировоч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7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нопка К2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а монтажная Л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4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ки для проводов кабелей двухлапковые К729, К730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2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тали креплен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бель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strike/>
          <w:lang w:val="ru-RU"/>
        </w:rPr>
      </w:pPr>
      <w:r>
        <w:rPr>
          <w:rFonts w:cs="Arial" w:ascii="Arial" w:hAnsi="Arial"/>
          <w:b/>
          <w:strike/>
          <w:lang w:val="ru-RU"/>
        </w:rPr>
        <w:t>Группа 12</w:t>
        <w:tab/>
        <w:t>Прокладка коробов металлических</w:t>
      </w:r>
    </w:p>
    <w:p>
      <w:pPr>
        <w:pStyle w:val="Normal"/>
        <w:ind w:left="1418" w:hanging="1418"/>
        <w:rPr/>
      </w:pPr>
      <w:r>
        <w:rPr>
          <w:rFonts w:cs="Arial" w:ascii="Arial" w:hAnsi="Arial"/>
          <w:strike/>
          <w:sz w:val="20"/>
          <w:lang w:val="ru-RU"/>
        </w:rPr>
        <w:t>Состав работ:</w:t>
        <w:tab/>
        <w:t xml:space="preserve">1. Установка конструкции. 2. Прокладка коробов. </w:t>
      </w:r>
      <w:r>
        <w:rPr>
          <w:rFonts w:cs="Arial" w:ascii="Arial" w:hAnsi="Arial"/>
          <w:i/>
          <w:strike/>
          <w:sz w:val="20"/>
          <w:lang w:val="ru-RU"/>
        </w:rPr>
        <w:t>3. Соединение коробов. 4. Установка крышек и заглушек.</w:t>
      </w:r>
    </w:p>
    <w:p>
      <w:pPr>
        <w:pStyle w:val="Normal"/>
        <w:rPr>
          <w:rFonts w:ascii="Arial" w:hAnsi="Arial" w:cs="Arial"/>
          <w:strike/>
          <w:sz w:val="20"/>
          <w:lang w:val="ru-RU"/>
        </w:rPr>
      </w:pPr>
      <w:r>
        <w:rPr>
          <w:rFonts w:cs="Arial" w:ascii="Arial" w:hAnsi="Arial"/>
          <w:strike/>
          <w:sz w:val="20"/>
          <w:lang w:val="ru-RU"/>
        </w:rPr>
        <w:t>Измеритель:</w:t>
        <w:tab/>
        <w:t>100 м короба</w:t>
      </w:r>
    </w:p>
    <w:p>
      <w:pPr>
        <w:pStyle w:val="Normal"/>
        <w:rPr/>
      </w:pPr>
      <w:r>
        <w:rPr>
          <w:rFonts w:cs="Arial" w:ascii="Arial" w:hAnsi="Arial"/>
          <w:strike/>
          <w:sz w:val="20"/>
          <w:lang w:val="ru-RU"/>
        </w:rPr>
        <w:t>21-12-1</w:t>
        <w:tab/>
        <w:tab/>
        <w:t>Прокладка коробов металлических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Heading3"/>
        <w:rPr>
          <w:rFonts w:ascii="Arial" w:hAnsi="Arial" w:cs="Arial"/>
          <w:i/>
          <w:i/>
          <w:color w:val="008000"/>
          <w:sz w:val="20"/>
          <w:lang w:val="ru-RU"/>
        </w:rPr>
      </w:pPr>
      <w:r>
        <w:rPr>
          <w:rFonts w:cs="Arial"/>
          <w:i/>
          <w:color w:val="008000"/>
          <w:sz w:val="20"/>
          <w:lang w:val="ru-RU"/>
        </w:rPr>
      </w:r>
    </w:p>
    <w:p>
      <w:pPr>
        <w:pStyle w:val="Heading3"/>
        <w:rPr>
          <w:lang w:val="ru-RU"/>
        </w:rPr>
      </w:pPr>
      <w:bookmarkStart w:id="16" w:name="__RefHeading___Toc70134434"/>
      <w:bookmarkEnd w:id="16"/>
      <w:r>
        <w:rPr>
          <w:lang w:val="ru-RU"/>
        </w:rPr>
        <w:t>Группа 12</w:t>
        <w:tab/>
        <w:t>Прокладка коробов</w:t>
      </w:r>
    </w:p>
    <w:p>
      <w:pPr>
        <w:pStyle w:val="Normal"/>
        <w:ind w:left="1418" w:hanging="1418"/>
        <w:rPr/>
      </w:pPr>
      <w:r>
        <w:rPr>
          <w:rFonts w:cs="Arial" w:ascii="Arial" w:hAnsi="Arial"/>
          <w:i/>
          <w:sz w:val="20"/>
          <w:lang w:val="ru-RU"/>
        </w:rPr>
        <w:t>Состав работ:</w:t>
        <w:tab/>
        <w:t xml:space="preserve">1. Разметка линии и мест крепления. 2. Установка деталей крепления. 3. Устройство обходов и проходов. 4. Прокладка и крепление </w:t>
      </w:r>
      <w:r>
        <w:rPr>
          <w:rFonts w:cs="Arial" w:ascii="Arial" w:hAnsi="Arial"/>
          <w:i/>
          <w:strike/>
          <w:sz w:val="20"/>
          <w:lang w:val="ru-RU"/>
        </w:rPr>
        <w:t>проводов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color w:val="00FF00"/>
          <w:sz w:val="20"/>
          <w:lang w:val="ru-RU"/>
        </w:rPr>
        <w:t>коробов</w:t>
      </w:r>
      <w:r>
        <w:rPr>
          <w:rFonts w:cs="Arial" w:ascii="Arial" w:hAnsi="Arial"/>
          <w:i/>
          <w:sz w:val="20"/>
          <w:lang w:val="ru-RU"/>
        </w:rPr>
        <w:t>.</w:t>
        <w:br/>
        <w:t>5. Соединение коробов и установка крышек.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Измеритель:</w:t>
        <w:tab/>
        <w:t>100 м короба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металлических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пластиковых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ru-RU"/>
        </w:rPr>
        <w:t xml:space="preserve">(Группа 12 в редакции изменений № 2, утв. прик. № 41 от 10.03.2004, </w:t>
        <w:br/>
      </w:r>
      <w:r>
        <w:rPr>
          <w:rFonts w:cs="Arial" w:ascii="Arial" w:hAnsi="Arial"/>
          <w:i/>
          <w:color w:val="008000"/>
          <w:lang w:val="ru-RU"/>
        </w:rPr>
        <w:t>№3, утвержденных Минстроем Украины от 28.02.06 №55.</w:t>
      </w:r>
      <w:r>
        <w:rPr>
          <w:rFonts w:cs="Arial" w:ascii="Arial" w:hAnsi="Arial"/>
          <w:i/>
          <w:lang w:val="ru-RU"/>
        </w:rPr>
        <w:t>)</w:t>
      </w:r>
    </w:p>
    <w:p>
      <w:pPr>
        <w:pStyle w:val="Normal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rPr/>
      </w:pPr>
      <w:r>
        <w:rPr/>
        <w:t>Таблица 20 - Группа 12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1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4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Затраты труда рабочих-монтажник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58,7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3,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35,3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00-00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,5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02-11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,5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03-10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Автогидроподъемники, высота подъема 12 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8,4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04-050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6,9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70-0115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Дрели электрически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,9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270-012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Подъемники мачтовые, высота подъема 50 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,7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11-0115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Винты с полукруглой головкой, длина 50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0,00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11-1504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Электроды, диаметр 2 мм, марка 342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0,00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Дюбели распорные полиэтиленовые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0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0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Конструкции для креплен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П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Заглушки полиэтиленовые для труб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0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Короб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</w:r>
    </w:p>
    <w:p>
      <w:pPr>
        <w:pStyle w:val="Normal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Таблица 20 – Группа 12 Нормы с 1 по 2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5888"/>
        <w:gridCol w:w="992"/>
        <w:gridCol w:w="1050"/>
        <w:gridCol w:w="1050"/>
      </w:tblGrid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Шифр ресурса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Наименование рес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Единица измер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1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1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</w:t>
            </w:r>
          </w:p>
        </w:tc>
      </w:tr>
      <w:tr>
        <w:trPr>
          <w:tblHeader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7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Затраты труда рабочих-монтаж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чел-ч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48,5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32,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Средний разряд рабо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3,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3,6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3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Затраты труда машинисто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чел-ч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2,0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4,6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pacing w:val="20"/>
                <w:lang w:val="ru-RU"/>
              </w:rPr>
              <w:t>Машины и механизм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00-0001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,5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0,3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00-0068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Пистолет монтажн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3,41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0,4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02-1102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Кран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,5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0,3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03-1001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Автогидроподъемники, высота подъема 12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5,1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3,7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04-0502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4,3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70-0115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Дрели электрическ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,9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4,34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70-0128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Подъемники мачтовые, высота подъема 50 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аш-ч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,7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0,2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spacing w:val="20"/>
                <w:lang w:val="ru-RU"/>
              </w:rPr>
              <w:t>Материал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11-0115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Винты с полукруглой головкой, длина 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т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0,00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0,00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11-0219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Гипсовые вяжущие Г-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т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-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0,00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11-1504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Электроды, диаметр 2 мм, марка Э4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т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0,00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-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545-0042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Дюбели У658, У66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00 шт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,0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,6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545-0044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Дюбель-гвоздь ДГПШ 4,5х50 мм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00 шт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,2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0,1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545-0161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Патроны Д или К длинны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00 шт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,2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0,17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По проекту</w:t>
            </w:r>
          </w:p>
        </w:tc>
        <w:tc>
          <w:tcPr>
            <w:tcW w:w="5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Детали креплен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00 шт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,02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,6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По проекту</w:t>
            </w:r>
          </w:p>
        </w:tc>
        <w:tc>
          <w:tcPr>
            <w:tcW w:w="5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Короба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м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01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10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(Группа 12 в редакции изменений № 2, утв. прик. № 41 от 10.03.2004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</w:r>
    </w:p>
    <w:p>
      <w:pPr>
        <w:pStyle w:val="Heading3"/>
        <w:rPr>
          <w:lang w:val="ru-RU"/>
        </w:rPr>
      </w:pPr>
      <w:bookmarkStart w:id="17" w:name="__RefHeading___Toc70134435"/>
      <w:bookmarkEnd w:id="17"/>
      <w:r>
        <w:rPr>
          <w:lang w:val="ru-RU"/>
        </w:rPr>
        <w:t>Группа 13</w:t>
        <w:tab/>
        <w:t>Прокладка проводов изолированных в короба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Заготовка провода. 2. Прокладка провода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провода</w:t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в коробах проводов изолированных сечение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3-1</w:t>
        <w:tab/>
        <w:tab/>
        <w:t xml:space="preserve">до 6 мм2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3-2</w:t>
        <w:tab/>
        <w:tab/>
        <w:t>до 35 мм2</w:t>
      </w:r>
    </w:p>
    <w:p>
      <w:pPr>
        <w:pStyle w:val="Normal"/>
        <w:rPr/>
      </w:pPr>
      <w:r>
        <w:rPr/>
        <w:t>Таблица 21 - Группа 13 Нормы с 1 по 2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6560"/>
        <w:gridCol w:w="880"/>
        <w:gridCol w:w="760"/>
        <w:gridCol w:w="80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-1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10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гидроподъемники, высота подъема 12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9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04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рка маркировоч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7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нопка К2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01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а монтажная Л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5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80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ски К-40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08</w:t>
            </w:r>
          </w:p>
        </w:tc>
        <w:tc>
          <w:tcPr>
            <w:tcW w:w="6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яжки К-40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/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Heading3"/>
        <w:rPr>
          <w:lang w:val="ru-RU"/>
        </w:rPr>
      </w:pPr>
      <w:bookmarkStart w:id="18" w:name="__RefHeading___Toc70134436"/>
      <w:bookmarkEnd w:id="18"/>
      <w:r>
        <w:rPr>
          <w:lang w:val="ru-RU"/>
        </w:rPr>
        <w:t>Группа 14</w:t>
        <w:tab/>
        <w:t>Прокладка лотков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конструкции. 2. Составление лотков в блоки. 3. Прокладка лотков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лотка</w:t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14-1     Прокладка лотков </w:t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  <w:r>
        <w:br w:type="page"/>
      </w:r>
    </w:p>
    <w:p>
      <w:pPr>
        <w:pStyle w:val="Normal"/>
        <w:rPr/>
      </w:pPr>
      <w:r>
        <w:rPr/>
        <w:t>Таблица 22 - Группа 14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2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1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и для креплен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отки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19" w:name="__RefHeading___Toc70134437"/>
      <w:bookmarkEnd w:id="19"/>
      <w:r>
        <w:rPr>
          <w:lang w:val="ru-RU"/>
        </w:rPr>
        <w:t>Группа 15</w:t>
        <w:tab/>
        <w:t>Прокладка проводов в лотках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Заготовка провода. 2. Прокладка провода.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провода</w:t>
      </w:r>
    </w:p>
    <w:p>
      <w:pPr>
        <w:pStyle w:val="Normal"/>
        <w:spacing w:lineRule="auto" w:line="216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spacing w:lineRule="auto" w:line="216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кладка в лотках проводов изолированных сечением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5-1</w:t>
        <w:tab/>
        <w:tab/>
        <w:t>до 6 мм2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5-2</w:t>
        <w:tab/>
        <w:tab/>
        <w:t>до 35 мм2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5-3</w:t>
        <w:tab/>
        <w:tab/>
        <w:t>до 70 мм2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5-4</w:t>
        <w:tab/>
        <w:tab/>
        <w:t>до 120 мм2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5-5</w:t>
        <w:tab/>
        <w:tab/>
        <w:t>до 185 мм2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rPr/>
      </w:pPr>
      <w:r>
        <w:rPr/>
        <w:t>Таблица 23 - Группа 15 Нормы с 1 по5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4200"/>
        <w:gridCol w:w="880"/>
        <w:gridCol w:w="760"/>
        <w:gridCol w:w="780"/>
        <w:gridCol w:w="760"/>
        <w:gridCol w:w="760"/>
        <w:gridCol w:w="80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,0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04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рка маркировоч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7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нопка К22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01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а монтажная Л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м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80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ски К-40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08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яжки К-405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20" w:name="__RefHeading___Toc70134438"/>
      <w:bookmarkEnd w:id="20"/>
      <w:r>
        <w:rPr>
          <w:lang w:val="ru-RU"/>
        </w:rPr>
        <w:t>Группа 16</w:t>
        <w:tab/>
        <w:t>Монтаж вводов гибки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и крепление ввода скобами. 2. Установка втулок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ввод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вводов гибких внешним диаметром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6-1</w:t>
        <w:tab/>
        <w:tab/>
        <w:t>до 27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6-2</w:t>
        <w:tab/>
        <w:tab/>
        <w:t>до 48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6-3</w:t>
        <w:tab/>
        <w:tab/>
        <w:t>до 60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6-4</w:t>
        <w:tab/>
        <w:tab/>
        <w:t>до 78 мм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 xml:space="preserve">Таблица 24 - Группа 16 Нормы с 1 по 4 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4980"/>
        <w:gridCol w:w="900"/>
        <w:gridCol w:w="760"/>
        <w:gridCol w:w="780"/>
        <w:gridCol w:w="740"/>
        <w:gridCol w:w="800"/>
      </w:tblGrid>
      <w:tr>
        <w:trPr>
          <w:tblHeader w:val="true"/>
          <w:trHeight w:val="2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blHeader w:val="true"/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-0201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ины сверлильные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15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ы с полукруглой головкой, длина 5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0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00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69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ычка заземляющ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ы двухлапко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ы гиб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изолирующи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21" w:name="__RefHeading___Toc70134439"/>
      <w:bookmarkEnd w:id="21"/>
      <w:r>
        <w:rPr>
          <w:lang w:val="ru-RU"/>
        </w:rPr>
        <w:t>Группа 17</w:t>
        <w:tab/>
        <w:t>Монтаж светильников для ламп накалива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деталей крепления. 2. Монтаж светильников. 3. Ввертывание ламп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ab/>
        <w:t>4. Проверка сети на свет. 5. Зарядка патронов [нормы 16,17]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ш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светильников для ламп накаливания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1</w:t>
        <w:tab/>
        <w:tab/>
        <w:t xml:space="preserve">с подвесом на крюках для помещений с нормальными условиями среды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2</w:t>
        <w:tab/>
        <w:tab/>
        <w:t xml:space="preserve">с подвесом на крюках в пыльных и сырых помещениях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3</w:t>
        <w:tab/>
        <w:tab/>
        <w:t xml:space="preserve">на стальных трубах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4</w:t>
        <w:tab/>
        <w:t xml:space="preserve"> </w:t>
        <w:tab/>
        <w:t xml:space="preserve">на кронштейнах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5</w:t>
        <w:tab/>
        <w:t xml:space="preserve">       Монтаж бра и плафонов для ламп накаливания, количество ламп до 2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люстр и подвесных светильников для ламп накаливания, количество ламп до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17-6 </w:t>
        <w:tab/>
        <w:t>5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17-7 </w:t>
        <w:tab/>
        <w:t>12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8</w:t>
        <w:tab/>
        <w:tab/>
        <w:t>3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9</w:t>
        <w:tab/>
        <w:tab/>
        <w:t>5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17-10 </w:t>
        <w:tab/>
        <w:t>75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11</w:t>
        <w:tab/>
        <w:t>100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12      Монтаж сигнальных фонарей с надписью "вход", "выход", "въезд", "подъезд" и т.п.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светильников для ламп накаливания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13</w:t>
        <w:tab/>
        <w:t>в оконных проемах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14</w:t>
        <w:tab/>
        <w:t>напольных до 5 ламп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15</w:t>
        <w:tab/>
        <w:t>подвешиваемых на смонтированном трос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16       Патрон стенной или потолочны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17       Патрон подвесно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7-18       Монтаж светильников с лампами накаливания местного освеще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25 - Группа 17 Нормы с 1 по 6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900"/>
        <w:gridCol w:w="780"/>
        <w:gridCol w:w="760"/>
        <w:gridCol w:w="780"/>
        <w:gridCol w:w="760"/>
        <w:gridCol w:w="760"/>
        <w:gridCol w:w="800"/>
      </w:tblGrid>
      <w:tr>
        <w:trPr>
          <w:tblHeader w:val="true"/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blHeader w:val="true"/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9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6,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9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7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62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1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7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5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9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12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25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4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6</w:t>
            </w:r>
          </w:p>
        </w:tc>
      </w:tr>
      <w:tr>
        <w:trPr>
          <w:trHeight w:val="409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6-002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ы из бериллиевой бронзы марки БрБ2, ширина 140 мм, толщина 1,2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</w:t>
            </w:r>
          </w:p>
        </w:tc>
      </w:tr>
      <w:tr>
        <w:trPr>
          <w:trHeight w:val="637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8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я опор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7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розетник, диаметр 50-8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7-00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мпы накаливан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7-000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к осветительной арматур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 осветитель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нштейны, подвес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ржатель светильник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зетники потолочные полиэтиленов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26 - Группа 17 Нормы с 7 по 12</w:t>
      </w:r>
    </w:p>
    <w:tbl>
      <w:tblPr>
        <w:tblW w:w="102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1"/>
        <w:gridCol w:w="12"/>
        <w:gridCol w:w="3433"/>
        <w:gridCol w:w="47"/>
        <w:gridCol w:w="839"/>
        <w:gridCol w:w="58"/>
        <w:gridCol w:w="732"/>
        <w:gridCol w:w="60"/>
        <w:gridCol w:w="730"/>
        <w:gridCol w:w="62"/>
        <w:gridCol w:w="730"/>
        <w:gridCol w:w="41"/>
        <w:gridCol w:w="749"/>
        <w:gridCol w:w="23"/>
        <w:gridCol w:w="771"/>
        <w:gridCol w:w="788"/>
      </w:tblGrid>
      <w:tr>
        <w:trPr>
          <w:trHeight w:val="48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7,4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9,32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6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1,2</w:t>
            </w:r>
          </w:p>
        </w:tc>
      </w:tr>
      <w:tr>
        <w:trPr>
          <w:trHeight w:val="200" w:hRule="atLeas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2</w:t>
            </w:r>
          </w:p>
        </w:tc>
      </w:tr>
      <w:tr>
        <w:trPr>
          <w:trHeight w:val="200" w:hRule="atLeas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12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,31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5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,22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3,3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>
          <w:trHeight w:val="180" w:hRule="atLeas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</w:tr>
      <w:tr>
        <w:trPr>
          <w:trHeight w:val="620" w:hRule="atLeas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1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65</w:t>
            </w:r>
          </w:p>
        </w:tc>
      </w:tr>
      <w:tr>
        <w:trPr>
          <w:trHeight w:val="237" w:hRule="atLeas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18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4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8,4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2,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4,2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88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220" w:hRule="atLeas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 0115</w:t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2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8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72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43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74</w:t>
            </w:r>
          </w:p>
        </w:tc>
      </w:tr>
      <w:tr>
        <w:trPr>
          <w:trHeight w:val="314" w:hRule="atLeas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2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7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37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2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1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6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6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6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6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6</w:t>
            </w:r>
          </w:p>
        </w:tc>
        <w:tc>
          <w:tcPr>
            <w:tcW w:w="34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 бездобавочный, марка 500</w:t>
            </w:r>
          </w:p>
        </w:tc>
        <w:tc>
          <w:tcPr>
            <w:tcW w:w="88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5</w:t>
            </w:r>
          </w:p>
        </w:tc>
        <w:tc>
          <w:tcPr>
            <w:tcW w:w="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04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8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</w:tr>
      <w:tr>
        <w:trPr>
          <w:trHeight w:val="200" w:hRule="atLeast"/>
        </w:trPr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8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троительные с гайками и шайбами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3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6-0024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ы из бериллиевой бронзы марки БрБ2, ширина 140 мм, толщина 1,2 мм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2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3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9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55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жим люстровый КЛ2.5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87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я опорная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4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1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5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7-0001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мпы накаливания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180" w:hRule="atLeast"/>
        </w:trPr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7-0005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к осветительной арматуре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</w:tr>
      <w:tr>
        <w:trPr>
          <w:trHeight w:val="200" w:hRule="atLeast"/>
        </w:trPr>
        <w:tc>
          <w:tcPr>
            <w:tcW w:w="122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 осветительная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2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нштейны, подвесы</w:t>
            </w:r>
          </w:p>
        </w:tc>
        <w:tc>
          <w:tcPr>
            <w:tcW w:w="8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rPr/>
      </w:pPr>
      <w:r>
        <w:rPr/>
        <w:t>Таблица 27 - Группа 17 Нормы с 13 по 18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22"/>
        <w:gridCol w:w="784"/>
        <w:gridCol w:w="784"/>
        <w:gridCol w:w="785"/>
        <w:gridCol w:w="784"/>
        <w:gridCol w:w="784"/>
        <w:gridCol w:w="785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1,0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,4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,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1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9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9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</w:t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6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84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96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9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2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1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нты с полукруглой головкой, длина 50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30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ландцемент общестроительного назначения бездобавочный, марка 500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2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6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0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троительные с гайками и шайбами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6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6-002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ы из бериллиевой бронзы марки БрБ2, ширина 140 мм, толщина 1,2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vertAlign w:val="superscript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8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я опорная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6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6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ка ПХВ, диаметр 4-6 мм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7-00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мпы накаливания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7-000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 к осветительной арматуре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8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 осветительная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онштейны, подвесы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50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Окончания таблицы 27</w:t>
      </w:r>
    </w:p>
    <w:tbl>
      <w:tblPr>
        <w:tblW w:w="10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20"/>
        <w:gridCol w:w="900"/>
        <w:gridCol w:w="76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стеновые и потолоч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подвес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розетники деревян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зетники потолочные полиэтиленовы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22" w:name="__RefHeading___Toc70134440"/>
      <w:bookmarkEnd w:id="22"/>
      <w:r>
        <w:rPr>
          <w:lang w:val="ru-RU"/>
        </w:rPr>
        <w:t xml:space="preserve">Группа 18  </w:t>
        <w:tab/>
        <w:t>Монтаж светильников для люминесцентных ламп</w:t>
      </w:r>
    </w:p>
    <w:p>
      <w:pPr>
        <w:pStyle w:val="Normal"/>
        <w:spacing w:lineRule="auto" w:line="216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деталей крепления. 2. Изготовление подвесов [нормы 8-11], тросовой проводки [нормы 12,13]. 3. Сборка светильников в блоки [нормы 8-13]. 4. Подвеска тросовой проводки [нормы 12,13]. 5. Монтаж светильников. 6. Проверка сети  "на свет".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шт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светильников для люминесцентных ламп, устанавливаемых на штырях, количество ламп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1</w:t>
        <w:tab/>
        <w:tab/>
        <w:t>до 2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2</w:t>
        <w:tab/>
        <w:tab/>
        <w:t>до 4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3</w:t>
        <w:tab/>
        <w:tab/>
        <w:t>до 6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4</w:t>
        <w:tab/>
        <w:tab/>
        <w:t>до 10</w:t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светильников для люминесцентных ламп, устанавливаемых на подвесах [штангах], количество ламп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5</w:t>
        <w:tab/>
        <w:tab/>
        <w:t>1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6</w:t>
        <w:tab/>
        <w:tab/>
        <w:t>2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7</w:t>
        <w:tab/>
        <w:tab/>
        <w:t>до 4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светильников для люминесцентных ламп, устанавливаемых блоками на коробах на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одвесах, количество светильников в ряду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8</w:t>
        <w:tab/>
        <w:tab/>
        <w:t xml:space="preserve">1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9</w:t>
        <w:tab/>
        <w:tab/>
        <w:t>2</w:t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светильников для люминесцентных ламп, устанавливаемых блоками на коробах на скобах, количество светильников в ряду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10</w:t>
        <w:tab/>
        <w:t xml:space="preserve">1 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0"/>
          <w:lang w:val="ru-RU"/>
        </w:rPr>
        <w:t>21-18-11</w:t>
        <w:tab/>
        <w:t>2</w:t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светильников для люминесцентных ламп, устанавливаемых блоками на тросе, количество ламп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12</w:t>
        <w:tab/>
        <w:t xml:space="preserve">до 2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13</w:t>
        <w:tab/>
        <w:t>до 4</w:t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светильников для люминесцентных ламп, устанавливаемых в подвесных потолках, количество ламп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14</w:t>
        <w:tab/>
        <w:t xml:space="preserve">1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15</w:t>
        <w:tab/>
        <w:t xml:space="preserve">2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16</w:t>
        <w:tab/>
        <w:t>до 4</w:t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светильников для люминесцентных ламп со встроенной ПРА при количестве ламп до 6, устанавливаемых в подвесных потолках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17</w:t>
        <w:tab/>
        <w:t>на подвесах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18</w:t>
        <w:tab/>
        <w:t>на профиле, закрепленном к подвеса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19</w:t>
        <w:tab/>
        <w:t>на закладных деталях</w:t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светильников для люминесцентных ламп с отдельно стоящей [выносной] ПРА при количестве ламп до 6, устанавливаемых в подвесных потолках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20</w:t>
        <w:tab/>
        <w:t xml:space="preserve"> на подвесах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21</w:t>
        <w:tab/>
        <w:t xml:space="preserve"> на профиле, закрепленном к подвесам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22</w:t>
        <w:tab/>
        <w:t>на закладных деталях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8-23      Монтаж светильников для люминесцентных ламп, устанавливаемых для освещения витрин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rPr/>
      </w:pPr>
      <w:r>
        <w:rPr/>
        <w:t>Таблица 28 - Группа 18 Нормы с 1 по 6</w:t>
      </w:r>
    </w:p>
    <w:tbl>
      <w:tblPr>
        <w:tblW w:w="102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1"/>
        <w:gridCol w:w="3559"/>
        <w:gridCol w:w="893"/>
        <w:gridCol w:w="792"/>
        <w:gridCol w:w="771"/>
        <w:gridCol w:w="771"/>
        <w:gridCol w:w="792"/>
        <w:gridCol w:w="751"/>
        <w:gridCol w:w="806"/>
      </w:tblGrid>
      <w:tr>
        <w:trPr>
          <w:trHeight w:val="48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11,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3,2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3,6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,4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3,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2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,1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2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7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67</w:t>
            </w:r>
          </w:p>
        </w:tc>
      </w:tr>
      <w:tr>
        <w:trPr>
          <w:trHeight w:val="18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3,4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2</w:t>
            </w:r>
          </w:p>
        </w:tc>
      </w:tr>
      <w:tr>
        <w:trPr>
          <w:trHeight w:val="62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41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5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02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5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6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5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6,7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1</w:t>
            </w:r>
          </w:p>
        </w:tc>
      </w:tr>
      <w:tr>
        <w:trPr>
          <w:trHeight w:val="40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,4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96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4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9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22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22</w:t>
            </w:r>
          </w:p>
        </w:tc>
      </w:tr>
      <w:tr>
        <w:trPr>
          <w:trHeight w:val="237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6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5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</w:tr>
      <w:tr>
        <w:trPr>
          <w:trHeight w:val="661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67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поливинилхлоридные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0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09</w:t>
            </w:r>
          </w:p>
        </w:tc>
      </w:tr>
      <w:tr>
        <w:trPr>
          <w:trHeight w:val="18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91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лавка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204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408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8000"/>
                <w:lang w:val="ru-RU"/>
              </w:rPr>
            </w:pPr>
            <w:r>
              <w:rPr>
                <w:rFonts w:cs="Arial" w:ascii="Arial" w:hAnsi="Arial"/>
                <w:i/>
                <w:color w:val="008000"/>
                <w:lang w:val="ru-RU"/>
              </w:rPr>
              <w:t>408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 осветительная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мпы люминесцентные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теры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сы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</w:tr>
      <w:tr>
        <w:trPr>
          <w:trHeight w:val="240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зетники потолочные полиэтиленовые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.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i/>
          <w:i/>
          <w:color w:val="008000"/>
          <w:lang w:val="ru-RU"/>
        </w:rPr>
      </w:pPr>
      <w:r>
        <w:rPr>
          <w:rFonts w:cs="Arial" w:ascii="Arial" w:hAnsi="Arial"/>
          <w:i/>
          <w:color w:val="008000"/>
          <w:lang w:val="ru-RU"/>
        </w:rPr>
        <w:t>(21-18-1…21-18-2 в редакции изменений № 2, утв. прик. № 41 от 10.03.2004)</w:t>
      </w:r>
      <w:r>
        <w:br w:type="page"/>
      </w:r>
    </w:p>
    <w:p>
      <w:pPr>
        <w:pStyle w:val="Normal"/>
        <w:spacing w:lineRule="auto" w:line="216"/>
        <w:rPr/>
      </w:pPr>
      <w:r>
        <w:rPr/>
        <w:t>Таблица 29 - Группа 18 Нормы с 7 по 12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851"/>
        <w:gridCol w:w="756"/>
        <w:gridCol w:w="756"/>
        <w:gridCol w:w="756"/>
        <w:gridCol w:w="756"/>
        <w:gridCol w:w="756"/>
        <w:gridCol w:w="756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4,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4,6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1,6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2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,4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,4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3,2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6,2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6,7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9,9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5,0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94</w:t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2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9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94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,3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,7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2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8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72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9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6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8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1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6-002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ы из бериллиевой бронзы марки БрБ2, ширина 140 мм, толщина 1,2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</w:t>
            </w:r>
          </w:p>
        </w:tc>
      </w:tr>
      <w:tr>
        <w:trPr>
          <w:trHeight w:val="667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5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жим люстровый КЛ2.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,06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13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фта натяжная К8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40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а строительная К8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67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поливинилхлорид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0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 осветите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мпы люминесцент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те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с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зетники потолочные полиэтиленов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30 - Группа 18 Нормы с 13 по18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923"/>
        <w:gridCol w:w="851"/>
        <w:gridCol w:w="697"/>
        <w:gridCol w:w="698"/>
        <w:gridCol w:w="698"/>
        <w:gridCol w:w="697"/>
        <w:gridCol w:w="698"/>
        <w:gridCol w:w="698"/>
      </w:tblGrid>
      <w:tr>
        <w:trPr>
          <w:tblHeader w:val="true"/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</w:t>
            </w:r>
          </w:p>
        </w:tc>
      </w:tr>
      <w:tr>
        <w:trPr>
          <w:tblHeader w:val="true"/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6,7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,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,64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1,4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5,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8,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6,0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4,1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5,75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71,3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1,7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8,57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1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,0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2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9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,9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2</w:t>
            </w:r>
          </w:p>
        </w:tc>
      </w:tr>
      <w:tr>
        <w:trPr>
          <w:trHeight w:val="253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02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,0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2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9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,9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</w:tr>
      <w:tr>
        <w:trPr>
          <w:trHeight w:val="253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4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5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97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2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7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9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5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,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1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4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1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120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и шестигранные, диаметр резьбы 6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6-0024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ы из бериллиевой бронзы марки БрБ2, ширина 140 мм, толщина 1,2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-касиновом компаунде, марка ЛСЭПЛ, шири-на 20-30 мм, толщина от 0,14 до 0,19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55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жим люстровый КП2.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01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а монтажная Л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м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13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фта натяжная К8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ста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 осветительна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и для крепл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ава металлические негерметическ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с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мпы люминесцент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тер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изолирующи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нопки монтажн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3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3</w:t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5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5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05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31 - Группа 18 Нормы с 19 по 23</w:t>
      </w:r>
    </w:p>
    <w:tbl>
      <w:tblPr>
        <w:tblW w:w="1030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4811"/>
        <w:gridCol w:w="855"/>
        <w:gridCol w:w="727"/>
        <w:gridCol w:w="690"/>
        <w:gridCol w:w="740"/>
        <w:gridCol w:w="731"/>
        <w:gridCol w:w="711"/>
      </w:tblGrid>
      <w:tr>
        <w:trPr>
          <w:trHeight w:val="48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4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7,8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,6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9,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9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47</w:t>
            </w:r>
          </w:p>
        </w:tc>
      </w:tr>
      <w:tr>
        <w:trPr>
          <w:trHeight w:val="22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7,68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81,7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8,5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7,6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1,20</w:t>
            </w:r>
          </w:p>
        </w:tc>
      </w:tr>
      <w:tr>
        <w:trPr>
          <w:trHeight w:val="18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01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9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-1102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,27</w:t>
            </w:r>
          </w:p>
        </w:tc>
      </w:tr>
      <w:tr>
        <w:trPr>
          <w:trHeight w:val="244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5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72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9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5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52</w:t>
            </w:r>
          </w:p>
        </w:tc>
      </w:tr>
      <w:tr>
        <w:trPr>
          <w:trHeight w:val="4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92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46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1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14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088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 шестигранной головкой, диаметр резьбы 6 мм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>111-0120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ки шестигранные, диаметр резьбы 6 мм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15</w:t>
            </w:r>
          </w:p>
        </w:tc>
      </w:tr>
      <w:tr>
        <w:trPr>
          <w:trHeight w:val="4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5</w:t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4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70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нопка К227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01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а монтажная ЛМ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м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67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поливинилхлорид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1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4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 осветительна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и для крепления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ава металлические негерметически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мпы люминесцентные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теры</w:t>
            </w:r>
          </w:p>
        </w:tc>
        <w:tc>
          <w:tcPr>
            <w:tcW w:w="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изолирующие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23" w:name="__RefHeading___Toc70134441"/>
      <w:bookmarkEnd w:id="23"/>
      <w:r>
        <w:rPr>
          <w:lang w:val="ru-RU"/>
        </w:rPr>
        <w:t>Группа 19</w:t>
        <w:tab/>
        <w:t>Монтаж карнизного освещения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ановка деталей крепления. 2. Установка ответвительных коробок. 3. Прокладка провода. 4. Установка светильников. 5. Присоединение к линии. 6. Ввертывание ламп.               7. Проверка сети  "на свет"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светоточек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Монтаж карнизного освещения: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9-1</w:t>
        <w:tab/>
        <w:tab/>
      </w:r>
      <w:r>
        <w:rPr>
          <w:rFonts w:cs="Arial" w:ascii="Arial" w:hAnsi="Arial"/>
          <w:i/>
          <w:sz w:val="20"/>
          <w:lang w:val="ru-RU"/>
        </w:rPr>
        <w:t>лампами накаливания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19-2</w:t>
        <w:tab/>
        <w:tab/>
      </w:r>
      <w:r>
        <w:rPr>
          <w:rFonts w:cs="Arial" w:ascii="Arial" w:hAnsi="Arial"/>
          <w:i/>
          <w:sz w:val="20"/>
          <w:lang w:val="ru-RU"/>
        </w:rPr>
        <w:t>люминесцентными лампами в один ряд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32 - Группа 19 Нормы с 1 по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379"/>
        <w:gridCol w:w="850"/>
        <w:gridCol w:w="850"/>
        <w:gridCol w:w="851"/>
      </w:tblGrid>
      <w:tr>
        <w:trPr>
          <w:trHeight w:val="48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1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4,6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14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1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96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3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31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ра алюминиевая ПП-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12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63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8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троительные с гайками и шайбам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73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>
          <w:trHeight w:val="18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70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нопка К22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01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а монтажная Л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77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розетник, диаметр 50-80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7-0001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мпы накалива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 осветитель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и для креплени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мпы люминесцент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тер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16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24" w:name="__RefHeading___Toc70134442"/>
      <w:bookmarkEnd w:id="24"/>
      <w:r>
        <w:rPr>
          <w:lang w:val="ru-RU"/>
        </w:rPr>
        <w:t>Группа 20</w:t>
        <w:tab/>
        <w:t>Монтаж карнизного освещения люминесцентными лампами в 2 ряда</w:t>
      </w:r>
    </w:p>
    <w:p>
      <w:pPr>
        <w:pStyle w:val="Normal"/>
        <w:spacing w:lineRule="auto" w:line="216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азметка и установка деталей крепления. 2. Установка ответвительных коробок.                 3. Прокладка провода. 4. Установка светильников. 5. Присоединение к линии.                               6. Ввертывание ламп. 7. Проверка сети "на свет".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шт по 2 светоточки</w:t>
      </w:r>
    </w:p>
    <w:p>
      <w:pPr>
        <w:pStyle w:val="Normal"/>
        <w:spacing w:lineRule="auto" w:line="216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0-1 </w:t>
        <w:tab/>
        <w:t>Монтаж карнизного освещения люминесцентными лампами в 2 ряда</w:t>
      </w:r>
    </w:p>
    <w:p>
      <w:pPr>
        <w:pStyle w:val="Normal"/>
        <w:spacing w:lineRule="auto" w:line="216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spacing w:lineRule="auto" w:line="216"/>
        <w:rPr/>
      </w:pPr>
      <w:r>
        <w:rPr/>
        <w:t>Таблица 33 - Группа 20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0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0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8,8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1,3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3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9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76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3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ра алюминиевая ПП-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82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68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29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рматура осветитель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и для креплен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мпы люминесцент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тер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25" w:name="__RefHeading___Toc70134443"/>
      <w:bookmarkEnd w:id="25"/>
      <w:r>
        <w:rPr>
          <w:lang w:val="ru-RU"/>
        </w:rPr>
        <w:t>Группа 21</w:t>
        <w:tab/>
        <w:t>Прокладка шинопровода осветительного</w:t>
      </w:r>
    </w:p>
    <w:p>
      <w:pPr>
        <w:pStyle w:val="Normal"/>
        <w:spacing w:lineRule="auto" w:line="216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конструкций. 2. Сборка блоков. 3. Прокладка осветительных шинопроводов отдельными секциями и блоками. 4. Присоединение жил проводов или кабелей к присоединительным клеммам вводных секций. 5. Прозвонка. 6. Маркировка.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м шинопровода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1-1 </w:t>
        <w:tab/>
        <w:t>Прокладка шинопровода осветительного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rPr/>
      </w:pPr>
      <w:r>
        <w:rPr/>
        <w:t>Таблица 34 - Группа 21 Норм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7366"/>
        <w:gridCol w:w="5"/>
        <w:gridCol w:w="851"/>
        <w:gridCol w:w="85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-0901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гидравлические, высота подъема 8 м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,2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73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2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683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нта полиэтиленовая с липким слоем, марка А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5-11683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твор готовый кладочный тяжелый цементный, марка М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З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52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конечники кабельн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40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коба строительная К85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и для креплени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нопрово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26" w:name="__RefHeading___Toc70134444"/>
      <w:bookmarkEnd w:id="26"/>
      <w:r>
        <w:rPr>
          <w:lang w:val="ru-RU"/>
        </w:rPr>
        <w:t>Группа 22</w:t>
        <w:tab/>
        <w:t>Установка выключателей, переключателей, штепсельных розеток</w:t>
      </w:r>
    </w:p>
    <w:p>
      <w:pPr>
        <w:pStyle w:val="Normal"/>
        <w:spacing w:lineRule="auto" w:line="216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>1. Установка деталей крепления. 2. Установка и крепление приборов. 3. Разделка проводов. 4. Зачистка жил от изоляции и присоединение приборов к линии. 5. Ввод проводов в сальник и его уплотнение [нормы 4, 9]. 6. Проверка сети  "на свет".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00 шт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выключателей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1</w:t>
        <w:tab/>
        <w:tab/>
        <w:t xml:space="preserve">неутопленного типа при открытой проводке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2</w:t>
        <w:tab/>
        <w:tab/>
        <w:t xml:space="preserve">утопленного типа при скрытой проводке, 1-клавишных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3</w:t>
        <w:tab/>
        <w:tab/>
        <w:t xml:space="preserve">утопленного типа при скрытой проводке, 2-клавишных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4</w:t>
        <w:tab/>
        <w:tab/>
        <w:t>герметических и полугерметических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переключателей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5</w:t>
        <w:tab/>
        <w:tab/>
        <w:t xml:space="preserve">неутопленного типа при открытой проводке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6</w:t>
        <w:tab/>
        <w:tab/>
        <w:t>утопленного типа при скрытой проводке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штепсельных розеток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7</w:t>
        <w:tab/>
        <w:tab/>
        <w:t xml:space="preserve">неутопленного типа при открытой проводке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8</w:t>
        <w:tab/>
        <w:tab/>
        <w:t xml:space="preserve">утопленного типа при скрытой проводке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9</w:t>
        <w:tab/>
        <w:tab/>
        <w:t>герметических и полугерметических</w:t>
      </w:r>
    </w:p>
    <w:p>
      <w:pPr>
        <w:pStyle w:val="Normal"/>
        <w:spacing w:lineRule="auto" w:line="216"/>
        <w:ind w:left="720" w:hanging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блоков в готовое гнездо с количеством установочных аппаратов [выключателей и штепсельных розеток]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10</w:t>
        <w:tab/>
        <w:t xml:space="preserve">до 3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11</w:t>
        <w:tab/>
        <w:t>4</w:t>
      </w:r>
    </w:p>
    <w:p>
      <w:pPr>
        <w:pStyle w:val="Normal"/>
        <w:spacing w:lineRule="auto" w:line="216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br/>
        <w:t>Установка выключателей и переключателей пакетных 2-х и 3-х полюсных на ток: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12</w:t>
        <w:tab/>
        <w:t xml:space="preserve">до 25 А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13</w:t>
        <w:tab/>
        <w:t xml:space="preserve">до 100 А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2-14</w:t>
        <w:tab/>
        <w:t>до 250 А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20"/>
        <w:rPr/>
      </w:pPr>
      <w:r>
        <w:rPr/>
        <w:t>Таблица 35 - Группа 22 Нормы с 1 по 6</w:t>
      </w:r>
    </w:p>
    <w:tbl>
      <w:tblPr>
        <w:tblW w:w="101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3420"/>
        <w:gridCol w:w="880"/>
        <w:gridCol w:w="760"/>
        <w:gridCol w:w="76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6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8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4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373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рла кольцевые алмазные, диаметр 8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187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ключател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ключател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розетники деревя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spacing w:lineRule="auto" w:line="2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16"/>
        <w:rPr/>
      </w:pPr>
      <w:r>
        <w:rPr/>
        <w:t>Таблица 36 - Группа 22 Нормы с 7 по 1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253"/>
        <w:gridCol w:w="893"/>
        <w:gridCol w:w="780"/>
        <w:gridCol w:w="780"/>
        <w:gridCol w:w="760"/>
        <w:gridCol w:w="760"/>
        <w:gridCol w:w="800"/>
      </w:tblGrid>
      <w:tr>
        <w:trPr>
          <w:trHeight w:val="48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8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8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65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рла кольцевые алмазные, диаметр 80 мм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оки с выключателями и штепсельными розетками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епсельные розетки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бки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розетники деревянные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  <w:t>Таблица 37 - Группа 22 Нормы с 12 по 14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5780"/>
        <w:gridCol w:w="880"/>
        <w:gridCol w:w="780"/>
        <w:gridCol w:w="7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7,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,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7,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и для сверления отверстий в железобетоне диаметром до 16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850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ина листовая вулканизированная цвет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769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ерла кольцевые алмазные, диаметр 8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4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8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4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ключател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ключател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5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изолирующи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27" w:name="__RefHeading___Toc70134445"/>
      <w:bookmarkEnd w:id="27"/>
      <w:r>
        <w:rPr>
          <w:lang w:val="ru-RU"/>
        </w:rPr>
        <w:t>Группа 23</w:t>
        <w:tab/>
        <w:t>Монтаж вводно-распределительных устройств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Изготовление деталей крепления шкафа [панели]. 2. Установка крепежных конструкций.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ab/>
        <w:t xml:space="preserve">З. Установка шкафы [панели]. 4. Подготовка к включению. 5. Присоединение проводов.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шкаф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3-1</w:t>
        <w:tab/>
        <w:tab/>
        <w:t xml:space="preserve">Монтаж вводно-распределительных устройств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rPr/>
      </w:pPr>
      <w:r>
        <w:rPr/>
        <w:t>Таблица 38 - Группа 23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3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3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2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6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6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2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5 мм, марка Э42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84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ы строительные с гайками и шайбами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246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маль антикоррозийная ПФ-115 сер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5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545-015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конечники каб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6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ычка заземляющ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и для креплен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кафы [панели]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spacing w:lineRule="auto" w:line="216"/>
        <w:rPr>
          <w:lang w:val="ru-RU"/>
        </w:rPr>
      </w:pPr>
      <w:bookmarkStart w:id="28" w:name="__RefHeading___Toc70134446"/>
      <w:bookmarkEnd w:id="28"/>
      <w:r>
        <w:rPr>
          <w:lang w:val="ru-RU"/>
        </w:rPr>
        <w:t>Группа 24</w:t>
        <w:tab/>
        <w:t>Установка щитков осветительных и трансформаторов понизительных</w:t>
      </w:r>
    </w:p>
    <w:p>
      <w:pPr>
        <w:pStyle w:val="Normal"/>
        <w:spacing w:lineRule="auto" w:line="216"/>
        <w:ind w:left="1440" w:hanging="144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Изготовление конструкций для установки щитков [нормы 1-6] и трансформатора [норма 13]. 2. Установка конструкций [нормы 1-6, 13]. 3. Установка щитка и трансформатора.                  4. Подготовка к включению. 5. Присоединение проводов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шт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щитков групповых на конструкции в готовой нише или на стене массой: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1</w:t>
        <w:tab/>
        <w:tab/>
        <w:t>до 3 кг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2</w:t>
        <w:tab/>
        <w:tab/>
        <w:t>до 6 кг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3</w:t>
        <w:tab/>
        <w:tab/>
        <w:t>до 10 кг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4</w:t>
        <w:tab/>
        <w:tab/>
        <w:t>до 20 кг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5</w:t>
        <w:tab/>
        <w:tab/>
        <w:t>до 40 кг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6</w:t>
        <w:tab/>
        <w:tab/>
        <w:t>до 50 кг</w:t>
      </w:r>
    </w:p>
    <w:p>
      <w:pPr>
        <w:pStyle w:val="Normal"/>
        <w:spacing w:lineRule="auto" w:line="216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Установка щитков групповых в готовой нише или на стене массой: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7</w:t>
        <w:tab/>
        <w:tab/>
        <w:t>до 3 кг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8</w:t>
        <w:tab/>
        <w:tab/>
        <w:t>до 6 кг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9</w:t>
        <w:tab/>
        <w:tab/>
        <w:t>до 10 кг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10</w:t>
        <w:tab/>
        <w:t>до 20 кг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11</w:t>
        <w:tab/>
        <w:t>до 40 кг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12</w:t>
        <w:tab/>
        <w:t>до 50 кг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4-13      Установка трансформаторов понизительных мощностью до 0,25 кВ. А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lineRule="auto" w:line="216"/>
        <w:jc w:val="both"/>
        <w:rPr/>
      </w:pPr>
      <w:r>
        <w:rPr/>
        <w:t>Таблица 39 - Группа 24 Нормы с 1 по 6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0"/>
        <w:gridCol w:w="3400"/>
        <w:gridCol w:w="900"/>
        <w:gridCol w:w="760"/>
        <w:gridCol w:w="780"/>
        <w:gridCol w:w="760"/>
        <w:gridCol w:w="760"/>
        <w:gridCol w:w="760"/>
        <w:gridCol w:w="800"/>
      </w:tblGrid>
      <w:tr>
        <w:trPr>
          <w:trHeight w:val="48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4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4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7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>0,1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20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2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51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56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1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3</w:t>
            </w:r>
          </w:p>
        </w:tc>
      </w:tr>
      <w:tr>
        <w:trPr/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3</w:t>
            </w:r>
          </w:p>
        </w:tc>
      </w:tr>
      <w:tr>
        <w:trPr>
          <w:trHeight w:val="4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</w:tr>
      <w:tr>
        <w:trPr>
          <w:trHeight w:val="203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4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3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масляная и алкидная земляная, готовая к применению, мумия, ПФ-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</w:tr>
      <w:tr>
        <w:trPr>
          <w:trHeight w:val="459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0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-0172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угловая 32х32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18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БТ-5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8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8</w:t>
            </w:r>
          </w:p>
        </w:tc>
      </w:tr>
      <w:tr>
        <w:trPr>
          <w:trHeight w:val="517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8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04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рка маркировочна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67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поливинилхлорид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5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5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и для креплени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аппаратура соответствующего тип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изолирующие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ычки заземляющи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16"/>
        <w:rPr/>
      </w:pPr>
      <w:r>
        <w:rPr/>
        <w:t>Таблица 40 - Группа 24 Нормы с 7 по 12</w:t>
      </w:r>
    </w:p>
    <w:tbl>
      <w:tblPr>
        <w:tblW w:w="10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3420"/>
        <w:gridCol w:w="880"/>
        <w:gridCol w:w="780"/>
        <w:gridCol w:w="780"/>
        <w:gridCol w:w="760"/>
        <w:gridCol w:w="760"/>
        <w:gridCol w:w="760"/>
        <w:gridCol w:w="82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0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6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2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49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5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1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2</w:t>
            </w:r>
          </w:p>
        </w:tc>
      </w:tr>
      <w:tr>
        <w:trPr/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6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2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</w:tr>
      <w:tr>
        <w:trPr>
          <w:trHeight w:val="205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9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43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ка масляная и алкидная земляная, готовая к применению, мумия, ПФ-14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</w:tr>
      <w:tr>
        <w:trPr>
          <w:trHeight w:val="433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05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>0,00005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0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-0172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угловая 32х3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3-007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к БТ-577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8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58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3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3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3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8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5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004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рка маркировочн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267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убы поливинилхлорид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2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19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5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2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аппаратура соответствующего тип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жимы ответвитель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тулки изолирующ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  <w:tc>
          <w:tcPr>
            <w:tcW w:w="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ычки заземляющи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1 - Группа 24 Норма 13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2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>200-00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4-05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для сварки ручной дуговой [постоянного тока]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7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2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3,5 мм, длина 3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11-1504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ды, диаметр 2 мм, марка Э4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05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0-017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ль угловая 32х32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5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5-016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мычка заземляюща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трукции для крепления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оаппаратура соответствующего тип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Heading3"/>
        <w:rPr>
          <w:lang w:val="ru-RU"/>
        </w:rPr>
      </w:pPr>
      <w:bookmarkStart w:id="29" w:name="__RefHeading___Toc70134447"/>
      <w:bookmarkEnd w:id="29"/>
      <w:r>
        <w:rPr>
          <w:lang w:val="ru-RU"/>
        </w:rPr>
        <w:t>Группа 25</w:t>
        <w:tab/>
        <w:t>Установка электрических пли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Обзор и очистка плиты. 2. Установка. 3. Подготовка к включению и опробование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ш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5-1     Установка электрических плит</w:t>
      </w:r>
    </w:p>
    <w:p>
      <w:pPr>
        <w:pStyle w:val="Normal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2 - Группа 25 Норма 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60"/>
        <w:gridCol w:w="800"/>
      </w:tblGrid>
      <w:tr>
        <w:trPr>
          <w:trHeight w:val="3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8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36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1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0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 при работе на монтаже технологического оборудования, грузоподъемность 10 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3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2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лектрическая плита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30" w:name="__RefHeading___Toc70134448"/>
      <w:bookmarkEnd w:id="30"/>
      <w:r>
        <w:rPr>
          <w:lang w:val="ru-RU"/>
        </w:rPr>
        <w:t xml:space="preserve">Группа 26 </w:t>
        <w:tab/>
        <w:t>Установка милицейского фонаря</w:t>
      </w:r>
    </w:p>
    <w:p>
      <w:pPr>
        <w:pStyle w:val="Normal"/>
        <w:ind w:left="1440" w:hanging="14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остав работ: </w:t>
        <w:tab/>
        <w:t xml:space="preserve">1. Установка и присоединение к линии. 2. Ввертывание ламп. 3. Проверка проводки  "на свет"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Измеритель: </w:t>
        <w:tab/>
        <w:t>1 ш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6-1 </w:t>
        <w:tab/>
        <w:t xml:space="preserve">Установка милицейского фонаря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3 - Группа 26 Норма 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20"/>
        <w:gridCol w:w="86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7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2</w:t>
            </w:r>
          </w:p>
        </w:tc>
      </w:tr>
      <w:tr>
        <w:trPr>
          <w:trHeight w:val="16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4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7-0001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мпы накаливания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2</w:t>
            </w:r>
          </w:p>
        </w:tc>
      </w:tr>
      <w:tr>
        <w:trPr>
          <w:trHeight w:val="28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лицейский фонарь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31" w:name="__RefHeading___Toc70134449"/>
      <w:bookmarkEnd w:id="31"/>
      <w:r>
        <w:rPr>
          <w:lang w:val="ru-RU"/>
        </w:rPr>
        <w:t>Группа 27</w:t>
        <w:tab/>
        <w:t>Установка вентиляторов в квартирах [вытяжка]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. 2. Опробование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ш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-27-1</w:t>
        <w:tab/>
        <w:tab/>
        <w:t xml:space="preserve">Установка вентиляторов в квартирах [вытяжка]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4 - Группа 27 Норма 1</w:t>
      </w:r>
    </w:p>
    <w:tbl>
      <w:tblPr>
        <w:tblW w:w="10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20"/>
        <w:gridCol w:w="860"/>
        <w:gridCol w:w="78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8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машинист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28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ъемники мачтовые, высота подъема 50 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2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нтилятор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юки и шпильки для подвешивания электроприборов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зетники потолочные полиэтиленовые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32" w:name="__RefHeading___Toc70134450"/>
      <w:bookmarkEnd w:id="32"/>
      <w:r>
        <w:rPr>
          <w:lang w:val="ru-RU"/>
        </w:rPr>
        <w:t>Группа 28</w:t>
        <w:tab/>
        <w:t>Установка фотодатчик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Установка и присоединение к линии. 2. Опробование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 ш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8-1     </w:t>
        <w:tab/>
        <w:t>Установка фотодатчика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5 - Группа 28 Норма 1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8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1</w:t>
            </w:r>
          </w:p>
        </w:tc>
      </w:tr>
      <w:tr>
        <w:trPr>
          <w:trHeight w:val="26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тодатчик соответствующего типа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33" w:name="__RefHeading___Toc70134451"/>
      <w:bookmarkEnd w:id="33"/>
      <w:r>
        <w:rPr>
          <w:lang w:val="ru-RU"/>
        </w:rPr>
        <w:t>Группа 29</w:t>
        <w:tab/>
        <w:t>Монтаж звонков электрических с кнопкой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 xml:space="preserve">1. Установка деревянных розеток. 2. Установка звонка и кнопки. 3. Присоединение к линии.  4. Опробование. 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ab/>
        <w:t>100 комплектов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29-1     </w:t>
        <w:tab/>
        <w:t xml:space="preserve">Монтаж звонков электрических с кнопкой 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1418" w:hanging="1418"/>
        <w:jc w:val="both"/>
        <w:rPr/>
      </w:pPr>
      <w:r>
        <w:rPr/>
        <w:t>Таблица 46 - Группа 29 Норма 1</w:t>
      </w:r>
    </w:p>
    <w:tbl>
      <w:tblPr>
        <w:tblW w:w="102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7340"/>
        <w:gridCol w:w="880"/>
        <w:gridCol w:w="800"/>
      </w:tblGrid>
      <w:tr>
        <w:trPr>
          <w:trHeight w:val="48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29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77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-0115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ели электрически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1477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рупы с полукруглой головкой, диаметр стержня 2,5 мм, длина 20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32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распорные полиэтиленов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6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вонок с кнопко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розетники деревянные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ш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03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3"/>
        <w:rPr>
          <w:lang w:val="ru-RU"/>
        </w:rPr>
      </w:pPr>
      <w:bookmarkStart w:id="34" w:name="__RefHeading___Toc70134452"/>
      <w:bookmarkEnd w:id="34"/>
      <w:r>
        <w:rPr>
          <w:lang w:val="ru-RU"/>
        </w:rPr>
        <w:t>Группа 30</w:t>
        <w:tab/>
        <w:t>Установка рукосушителей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остав работ:</w:t>
        <w:tab/>
        <w:t>1. Разметка и пробивка отверстий для установка дюбелей. 2. Установка дюбеле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ab/>
        <w:t xml:space="preserve">З. Установка рукосушителей и присоединения к линии. 4. Опробование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Измеритель:</w:t>
        <w:tab/>
        <w:t>100 шт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-30-1    Установка рукосушителей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/>
        <w:t>Таблица 47 - Группа 30 Норма 1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0"/>
        <w:gridCol w:w="7340"/>
        <w:gridCol w:w="880"/>
        <w:gridCol w:w="800"/>
      </w:tblGrid>
      <w:tr>
        <w:trPr>
          <w:trHeight w:val="48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фр ресурса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есурс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-30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</w:t>
            </w:r>
          </w:p>
        </w:tc>
        <w:tc>
          <w:tcPr>
            <w:tcW w:w="7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траты труда рабочих-монтажник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-ч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2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ний разряд работ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3</w:t>
            </w:r>
          </w:p>
        </w:tc>
      </w:tr>
      <w:tr>
        <w:trPr>
          <w:trHeight w:val="18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шины и механизм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-0068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столет монтажный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ш-ч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96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0"/>
                <w:lang w:val="ru-RU"/>
              </w:rPr>
              <w:t>Материалы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-021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псовые вяжущие Г-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007</w:t>
            </w:r>
          </w:p>
        </w:tc>
      </w:tr>
      <w:tr>
        <w:trPr>
          <w:trHeight w:val="4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44-0089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клолента липкая изоляционная на поликасиновом компаунде, марка ЛСЭПЛ, ширина 20-30 мм, толщина от 0,14 до 0,19 мм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г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21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троны для строительно-монтажного пистолета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40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юбели монтажные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шт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8</w:t>
            </w:r>
          </w:p>
        </w:tc>
      </w:tr>
      <w:tr>
        <w:trPr>
          <w:trHeight w:val="200" w:hRule="atLeast"/>
        </w:trPr>
        <w:tc>
          <w:tcPr>
            <w:tcW w:w="1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</w:t>
            </w:r>
          </w:p>
        </w:tc>
        <w:tc>
          <w:tcPr>
            <w:tcW w:w="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проекту</w:t>
            </w:r>
          </w:p>
        </w:tc>
        <w:tc>
          <w:tcPr>
            <w:tcW w:w="7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сушитель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ru-RU"/>
        </w:rPr>
      </w:pPr>
      <w:r>
        <w:rPr>
          <w:rFonts w:cs="Arial" w:ascii="Arial" w:hAnsi="Arial"/>
          <w:sz w:val="12"/>
          <w:lang w:val="ru-RU"/>
        </w:rPr>
      </w:r>
    </w:p>
    <w:p>
      <w:pPr>
        <w:pStyle w:val="Heading3"/>
        <w:ind w:left="993" w:hanging="993"/>
        <w:rPr/>
      </w:pPr>
      <w:bookmarkStart w:id="35" w:name="__RefHeading___Toc70134453"/>
      <w:bookmarkEnd w:id="35"/>
      <w:r>
        <w:rPr/>
        <w:t>Группа 31 Установка элементов внутренних сетей электроснабжения и электроосвещения в железобетонные монолитные конструкции при их возаедении</w:t>
      </w:r>
    </w:p>
    <w:p>
      <w:pPr>
        <w:pStyle w:val="TextBody"/>
        <w:ind w:left="1560" w:hanging="1560"/>
        <w:rPr/>
      </w:pPr>
      <w:r>
        <w:rPr>
          <w:rFonts w:cs="Arial" w:ascii="Arial" w:hAnsi="Arial"/>
          <w:i/>
          <w:sz w:val="20"/>
        </w:rPr>
        <w:t xml:space="preserve">Состав работ: 1. Подбор, разметка и нарезка труб и проводов, продавливание отверстий в коробках для ввода труб </w:t>
      </w:r>
      <w:r>
        <w:rPr>
          <w:rFonts w:cs="Arial" w:ascii="Arial" w:hAnsi="Arial"/>
          <w:i/>
          <w:color w:val="00FF00"/>
          <w:sz w:val="20"/>
        </w:rPr>
        <w:t>[норм</w:t>
      </w:r>
      <w:r>
        <w:rPr>
          <w:rFonts w:cs="Arial" w:ascii="Arial" w:hAnsi="Arial"/>
          <w:i/>
          <w:color w:val="00FF00"/>
          <w:sz w:val="20"/>
          <w:lang w:val="ru-RU"/>
        </w:rPr>
        <w:t>ы</w:t>
      </w:r>
      <w:r>
        <w:rPr>
          <w:rFonts w:cs="Arial" w:ascii="Arial" w:hAnsi="Arial"/>
          <w:i/>
          <w:color w:val="00FF00"/>
          <w:sz w:val="20"/>
        </w:rPr>
        <w:t xml:space="preserve"> 1-3]</w:t>
      </w:r>
      <w:r>
        <w:rPr>
          <w:rFonts w:cs="Arial" w:ascii="Arial" w:hAnsi="Arial"/>
          <w:i/>
          <w:sz w:val="20"/>
        </w:rPr>
        <w:t xml:space="preserve">. 2. Заготовка арматуры, фиксация крючьев в коробке </w:t>
      </w:r>
      <w:r>
        <w:rPr>
          <w:rFonts w:cs="Arial" w:ascii="Arial" w:hAnsi="Arial"/>
          <w:i/>
          <w:color w:val="00FF00"/>
          <w:sz w:val="20"/>
        </w:rPr>
        <w:t>[норма 3]</w:t>
      </w:r>
      <w:r>
        <w:rPr>
          <w:rFonts w:cs="Arial" w:ascii="Arial" w:hAnsi="Arial"/>
          <w:i/>
          <w:sz w:val="20"/>
        </w:rPr>
        <w:t xml:space="preserve">. 3. Затягивание проводов в трубы и коробки, насаживание коробок на трубы, скручивание запаса проводов и укладка спирали, закрывание крышек </w:t>
      </w:r>
      <w:r>
        <w:rPr>
          <w:rFonts w:cs="Arial" w:ascii="Arial" w:hAnsi="Arial"/>
          <w:i/>
          <w:color w:val="00FF00"/>
          <w:sz w:val="20"/>
        </w:rPr>
        <w:t>[норм</w:t>
      </w:r>
      <w:r>
        <w:rPr>
          <w:rFonts w:cs="Arial" w:ascii="Arial" w:hAnsi="Arial"/>
          <w:i/>
          <w:color w:val="00FF00"/>
          <w:sz w:val="20"/>
          <w:lang w:val="ru-RU"/>
        </w:rPr>
        <w:t>ы</w:t>
      </w:r>
      <w:r>
        <w:rPr>
          <w:rFonts w:cs="Arial" w:ascii="Arial" w:hAnsi="Arial"/>
          <w:i/>
          <w:color w:val="00FF00"/>
          <w:sz w:val="20"/>
        </w:rPr>
        <w:t xml:space="preserve"> </w:t>
      </w:r>
      <w:r>
        <w:rPr>
          <w:rFonts w:cs="Arial" w:ascii="Arial" w:hAnsi="Arial"/>
          <w:i/>
          <w:color w:val="00FF00"/>
          <w:sz w:val="20"/>
          <w:lang w:val="ru-RU"/>
        </w:rPr>
        <w:t>2</w:t>
      </w:r>
      <w:r>
        <w:rPr>
          <w:rFonts w:cs="Arial" w:ascii="Arial" w:hAnsi="Arial"/>
          <w:i/>
          <w:color w:val="00FF00"/>
          <w:sz w:val="20"/>
        </w:rPr>
        <w:t>-3]</w:t>
      </w:r>
      <w:r>
        <w:rPr>
          <w:rFonts w:cs="Arial" w:ascii="Arial" w:hAnsi="Arial"/>
          <w:i/>
          <w:sz w:val="20"/>
        </w:rPr>
        <w:t>. 4. Изготовление и установка оснастки для фиксации электросхем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color w:val="00FF00"/>
          <w:sz w:val="20"/>
        </w:rPr>
        <w:t>[норма </w:t>
      </w:r>
      <w:r>
        <w:rPr>
          <w:rFonts w:cs="Arial" w:ascii="Arial" w:hAnsi="Arial"/>
          <w:i/>
          <w:color w:val="00FF00"/>
          <w:sz w:val="20"/>
          <w:lang w:val="ru-RU"/>
        </w:rPr>
        <w:t>1</w:t>
      </w:r>
      <w:r>
        <w:rPr>
          <w:rFonts w:cs="Arial" w:ascii="Arial" w:hAnsi="Arial"/>
          <w:i/>
          <w:color w:val="00FF00"/>
          <w:sz w:val="20"/>
        </w:rPr>
        <w:t>]</w:t>
      </w:r>
      <w:r>
        <w:rPr>
          <w:rFonts w:cs="Arial" w:ascii="Arial" w:hAnsi="Arial"/>
          <w:i/>
          <w:sz w:val="20"/>
        </w:rPr>
        <w:t>. 5. Установка и крепление электросхем в опалубку конструкции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i/>
          <w:color w:val="00FF00"/>
          <w:sz w:val="20"/>
        </w:rPr>
        <w:t>[норма </w:t>
      </w:r>
      <w:r>
        <w:rPr>
          <w:rFonts w:cs="Arial" w:ascii="Arial" w:hAnsi="Arial"/>
          <w:i/>
          <w:color w:val="00FF00"/>
          <w:sz w:val="20"/>
          <w:lang w:val="ru-RU"/>
        </w:rPr>
        <w:t>1</w:t>
      </w:r>
      <w:r>
        <w:rPr>
          <w:rFonts w:cs="Arial" w:ascii="Arial" w:hAnsi="Arial"/>
          <w:i/>
          <w:color w:val="00FF00"/>
          <w:sz w:val="20"/>
        </w:rPr>
        <w:t>]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16"/>
          <w:lang w:val="ru-RU"/>
        </w:rPr>
      </w:pPr>
      <w:r>
        <w:rPr>
          <w:rFonts w:cs="Arial" w:ascii="Arial" w:hAnsi="Arial"/>
          <w:i/>
          <w:color w:val="008000"/>
          <w:sz w:val="16"/>
          <w:lang w:val="ru-RU"/>
        </w:rPr>
        <w:t>Состав работ в редакции изменений №3, утвержденных Минстроем Украины от 28.02.06 №55.</w:t>
      </w:r>
    </w:p>
    <w:p>
      <w:pPr>
        <w:pStyle w:val="TextBody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змеритель: 100 м (нормы 1 и 2), 100 шт (норма 3)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2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становка трубопроводов полихлорвиниловых для проводов диаметром 32 мм</w:t>
      </w:r>
    </w:p>
    <w:p>
      <w:pPr>
        <w:pStyle w:val="TextBody"/>
        <w:numPr>
          <w:ilvl w:val="2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Затягивание проводов в проложенные трубы в общей оплетке суммарным сечением свыше 16 мм2 до 35 мм2</w:t>
      </w:r>
    </w:p>
    <w:p>
      <w:pPr>
        <w:pStyle w:val="TextBody"/>
        <w:numPr>
          <w:ilvl w:val="2"/>
          <w:numId w:val="5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Установка распределительных коробок</w:t>
      </w:r>
    </w:p>
    <w:p>
      <w:pPr>
        <w:pStyle w:val="TextBody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TextBody"/>
        <w:rPr/>
      </w:pPr>
      <w:r>
        <w:rPr/>
        <w:t>Группа 31 Нормы с 1 по 3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6096"/>
        <w:gridCol w:w="850"/>
        <w:gridCol w:w="709"/>
        <w:gridCol w:w="709"/>
        <w:gridCol w:w="85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ифр ресурс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аименование ресур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Единица изме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-3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-3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1-31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рабочих-монтаж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5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6,8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Средний разряд рабо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траты труда машинистов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чел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2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spacing w:val="20"/>
                <w:lang w:val="ru-RU"/>
              </w:rPr>
              <w:t>Машины и механизм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201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ины сверлильные электрически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73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ила маятниковая для резки металлопрокат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33-0900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Ножницы листовые кривошипные [гильотиновые]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70-0163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есс ручной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,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4-0400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луавтоматы сварочные с номинальным сварочным током 40-500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2-1141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ны на автомобильном ходу при работе на других видах строительства, грузоподъемность 10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00-0001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Автомобили бортовые, грузоподъемность до 3 т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227-4000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ина для контроля электрической цепи переменного тока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аш-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4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spacing w:val="20"/>
                <w:lang w:val="ru-RU"/>
              </w:rPr>
              <w:t>Материалы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left="-40" w:right="-40" w:hanging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рубы полихлорвинил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0822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волока стальная низкоуглеродистая разного назначения черная, диаметр 1,6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0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0102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Бумага оберточная, марка А [в рулонах], масса 1 м2 20 г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0 м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2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1720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ленка полиэтиленов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м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1893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пагат увязочный из лубяных волокон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4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1892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Шлифкруг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left="-40" w:right="-40" w:hanging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вод силовой, сечение 2х3 мм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 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,0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left="-40" w:right="-40" w:hanging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545-0075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олпачки полиэтиленов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 ш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left="-40" w:right="-40" w:hanging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545-0047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Заглушки У467, У4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 ш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3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left="-40" w:right="-40" w:hanging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544-0094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Лента изоляционная прорезиновая на основе хлопчатобумажных тканей двухсторонняя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left="-40" w:right="-40" w:hanging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545-0004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Бирка маркировочная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ш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left="-40" w:right="-40" w:hanging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Коробки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1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ind w:left="-40" w:right="-40" w:hanging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о проекту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ышки к коробка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ш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1,5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0796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Проволока канатная оцинкованная, диаметр 5,5 мм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1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545-0094</w:t>
            </w:r>
          </w:p>
        </w:tc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юк У62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00 ш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33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111-1655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Краски масляные цветные для внутренних работ, марка МА-01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т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20" w:after="0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0,0011</w:t>
            </w:r>
          </w:p>
        </w:tc>
      </w:tr>
    </w:tbl>
    <w:p>
      <w:pPr>
        <w:pStyle w:val="TextBody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Heading1"/>
        <w:rPr>
          <w:u w:val="single"/>
          <w:lang w:val="ru-RU"/>
        </w:rPr>
      </w:pPr>
      <w:bookmarkStart w:id="36" w:name="__RefHeading___Toc70134454"/>
      <w:bookmarkEnd w:id="36"/>
      <w:r>
        <w:rPr>
          <w:u w:val="single"/>
        </w:rPr>
        <w:t>СОДЕРЖАНИЕ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70134418">
            <w:r>
              <w:rPr>
                <w:rStyle w:val="IndexLink"/>
                <w:lang w:val="en-US"/>
              </w:rPr>
              <w:t>Сборник 21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19">
            <w:r>
              <w:rPr>
                <w:rStyle w:val="IndexLink"/>
                <w:lang w:val="en-US"/>
              </w:rPr>
              <w:t>1 Техническая часть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20">
            <w:r>
              <w:rPr>
                <w:rStyle w:val="IndexLink"/>
                <w:lang w:val="en-US"/>
              </w:rPr>
              <w:t>1.1 Общие указ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21">
            <w:r>
              <w:rPr>
                <w:rStyle w:val="IndexLink"/>
                <w:lang w:val="en-US"/>
              </w:rPr>
              <w:t>1.2 Правила исчисления объемов работ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22">
            <w:r>
              <w:rPr>
                <w:rStyle w:val="IndexLink"/>
                <w:lang w:val="en-US"/>
              </w:rPr>
              <w:t>2 Электроосвещение здани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23">
            <w:r>
              <w:rPr>
                <w:rStyle w:val="IndexLink"/>
                <w:lang w:val="en-US"/>
              </w:rPr>
              <w:t>Группа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1 Прокладка стальных труб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24">
            <w:r>
              <w:rPr>
                <w:rStyle w:val="IndexLink"/>
                <w:lang w:val="en-US"/>
              </w:rPr>
              <w:t>Группа 2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Прокладка винипластовых труб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25">
            <w:r>
              <w:rPr>
                <w:rStyle w:val="IndexLink"/>
                <w:lang w:val="en-US"/>
              </w:rPr>
              <w:t>Группа 3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Прокладка полиэтиленовых труб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26">
            <w:r>
              <w:rPr>
                <w:rStyle w:val="IndexLink"/>
                <w:lang w:val="en-US"/>
              </w:rPr>
              <w:t>Группа 4         Затягивание проводов в проложенные трубы или металлические рукава, гибкие вводы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1562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27">
            <w:r>
              <w:rPr>
                <w:rStyle w:val="IndexLink"/>
                <w:lang w:val="en-US"/>
              </w:rPr>
              <w:t xml:space="preserve">Группа 5      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Затягивание одного провода в электротехнический плинтус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28">
            <w:r>
              <w:rPr>
                <w:rStyle w:val="IndexLink"/>
                <w:lang w:val="en-US"/>
              </w:rPr>
              <w:t>Группа 6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Затягивание двух проводов в электротехнический плинтус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607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29">
            <w:r>
              <w:rPr>
                <w:rStyle w:val="IndexLink"/>
                <w:lang w:val="en-US"/>
              </w:rPr>
              <w:t xml:space="preserve">Группа 7       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Затягивание трех проводов в электротехнический плинтус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126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30">
            <w:r>
              <w:rPr>
                <w:rStyle w:val="IndexLink"/>
                <w:lang w:val="en-US"/>
              </w:rPr>
              <w:t>Группа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8  Прокладка провода в резинобитумных трубках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31">
            <w:r>
              <w:rPr>
                <w:rStyle w:val="IndexLink"/>
                <w:lang w:val="en-US"/>
              </w:rPr>
              <w:t>Группа 9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Прокладка провода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32">
            <w:r>
              <w:rPr>
                <w:rStyle w:val="IndexLink"/>
                <w:lang w:val="en-US"/>
              </w:rPr>
              <w:t xml:space="preserve">Группа 10 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Прокладка кабелей сечением до 10 мм2, закрепляемых на тросе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33">
            <w:r>
              <w:rPr>
                <w:rStyle w:val="IndexLink"/>
                <w:lang w:val="en-US"/>
              </w:rPr>
              <w:t>Группа 11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Прокладка кабелей с виниловой, наиритовой и полиэтиленовой оболочками с креплением накладными скобами и установкой ответвительных коробок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34">
            <w:r>
              <w:rPr>
                <w:rStyle w:val="IndexLink"/>
                <w:lang w:val="en-US"/>
              </w:rPr>
              <w:t>Группа 12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Прокладка коробов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35">
            <w:r>
              <w:rPr>
                <w:rStyle w:val="IndexLink"/>
                <w:lang w:val="en-US"/>
              </w:rPr>
              <w:t>Группа 13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Прокладка проводов изолированных в коробах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36">
            <w:r>
              <w:rPr>
                <w:rStyle w:val="IndexLink"/>
                <w:lang w:val="en-US"/>
              </w:rPr>
              <w:t>Группа 14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Прокладка лотков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37">
            <w:r>
              <w:rPr>
                <w:rStyle w:val="IndexLink"/>
                <w:lang w:val="en-US"/>
              </w:rPr>
              <w:t>Группа 15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Прокладка проводов в лотках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38">
            <w:r>
              <w:rPr>
                <w:rStyle w:val="IndexLink"/>
                <w:lang w:val="en-US"/>
              </w:rPr>
              <w:t>Группа 16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Монтаж вводов гибких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39">
            <w:r>
              <w:rPr>
                <w:rStyle w:val="IndexLink"/>
                <w:lang w:val="en-US"/>
              </w:rPr>
              <w:t>Группа 17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Монтаж светильников для ламп накаливания</w:t>
              <w:tab/>
              <w:t>20</w:t>
            </w:r>
          </w:hyperlink>
        </w:p>
        <w:p>
          <w:pPr>
            <w:pStyle w:val="Contents3"/>
            <w:tabs>
              <w:tab w:val="clear" w:pos="720"/>
              <w:tab w:val="left" w:pos="1472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40">
            <w:r>
              <w:rPr>
                <w:rStyle w:val="IndexLink"/>
                <w:lang w:val="en-US"/>
              </w:rPr>
              <w:t xml:space="preserve">Группа 18  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Монтаж светильников для люминесцентных ламп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41">
            <w:r>
              <w:rPr>
                <w:rStyle w:val="IndexLink"/>
                <w:lang w:val="en-US"/>
              </w:rPr>
              <w:t>Группа 19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Монтаж карнизного освещения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42">
            <w:r>
              <w:rPr>
                <w:rStyle w:val="IndexLink"/>
                <w:lang w:val="en-US"/>
              </w:rPr>
              <w:t>Группа 20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Монтаж карнизного освещения люминесцентными лампами в 2 ряда</w:t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43">
            <w:r>
              <w:rPr>
                <w:rStyle w:val="IndexLink"/>
                <w:lang w:val="en-US"/>
              </w:rPr>
              <w:t>Группа 21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Прокладка шинопровода осветительного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44">
            <w:r>
              <w:rPr>
                <w:rStyle w:val="IndexLink"/>
                <w:lang w:val="en-US"/>
              </w:rPr>
              <w:t>Группа 22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Установка выключателей, переключателей, штепсельных розеток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45">
            <w:r>
              <w:rPr>
                <w:rStyle w:val="IndexLink"/>
                <w:lang w:val="en-US"/>
              </w:rPr>
              <w:t>Группа 23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Монтаж вводно-распределительных устройств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46">
            <w:r>
              <w:rPr>
                <w:rStyle w:val="IndexLink"/>
                <w:lang w:val="en-US"/>
              </w:rPr>
              <w:t>Группа 24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Установка щитков осветительных и трансформаторов понизительных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47">
            <w:r>
              <w:rPr>
                <w:rStyle w:val="IndexLink"/>
                <w:lang w:val="en-US"/>
              </w:rPr>
              <w:t>Группа 25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Установка электрических плит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48">
            <w:r>
              <w:rPr>
                <w:rStyle w:val="IndexLink"/>
                <w:lang w:val="en-US"/>
              </w:rPr>
              <w:t xml:space="preserve">Группа 26 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Установка милицейского фонаря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49">
            <w:r>
              <w:rPr>
                <w:rStyle w:val="IndexLink"/>
                <w:lang w:val="en-US"/>
              </w:rPr>
              <w:t>Группа 27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Установка вентиляторов в квартирах [вытяжка]</w:t>
              <w:tab/>
              <w:t>31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50">
            <w:r>
              <w:rPr>
                <w:rStyle w:val="IndexLink"/>
                <w:lang w:val="en-US"/>
              </w:rPr>
              <w:t>Группа 28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Установка фотодатчика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51">
            <w:r>
              <w:rPr>
                <w:rStyle w:val="IndexLink"/>
                <w:lang w:val="en-US"/>
              </w:rPr>
              <w:t>Группа 29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Монтаж звонков электрических с кнопкой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52">
            <w:r>
              <w:rPr>
                <w:rStyle w:val="IndexLink"/>
                <w:lang w:val="en-US"/>
              </w:rPr>
              <w:t>Группа 30</w:t>
            </w:r>
            <w:r>
              <w:rPr>
                <w:rStyle w:val="IndexLink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Установка рукосушителей</w:t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53">
            <w:r>
              <w:rPr>
                <w:rStyle w:val="IndexLink"/>
                <w:lang w:val="en-US"/>
              </w:rPr>
              <w:t>Группа 31 Установка элементов внутренних сетей электроснабжения и электроосвещения в железобетонные монолитные конструкции при их возаедении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10196" w:leader="dot"/>
            </w:tabs>
            <w:rPr>
              <w:sz w:val="24"/>
              <w:lang w:val="en-US"/>
            </w:rPr>
          </w:pPr>
          <w:hyperlink w:anchor="__RefHeading___Toc70134454">
            <w:r>
              <w:rPr>
                <w:rStyle w:val="IndexLink"/>
                <w:lang w:val="en-US"/>
              </w:rPr>
              <w:t>СОДЕРЖАНИЕ</w:t>
              <w:tab/>
              <w:t>34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7"/>
        <w:jc w:val="both"/>
        <w:rPr/>
      </w:pPr>
      <w:r>
        <w:rPr/>
        <w:t>Распечатка информационных ресурсов ИСС "Архив" («Зодчий»).</w:t>
      </w:r>
    </w:p>
    <w:p>
      <w:pPr>
        <w:pStyle w:val="Style7"/>
        <w:jc w:val="both"/>
        <w:rPr/>
      </w:pPr>
      <w:r>
        <w:rPr/>
        <w:t>(ИСС "Архив" создана Информационно-маркетинговым  центром  Госстроя</w:t>
      </w:r>
    </w:p>
    <w:p>
      <w:pPr>
        <w:pStyle w:val="Style7"/>
        <w:jc w:val="both"/>
        <w:rPr/>
      </w:pPr>
      <w:r>
        <w:rPr/>
        <w:t xml:space="preserve">Украины /ИМЦ/ и функционирует на основании приказа  Минстройархитектуры </w:t>
      </w:r>
    </w:p>
    <w:p>
      <w:pPr>
        <w:pStyle w:val="Style7"/>
        <w:jc w:val="both"/>
        <w:rPr/>
      </w:pPr>
      <w:r>
        <w:rPr/>
        <w:t xml:space="preserve">Украины № 43 от 09.03.94 г.,приказа Госкомградостроительства Украины </w:t>
      </w:r>
    </w:p>
    <w:p>
      <w:pPr>
        <w:pStyle w:val="Style7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7 от 12.08.96 г. и приказа Госстроя Украины № 45 от 21.04.2003 г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3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3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2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pt;height:9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2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t>ДБН Д.2.2-21-99 С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6"/>
                              <w:u w:val="single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9.2pt;mso-wrap-distance-left:0pt;mso-wrap-distance-right:0pt;mso-wrap-distance-top:0pt;mso-wrap-distance-bottom:0pt;margin-top:0.05pt;mso-position-vertical-relative:text;margin-left:43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t>ДБН Д.2.2-21-99 С.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sz w:val="16"/>
                        <w:u w:val="single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035675</wp:posOffset>
              </wp:positionH>
              <wp:positionV relativeFrom="paragraph">
                <wp:posOffset>2540</wp:posOffset>
              </wp:positionV>
              <wp:extent cx="4718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2pt;mso-position-vertical-relative:text;margin-left:47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7"/>
      <w:numFmt w:val="decimal"/>
      <w:lvlText w:val="%1-%2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-%2-%3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-%2-%3.%4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-%2-%3.%4.%5"/>
      <w:lvlJc w:val="left"/>
      <w:pPr>
        <w:tabs>
          <w:tab w:val="num" w:pos="735"/>
        </w:tabs>
        <w:ind w:left="735" w:hanging="735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16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440" w:right="-142" w:hanging="1440"/>
      <w:jc w:val="both"/>
    </w:pPr>
    <w:rPr>
      <w:rFonts w:ascii="Arial" w:hAnsi="Arial" w:cs="Arial"/>
      <w:sz w:val="2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  <w:lang w:val="ru-RU"/>
    </w:rPr>
  </w:style>
  <w:style w:type="paragraph" w:styleId="Style7">
    <w:name w:val="Текст"/>
    <w:basedOn w:val="Normal"/>
    <w:qFormat/>
    <w:pPr>
      <w:widowControl/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38:00Z</dcterms:created>
  <dc:creator>Котульский</dc:creator>
  <dc:description/>
  <dc:language>en-US</dc:language>
  <cp:lastModifiedBy>Fedkov</cp:lastModifiedBy>
  <cp:lastPrinted>2004-06-08T14:16:00Z</cp:lastPrinted>
  <dcterms:modified xsi:type="dcterms:W3CDTF">2006-06-07T10:38:00Z</dcterms:modified>
  <cp:revision>2</cp:revision>
  <dc:subject/>
  <dc:title>2 Устройство осн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ар">
    <vt:lpwstr>пар</vt:lpwstr>
  </property>
  <property fmtid="{D5CDD505-2E9C-101B-9397-08002B2CF9AE}" pid="3" name="пара">
    <vt:lpwstr>пара</vt:lpwstr>
  </property>
</Properties>
</file>