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ОСУДАРСТВЕННЫЕ СТРОИТЕЛЬНЫЕ НОР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УКРА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РЕСУРСНЫЕ ЭЛЕМЕНТНЫЕ СМЕТНЫЕ НОР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НА СТРОИТЕЛЬНЫЕ РАБОТ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Сборник 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Heading2"/>
        <w:rPr>
          <w:sz w:val="28"/>
          <w:lang w:val="ru-RU"/>
        </w:rPr>
      </w:pPr>
      <w:r>
        <w:rPr>
          <w:sz w:val="28"/>
          <w:lang w:val="ru-RU"/>
        </w:rPr>
        <w:t>Защита строительных конструкций и оборудования от коррозии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ДБН Д.2.2-13-9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sz w:val="28"/>
        </w:rPr>
        <w:t xml:space="preserve">с изменениями и дополнениями, утвержденными приказами </w:t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i/>
          <w:sz w:val="28"/>
        </w:rPr>
        <w:t xml:space="preserve">Госстроя Украины от 12.03.01 № 52; 11.03.02 № 48; 06.12.02 № 92; </w:t>
        <w:br/>
        <w:t>30.12.03 № 230, 10.03.04 № 41;</w:t>
      </w:r>
      <w:r>
        <w:rPr>
          <w:rFonts w:cs="Arial" w:ascii="Arial" w:hAnsi="Arial"/>
          <w:i/>
          <w:color w:val="008000"/>
          <w:sz w:val="28"/>
        </w:rPr>
        <w:t xml:space="preserve"> 28.02.06 №55</w:t>
      </w:r>
      <w:r>
        <w:rPr>
          <w:rFonts w:cs="Arial" w:ascii="Arial" w:hAnsi="Arial"/>
          <w:sz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Государственный комитет строительства, архитектуры 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жилищной политики Украин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/ Госстрой Украины /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623" w:footer="0" w:bottom="91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КИЕВ 2000</w:t>
      </w:r>
    </w:p>
    <w:p>
      <w:pPr>
        <w:pStyle w:val="Normal"/>
        <w:ind w:left="2160" w:hanging="2115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АЗРАБОТАН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Центром маркетинговых исследований в строительстве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ПО "Созидатель" г. Днепропетровск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НЕСЕНЫ И ПОДГОТОВЛЕНЫ К УТВЕРЖДЕНИЮ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правлением сметных норм, ценообразования и экспертизы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Госстроя Украины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ЕДАКТОР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.В. Беркут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.И. Губень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.В. Нифонтов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.Г. Иванькин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ТВЕРЖДЕН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Приказом Госстроя Украины от 5.11.99 №270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 введены в действие с 1 января 2000 год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</w:r>
    </w:p>
    <w:p>
      <w:pPr>
        <w:pStyle w:val="Heading2"/>
        <w:rPr/>
      </w:pPr>
      <w:r>
        <w:rPr/>
        <w:t>ГОСУДАРСТВЕННЫЕ СТРОИТЕЛЬНЫЕ НОРМЫ УКРАИНЫ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есурсные элементные сметные нор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на строительные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борник 13. Защита строительных конструкций оборудования от корроз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БН Д.2.2-13-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НУ-9З Сборник 1З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1"/>
        <w:rPr/>
      </w:pPr>
      <w:bookmarkStart w:id="0" w:name="__RefHeading___Toc497801215"/>
      <w:bookmarkEnd w:id="0"/>
      <w:r>
        <w:rPr/>
        <w:t>1 Техническая часть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"/>
          <w:lang w:val="ru-RU"/>
        </w:rPr>
      </w:pPr>
      <w:r>
        <w:rPr>
          <w:rFonts w:cs="Arial" w:ascii="Arial" w:hAnsi="Arial"/>
          <w:b/>
          <w:color w:val="FFFFFF"/>
          <w:sz w:val="2"/>
          <w:lang w:val="ru-RU"/>
        </w:rPr>
      </w:r>
    </w:p>
    <w:p>
      <w:pPr>
        <w:pStyle w:val="Heading2"/>
        <w:jc w:val="left"/>
        <w:rPr/>
      </w:pPr>
      <w:bookmarkStart w:id="1" w:name="__RefHeading___Toc497801216"/>
      <w:bookmarkEnd w:id="1"/>
      <w:r>
        <w:rPr>
          <w:color w:val="FFFFFF"/>
          <w:sz w:val="2"/>
        </w:rPr>
        <w:t>Введено:  «ИМЦ» ( г. Киев, ул. М. Кривоноса, 2а; т</w:t>
      </w:r>
      <w:r>
        <w:rPr>
          <w:color w:val="FFFFFF"/>
          <w:sz w:val="2"/>
          <w:lang w:val="en-US"/>
        </w:rPr>
        <w:t>/</w:t>
      </w:r>
      <w:r>
        <w:rPr>
          <w:color w:val="FFFFFF"/>
          <w:sz w:val="2"/>
        </w:rPr>
        <w:t>ф. 249-34-04 )</w:t>
      </w:r>
      <w:r>
        <w:rPr>
          <w:sz w:val="16"/>
          <w:lang w:val="en-US"/>
        </w:rPr>
        <w:t xml:space="preserve">                                                                         </w:t>
      </w:r>
      <w:r>
        <w:rPr>
          <w:lang w:val="ru-RU"/>
        </w:rPr>
        <w:t>1.1 Общие указания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1 Настоящий сборник содержит ресурсные элементные сметные нормы на строительные работы (затраты труда рабочих-строителей и машинистов, нормы времени эксплуатации строительных машин и механизмов, сметные нормы расходов строительных материалов), необходимые для определения потребности в ресурсах при выполнении работ по защите строительных конструкций и оборудования от воздействия агрессивных сред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2 В нормах учтены ресурсы н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 транспортировку материалов от приобъектного склада к месту работ;</w:t>
      </w:r>
    </w:p>
    <w:p>
      <w:pPr>
        <w:pStyle w:val="2"/>
        <w:rPr/>
      </w:pPr>
      <w:r>
        <w:rPr/>
        <w:t>-  установку и перестановку инвентарных столиков, приставных лестниц и других средств подмащивания высотой до 2 м    для выполнения защиты конструкций и оборудования от коррозии на высоте до 4 м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 1.3 В нормах не учтены ресурсы на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 устройство и разборку лесов высотой более 4 м (ресурсы на устройство и разборку лесов определяются по нормам ДБН Д.2.2-8  "Конструкции из кирпича и блоков")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 изготовление и установку опалубки и кружал при кладке и футеровке потолочных поверхностей (ресурсы на изготовление и устройство опалубки и кружал определяются по нормам ДБН Д.2.2-45  "Промышленные печи и трубы")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 снятие крышек технологических аппаратов, подлежащих защите от химических агрессивных сред, и последующую установку их;</w:t>
      </w:r>
    </w:p>
    <w:p>
      <w:pPr>
        <w:pStyle w:val="2"/>
        <w:rPr/>
      </w:pPr>
      <w:r>
        <w:rPr/>
        <w:t>- устройство подводки пара и воды к технологическим аппаратам при открытом способе вулканизации гуммировочных покрытий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-  устройство и разборку системы временной приточно-вытяжной вентиляции (ресурсы на эти работы следует учитывать в соответствии с проектом производства работ отдельным расчетом)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4 Ресурсы на дежурство при производстве работ в замкнутых объемах с пожаровзрывоопасными и вредными веществами следует определять в соответствии с таблицей 2 (п.1.3.6)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5 Нормы сборника на футеровочные, обклеечные и гуммировочные работы составлены для плоских и цилиндрических вертикальных поверхностей. При проведении этих работ на других поверхностях (конических, сферических и т.п.) к нормам соответствующих групп следует применять поправочные коэффициенты, приведенные в разделе 1.3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6 При футеровке на силикатной замазке с уплотняющей добавкой следует дополнительно учитывать спирт фуриловый в размере 3% нормы расхода жидкого стекла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7 Нормы сборника на окрасочные работы составлены для сплошных поверхностей. При окраске и очистке решетчатых поверхностей следует применять поправочные коэффициенты, приведенные в разделе 1.3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8 Нормы на окраску поверхностей составлены на однослойное покрытие. При окраске в несколько слоев нормы следует увеличить кратно количеству нанесенных слоев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.1.9 В нормах 5 и 6 группы 44 предусмотрена очистка поверхностей без снятия окалины или старой краски. При очистке поверхностей со снятием окалины или старой краски руководствоваться таблицей 2 (п.1.3.17). </w:t>
      </w:r>
      <w:r>
        <w:rPr>
          <w:rFonts w:cs="Arial" w:ascii="Arial" w:hAnsi="Arial"/>
          <w:i/>
          <w:color w:val="008000"/>
          <w:sz w:val="20"/>
        </w:rPr>
        <w:t>В нормах 1-4 группы 44 расход песка металличес</w:t>
        <w:softHyphen/>
        <w:t>кого предусмотрен с учетом 5-кратной оборачиваемости.</w:t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lang w:val="ru-RU"/>
        </w:rPr>
      </w:pPr>
      <w:r>
        <w:rPr>
          <w:rFonts w:cs="Arial" w:ascii="Arial" w:hAnsi="Arial"/>
          <w:i/>
          <w:color w:val="008000"/>
          <w:lang w:val="ru-RU"/>
        </w:rPr>
        <w:t>Пункт 1.1.9 в редакции измениний №3, утвержденных приказом Минстроя Украины от 28.02.06 №55.</w:t>
      </w:r>
    </w:p>
    <w:p>
      <w:pPr>
        <w:pStyle w:val="Normal"/>
        <w:jc w:val="both"/>
        <w:rPr>
          <w:rFonts w:ascii="Arial" w:hAnsi="Arial" w:cs="Arial"/>
          <w:i/>
          <w:i/>
          <w:color w:val="008000"/>
          <w:sz w:val="20"/>
          <w:lang w:val="ru-RU"/>
        </w:rPr>
      </w:pPr>
      <w:r>
        <w:rPr>
          <w:rFonts w:cs="Arial" w:ascii="Arial" w:hAnsi="Arial"/>
          <w:i/>
          <w:color w:val="008000"/>
          <w:sz w:val="20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567" w:top="623" w:footer="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10 Нормы сборника на окраску металлических поверхностей составлены исходя из условия поставки конструкций и оборудования огрунтованными или окрашенными на заводе-изготовителе. При отсутствии заводской огрунтовки или окраски ресурсы на эти работы следует учитывать дополнительно в соответствии с проектом.</w:t>
      </w:r>
    </w:p>
    <w:p>
      <w:pPr>
        <w:pStyle w:val="Normal"/>
        <w:jc w:val="both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11 Нормы сборника на работы по нанесению металлических покрытий составлены для поворотного положения защищаемых поверхностей. При осуществлении этих работ в неповоротном положении к нормам соответствующих групп следует применять коэффициенты, приведенные в разделе 1.3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1.1.12 Нормы сборника на металлические защитные покрытия </w:t>
      </w:r>
      <w:r>
        <w:rPr>
          <w:rFonts w:cs="Arial" w:ascii="Arial" w:hAnsi="Arial"/>
          <w:i/>
          <w:color w:val="008000"/>
          <w:sz w:val="20"/>
          <w:lang w:val="ru-RU"/>
        </w:rPr>
        <w:t xml:space="preserve">[группы 59, 60] </w:t>
      </w:r>
      <w:r>
        <w:rPr>
          <w:rFonts w:cs="Arial" w:ascii="Arial" w:hAnsi="Arial"/>
          <w:sz w:val="20"/>
          <w:lang w:val="ru-RU"/>
        </w:rPr>
        <w:t>составлены на толщину наносимого слоя 100 мкм. При толщине слоя, отличающейся от принятой, их следует интерполировать пропорционально изменению толщины покрытия.</w:t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lang w:val="ru-RU"/>
        </w:rPr>
      </w:pPr>
      <w:r>
        <w:rPr>
          <w:rFonts w:cs="Arial" w:ascii="Arial" w:hAnsi="Arial"/>
          <w:i/>
          <w:color w:val="008000"/>
          <w:lang w:val="ru-RU"/>
        </w:rPr>
        <w:t>Пункт 1.1.12 в редакции измениний №3, утвержденных приказом Минстроя Украины от 28.02.06 №55.</w:t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sz w:val="20"/>
          <w:lang w:val="ru-RU"/>
        </w:rPr>
      </w:pPr>
      <w:r>
        <w:rPr>
          <w:rFonts w:cs="Arial" w:ascii="Arial" w:hAnsi="Arial"/>
          <w:i/>
          <w:color w:val="008000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13 Ресурсы на восстановление поврежденного защитного слоя металлических конструкций в процессе транспортировки и хранения учтены нормами ДБН Д.2.2-9  "Металлические конструкции"'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14 Ширина и глубина разделки швов, толщина прослойки при футеровочных работах принята в соответствии с технологическими требованиями производства работ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15 Нормы групп 57, 58 предусматривают устройство подмостей для окраски металлоконструкций на высоте до 25 м. При устройстве и разборке средств подмащивания на высоте более 25 м к нормам необходимо применять коэффициенты, приведенные в разделе 1.3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16 Нормы предусматривают механизированный способ работы по огрунтовке и окраске конструкций. Способ производства работ вручную оговаривается дополнительно в составе работы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17 Ресурсы на покрытие масляными составами металлических конструкций в условиях строительной площадки в соответствии с требованиями рабочей документации определяются по нормам ДБН Д.2.2-15  "Отделочные работы"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18 Эмали ЭП-255, композиции ОС-12-01, ОС-51-03 для окраски металлоконструкций (нормы 1,4,5 группы 29) поставляются в комплекте с отвердителем в количестве соответственно 0,42 кг, 0,18 кг, 0,072 кг на м2, который учтен нормами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19 Нормы на окраску металлоконструкций предусматривают нанесение лакокрасочных составов до монтажа металлоконструкций в проектное положение без применения механизмов и приспособлений по их переворачиванию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1.20 Указанный в данном сборнике размер  "до" включает в себя этот разме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2"/>
        <w:rPr>
          <w:lang w:val="ru-RU"/>
        </w:rPr>
      </w:pPr>
      <w:bookmarkStart w:id="2" w:name="__RefHeading___Toc497801217"/>
      <w:bookmarkEnd w:id="2"/>
      <w:r>
        <w:rPr>
          <w:lang w:val="ru-RU"/>
        </w:rPr>
        <w:t>1.2 Правила исчисления объемов работ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2.1 Площадь облицовки (футеровки) поверхностей штучными материалами следует исчислять по суммарной площади защищаемых плоскостей. При многослойной облицовке (футеровке) следует суммировать площади по каждому из слоев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jc w:val="both"/>
        <w:rPr/>
      </w:pPr>
      <w:r>
        <w:rPr/>
        <w:t>1.2.2 Площадь огрунтовки, окраски и шпатлевки следует исчислять за вычетом проемов по наружному обводу коробок с добавлением площади оконных и дверных откосов, за исключением мелких отверстий площадью до 0,03 м2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2.3 Площадь развернутой поверхности окрашиваемых металлических конструкций принимается по рабочим чертежам согласно таблицы 1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1440" w:hanging="1440"/>
        <w:jc w:val="both"/>
        <w:rPr/>
      </w:pPr>
      <w:r>
        <w:rPr/>
        <w:t>Таблица 1 -</w:t>
        <w:tab/>
        <w:t>Площадь поверхностей стальных горячекатаных профилей по сортаменту стандартов и технических условий для определения   величины поверхности строительных стальных конструкций, подлежащих защите от коррозии, на стадии разработки рабочих чертежей</w:t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1000"/>
        <w:gridCol w:w="1020"/>
        <w:gridCol w:w="1000"/>
        <w:gridCol w:w="1000"/>
        <w:gridCol w:w="1000"/>
        <w:gridCol w:w="1000"/>
        <w:gridCol w:w="1000"/>
        <w:gridCol w:w="980"/>
        <w:gridCol w:w="1000"/>
      </w:tblGrid>
      <w:tr>
        <w:trPr>
          <w:trHeight w:val="16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профиля, номер и толщина сечения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м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лощадь поверхности одной тонны профиля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профиля, номер и толщина сечения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щадь поверхности одной тонны профиля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профиля, номер и толщина сечения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лощадь поверхности одной тонны профиля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профиля, номер и толщина сечения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щадь поверхности одной тонны профиля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профиля, номер и толщина сечения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лощадь поверхности одной тонны профиля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10000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 Сталь листовая и профили гнутые открытые. Поверхность дана суммарная с обеих сторон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ГОСТы 19903-74*; 19904-90; 8278-83*; 19771-74*; 19772-74*; 8282-83*)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567" w:gutter="0" w:header="567" w:top="623" w:footer="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Продолжение таблицы 1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216"/>
        <w:gridCol w:w="784"/>
        <w:gridCol w:w="1000"/>
        <w:gridCol w:w="1000"/>
        <w:gridCol w:w="1000"/>
        <w:gridCol w:w="980"/>
        <w:gridCol w:w="1000"/>
        <w:gridCol w:w="980"/>
        <w:gridCol w:w="980"/>
        <w:gridCol w:w="1040"/>
      </w:tblGrid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щина листа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7,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3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,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8,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8,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4,4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2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,2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2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5,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3,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,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5,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,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,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6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,3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5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2,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1,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,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3,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2,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,8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0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6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8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1,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2,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,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lang w:val="ru-RU"/>
              </w:rPr>
              <w:t>21,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5,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,4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5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9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0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5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6,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4,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8,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8,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,4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0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4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2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9,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2,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6,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6,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0,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,7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5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</w:tr>
      <w:tr>
        <w:trPr/>
        <w:tc>
          <w:tcPr>
            <w:tcW w:w="1004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Профили гнутые замкнутые квадратные, прямоугольные и трубы. Площадь поверхности дана по внешней стороне проката (ТУ 36-2287-80, ГОСТ 10704-76*)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щина стенки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5,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6,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,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,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7,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,6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8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0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5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2,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2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,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,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8,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,5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0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7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0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3,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9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,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,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,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7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2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4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5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7,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6,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4,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,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2,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1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0,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5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0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2,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4,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6,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,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5,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5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1004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Сталь угловая равнополочная (ГОСТ 8509-86). Площадь поверхности дана суммарная со всех сторон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щина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ки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6,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7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2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,3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,0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5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3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4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9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2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,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2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9,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6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6,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5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,6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4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6,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8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lang w:val="ru-RU"/>
              </w:rPr>
              <w:t>14,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8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,6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1004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Швеллеры горячекатаные (ГОСТ 8240-89). Площадь поверхности дана суммарная со всех сторон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N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я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7,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1,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8А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7,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2А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4,9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1,4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5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6,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4А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9,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8,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4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5,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3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9,6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5,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0,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А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6,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4А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3,3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lang w:val="ru-RU"/>
              </w:rPr>
              <w:t>36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7,7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4,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6А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8,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2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6,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7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3,2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6,1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3,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9,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1004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 Балки двутавровые (ГОСТ 8239-89). Площадь поверхности дана суммарная со всех сторон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N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я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4,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9,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7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3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5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3,2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3,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8,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1,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lang w:val="ru-RU"/>
              </w:rPr>
              <w:t>21,4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4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1,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6,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6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6,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5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9,7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6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0,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4,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4,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8,1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1004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 Балки двутавровые для монорельсов (ГОСТ 19425-74* /24М/ ТУ 14-2-427-80 /30М-45М/). Площадь поверхности дана суммарная со всех сторон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N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я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4М</w:t>
            </w:r>
          </w:p>
        </w:tc>
        <w:tc>
          <w:tcPr>
            <w:tcW w:w="10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4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0М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lang w:val="ru-RU"/>
              </w:rPr>
              <w:t>22,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6М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1,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5М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9,3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1004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 Балки с параллельными гранями полок (ГОСТ 26020-83). Площадь поверхности дана суммарная со всех сторон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N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филя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Б</w:t>
            </w: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* )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9,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0Б</w:t>
            </w: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*)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0,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5Б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2,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0Б</w:t>
            </w: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*)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4,4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0Б</w:t>
            </w: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*)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7,8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Б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9,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0Б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5,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5Б1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7,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0Б1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,5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0Б1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5,7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Б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6,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30Б2 </w:t>
            </w: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*)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3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5Б2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4,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0Б2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8,6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0Б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4,5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БЗ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3,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0БЗ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0,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5БЗ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2,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0БЗ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7,2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0БЗ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,2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0Б4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,0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3Б</w:t>
            </w: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*)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5,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5Б</w:t>
            </w: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*)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7,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0Б</w:t>
            </w: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*)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9,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0Б</w:t>
            </w: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*)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1,0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0Б</w:t>
            </w: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*)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6,7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567" w:gutter="0" w:header="567" w:top="623" w:footer="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Окончание таблицы 1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20"/>
      </w:tblGrid>
      <w:tr>
        <w:trPr>
          <w:trHeight w:val="26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3Б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8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5Б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4,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0Б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4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0Б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9,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0Б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4,4</w:t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3Б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5,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5Б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1,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0Б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2,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0Б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7,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0Б2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,0</w:t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3БЗ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2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5БЗ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8,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0БЗ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,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0БЗ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5,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0БЗ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,7</w:t>
            </w:r>
          </w:p>
        </w:tc>
      </w:tr>
      <w:tr>
        <w:trPr>
          <w:trHeight w:val="200" w:hRule="atLeast"/>
        </w:trPr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0Б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4,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0Б4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,6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6Б</w:t>
            </w: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*)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3,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0Б</w:t>
            </w: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*)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4,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5Б</w:t>
            </w: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*)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6,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0Б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9,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6Б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5,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0Б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0,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5Б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2,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0Б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7,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6Б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3,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0Б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7,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5Б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,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0Б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5,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6БЗ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0,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0БЗ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5,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5БЗ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9,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0БЗ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4,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0Б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,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0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ки широкополочные</w:t>
            </w:r>
          </w:p>
        </w:tc>
      </w:tr>
      <w:tr>
        <w:trPr>
          <w:trHeight w:val="200" w:hRule="atLeast"/>
        </w:trPr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N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я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Ш</w:t>
            </w: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*)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8,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0ШЗ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1,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0Ш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2,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0Ш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,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0Ш2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,2</w:t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Ш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3,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0Ш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9,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0Ш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9,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0Ш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9,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0ШЗ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,1</w:t>
            </w:r>
          </w:p>
        </w:tc>
      </w:tr>
      <w:tr>
        <w:trPr>
          <w:trHeight w:val="180" w:hRule="atLeast"/>
        </w:trPr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Ш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1,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5Ш*)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6,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0Ш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7,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0Ш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5,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0Ш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5,7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3Ш</w:t>
            </w: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*)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7,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5Ш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2,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0ШЗ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5,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0Ш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4,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0Ш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,1</w:t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3Ш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0,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5Ш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,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0Ш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4,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0ШЗ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,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0Ш2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,1</w:t>
            </w:r>
          </w:p>
        </w:tc>
      </w:tr>
      <w:tr>
        <w:trPr>
          <w:trHeight w:val="200" w:hRule="atLeast"/>
        </w:trPr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3Ш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7,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5ШЗ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9,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0Ш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,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0Ш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0ШЗ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,1</w:t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6Ш</w:t>
            </w: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*)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3,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5Ш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7,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0Ш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1,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0Ш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0Ш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4,2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6Ш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8,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0Ш</w:t>
            </w: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*)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3,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0Ш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7,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0Ш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,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0Ш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,3</w:t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6Ш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5,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0Ш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,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0Ш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6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0Ш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,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0Ш2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,3</w:t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0Ш</w:t>
            </w:r>
            <w:r>
              <w:rPr>
                <w:rFonts w:cs="Arial" w:ascii="Arial" w:hAnsi="Arial"/>
                <w:sz w:val="16"/>
                <w:vertAlign w:val="superscript"/>
                <w:lang w:val="ru-RU"/>
              </w:rPr>
              <w:t>*)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0,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0Ш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8,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0ШЗ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4,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0Ш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,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0Ш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6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0ШЗ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7,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0Ш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,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0Ш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7,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0Ш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3,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0Ш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6,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0Ш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,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0Ш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4,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00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онны и двутавры</w:t>
            </w:r>
          </w:p>
        </w:tc>
      </w:tr>
      <w:tr>
        <w:trPr>
          <w:trHeight w:val="200" w:hRule="atLeast"/>
        </w:trPr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N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я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К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2,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6К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6,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0К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4,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5К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0К9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,2</w:t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К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9,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6К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3,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0К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,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0К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9,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0К1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,8</w:t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К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6,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6КЗ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,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0К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,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0К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7,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0К11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2</w:t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КЗ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3,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6К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9,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5К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9,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0К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6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0К12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2</w:t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К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1,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6К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7,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5К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7,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0КЗ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4,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0К13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4</w:t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3К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1,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0К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1,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5КЗ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5,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0К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,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0К14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3К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7,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0К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9,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5К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4,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0К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,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3К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5,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0КЗ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8,3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5К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0К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,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3КЗ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3,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0К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6,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5К6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,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0К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,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3К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1,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0К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5,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5К7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,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0К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lang w:val="ru-RU"/>
              </w:rPr>
              <w:t>9,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00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lang w:val="ru-RU"/>
              </w:rPr>
              <w:t>Примечание</w:t>
            </w:r>
            <w:r>
              <w:rPr>
                <w:rFonts w:cs="Arial" w:ascii="Arial" w:hAnsi="Arial"/>
                <w:vertAlign w:val="superscript"/>
                <w:lang w:val="ru-RU"/>
              </w:rPr>
              <w:t xml:space="preserve">*). </w:t>
            </w:r>
            <w:r>
              <w:rPr>
                <w:rFonts w:cs="Arial" w:ascii="Arial" w:hAnsi="Arial"/>
                <w:lang w:val="ru-RU"/>
              </w:rPr>
              <w:t>Применение профилей проката, обозначенных звездочкой, возможно только по согласованию с министерством и ведомством - изготовителем металлоконструкций.</w:t>
            </w:r>
          </w:p>
        </w:tc>
      </w:tr>
      <w:tr>
        <w:trPr>
          <w:trHeight w:val="159" w:hRule="atLeast"/>
        </w:trPr>
        <w:tc>
          <w:tcPr>
            <w:tcW w:w="100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2"/>
        <w:rPr>
          <w:lang w:val="ru-RU"/>
        </w:rPr>
      </w:pPr>
      <w:bookmarkStart w:id="3" w:name="__RefHeading___Toc497801218"/>
      <w:bookmarkEnd w:id="3"/>
      <w:r>
        <w:rPr>
          <w:lang w:val="ru-RU"/>
        </w:rPr>
        <w:t>1.3 Коэффициенты к элементным ресурсным сметам нормам</w:t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Таблица 2 - Коэффициенты к ресурсным элементным сметам норма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276"/>
        <w:gridCol w:w="1134"/>
        <w:gridCol w:w="992"/>
        <w:gridCol w:w="1276"/>
      </w:tblGrid>
      <w:tr>
        <w:trPr>
          <w:trHeight w:val="24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ловия приме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мера групп (нор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эффициенты к нормам</w:t>
            </w:r>
          </w:p>
        </w:tc>
      </w:tr>
      <w:tr>
        <w:trPr>
          <w:trHeight w:val="67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трат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труда</w:t>
            </w:r>
            <w:r>
              <w:rPr>
                <w:rFonts w:cs="Arial" w:ascii="Arial" w:hAnsi="Arial"/>
                <w:lang w:val="ru-RU"/>
              </w:rPr>
              <w:t xml:space="preserve"> рабочих-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ремени эксплуатации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схода</w:t>
            </w:r>
            <w:r>
              <w:rPr>
                <w:rFonts w:cs="Arial" w:ascii="Arial" w:hAnsi="Arial"/>
                <w:lang w:val="ru-RU"/>
              </w:rPr>
              <w:t xml:space="preserve"> материалов</w:t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 Футеровк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.1    сферических и конических поверхносте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-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рпич и плитка-1,03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.2    каналов, лотков, фундаментов, плинтусов, приямков, бортик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-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рпич и плитка-1,03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.3    поло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-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2 Оклейка рулонными материалами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2.1    сферических и конических поверхносте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7,39,40,4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лонные-1,1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567" w:top="623" w:footer="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должение таблицы 2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0"/>
        <w:gridCol w:w="1220"/>
        <w:gridCol w:w="880"/>
        <w:gridCol w:w="880"/>
        <w:gridCol w:w="1480"/>
      </w:tblGrid>
      <w:tr>
        <w:trPr>
          <w:trHeight w:val="26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 w:before="40" w:after="0"/>
              <w:ind w:left="669" w:hanging="66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2.2 каналов, лотков, фундаментов, плинтусов,   приямков, бортик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,39,40,4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лонные-1,1</w:t>
            </w:r>
          </w:p>
        </w:tc>
      </w:tr>
      <w:tr>
        <w:trPr>
          <w:trHeight w:val="66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3.2.3 полов </w:t>
            </w:r>
          </w:p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3  Оклейка листовыми материалами: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,39,40,4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3.1 сферических и конических поверхностей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41,4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стовые-1,1</w:t>
            </w:r>
          </w:p>
        </w:tc>
      </w:tr>
      <w:tr>
        <w:trPr>
          <w:trHeight w:val="44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left="669" w:hanging="66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3.2 каналов, лотков, фундаментов, плинтусов, приямков, бортиков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41,4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стовые-1,1</w:t>
            </w:r>
          </w:p>
        </w:tc>
      </w:tr>
      <w:tr>
        <w:trPr>
          <w:trHeight w:val="22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3.3 полов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41,4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ind w:left="527" w:hanging="52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4 Гуммирование сферических и конических поверхностей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ины -1,1</w:t>
            </w:r>
          </w:p>
        </w:tc>
      </w:tr>
      <w:tr>
        <w:trPr>
          <w:trHeight w:val="22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5 Металлизация в неповоротном положении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6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left="386" w:hanging="38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6 Дежурство при выполнении работ с пожаровзрывными и вредными веществами в замкнутых объемах для: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футеровки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-1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окраски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оклейки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7-43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гуммирования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-34, 3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подготовительных работ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4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металлических покрытий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-6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разных работ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49, 46-4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ind w:left="527" w:hanging="52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7 Работы по защите потолочных поверхностей от коррозии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-10, 13-32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</w:tr>
      <w:tr>
        <w:trPr>
          <w:trHeight w:val="22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-42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(1-5,7-9)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-48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 (2,3), 5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ind w:left="527" w:hanging="52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8 При устройстве подмостей на высоте свыше 25 м до 50 м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5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9 То же, на высоте свыше 50 м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5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ind w:left="527" w:hanging="52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0 При наличии заклепочных швов, ребер жесткости и выступов на защищаемой поверхности аппаратов и конструкций составляющих: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А) от 10% до 30% при следующих видах работ: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0.1 футеровка или облицовка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-1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0.2 пескоструйная очистка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(1-4)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0.3 оклеивание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-4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3.10.4 шпатлевание 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0.5 грунтование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1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0.6 окрашивание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-3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Б) свыше 30% при следующих видах работ: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0.7 футеровка или облицовка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-1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0.8 пескоструйная очистка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(1-4)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0.9 оклеивание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-4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0.10 шпатлевание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0.11 грунтование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1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0.12 окрашивание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-3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16" w:before="40" w:after="0"/>
              <w:rPr/>
            </w:pPr>
            <w:r>
              <w:rPr/>
              <w:t xml:space="preserve">1.3.11 При пересечении защищаемой поверхности полов оборудованием, фундаментами, колоннами, каналами, трапами, проемами, составляющих: </w:t>
            </w:r>
          </w:p>
          <w:p>
            <w:pPr>
              <w:pStyle w:val="Normal"/>
              <w:spacing w:lineRule="auto" w:line="216" w:before="40" w:after="0"/>
              <w:ind w:left="527" w:hanging="527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а) от 10% до 30% при следующих видах работ: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1.1 футеровка или облицовка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-1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1.2 оклеивание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-4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1.3 шпатлевание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1.4 грунтование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1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1.5 окрашивание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-3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б) более 30% при следующих видах работ: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1.6 футеровка или облицовка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-1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1.7 оклеивание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-4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1.8 шпатлевание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1.9 грунтование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1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1.10 окрашивание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/>
            </w:pPr>
            <w:r>
              <w:rPr>
                <w:rFonts w:cs="Arial" w:ascii="Arial" w:hAnsi="Arial"/>
                <w:lang w:val="ru-RU"/>
              </w:rPr>
              <w:t>20-3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left="527" w:hanging="52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2 При защите внутренних поверхностей цилиндрической аппаратуры и газоходов, установленных в горизонтальное положение при следующих видах работ: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2.1 футеровка кислотоупорным кирпичом и плиткой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-1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Окончание таблицы 2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0"/>
        <w:gridCol w:w="1220"/>
        <w:gridCol w:w="900"/>
        <w:gridCol w:w="880"/>
        <w:gridCol w:w="1460"/>
      </w:tblGrid>
      <w:tr>
        <w:trPr>
          <w:trHeight w:val="26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2.2 шпатлева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2.3 оклеивание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7-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2.4 гуммирование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2.5 окрашивание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-3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2.6 окрашивание силикатными растворами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-3,5-8, 10-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2.7 шпатлевание силикатными растворами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1 (3-5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2.8 При работе с лесов, подмостей, люлек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66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лестниц внутри аппаратов при диаметре: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4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3.1 до 4 м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-6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3.2 свыше 4 м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-6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4 При работе вне аппарата лежа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-6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7" w:hanging="52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5 При очистке и окраске наружных поверхностей оборудования, а также покрытий, колонн,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-3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4-4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язей, балок, фахверков, конструкций эстакад и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2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лерей с лесов, подмостей, люлек на высоте более 4 м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0-7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6 При окраске решетчатых поверхностей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-3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1.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</w:t>
            </w:r>
          </w:p>
        </w:tc>
      </w:tr>
      <w:tr>
        <w:trPr>
          <w:trHeight w:val="220" w:hRule="atLeast"/>
        </w:trPr>
        <w:tc>
          <w:tcPr>
            <w:tcW w:w="4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7 При очистке кварцевым песком: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7.1 поверхностей со снятием окалины или старой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2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ски площадью до 50% очищаемой поверхности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4(5,6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5</w:t>
            </w:r>
          </w:p>
        </w:tc>
      </w:tr>
      <w:tr>
        <w:trPr>
          <w:trHeight w:val="66" w:hRule="atLeast"/>
        </w:trPr>
        <w:tc>
          <w:tcPr>
            <w:tcW w:w="4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669" w:hanging="66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3.17.2 то же, площадью более 50% очищаемой поверхности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4(5,6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5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567" w:gutter="0" w:header="567" w:top="623" w:footer="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Heading1"/>
        <w:rPr/>
      </w:pPr>
      <w:bookmarkStart w:id="4" w:name="__RefHeading___Toc497801219"/>
      <w:bookmarkEnd w:id="4"/>
      <w:r>
        <w:rPr/>
        <w:t>2 Футеровка штучными кислотоупорными материалами</w:t>
      </w:r>
    </w:p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Heading3"/>
        <w:rPr/>
      </w:pPr>
      <w:bookmarkStart w:id="5" w:name="__RefHeading___Toc497801220"/>
      <w:bookmarkEnd w:id="5"/>
      <w:r>
        <w:rPr/>
        <w:t>Группа 1</w:t>
        <w:tab/>
        <w:t>Футеровка на силикатной кислотоупорными замазке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Разъединение сдвоенной плитки [нормы 1,2]. 2. Сортировки плиток [нормы 1-8], кирпича [нормы 9-11]. 3. Сушка и просеивание инертных наполнителей. 4. Приготовление раствора жидкого стекла. 5. Смешивание отвердителя с наполнителем. 6. Приготовления грунтовки, шпатлевки, замазки. 7. Огрунтовка основания. 8. Шпатлевка. 9. Футеровка. 10. Затирка швов. 11. Контроль качества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м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Футеровка плиткой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1-1</w:t>
        <w:tab/>
        <w:tab/>
        <w:t>кислотоупорной [керамической] толщиной 20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1-2</w:t>
        <w:tab/>
        <w:tab/>
        <w:t>кислотоупорной [керамической] толщиной 35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1-3</w:t>
        <w:tab/>
        <w:tab/>
        <w:t>камнелитой [диабазовой] толщиной 18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1-4</w:t>
        <w:tab/>
        <w:tab/>
        <w:t>камнелитой [диабазовой] толщиной 30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1-5</w:t>
        <w:tab/>
        <w:tab/>
        <w:t>из прокатного шлакоситалла толщиной 10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1-6</w:t>
        <w:tab/>
        <w:tab/>
        <w:t>прессованной из шлакоситалла толщиной 15 мм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Футеровка изделиями фасонными кислотоупорными керамическими толщиной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1-7</w:t>
        <w:tab/>
        <w:tab/>
        <w:t>50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1-8</w:t>
        <w:tab/>
        <w:tab/>
        <w:t>70мм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Футеровка кирпичом кислотоупорным прямым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1-9</w:t>
        <w:tab/>
        <w:tab/>
        <w:t>плашмя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1-10</w:t>
        <w:tab/>
        <w:tab/>
        <w:t>на ребро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1-11</w:t>
        <w:tab/>
        <w:tab/>
        <w:t>в кирпич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3 - Группа 1 Нормы с 1 по 6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66"/>
        <w:gridCol w:w="880"/>
        <w:gridCol w:w="780"/>
        <w:gridCol w:w="760"/>
        <w:gridCol w:w="780"/>
        <w:gridCol w:w="760"/>
        <w:gridCol w:w="760"/>
        <w:gridCol w:w="80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3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4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0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9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.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0301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шлифова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07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осмесители передвижные, емкость 8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31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ы прессованные из шлакоситалла, окрашенные в массе, толщина 1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34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ы из прокатного шлакоситалла, окрашенные в массе, толщина 1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38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ги армированные абразивные отрезные, диаметр 180х3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10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трий кремниефтористый технический, 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2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0099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01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1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30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ки кислотоупорные шамотные квадратные и прямоугольные, толщина 2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3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ки кислотоупорные шамотные квадратные и прямоугольные, толщина 3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46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ки камнелитые прямоугольные 250х180х3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9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91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48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ки камнелитые прямоугольные 180х115х18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70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 натриевое жидкое каустическо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8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85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0666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08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8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77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77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00</w:t>
            </w:r>
          </w:p>
        </w:tc>
        <w:tc>
          <w:tcPr>
            <w:tcW w:w="3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ошок N2 для кислотоупорной замазки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8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9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146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17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8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7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73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567" w:top="623" w:footer="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i/>
          <w:color w:val="008000"/>
          <w:lang w:val="ru-RU"/>
        </w:rPr>
        <w:t>Таблица 3 в редакции измениний №3, утвержденных приказом Минстроя Украины от 28.02.06 №55.</w:t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Таблица 4 - Группа 1 Нормы с 7 по 11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200"/>
        <w:gridCol w:w="900"/>
        <w:gridCol w:w="780"/>
        <w:gridCol w:w="760"/>
        <w:gridCol w:w="780"/>
        <w:gridCol w:w="760"/>
        <w:gridCol w:w="82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 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 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1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1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1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9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4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,1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</w:t>
            </w:r>
          </w:p>
        </w:tc>
      </w:tr>
      <w:tr>
        <w:trPr>
          <w:trHeight w:val="66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т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0301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шлифовальные электрически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/>
            </w:pPr>
            <w:r>
              <w:rPr>
                <w:rFonts w:cs="Arial" w:ascii="Arial" w:hAnsi="Arial"/>
                <w:lang w:val="ru-RU"/>
              </w:rPr>
              <w:t>270-0007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осмесители передвижные, емкость 80 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28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38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ги армированные абразивные отрезные, диаметр 180х3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7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47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rFonts w:cs="Arial" w:ascii="Arial" w:hAnsi="Arial"/>
                <w:lang w:val="ru-RU"/>
              </w:rPr>
              <w:t xml:space="preserve">Изделия кислотоупорные фасонные керамические шпунтованные, лекальные, лекальные шпунтованные, марки ИШ, ИЛ, ИЛШ, толщина 70 мм,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lang w:val="ru-RU"/>
              </w:rPr>
              <w:t xml:space="preserve">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5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49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делия кислотоупорные фасонные керамические шпунтованные, лекальные, лекальные шпунтованные, марки ИШ, ИЛ, ИЛШ, толщина 50 мм, 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/>
            </w:pPr>
            <w:r>
              <w:rPr>
                <w:rFonts w:cs="Arial" w:ascii="Arial" w:hAnsi="Arial"/>
                <w:lang w:val="ru-RU"/>
              </w:rPr>
              <w:t>1113-0063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рпич кислотоупорный прямой, марка КП, класс Б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7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10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трий кремниефтористый технический, 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5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2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7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70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 натриевое жидкое каустическо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9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4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0251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00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ошок N2 для кислотоупорной замазки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9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3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3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41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87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/>
      </w:pPr>
      <w:bookmarkStart w:id="6" w:name="__RefHeading___Toc497801221"/>
      <w:bookmarkEnd w:id="6"/>
      <w:r>
        <w:rPr/>
        <w:t>Группа 2</w:t>
        <w:tab/>
        <w:t>Футеровка на кислотоупорном силикатном растворе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Разъединение сдвоенной плитки [нормы 1,2]. 2- Сортировки плиток [нормы 1,2], кирпича [нормы 3,4]. 3. Сушка и просеивание инертных наполнителей. 4. Приготовление раствора жидкого стекла. 5. Смешивание отвердителя с наполнителем. 6. Приготовление раствора.   7. Огрунтовка основания. 8. Шпатлевка. 9. Футеровка. 10. Затирка швов. 11. Контроль качества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Футеровка плиткой кислотоупорной [керамической] толщиной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2-1</w:t>
        <w:tab/>
        <w:tab/>
        <w:t>20 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2-2</w:t>
        <w:tab/>
        <w:tab/>
        <w:t>35 мм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Футеровка кирпичом кислотоупорным прямым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2-3</w:t>
        <w:tab/>
        <w:tab/>
        <w:t>плашмя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2-4</w:t>
        <w:tab/>
        <w:tab/>
        <w:t>на ребро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5 - Группа 2 Нормы с 1 по 4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00"/>
        <w:gridCol w:w="88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2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2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.4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0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9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03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шлифова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07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осмесители передвижные, емкость 8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3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ги армированные абразивные отрезные, диаметр 180х3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6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рпич кислотоупорный прямой, марка КП, класс Б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1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трий кремниефтористый технический, 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5</w:t>
            </w:r>
          </w:p>
        </w:tc>
      </w:tr>
      <w:tr>
        <w:trPr>
          <w:trHeight w:val="4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3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ки кислотоупорные шамотные квадратные и прямоугольные, толщина 2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3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ки кислотоупорные шамотные квадратные и прямоугольные, толщина 3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Окончание таблицы 5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00"/>
        <w:gridCol w:w="88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7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 натриевое жидкое каустическо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7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8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5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0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ошок N2 для кислотоупорной замаз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2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6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29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51-1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сок кварцевы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598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66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904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53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/>
      </w:pPr>
      <w:bookmarkStart w:id="7" w:name="__RefHeading___Toc497801222"/>
      <w:bookmarkEnd w:id="7"/>
      <w:r>
        <w:rPr/>
        <w:t xml:space="preserve">Группа 3 </w:t>
        <w:tab/>
        <w:t>Футеровка на замазке  "Арзамит-5"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став работ: </w:t>
        <w:tab/>
        <w:t>1. Разъединение сдвоенной плитки [нормы 1,2], распиловка блоков [нормы 9-14].                  2. Сортировка плиток [нормы 1-5], кирпича [нормы 6-8], блоков [нормы 9-14]. 3. Приготовление замазки. 4. Огрунтовка штучных материалов. 5. Футеровка. 6. Затирка швов. 7. Контроль качества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</w:t>
        <w:tab/>
        <w:t>1 м2</w:t>
      </w:r>
    </w:p>
    <w:p>
      <w:pPr>
        <w:pStyle w:val="Normal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20"/>
          <w:lang w:val="ru-RU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Футеровка плиткой кислотоупорной [керамической] толщиной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-1</w:t>
        <w:tab/>
        <w:tab/>
        <w:t>20 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-2</w:t>
        <w:tab/>
        <w:tab/>
        <w:t>35 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-3</w:t>
        <w:tab/>
        <w:t>Футеровка плиткой футеровочной АТМ-1 толщиной 10 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Футеровка изделиями фасонными кислотоупорными керамическими толщиной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-4</w:t>
        <w:tab/>
        <w:tab/>
        <w:t>50 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-5</w:t>
        <w:tab/>
        <w:tab/>
        <w:t>70 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Футеровка кирпичом кислотоупорным прямым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-6</w:t>
        <w:tab/>
        <w:tab/>
        <w:t>плашмя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-7</w:t>
        <w:tab/>
        <w:tab/>
        <w:t>на ребро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-8</w:t>
        <w:tab/>
        <w:tab/>
        <w:t>в кирпич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Футеровка изделиями фасонными из графита толщиной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-9</w:t>
        <w:tab/>
        <w:tab/>
        <w:t>50 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-10</w:t>
        <w:tab/>
        <w:tab/>
        <w:t>100 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-11</w:t>
        <w:tab/>
        <w:tab/>
        <w:t>200 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Футеровка изделиями фасонными из угольного материала толщиной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-12</w:t>
        <w:tab/>
        <w:tab/>
        <w:t>50 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-13</w:t>
        <w:tab/>
        <w:tab/>
        <w:t>100 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-14</w:t>
        <w:tab/>
        <w:tab/>
        <w:t>200 мм</w:t>
      </w:r>
    </w:p>
    <w:p>
      <w:pPr>
        <w:pStyle w:val="Normal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rPr/>
      </w:pPr>
      <w:r>
        <w:rPr/>
        <w:t>Таблица 6 - Группа 3 Нормы с 1 по 5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220"/>
        <w:gridCol w:w="900"/>
        <w:gridCol w:w="78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5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7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1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3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7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66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т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0301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шлифовальные электрически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07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осмесители передвижные, емкость 80 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38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ги армированные абразивные отрезные, диаметр 180х3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44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азка  "Арзамит-5 ", порошок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647</w:t>
            </w:r>
          </w:p>
          <w:p>
            <w:pPr>
              <w:pStyle w:val="Normal"/>
              <w:spacing w:lineRule="auto" w:line="216"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055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0701</w:t>
            </w:r>
          </w:p>
          <w:p>
            <w:pPr>
              <w:pStyle w:val="Normal"/>
              <w:spacing w:lineRule="auto" w:line="216"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064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0483</w:t>
            </w:r>
          </w:p>
          <w:p>
            <w:pPr>
              <w:pStyle w:val="Normal"/>
              <w:spacing w:lineRule="auto" w:line="216"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04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675</w:t>
            </w:r>
          </w:p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92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/>
            </w:pPr>
            <w:r>
              <w:rPr>
                <w:rFonts w:cs="Arial" w:ascii="Arial" w:hAnsi="Arial"/>
                <w:lang w:val="ru-RU"/>
              </w:rPr>
              <w:t>1113-0045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азка  "Арзамит-5 ", раство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0524</w:t>
            </w:r>
          </w:p>
          <w:p>
            <w:pPr>
              <w:pStyle w:val="Normal"/>
              <w:spacing w:lineRule="auto" w:line="216"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044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0566</w:t>
            </w:r>
          </w:p>
          <w:p>
            <w:pPr>
              <w:pStyle w:val="Normal"/>
              <w:spacing w:lineRule="auto" w:line="216"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05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0392</w:t>
            </w:r>
          </w:p>
          <w:p>
            <w:pPr>
              <w:pStyle w:val="Normal"/>
              <w:spacing w:lineRule="auto" w:line="216"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037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53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727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47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делия кислотоупорные фасонные керамические шпунтованные, лекальные, лекальные шпунтованные, марки ИШ, ИЛ, ИЛШ, толщина 70 мм, 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55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49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делия кислотоупорные фасонные керамические шпунтованные, лекальные, лекальные шпунтованные, марки ИШ, ИЛ, ИЛШ, толщина 50 мм, 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30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ки кислотоупорные шамотные квадратные и прямоугольные, толщина 2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~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3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ки кислотоупорные шамотные квадратные и прямоугольные, толщина 35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94</w:t>
            </w:r>
          </w:p>
        </w:tc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ка футеровочная, марка АТМ-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83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134" w:right="567" w:gutter="0" w:header="567" w:top="623" w:footer="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i/>
          <w:color w:val="008000"/>
          <w:lang w:val="ru-RU"/>
        </w:rPr>
        <w:t>Таблица 6 в редакции измениний №3, утвержденных приказом Минстроя Украины от 28.02.06 №55.</w:t>
      </w:r>
    </w:p>
    <w:p>
      <w:pPr>
        <w:pStyle w:val="Normal"/>
        <w:rPr>
          <w:rFonts w:ascii="Arial" w:hAnsi="Arial" w:eastAsia="Arial" w:cs="Arial"/>
          <w:sz w:val="16"/>
          <w:lang w:val="ru-RU"/>
        </w:rPr>
      </w:pPr>
      <w:r>
        <w:rPr>
          <w:rFonts w:eastAsia="Arial" w:cs="Arial" w:ascii="Arial" w:hAnsi="Arial"/>
          <w:sz w:val="16"/>
          <w:lang w:val="ru-RU"/>
        </w:rPr>
        <w:t xml:space="preserve"> </w:t>
      </w:r>
    </w:p>
    <w:p>
      <w:pPr>
        <w:pStyle w:val="Normal"/>
        <w:rPr/>
      </w:pPr>
      <w:r>
        <w:rPr/>
        <w:t>Таблица 7 - Группа 3 Нормы с 6 по 11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400"/>
        <w:gridCol w:w="880"/>
        <w:gridCol w:w="780"/>
        <w:gridCol w:w="780"/>
        <w:gridCol w:w="760"/>
        <w:gridCol w:w="760"/>
        <w:gridCol w:w="760"/>
        <w:gridCol w:w="72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,9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4,2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0,5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6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5,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0301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шлифова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07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осмесители передвижные, емкость 8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38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ги армированные абразивные отрезные, диаметр 180х3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44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азка  "Арзамит-5 ", порошок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0947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097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156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1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297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082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076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116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12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184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19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45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азка  "Арзамит-5 ", раствор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0767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076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127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1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24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2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0675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061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096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08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15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15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63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рпич кислотоупорный прямой, марка КП, класс Б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7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lang w:val="ru-RU"/>
              </w:rPr>
              <w:t>1113-0270</w:t>
            </w:r>
          </w:p>
        </w:tc>
        <w:tc>
          <w:tcPr>
            <w:tcW w:w="3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делия фасонные из графита, марки ГМЗ, ГМЗ-0, ГМЗ-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9,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5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18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Таблица 8 - Группа 3 Нормы с 12 по 14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780"/>
        <w:gridCol w:w="88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0,5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16,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5,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030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шлифова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07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осмесители передвижные, емкость 8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6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1-1638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ги армированные абразивные отрезные, диаметр 180х3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44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азка  "Арзамит-5 ", порошок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082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076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116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12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184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19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45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азка  "Арзамит-5 ", раствор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0675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061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096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08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15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151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ru-RU"/>
              </w:rPr>
              <w:t>1113-0269</w:t>
            </w:r>
          </w:p>
        </w:tc>
        <w:tc>
          <w:tcPr>
            <w:tcW w:w="5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делия фасонные из угольного материала, марка ЭУ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79,5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8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59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18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8000"/>
          <w:lang w:val="ru-RU"/>
        </w:rPr>
      </w:pPr>
      <w:r>
        <w:rPr>
          <w:rFonts w:cs="Arial" w:ascii="Arial" w:hAnsi="Arial"/>
          <w:i/>
          <w:color w:val="008000"/>
          <w:lang w:val="ru-RU"/>
        </w:rPr>
        <w:t>Таблицы 7, 8 в редакции измениний №3, утвержденных приказом Минстроя Украины от 28.02.06 №55.</w:t>
      </w:r>
    </w:p>
    <w:p>
      <w:pPr>
        <w:pStyle w:val="Normal"/>
        <w:rPr>
          <w:rFonts w:ascii="Arial" w:hAnsi="Arial" w:cs="Arial"/>
          <w:i/>
          <w:i/>
          <w:color w:val="008000"/>
          <w:sz w:val="16"/>
          <w:lang w:val="ru-RU"/>
        </w:rPr>
      </w:pPr>
      <w:r>
        <w:rPr>
          <w:rFonts w:cs="Arial" w:ascii="Arial" w:hAnsi="Arial"/>
          <w:i/>
          <w:color w:val="008000"/>
          <w:sz w:val="16"/>
          <w:lang w:val="ru-RU"/>
        </w:rPr>
      </w:r>
    </w:p>
    <w:p>
      <w:pPr>
        <w:pStyle w:val="Heading3"/>
        <w:rPr/>
      </w:pPr>
      <w:bookmarkStart w:id="8" w:name="__RefHeading___Toc497801223"/>
      <w:bookmarkEnd w:id="8"/>
      <w:r>
        <w:rPr/>
        <w:t>Группа 4</w:t>
        <w:tab/>
        <w:t xml:space="preserve"> Футеровка на цементном растворе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став работ: </w:t>
        <w:tab/>
        <w:t xml:space="preserve">1. Разъединение сдвоенной плитки [нормы 1,2]. 2. Сортировки плиток [нормы 1-4], кирпича [нормы 5-7]. 3. Приготовление раствора. 4. Футеровка. 5. Затирка швов. 6. Контроль качества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</w:t>
        <w:tab/>
        <w:t>1 м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Футеровка плиткой кислотоупорной [керамической] толщиной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-1</w:t>
        <w:tab/>
        <w:tab/>
        <w:t>20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-2</w:t>
        <w:tab/>
        <w:tab/>
        <w:t>35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Футеровка изделиями фасонными кислотоупорными керамическими толщиной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-3</w:t>
        <w:tab/>
        <w:tab/>
        <w:t>50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-4</w:t>
        <w:tab/>
        <w:tab/>
        <w:t>70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Футеровка кирпичом кислотоупорным прямым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-5</w:t>
        <w:tab/>
        <w:tab/>
        <w:t>плашмя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-6</w:t>
        <w:tab/>
        <w:tab/>
        <w:t>на ребро</w:t>
      </w:r>
    </w:p>
    <w:p>
      <w:pPr>
        <w:sectPr>
          <w:headerReference w:type="default" r:id="rId11"/>
          <w:type w:val="nextPage"/>
          <w:pgSz w:w="11906" w:h="16838"/>
          <w:pgMar w:left="1134" w:right="567" w:gutter="0" w:header="567" w:top="623" w:footer="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-7</w:t>
        <w:tab/>
        <w:tab/>
        <w:t>в кирпич</w:t>
      </w:r>
    </w:p>
    <w:p>
      <w:pPr>
        <w:pStyle w:val="Normal"/>
        <w:rPr/>
      </w:pPr>
      <w:r>
        <w:rPr/>
        <w:t>Таблица 9 – Группа 4 Нормы с 1 по 4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00"/>
        <w:gridCol w:w="90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4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4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6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34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4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8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03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шлифовальные электрически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1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07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осмесители передвижные, емкость 80 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305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тландцемент общестроительного назначения бездобавочный, марка 4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7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74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0082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934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3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ги армированные абразивные отрезные, диаметр 180х3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1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47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делия кислотоупорные фасонные керамические шпунтованные, лекальные, лекальные шпунтованные, марки ИШ, ИЛ, ИЛШ, толщина 70 мм, 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55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49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делия кислотоупорные фасонные керамические шпунтованные, лекальные, лекальные шпунтованные, марки ИШ, ИЛ, ИЛШ, толщина 50 мм, 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3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ки кислотоупорные шамотные квадратные и прямоугольные, толщина 2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3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ки кислотоупорные шамотные квадратные и прямоугольные, толщина 35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10634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сок природный, рядовой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9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09</w:t>
            </w:r>
          </w:p>
          <w:p>
            <w:pPr>
              <w:pStyle w:val="Normal"/>
              <w:spacing w:lineRule="auto" w:line="216"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1</w:t>
            </w:r>
          </w:p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1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2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rPr/>
      </w:pPr>
      <w:r>
        <w:rPr/>
        <w:t>Таблица 10 - Группа 4 Нормы с 5 по 7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780"/>
        <w:gridCol w:w="88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9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6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030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шлифова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07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осмесители передвижные, емкость 8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2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305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тландцемент общестроительного назначения бездобавочный, марка 4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66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78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38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ги армированные абразивные отрезные, диаметр 180х3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6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рпич кислотоупорный прямой, марка КП, класс Б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3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75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10634</w:t>
            </w:r>
          </w:p>
        </w:tc>
        <w:tc>
          <w:tcPr>
            <w:tcW w:w="5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сок природный, рядово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21</w:t>
            </w:r>
          </w:p>
          <w:p>
            <w:pPr>
              <w:pStyle w:val="Normal"/>
              <w:spacing w:lineRule="auto" w:line="216"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2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34</w:t>
            </w:r>
          </w:p>
          <w:p>
            <w:pPr>
              <w:pStyle w:val="Normal"/>
              <w:spacing w:lineRule="auto" w:line="216"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36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008000"/>
          <w:lang w:val="ru-RU"/>
        </w:rPr>
      </w:pPr>
      <w:r>
        <w:rPr>
          <w:rFonts w:cs="Arial" w:ascii="Arial" w:hAnsi="Arial"/>
          <w:i/>
          <w:color w:val="008000"/>
          <w:lang w:val="ru-RU"/>
        </w:rPr>
        <w:t>Таблицы 9, 10 в редакции измениний №3, утвержденных приказом Минстроя Украины от 28.02.06 №55.</w:t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sz w:val="16"/>
          <w:lang w:val="ru-RU"/>
        </w:rPr>
      </w:pPr>
      <w:r>
        <w:rPr>
          <w:rFonts w:cs="Arial" w:ascii="Arial" w:hAnsi="Arial"/>
          <w:i/>
          <w:color w:val="008000"/>
          <w:sz w:val="16"/>
          <w:lang w:val="ru-RU"/>
        </w:rPr>
      </w:r>
    </w:p>
    <w:p>
      <w:pPr>
        <w:pStyle w:val="Heading3"/>
        <w:spacing w:lineRule="auto" w:line="216"/>
        <w:rPr/>
      </w:pPr>
      <w:bookmarkStart w:id="9" w:name="__RefHeading___Toc497801224"/>
      <w:bookmarkEnd w:id="9"/>
      <w:r>
        <w:rPr/>
        <w:t xml:space="preserve">Группа 5       </w:t>
        <w:tab/>
        <w:t>Футеровка на эпоксидной замазке</w:t>
      </w:r>
    </w:p>
    <w:p>
      <w:pPr>
        <w:pStyle w:val="Normal"/>
        <w:spacing w:lineRule="auto" w:line="216"/>
        <w:ind w:left="1440" w:hanging="14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   1. Разъединение сдвоенной плитки [нормы 2,3]. 2. Сортировки плиток [нормы 1-9], кирпича [нормы 10,11]. 3. Сушка и просеивание инертных наполнителей. 4. Приготовление замазки. 5. Огрунтовка штучных материалов. 6. Футеровка. 7. Затирка швов. 8. Контроль качества.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     1 м2</w:t>
      </w:r>
    </w:p>
    <w:p>
      <w:pPr>
        <w:pStyle w:val="Normal"/>
        <w:spacing w:lineRule="auto" w:line="216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5-1</w:t>
        <w:tab/>
        <w:t>Футеровка плиткой керамической глазируемой толщиной 6 мм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Футеровка плиткой кислотоупорной [керамической] толщиной: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5-2</w:t>
        <w:tab/>
        <w:tab/>
        <w:t>20 мм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5-3</w:t>
        <w:tab/>
        <w:tab/>
        <w:t>35 мм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5-4</w:t>
        <w:tab/>
        <w:t>Футеровка плиткой из прокатного шлакоситалла толщиной 10 мм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5-5</w:t>
        <w:tab/>
        <w:t>Футеровка плиткой прессованной из шлакоситалла толщиной 15 мм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Футеровка плиткой камнелитой [диабазовой] прямоугольной толщиной: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5-6</w:t>
        <w:tab/>
        <w:tab/>
        <w:t>18 мм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5-7</w:t>
        <w:tab/>
        <w:tab/>
        <w:t>30 мм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Футеровка изделиями фасонными кислотоупорными керамическими толщиной: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5-8</w:t>
        <w:tab/>
        <w:tab/>
        <w:t>50 мм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5-9</w:t>
        <w:tab/>
        <w:tab/>
        <w:t>70 мм</w:t>
      </w:r>
    </w:p>
    <w:p>
      <w:pPr>
        <w:pStyle w:val="Normal"/>
        <w:spacing w:lineRule="auto" w:line="192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Футеровка кирпичом кислотоупорным прямым:</w:t>
      </w:r>
    </w:p>
    <w:p>
      <w:pPr>
        <w:pStyle w:val="Normal"/>
        <w:spacing w:lineRule="auto" w:line="192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5-10</w:t>
        <w:tab/>
        <w:tab/>
        <w:t>плашмя</w:t>
      </w:r>
    </w:p>
    <w:p>
      <w:pPr>
        <w:sectPr>
          <w:headerReference w:type="default" r:id="rId12"/>
          <w:type w:val="nextPage"/>
          <w:pgSz w:w="11906" w:h="16838"/>
          <w:pgMar w:left="1134" w:right="567" w:gutter="0" w:header="567" w:top="623" w:footer="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5-11</w:t>
        <w:tab/>
        <w:tab/>
        <w:t>на ребро</w:t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Таблица 11 - Группа 5 Нормы с 1 по 5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220"/>
        <w:gridCol w:w="900"/>
        <w:gridCol w:w="780"/>
        <w:gridCol w:w="760"/>
        <w:gridCol w:w="760"/>
        <w:gridCol w:w="760"/>
        <w:gridCol w:w="820"/>
      </w:tblGrid>
      <w:tr>
        <w:trPr/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5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5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5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13-5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5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2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3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т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0301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шлифовальные электрически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07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осмесители передвижные, емкость 80 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9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56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ки керамические глазурованные для внутренней облицовки стен гладкие белые без завал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31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ы прессованные из шлакоситалла, окрашенные в массе, толщина 15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34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ы из прокатного шлакоситалла, окрашенные в массе, толщина 1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38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ги армированные абразивные отрезные, диаметр 180х3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01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эросил, марка А-17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1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1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03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40" w:after="0"/>
              <w:ind w:left="527" w:hanging="527"/>
              <w:rPr/>
            </w:pPr>
            <w:r>
              <w:rPr/>
              <w:t>Ацетон технический, 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1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1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30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ки кислотоупорные шамотные квадратные и прямоугольные толщина 2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3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ки кислотоупорные шамотные квадратные и прямоугольные, толщина 35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этиленполиамин [ПЭПА] технический, марка 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3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3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63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ола эпоксидно-диановая, марка ЭД-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9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6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6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67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бутилфталат технический, 1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4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3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3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00</w:t>
            </w:r>
          </w:p>
        </w:tc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ошок N2 для кислотоупорной замазки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50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9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97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834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84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Таблица 12 - Группа 5 Нормы с 6 по 11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420"/>
        <w:gridCol w:w="880"/>
        <w:gridCol w:w="780"/>
        <w:gridCol w:w="780"/>
        <w:gridCol w:w="760"/>
        <w:gridCol w:w="760"/>
        <w:gridCol w:w="760"/>
        <w:gridCol w:w="8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5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5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4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6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,2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0301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шлифова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07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осмесители передвижные, емкость 8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38,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ги армированные абразивные отрезные, диаметр 180х3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01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эросил, марка А-17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2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4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03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цетон технический, 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3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47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делия кислотоупорные фасонные керамические шпунтованные, лекальные, лекальные шпунтованные, марки ИШ, ИЛ, ИЛШ, толщина 70 мм, 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134" w:right="567" w:gutter="0" w:header="567" w:top="623" w:footer="0" w:bottom="9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 xml:space="preserve">Окончание таблица 12 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420"/>
        <w:gridCol w:w="880"/>
        <w:gridCol w:w="780"/>
        <w:gridCol w:w="780"/>
        <w:gridCol w:w="760"/>
        <w:gridCol w:w="760"/>
        <w:gridCol w:w="760"/>
        <w:gridCol w:w="8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5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5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49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делия кислотоупорные фасонные керамические шпунтованные, лекаль-ные, лекальные шпунтованные, марки ИШ, ИЛ, ИЛШ, толщина 50 мм, 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63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рпич кислотоупорный прямой, марка КП, класс Б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3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46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ки камнелитные прямоугольные 250х180х3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9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48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ки камнелитные прямоугольные 180х115х18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этиленполиамин [ПЭПА] технический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63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ола эпоксидно-диановая, марка  ЭД-2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8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5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59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58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9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67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бутилфталат технический, 1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2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5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0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ошок N2 для кислотоупорной замазки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629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91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29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3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3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12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/>
      </w:pPr>
      <w:bookmarkStart w:id="10" w:name="__RefHeading___Toc497801225"/>
      <w:bookmarkEnd w:id="10"/>
      <w:r>
        <w:rPr/>
        <w:t>Группа 6</w:t>
        <w:tab/>
        <w:t>Футеровка на замазке на основании эпоксидно-сланцевой композиции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Разъединение сдвоенной плитки [нормы 1, 2]. 2. Сортировка плиток. 3. Сушка и просеивание  инертных наполнителей. 4. Огрунтовка штучных материалов.                            5. Приготовление замазки. 6. Футеровка. 7. Затирка швов. 8. Контроль качества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     1 м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Футеровка плиткой кислотоупорной [керамической] толщиной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6-1</w:t>
        <w:tab/>
        <w:tab/>
        <w:t xml:space="preserve">20 мм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6-2</w:t>
        <w:tab/>
        <w:t xml:space="preserve"> </w:t>
        <w:tab/>
        <w:t>35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6-3</w:t>
        <w:tab/>
        <w:t xml:space="preserve">Футеровка плиткой из прокатного шлакоситалла толщиной 10 мм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6-4</w:t>
        <w:tab/>
        <w:t>Футеровка плиткой прессованной из шлакоситалла толщиной 15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13 - Группа 6 Нормы с 1 по 4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80"/>
        <w:gridCol w:w="90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6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6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1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9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030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шлифовальные электрически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07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осмесители передвижные, емкость 80 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3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ы прессованные из шлакоситалла, окрашенные в массе, толщина 15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734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ы из прокатного шлакоситалла, окрашенные в массе, толщина 1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38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ги армированные абразивные отрезные, диаметр 180х3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0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эросил, марка А-17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1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0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цетон технический, 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00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дификатор сланцевый  "Сламор"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1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30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ки кислотоупорные шамотные квадратные и прямоугольные, толщина 2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3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ки кислотоупорные шамотные квадратные и прямоугольные, толщина 35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этиленполиамин [ПЭПА] технический, марка 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2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2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6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ола эпоксидно-диановая, марка ЭД-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8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6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67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00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ошок N2 для кислотоупорной замазки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8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89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758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765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134" w:right="567" w:gutter="0" w:header="567" w:top="623" w:footer="0" w:bottom="9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/>
      </w:pPr>
      <w:bookmarkStart w:id="11" w:name="__RefHeading___Toc497801226"/>
      <w:bookmarkEnd w:id="11"/>
      <w:r>
        <w:rPr/>
        <w:t>Группа 7</w:t>
        <w:tab/>
        <w:t>Футеровка на мастике  "Битуминоль"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Разъединение сдвоенной плитки [норма 1]. 2. Сортировки плиток [норма 1], кирпича [нормы 2,3]. З. Сушка и просеивание инертных наполнителей. 4. Огрунтовка штучных материалов. 5. Приготовление мастики. 6. Футеровка. 7. Затирка швов. 8. Контроль качества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м2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7-1</w:t>
        <w:tab/>
        <w:t>Футеровка плиткой кислотоупорной [керамической] толщиной 35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7-2</w:t>
        <w:tab/>
        <w:t>Футеровка кирпичом кислотоупорным прямым плашмя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7-3</w:t>
        <w:tab/>
        <w:t>Футеровка кирпичом кислотоупорным прямым на ребро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jc w:val="both"/>
        <w:rPr/>
      </w:pPr>
      <w:r>
        <w:rPr/>
        <w:t>Таблица 14 - Группа 7 Нормы с 1 по 3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780"/>
        <w:gridCol w:w="900"/>
        <w:gridCol w:w="780"/>
        <w:gridCol w:w="760"/>
        <w:gridCol w:w="82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7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3,58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2,9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2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5,3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030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шлифовальные электрически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29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лы битумные передвижные, емкость 800 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10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сбест хризолитовый, марка К-6-4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69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нзин авиационный Б-7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0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7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строительные, марка БН-90/1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38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ги армированные абразивные отрезные, диаметр 180х3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6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рпич кислотоупорный прямой, марка КП, класс Б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4</w:t>
            </w:r>
          </w:p>
        </w:tc>
      </w:tr>
      <w:tr>
        <w:trPr>
          <w:trHeight w:val="66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3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ки кислотоупорные шамотные квадратные и прямоугольные, толщина 35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00</w:t>
            </w:r>
          </w:p>
        </w:tc>
        <w:tc>
          <w:tcPr>
            <w:tcW w:w="5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ошок N2 для кислотоупорной замазки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6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66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0107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Heading3"/>
        <w:rPr/>
      </w:pPr>
      <w:bookmarkStart w:id="12" w:name="__RefHeading___Toc497801227"/>
      <w:bookmarkEnd w:id="12"/>
      <w:r>
        <w:rPr/>
        <w:t xml:space="preserve">Группа 8       </w:t>
        <w:tab/>
        <w:t>Футеровка на силикатной кислотоупорной замазке впустошовку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став работ:  </w:t>
        <w:tab/>
        <w:t>1. Разъединение сдвоенной плитки [норма 1]. 2. Сортировки плиток [норма 1], кирпича [нормы 2-4]. 3. Сушка и просеивание инертных наполнителей. 4. Приготовление раствора жидкого стекла. 5. Смешивание отвердителя и наполнителя. 6. Приготовление замазки.        7. Огрунтовка основания. 8. Шпатлевка. 9. Футеровка. 10. Контроль качества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     1 м2</w:t>
      </w:r>
    </w:p>
    <w:p>
      <w:pPr>
        <w:pStyle w:val="Normal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8-1</w:t>
        <w:tab/>
        <w:t xml:space="preserve">Футеровка плиткой кислотоупорной [керамической] толщиной 35 мм 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Футеровка кирпичом кислотоупорным прямым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8-2 </w:t>
        <w:tab/>
        <w:tab/>
        <w:t xml:space="preserve">плашмя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8-3 </w:t>
        <w:tab/>
        <w:tab/>
        <w:t xml:space="preserve">на ребро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8-4</w:t>
        <w:tab/>
        <w:tab/>
        <w:t>в кирпич</w:t>
      </w:r>
    </w:p>
    <w:p>
      <w:pPr>
        <w:pStyle w:val="Normal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rPr/>
      </w:pPr>
      <w:r>
        <w:rPr/>
        <w:t>Таблица 15 - Группа 8 Нормы с 1 по 4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900"/>
        <w:gridCol w:w="760"/>
        <w:gridCol w:w="780"/>
        <w:gridCol w:w="760"/>
        <w:gridCol w:w="800"/>
      </w:tblGrid>
      <w:tr>
        <w:trPr>
          <w:trHeight w:val="46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8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8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8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7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,46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1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03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шлифовальные электрически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07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осмесители передвижные, емкость 80 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3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ги армированные абразивные отрезные, диаметр 180х3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6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рпич кислотоупорный прямой, марка КП, класс Б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137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14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226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448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47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ru-RU"/>
              </w:rPr>
              <w:t>1113-011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трий кремниефтористый технический, 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2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89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134" w:right="567" w:gutter="0" w:header="567" w:top="623" w:footer="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i/>
          <w:color w:val="008000"/>
          <w:lang w:val="ru-RU"/>
        </w:rPr>
        <w:t>Таблицы 15, 16 в редакции измениний №3, утвержденных приказом Минстроя Украины от 28.02.06 №55.</w:t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Окончание таблицы 15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900"/>
        <w:gridCol w:w="760"/>
        <w:gridCol w:w="780"/>
        <w:gridCol w:w="760"/>
        <w:gridCol w:w="800"/>
      </w:tblGrid>
      <w:tr>
        <w:trPr>
          <w:trHeight w:val="46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13-8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8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8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3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ки кислотоупорные шамотные квадратные и прямоугольные, толщина 35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eastAsia="Arial" w:cs="Arial" w:ascii="Arial" w:hAnsi="Arial"/>
                <w:strike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trike/>
                <w:sz w:val="16"/>
                <w:lang w:val="ru-RU"/>
              </w:rPr>
              <w:t>1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1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7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 натриевое жидкое каустическо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84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6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26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00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ошок N2 для кислотоупорной замазки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89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39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87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768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/>
      </w:pPr>
      <w:bookmarkStart w:id="13" w:name="__RefHeading___Toc497801228"/>
      <w:bookmarkEnd w:id="13"/>
      <w:r>
        <w:rPr/>
        <w:t>Группа 9</w:t>
        <w:tab/>
        <w:t>Футеровка на портландцементном растворе впустошовку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Разъединение сдвоенной плитки [норма 1]. 2. Сортировки плиток [норма 1], кирпича [нормы 2-4]. З. Приготовление раствора. 4. Футеровка. 5. Контроль качества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м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9-1</w:t>
        <w:tab/>
        <w:t xml:space="preserve">Футеровка плиткой кислотоупорной [керамической] толщиной 35 мм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Футеровка кирпичом кислотоупорным прямым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9-2</w:t>
        <w:tab/>
        <w:t>плашмя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9-3         на ребро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9-4         в кирпич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16 - Группа 9 Нормы с 1 по 4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4980"/>
        <w:gridCol w:w="900"/>
        <w:gridCol w:w="760"/>
        <w:gridCol w:w="760"/>
        <w:gridCol w:w="740"/>
        <w:gridCol w:w="800"/>
      </w:tblGrid>
      <w:tr>
        <w:trPr>
          <w:trHeight w:val="48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9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9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9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2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06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5</w:t>
            </w:r>
          </w:p>
        </w:tc>
      </w:tr>
      <w:tr>
        <w:trPr>
          <w:trHeight w:val="18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7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07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осмесители передвижные, емкость 80 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6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305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тландцемент общестроительного назначения бездобавочный, марка 4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7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94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5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09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6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рпич кислотоупорный прямой, марка КП, класс Б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2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42</w:t>
            </w:r>
          </w:p>
        </w:tc>
      </w:tr>
      <w:tr>
        <w:trPr>
          <w:trHeight w:val="4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3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ки кислотоупорные шамотные квадратные и прямоугольные, толщина 35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1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1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10634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сок природный, рядовой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9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2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9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9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i/>
          <w:color w:val="008000"/>
          <w:lang w:val="ru-RU"/>
        </w:rPr>
        <w:t>Таблица 16 в редакции измениний №3, утвержденных приказом Минстроя Украины от 28.02.06 №55.</w:t>
      </w:r>
    </w:p>
    <w:p>
      <w:pPr>
        <w:pStyle w:val="Heading3"/>
        <w:ind w:left="1440" w:hanging="1440"/>
        <w:rPr/>
      </w:pPr>
      <w:bookmarkStart w:id="14" w:name="__RefHeading___Toc497801229"/>
      <w:bookmarkEnd w:id="14"/>
      <w:r>
        <w:rPr/>
        <w:t>Группа 10</w:t>
        <w:tab/>
        <w:t>Футеровка на силикатной замазке с одновременным заполнением швов замазкой  "Арзамит-5"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Разъединение сдвоенной плитки [нормы 1, 2]. 2. Сортировка штучных материалов.                  3. Сушка и просеивание инертных наполнителей. 4. Смешивание отвердителя и наполнителя. 5. Приготовление раствора жидкого стекла. 6. Приготовление грунтовки, шпатлевки, замазки. 7. Огрунтовка основания. 8. Шпатлевка. 9. Приготовление замазки  "Арзамит-5". 10. Огрунтовка штучных материалов. 11. Футеровка. 12. Затирка швов.                    13. Контроль качества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   </w:t>
        <w:tab/>
        <w:t>1 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Футеровка на силикатной замазке с одновременным заполнением швов замазкой  "Арзамит-5":</w:t>
      </w:r>
    </w:p>
    <w:p>
      <w:pPr>
        <w:pStyle w:val="Normal"/>
        <w:numPr>
          <w:ilvl w:val="2"/>
          <w:numId w:val="27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литкой керамической кислотоупорной толщиной 20 мм 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литкой керамической кислотоупорной толщиной 35 мм </w:t>
      </w:r>
    </w:p>
    <w:p>
      <w:pPr>
        <w:pStyle w:val="Normal"/>
        <w:numPr>
          <w:ilvl w:val="2"/>
          <w:numId w:val="33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делиями фасонными кислотоупорными керамическими толщиной 50 мм 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делиями фасонными кислотоупорными керамическими толщиной 70 мм </w:t>
      </w:r>
    </w:p>
    <w:p>
      <w:pPr>
        <w:pStyle w:val="Normal"/>
        <w:numPr>
          <w:ilvl w:val="2"/>
          <w:numId w:val="38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ирпичом кислотоупорным прямым плашмя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17 – Группа 10 Нормы с 1 по 5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4160"/>
        <w:gridCol w:w="880"/>
        <w:gridCol w:w="780"/>
        <w:gridCol w:w="780"/>
        <w:gridCol w:w="760"/>
        <w:gridCol w:w="740"/>
        <w:gridCol w:w="800"/>
      </w:tblGrid>
      <w:tr>
        <w:trPr>
          <w:trHeight w:val="48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0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0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0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27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7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134" w:right="567" w:gutter="0" w:header="567" w:top="623" w:footer="0" w:bottom="9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6"/>
          <w:lang w:val="ru-RU"/>
        </w:rPr>
      </w:pPr>
      <w:r>
        <w:rPr>
          <w:rFonts w:eastAsia="Arial" w:cs="Arial" w:ascii="Arial" w:hAnsi="Arial"/>
          <w:sz w:val="16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Окончание таблицы 17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4160"/>
        <w:gridCol w:w="880"/>
        <w:gridCol w:w="780"/>
        <w:gridCol w:w="780"/>
        <w:gridCol w:w="760"/>
        <w:gridCol w:w="740"/>
        <w:gridCol w:w="800"/>
      </w:tblGrid>
      <w:tr>
        <w:trPr>
          <w:trHeight w:val="48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0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0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0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</w:tr>
      <w:tr>
        <w:trPr>
          <w:trHeight w:val="4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т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07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осмесители передвижные, емкость 8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</w:tr>
      <w:tr>
        <w:trPr>
          <w:trHeight w:val="18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44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азка  "Арзамит-5 ", порошок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7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5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99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45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азка  "Арзамит-5 ", раствор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0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3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26</w:t>
            </w:r>
          </w:p>
        </w:tc>
      </w:tr>
      <w:tr>
        <w:trPr>
          <w:trHeight w:val="62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47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делия кислотоупорные фасонные керамические шпунтованные, лекальные, лекальные шпунтованные, марки ИШ, ИЛ, ИЛШ, толщина 70 мм, 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5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49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делия кислотоупорные фасонные керамические шпунтованные, лекальные, лекальные шпунтованные, марки ИШ, ИЛ, ИЛШ, толщина 50 мм, 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1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63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рпич кислотоупорный прямой, марка КП, класс Б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42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10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трий кремниефтористый технический, 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1</w:t>
            </w:r>
          </w:p>
        </w:tc>
      </w:tr>
      <w:tr>
        <w:trPr>
          <w:trHeight w:val="4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30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ки кислотоупорные шамотные квадратные и прямоугольные, толщина 2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32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итки кислотоупорные шамотные квадратные и прямоугольные, толщина 3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70</w:t>
            </w:r>
          </w:p>
        </w:tc>
        <w:tc>
          <w:tcPr>
            <w:tcW w:w="4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 натриевое жидкое каустическо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75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7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73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73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736</w:t>
            </w:r>
          </w:p>
        </w:tc>
      </w:tr>
      <w:tr>
        <w:trPr>
          <w:trHeight w:val="199" w:hRule="atLeast"/>
        </w:trPr>
        <w:tc>
          <w:tcPr>
            <w:tcW w:w="1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00</w:t>
            </w:r>
          </w:p>
        </w:tc>
        <w:tc>
          <w:tcPr>
            <w:tcW w:w="4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ошок N2 для кислотоупорной замазки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67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67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636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48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636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1"/>
        <w:rPr/>
      </w:pPr>
      <w:bookmarkStart w:id="15" w:name="__RefHeading___Toc497801230"/>
      <w:bookmarkEnd w:id="15"/>
      <w:r>
        <w:rPr/>
        <w:t>3 Кладка из кислотоупорного кирпича и крупноразмерной керамики</w:t>
      </w:r>
    </w:p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Heading3"/>
        <w:rPr/>
      </w:pPr>
      <w:bookmarkStart w:id="16" w:name="__RefHeading___Toc497801231"/>
      <w:bookmarkEnd w:id="16"/>
      <w:r>
        <w:rPr/>
        <w:t xml:space="preserve">Группа 11       </w:t>
        <w:tab/>
        <w:t>Кладка на кислотоупорной силикатной замазке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став работ:  </w:t>
        <w:tab/>
        <w:t>1. Сортировка материала [норма 1]. 2. Сушка и просеивание инертных наполнителей.                  3. Смешивание отвердителя с наполнителем. 4. Приготовление раствора жидкого стекла.          5. Приготовление замазки. 6. Огрунтовка основания. 7. Шпатлевка основы [норма 1].                    8. Кладка. 9. Затирка швов [норма 1]. 10. Контроль качества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   </w:t>
        <w:tab/>
        <w:t>1 мЗ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2"/>
          <w:numId w:val="23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ладка кирпичом кислотоупорным прямым [своды, перегородки]</w:t>
      </w:r>
    </w:p>
    <w:p>
      <w:pPr>
        <w:pStyle w:val="Normal"/>
        <w:numPr>
          <w:ilvl w:val="2"/>
          <w:numId w:val="20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ладка изделиями фасонными кислотоупорными и керамическими для опорных конструкций   [колосниковые решетки]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18 – Группа 11 Нормы с 1 по 2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580"/>
        <w:gridCol w:w="88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1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1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6,0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9,7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8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0301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шлифова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07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осмесители передвижные, емкость 8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8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38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ги армированные абразивные отрезные, диаметр 180х3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63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рпич кислотоупорный прямой, марка КП, класс Б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2,01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10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трий кремниефтористый технический, 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5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70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 натриевое жидкое каустическо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8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68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делия фасонные кислотоупорные керамические для опорных конструкци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2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00</w:t>
            </w:r>
          </w:p>
        </w:tc>
        <w:tc>
          <w:tcPr>
            <w:tcW w:w="6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ошок N2 для кислотоупорной замазки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47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51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134" w:right="567" w:gutter="0" w:header="567" w:top="623" w:footer="0" w:bottom="9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/>
      </w:pPr>
      <w:bookmarkStart w:id="17" w:name="__RefHeading___Toc497801232"/>
      <w:bookmarkEnd w:id="17"/>
      <w:r>
        <w:rPr/>
        <w:t xml:space="preserve">Группа 12 </w:t>
        <w:tab/>
        <w:t>Кладка кислотоупорными кирпичом на замазке  "Арзамит-5"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став работ: </w:t>
        <w:tab/>
        <w:t xml:space="preserve">1. Сортировка кирпича. 2. Приготовление замазки. 3. Огрунтовка кирпича. 4. Кладка.                      5. Затирка швов. 6. Контроль качества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</w:t>
        <w:tab/>
        <w:t>1 мЗ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numPr>
          <w:ilvl w:val="2"/>
          <w:numId w:val="42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Кладка кислотоупорными кирпичом на замазке  "Арзамит-5" 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jc w:val="both"/>
        <w:rPr/>
      </w:pPr>
      <w:r>
        <w:rPr/>
        <w:t>Таблица 19 – Группа 12 Норма 1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40"/>
        <w:gridCol w:w="88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2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 xml:space="preserve">82,9 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69,0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51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9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0301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шлифова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07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осмесители передвижные, емкость 8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8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38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ги армированные абразивные отрезные, диаметр 180х3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3,12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9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44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азка  "Арзамит-5 ", порошок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5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45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азка  "Арзамит-5 ", раствор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1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63</w:t>
            </w:r>
          </w:p>
        </w:tc>
        <w:tc>
          <w:tcPr>
            <w:tcW w:w="7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рпич кислотоупорный прямой, марка КП, класс Б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028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1"/>
        <w:rPr/>
      </w:pPr>
      <w:bookmarkStart w:id="18" w:name="__RefHeading___Toc497801233"/>
      <w:bookmarkEnd w:id="18"/>
      <w:r>
        <w:rPr/>
        <w:t>4 Огрунтовка и окраску поверхностей</w:t>
      </w:r>
    </w:p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Heading3"/>
        <w:rPr/>
      </w:pPr>
      <w:bookmarkStart w:id="19" w:name="__RefHeading___Toc497801234"/>
      <w:bookmarkEnd w:id="19"/>
      <w:r>
        <w:rPr/>
        <w:t>Группа 13</w:t>
        <w:tab/>
        <w:t>Огрунтовка бетонных и оштукатуренных поверхносте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Приготовление грунтовочных смесей. 2. Огрунтовка поверхностей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ab/>
        <w:t>100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грунтовка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13-1</w:t>
        <w:tab/>
        <w:tab/>
        <w:t>битумной грунтовкой, первый сло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13-2</w:t>
        <w:tab/>
        <w:tab/>
        <w:t>битумной грунтовкой, последующий сло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13-3</w:t>
        <w:tab/>
        <w:tab/>
        <w:t>лаком БТ-577, первый сло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13-4</w:t>
        <w:tab/>
        <w:tab/>
        <w:t>лаком БТ-577, последующий сло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13-5</w:t>
        <w:tab/>
        <w:tab/>
        <w:t>лаком ХС-76, первый сло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13-6</w:t>
        <w:tab/>
        <w:tab/>
        <w:t>лаком ХС-76, последующий сло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13-7</w:t>
        <w:tab/>
        <w:tab/>
        <w:t>лаком ХВ-784, первый сло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13-8</w:t>
        <w:tab/>
        <w:tab/>
        <w:t>лаком ХВ-784, последующий сло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13-9</w:t>
        <w:tab/>
        <w:tab/>
        <w:t>лаком ХВ-784 с наполнителем, первый сло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13-10</w:t>
        <w:tab/>
        <w:t>лаком ХВ-784 с наполнителем, последующий сло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13-11</w:t>
        <w:tab/>
        <w:t>грунт-шпаклевкой ЭП-00-10, первый сло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13-12</w:t>
        <w:tab/>
        <w:t>грунт-шпаклевкой ЭП-00-10, последующий сло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13-13</w:t>
        <w:tab/>
        <w:t>компаундом ЭД-20 [ЭД-16], первый сло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13-14</w:t>
        <w:tab/>
        <w:t>компаундом ЭД-20 [ЭД-16], последующий сло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20 - Группа 13 Нормы с 1 по 6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3400"/>
        <w:gridCol w:w="880"/>
        <w:gridCol w:w="780"/>
        <w:gridCol w:w="780"/>
        <w:gridCol w:w="760"/>
        <w:gridCol w:w="760"/>
        <w:gridCol w:w="760"/>
        <w:gridCol w:w="800"/>
      </w:tblGrid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6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6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6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67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401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 электродвигателем, давление 600 кПа [6 ат], подача 0,5 мЗ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1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134" w:right="567" w:gutter="0" w:header="567" w:top="623" w:footer="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i/>
          <w:color w:val="008000"/>
          <w:lang w:val="ru-RU"/>
        </w:rPr>
        <w:t>Таблицы 19, 20 в редакции измениний №3, утвержденных приказом Минстроя Украины от 28.02.06 №55.</w:t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 xml:space="preserve">Окончание таблица 20 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685"/>
        <w:gridCol w:w="992"/>
        <w:gridCol w:w="709"/>
        <w:gridCol w:w="681"/>
        <w:gridCol w:w="760"/>
        <w:gridCol w:w="760"/>
        <w:gridCol w:w="760"/>
        <w:gridCol w:w="80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20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с пневматическим распылением для окраски фасадов зданий, производительность 500 мЗ/ч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1,1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270-0029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Котлы битумные передвижные, емкость 800 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7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строительные, марка БН-70/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6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008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29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айт-спири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6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8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79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к БТ-5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8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90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к ХС-76 химстойк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08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2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056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16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итель, марка Р-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0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09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007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0644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rPr/>
      </w:pPr>
      <w:r>
        <w:rPr/>
        <w:t>Таблица 21 - Группа 13 Нормы с 7 по 10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046"/>
        <w:gridCol w:w="880"/>
        <w:gridCol w:w="760"/>
        <w:gridCol w:w="760"/>
        <w:gridCol w:w="760"/>
        <w:gridCol w:w="76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7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7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7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71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401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 электродвигателем, давление 600 кПа [6 ат], подача 0,5 мЗ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201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с пневматическим распылением для окраски фасадов зданий, производительность 500 мЗ/ч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89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к ХВ-78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34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1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244</w:t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1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348</w:t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244</w:t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14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01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ка андезитовая кислотоупорная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087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06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034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6</w:t>
            </w:r>
          </w:p>
        </w:tc>
        <w:tc>
          <w:tcPr>
            <w:tcW w:w="50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итель, марка Р-4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174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07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12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054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087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0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061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03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Таблица 22 – Группа 13 Нормы с 11 по 14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066"/>
        <w:gridCol w:w="900"/>
        <w:gridCol w:w="760"/>
        <w:gridCol w:w="780"/>
        <w:gridCol w:w="760"/>
        <w:gridCol w:w="72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.-1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,7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401</w:t>
            </w:r>
          </w:p>
        </w:tc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 электродвигателем, давление 600 кПа [6 ат], подача 0,5 мЗ/мин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201</w:t>
            </w:r>
          </w:p>
        </w:tc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с пневматическим распылением для окраски фасадов зданий, производительность 500 мЗ/ч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22</w:t>
            </w:r>
          </w:p>
        </w:tc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рдитель N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2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2</w:t>
            </w:r>
          </w:p>
        </w:tc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этиленполиамин [ГЮПА] технический, марка 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0217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0,001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0217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0,001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6</w:t>
            </w:r>
          </w:p>
        </w:tc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итель, марка Р-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3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9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82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63</w:t>
            </w:r>
          </w:p>
        </w:tc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ола эпоксидно-диановая, марка ЭД-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208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0,01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208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0,016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94</w:t>
            </w:r>
          </w:p>
        </w:tc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тлевка ЗП-00-10 красно-коричнев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6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67</w:t>
            </w:r>
          </w:p>
        </w:tc>
        <w:tc>
          <w:tcPr>
            <w:tcW w:w="5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бутилфталат технический, 1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2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2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00</w:t>
            </w:r>
          </w:p>
        </w:tc>
        <w:tc>
          <w:tcPr>
            <w:tcW w:w="5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ошок N2 для кислотоупорной замазки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22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134" w:right="567" w:gutter="0" w:header="567" w:top="623" w:footer="0" w:bottom="913"/>
          <w:pgNumType w:fmt="decimal"/>
          <w:formProt w:val="false"/>
          <w:textDirection w:val="lrTb"/>
          <w:docGrid w:type="default" w:linePitch="360" w:charSpace="0"/>
        </w:sectPr>
        <w:pStyle w:val="Style8"/>
        <w:jc w:val="center"/>
        <w:rPr/>
      </w:pPr>
      <w:r>
        <w:rPr>
          <w:rFonts w:eastAsia="Arial"/>
        </w:rPr>
        <w:t xml:space="preserve"> </w:t>
      </w:r>
      <w:r>
        <w:rPr/>
        <w:t>Таблиц</w:t>
      </w:r>
      <w:r>
        <w:rPr>
          <w:lang w:val="ru-RU"/>
        </w:rPr>
        <w:t>ы 21, 22 в редакциий изменений  №3, утвержденных приказом Минстроя Украины от 28.02.06 №55.</w:t>
      </w:r>
    </w:p>
    <w:p>
      <w:pPr>
        <w:pStyle w:val="Heading3"/>
        <w:rPr/>
      </w:pPr>
      <w:bookmarkStart w:id="20" w:name="__RefHeading___Toc497801235"/>
      <w:bookmarkEnd w:id="20"/>
      <w:r>
        <w:rPr/>
        <w:t>Группа 14</w:t>
        <w:tab/>
        <w:t>Огрунтовка бетонных и оштукатуренных поверхностей лаком этинолевым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 работ:</w:t>
        <w:tab/>
        <w:t>1. Приготовление грунтовочной смеси. 2. Огрунтовка поверхностей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>Измеритель:</w:t>
        <w:tab/>
        <w:t>100 м2</w:t>
      </w:r>
    </w:p>
    <w:p>
      <w:pPr>
        <w:pStyle w:val="Normal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numPr>
          <w:ilvl w:val="2"/>
          <w:numId w:val="55"/>
        </w:numPr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20"/>
          <w:lang w:val="ru-RU"/>
        </w:rPr>
        <w:t>Огрунтовка лаком этинолевым</w:t>
      </w:r>
    </w:p>
    <w:p>
      <w:pPr>
        <w:pStyle w:val="Normal"/>
        <w:rPr/>
      </w:pPr>
      <w:r>
        <w:rPr/>
        <w:t>Таблица 23 – Группа 14 Норма 1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654"/>
        <w:gridCol w:w="851"/>
        <w:gridCol w:w="682"/>
      </w:tblGrid>
      <w:tr>
        <w:trPr>
          <w:trHeight w:val="4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4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7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401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 электродвигателем, давление 600 кПа [6 ат], подача 0,5 мЗ/мин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201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с пневматическим распылением для окраски фасадов зданий, производительность 500 мЗ/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62</w: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к этинолевы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84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77</w:t>
            </w:r>
          </w:p>
        </w:tc>
        <w:tc>
          <w:tcPr>
            <w:tcW w:w="7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силол нефтяной, марка 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3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Heading3"/>
        <w:ind w:left="1440" w:hanging="1440"/>
        <w:rPr/>
      </w:pPr>
      <w:bookmarkStart w:id="21" w:name="__RefHeading___Toc497801236"/>
      <w:bookmarkEnd w:id="21"/>
      <w:r>
        <w:rPr/>
        <w:t>Группа 15</w:t>
        <w:tab/>
        <w:t>Огрунтовка бетонных и оштукатуренных поверхностей эпоксидно-сланцевой смесью без растворителя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став работ: </w:t>
        <w:tab/>
        <w:t>1. Приготовление состава. 2. Огрунтовка поверхностей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</w:t>
      </w:r>
    </w:p>
    <w:p>
      <w:pPr>
        <w:pStyle w:val="Normal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numPr>
          <w:ilvl w:val="2"/>
          <w:numId w:val="5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грунтовка ЭСД-2</w:t>
      </w:r>
    </w:p>
    <w:p>
      <w:pPr>
        <w:pStyle w:val="Normal"/>
        <w:numPr>
          <w:ilvl w:val="2"/>
          <w:numId w:val="52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>Огрунтовка  "Эслафур"</w:t>
      </w:r>
    </w:p>
    <w:p>
      <w:pPr>
        <w:pStyle w:val="Normal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rPr/>
      </w:pPr>
      <w:r>
        <w:rPr/>
        <w:t>Таблица 24 – Группа 15 Нормы с 1 по 2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560"/>
        <w:gridCol w:w="8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5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7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7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40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 электродвигателем, давление 600 кПа [6 ат]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ача 0,5 мЗ/мин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20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с пневматическим распылением для окраски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садов зданий, производительность 500 мЗ/ч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00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дификатор сланцевый  "Сламор"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85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85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этиленполиамин [ПЭПА] технический, марка 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9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9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6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ола эпоксидно-диановая, марка ЭД-2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85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854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93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рфурол технический, 1 сорт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92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Heading3"/>
        <w:rPr/>
      </w:pPr>
      <w:bookmarkStart w:id="22" w:name="__RefHeading___Toc497801237"/>
      <w:bookmarkEnd w:id="22"/>
      <w:r>
        <w:rPr/>
        <w:t>Группа 16</w:t>
        <w:tab/>
        <w:t>Огрунтовка металлических поверхносте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Приготовление состава. 2. Огрунтовка поверхностей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грунтовка за один раз грунтовкой:</w:t>
      </w:r>
    </w:p>
    <w:p>
      <w:pPr>
        <w:pStyle w:val="Normal"/>
        <w:numPr>
          <w:ilvl w:val="2"/>
          <w:numId w:val="40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С-010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С-068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инковой протекторной [кистью]</w:t>
      </w:r>
    </w:p>
    <w:p>
      <w:pPr>
        <w:pStyle w:val="Normal"/>
        <w:numPr>
          <w:ilvl w:val="2"/>
          <w:numId w:val="29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Л-ОЗК</w:t>
      </w:r>
    </w:p>
    <w:p>
      <w:pPr>
        <w:pStyle w:val="Normal"/>
        <w:numPr>
          <w:ilvl w:val="2"/>
          <w:numId w:val="50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С-059</w:t>
      </w:r>
    </w:p>
    <w:p>
      <w:pPr>
        <w:pStyle w:val="Normal"/>
        <w:numPr>
          <w:ilvl w:val="2"/>
          <w:numId w:val="6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Ф-021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Л-02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К-070</w:t>
      </w:r>
    </w:p>
    <w:p>
      <w:pPr>
        <w:pStyle w:val="Normal"/>
        <w:numPr>
          <w:ilvl w:val="2"/>
          <w:numId w:val="2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П-057</w:t>
      </w:r>
    </w:p>
    <w:p>
      <w:pPr>
        <w:pStyle w:val="Normal"/>
        <w:numPr>
          <w:ilvl w:val="2"/>
          <w:numId w:val="4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аком БТ-577</w:t>
      </w:r>
    </w:p>
    <w:p>
      <w:pPr>
        <w:pStyle w:val="Header"/>
        <w:numPr>
          <w:ilvl w:val="2"/>
          <w:numId w:val="9"/>
        </w:numPr>
        <w:tabs>
          <w:tab w:val="clear" w:pos="4153"/>
          <w:tab w:val="clear" w:pos="8306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унт-шпатлевкой ЭП-00-10</w:t>
      </w:r>
    </w:p>
    <w:p>
      <w:pPr>
        <w:sectPr>
          <w:headerReference w:type="default" r:id="rId20"/>
          <w:type w:val="nextPage"/>
          <w:pgSz w:w="11906" w:h="16838"/>
          <w:pgMar w:left="1134" w:right="567" w:gutter="0" w:header="567" w:top="623" w:footer="0" w:bottom="913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2"/>
          <w:numId w:val="47"/>
        </w:numPr>
        <w:tabs>
          <w:tab w:val="clear" w:pos="4153"/>
          <w:tab w:val="clear" w:pos="8306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паундом ЭД-20 [ЭД-16]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25 – Группа 16 Нормы с 1 по 6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420"/>
        <w:gridCol w:w="880"/>
        <w:gridCol w:w="760"/>
        <w:gridCol w:w="780"/>
        <w:gridCol w:w="760"/>
        <w:gridCol w:w="760"/>
        <w:gridCol w:w="760"/>
        <w:gridCol w:w="78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6 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16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6 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16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16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6 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5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,8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7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7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401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 электродвигателем, давление 600 кПа [6 ат], подача 0,5 мЗ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201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с пневматическим распылением для окраски фасадов зданий, производительность 500 мЗ/ч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28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21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нтовка ГФ-021 красно-коричнев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9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26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нтовка ФЛ-ОЗК коричнев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30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нтовка ХС-059 красно-коричнев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31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нтовка ХС-068 красно-коричнев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5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34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нтовка ХС-010 химстойк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сно-коричнев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/>
            </w:pPr>
            <w:r>
              <w:rPr>
                <w:rFonts w:cs="Arial" w:ascii="Arial" w:hAnsi="Arial"/>
                <w:lang w:val="ru-RU"/>
              </w:rPr>
              <w:t>1113-0077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силол нефтяной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5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89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к ХВ-78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.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6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итель, марка Р-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5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0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ошок цинковый, марка ПЦ1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Таблица 26 – Группа 16 Нормы с 7 по 12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627"/>
        <w:gridCol w:w="880"/>
        <w:gridCol w:w="780"/>
        <w:gridCol w:w="780"/>
        <w:gridCol w:w="780"/>
        <w:gridCol w:w="760"/>
        <w:gridCol w:w="760"/>
        <w:gridCol w:w="800"/>
      </w:tblGrid>
      <w:tr>
        <w:trPr>
          <w:trHeight w:val="4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6 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16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16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6 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16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6 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5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5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8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401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 электродвигателем, давление 600 кПа [6 ат], подача 0,5 мЗ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/>
            </w:pPr>
            <w:r>
              <w:rPr>
                <w:rFonts w:cs="Arial" w:ascii="Arial" w:hAnsi="Arial"/>
                <w:lang w:val="ru-RU"/>
              </w:rPr>
              <w:t>234-0201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с пневматическим распылением для окраски фасадов зданий, производительность 500 мЗ/ч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20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292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айт-спири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21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нтовка ЗП-05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/>
            </w:pPr>
            <w:r>
              <w:rPr>
                <w:rFonts w:cs="Arial" w:ascii="Arial" w:hAnsi="Arial"/>
                <w:lang w:val="ru-RU"/>
              </w:rPr>
              <w:t>1113-0003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цетон технический, 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28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нтовка фосфатирующая ВЛ-02 зеленовато-желтого цвет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33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нтовка АК-07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77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силол нефтяной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79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к БТ-57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22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рдитель N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2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этиленполиамин [ПЭПА] технический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17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6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итель, марка Р-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82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7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итель, марка Р-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60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итель, марка N64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63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ола эпоксидно-диановая, марка ЭД-2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0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94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тлевка ЗП-00-10 красно-коричнев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lang w:val="ru-RU"/>
        </w:rPr>
      </w:pPr>
      <w:r>
        <w:br w:type="page"/>
      </w: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Окончание таблицы 26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420"/>
        <w:gridCol w:w="880"/>
        <w:gridCol w:w="780"/>
        <w:gridCol w:w="780"/>
        <w:gridCol w:w="78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6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6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6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67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бутилфталат технический, 1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2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85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рдитель N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0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ошок N2 для кислотоупорной замазки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22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/>
      </w:pPr>
      <w:bookmarkStart w:id="23" w:name="__RefHeading___Toc497801238"/>
      <w:bookmarkEnd w:id="23"/>
      <w:r>
        <w:rPr/>
        <w:t>Группа 17</w:t>
        <w:tab/>
        <w:t>Огрунтовка металлических поверхносте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Приготовление состава. 2. Огрунтовка поверхностей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грунтовка за один раз грунтовкой:</w:t>
      </w:r>
    </w:p>
    <w:p>
      <w:pPr>
        <w:pStyle w:val="Normal"/>
        <w:numPr>
          <w:ilvl w:val="2"/>
          <w:numId w:val="43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Ф-020</w:t>
      </w:r>
    </w:p>
    <w:p>
      <w:pPr>
        <w:pStyle w:val="Normal"/>
        <w:numPr>
          <w:ilvl w:val="2"/>
          <w:numId w:val="35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Ф-0142</w:t>
      </w:r>
    </w:p>
    <w:p>
      <w:pPr>
        <w:pStyle w:val="Normal"/>
        <w:numPr>
          <w:ilvl w:val="2"/>
          <w:numId w:val="17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Л-023</w:t>
      </w:r>
    </w:p>
    <w:p>
      <w:pPr>
        <w:pStyle w:val="Normal"/>
        <w:numPr>
          <w:ilvl w:val="2"/>
          <w:numId w:val="48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ГФ-017</w:t>
      </w:r>
    </w:p>
    <w:p>
      <w:pPr>
        <w:pStyle w:val="Normal"/>
        <w:numPr>
          <w:ilvl w:val="2"/>
          <w:numId w:val="24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ГФ-0163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27 – Группа 17 Нормы с 1 по 5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220"/>
        <w:gridCol w:w="880"/>
        <w:gridCol w:w="780"/>
        <w:gridCol w:w="760"/>
        <w:gridCol w:w="760"/>
        <w:gridCol w:w="74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7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7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7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7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5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7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[5т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401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 электродвигателем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вление 600 кПа [6 ат], подача 0,5 мЗ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201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с пневматически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ылением для окраски фасад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даний, производительность 500 мЗ/ч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18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нтовка ПФ-0142, красно-коричнев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7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19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нтовка ПФ-020, красно-коричнев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2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нтовка ГФ-017  "ОК" темно-коричнев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25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нтовка ГФ-0163 коричнев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866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29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нтовка фосфатирующая ВЛ-023 защитно-зеленого цвет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6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77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силол нефтяной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6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0015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3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60</w:t>
            </w:r>
          </w:p>
        </w:tc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итель, марка N648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63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/>
      </w:pPr>
      <w:bookmarkStart w:id="24" w:name="__RefHeading___Toc497801239"/>
      <w:bookmarkEnd w:id="24"/>
      <w:r>
        <w:rPr/>
        <w:t>Группа 18</w:t>
        <w:tab/>
        <w:t>Огрунтовка металлических поверхносте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Приготовление состава. 2. Огрунтовка поверхностей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2"/>
          <w:numId w:val="45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Огрунтовка за один раз грунтовкой ХВ-050 </w:t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грунтовка за один раз грунтовкой ГФ-0119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28 – Группа 18 Нормы с 1 по 2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560"/>
        <w:gridCol w:w="88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16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8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134" w:right="567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Окончание таблицы 28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560"/>
        <w:gridCol w:w="88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8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40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 электродвигателем, давление 600 кПа [6 ат]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ача 0,5 мЗ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20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с пневматическим распылением для окрас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садов зданий, производительность 500 мЗ/ч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29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айт-спири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20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нтовка ХВ-050, красно-коричнев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24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нтовка ГФ-0119 красно-коричнев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77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силол нефтяной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6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итель, марка Р-4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6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/>
      </w:pPr>
      <w:bookmarkStart w:id="25" w:name="__RefHeading___Toc497801240"/>
      <w:bookmarkEnd w:id="25"/>
      <w:r>
        <w:rPr/>
        <w:t>Группа 19</w:t>
        <w:tab/>
        <w:t>Огрунтовка металлических поверхносте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Приготовление состава. 2. Огрунтовка поверхностей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2"/>
          <w:numId w:val="54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грунтовка эпоксидно-сланцевой смесью без растворителя ЭСД-2</w:t>
      </w:r>
    </w:p>
    <w:p>
      <w:pPr>
        <w:pStyle w:val="Normal"/>
        <w:numPr>
          <w:ilvl w:val="2"/>
          <w:numId w:val="60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грунтовка эпоксидно-сланцевой смесью без растворителя  "Эслафур"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29 – Группа 19 Нормы с 1 по 2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580"/>
        <w:gridCol w:w="88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9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1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1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401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 электродвигателем, давление 600 кПа [6 ат]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ача 0,5 мЗ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201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с пневматическим распылением для окрас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садов зданий, производительность 500 мЗ/ч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00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дификатор сланцевый  "Сламор"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48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48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2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этиленполиамин [ПЭПА] технический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5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5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63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ола эпоксидно-диановая, марка ЭД-2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48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484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93</w:t>
            </w:r>
          </w:p>
        </w:tc>
        <w:tc>
          <w:tcPr>
            <w:tcW w:w="6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рфурол технический, I сорт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52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/>
      </w:pPr>
      <w:bookmarkStart w:id="26" w:name="__RefHeading___Toc497801241"/>
      <w:bookmarkEnd w:id="26"/>
      <w:r>
        <w:rPr/>
        <w:t>Группа 20</w:t>
        <w:tab/>
        <w:t>Окраска огрунтованных бетонных и оштукатуренных поверхносте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Приготовление состава. 2. Окраска поверхностей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краска лаком:</w:t>
      </w:r>
    </w:p>
    <w:p>
      <w:pPr>
        <w:pStyle w:val="Normal"/>
        <w:numPr>
          <w:ilvl w:val="2"/>
          <w:numId w:val="31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ХВ-784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ХС-76</w:t>
      </w:r>
    </w:p>
    <w:p>
      <w:pPr>
        <w:pStyle w:val="Normal"/>
        <w:numPr>
          <w:ilvl w:val="2"/>
          <w:numId w:val="34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БТ-577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Ф-170</w:t>
      </w:r>
    </w:p>
    <w:p>
      <w:pPr>
        <w:pStyle w:val="Normal"/>
        <w:numPr>
          <w:ilvl w:val="2"/>
          <w:numId w:val="15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ХС-724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краска краской БТ-177 серебристой</w:t>
      </w:r>
    </w:p>
    <w:p>
      <w:pPr>
        <w:pStyle w:val="Normal"/>
        <w:numPr>
          <w:ilvl w:val="2"/>
          <w:numId w:val="61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краска краской Э-КЧ-26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30 – Группа 20 Нормы с 1 по 4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880"/>
        <w:gridCol w:w="78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0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0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0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2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1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7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1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134" w:right="567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Окончание таблицы 30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880"/>
        <w:gridCol w:w="78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0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0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0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2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4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 электродвигателем, давление 600 кПа [6 ат], подача 0,5 мЗ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2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с пневматическим распыление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окраски фасадов зданий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изводительность 500 мЗ/ч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29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айт-спири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79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к БТ-57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89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к ХВ-78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9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к ХС-76 химстойки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5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.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95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к кремнийорганический термостойкий, марка ПФ-17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6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итель, марка Р-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75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львент каменноугольный технический, марка Б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Таблица 31 – Группа 20 Нормы с 5 по 7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760"/>
        <w:gridCol w:w="880"/>
        <w:gridCol w:w="780"/>
        <w:gridCol w:w="74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0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0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0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5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40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 электродвигателем, давление 600 кПа [6 ат], подача 0,5 мЗ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20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с пневматическим распылением дл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раски фасадов зданий, производительность 500 мЗ/ч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36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ска водно-дисперсионная стиролбутадиеновая ВД-КЧ-26, белая ночь, светло-желт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2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54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ска БТ-177, серебрист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77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силол нефтяной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9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к ХС-72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6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итель, марка Р-4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/>
      </w:pPr>
      <w:bookmarkStart w:id="27" w:name="__RefHeading___Toc497801242"/>
      <w:bookmarkEnd w:id="27"/>
      <w:r>
        <w:rPr/>
        <w:t>Группа 21</w:t>
        <w:tab/>
        <w:t>Окраска огрунтованных бетонных и оштукатуренных поверхносте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Приготовление состава. 2. Окраска поверхностей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краска эмалью:</w:t>
      </w:r>
    </w:p>
    <w:p>
      <w:pPr>
        <w:pStyle w:val="Normal"/>
        <w:numPr>
          <w:ilvl w:val="2"/>
          <w:numId w:val="57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Ч-728</w:t>
      </w:r>
    </w:p>
    <w:p>
      <w:pPr>
        <w:pStyle w:val="Normal"/>
        <w:numPr>
          <w:ilvl w:val="2"/>
          <w:numId w:val="22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Ф-133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Ф-837</w:t>
      </w:r>
    </w:p>
    <w:p>
      <w:pPr>
        <w:pStyle w:val="Normal"/>
        <w:numPr>
          <w:ilvl w:val="2"/>
          <w:numId w:val="28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ХС-710</w:t>
      </w:r>
    </w:p>
    <w:p>
      <w:pPr>
        <w:pStyle w:val="Normal"/>
        <w:numPr>
          <w:ilvl w:val="2"/>
          <w:numId w:val="36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ХС-759</w:t>
      </w:r>
    </w:p>
    <w:p>
      <w:pPr>
        <w:pStyle w:val="Normal"/>
        <w:numPr>
          <w:ilvl w:val="2"/>
          <w:numId w:val="39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ХВ-1100</w:t>
      </w:r>
    </w:p>
    <w:p>
      <w:pPr>
        <w:pStyle w:val="Normal"/>
        <w:numPr>
          <w:ilvl w:val="2"/>
          <w:numId w:val="25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ХВ-124</w:t>
      </w:r>
    </w:p>
    <w:p>
      <w:pPr>
        <w:pStyle w:val="Normal"/>
        <w:numPr>
          <w:ilvl w:val="2"/>
          <w:numId w:val="46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ХВ-125</w:t>
      </w:r>
    </w:p>
    <w:p>
      <w:pPr>
        <w:pStyle w:val="Normal"/>
        <w:numPr>
          <w:ilvl w:val="2"/>
          <w:numId w:val="37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ЭП-773</w:t>
      </w:r>
    </w:p>
    <w:p>
      <w:pPr>
        <w:pStyle w:val="Normal"/>
        <w:numPr>
          <w:ilvl w:val="2"/>
          <w:numId w:val="16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ЭП-51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32 – Группа 21 Нормы с 1 по 6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420"/>
        <w:gridCol w:w="880"/>
        <w:gridCol w:w="760"/>
        <w:gridCol w:w="760"/>
        <w:gridCol w:w="780"/>
        <w:gridCol w:w="760"/>
        <w:gridCol w:w="74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1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2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1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2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1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1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1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br w:type="page"/>
      </w: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Окончание таблицы 32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86"/>
        <w:gridCol w:w="880"/>
        <w:gridCol w:w="760"/>
        <w:gridCol w:w="760"/>
        <w:gridCol w:w="780"/>
        <w:gridCol w:w="760"/>
        <w:gridCol w:w="74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1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2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1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2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1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1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т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401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двигателем, давление 600 кПа [6 ат], подача 0,5 мЗ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201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с пневматическим распылением для окраски фасадов зданий, производительность 500 мЗ/ч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292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айт-спири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71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КЧ-728, бел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75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ХВ-1100, сер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49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итель, марка РС-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77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силол нефтяной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6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итель, марка Р-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37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ХС-710 сер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40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антикоррозийная ХС-759 белая, светло-серая, сер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lang w:val="ru-RU"/>
              </w:rPr>
              <w:t>1113-0245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антикоррозийная ПФ-133 темно-сер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47</w:t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антикоррозийная ПФ-837 серебристая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9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Таблица 33 – Группа 21 Нормы с 7 по 11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407"/>
        <w:gridCol w:w="880"/>
        <w:gridCol w:w="780"/>
        <w:gridCol w:w="780"/>
        <w:gridCol w:w="780"/>
        <w:gridCol w:w="740"/>
        <w:gridCol w:w="72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1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1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2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2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1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т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401</w:t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 электродвигателем, давление 600 кПа [6 ат], подача 0,5 мЗ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201</w:t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с пневматическим распылением для окраски фасадов зданий, производительность 500 мЗ/ч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22</w:t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рдитель NМ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6</w:t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итель, марка Р-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8</w:t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итель, марка N64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60</w:t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итель, марка N64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07</w:t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ЭП-51 сер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10</w:t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ЭП-773 зеле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25</w:t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ХВ-785 слоновая кост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27</w:t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ХВ-124 защитная, зеле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28</w:t>
            </w:r>
          </w:p>
        </w:tc>
        <w:tc>
          <w:tcPr>
            <w:tcW w:w="4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ХВ-125 серебристая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3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/>
      </w:pPr>
      <w:bookmarkStart w:id="28" w:name="__RefHeading___Toc497801243"/>
      <w:bookmarkEnd w:id="28"/>
      <w:r>
        <w:rPr/>
        <w:t>Группа 22</w:t>
        <w:tab/>
        <w:t>Окраска огрунтованных бетонных и оштукатуренных поверхностей эмалью ПФ-1126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Приготовление состава. 2. Окраска поверхностей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sectPr>
          <w:headerReference w:type="default" r:id="rId23"/>
          <w:type w:val="nextPage"/>
          <w:pgSz w:w="11906" w:h="16838"/>
          <w:pgMar w:left="1134" w:right="567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51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краска эмалью ПФ-1126</w:t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Таблица 34 – Группа 22 Норма 1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7340"/>
        <w:gridCol w:w="880"/>
        <w:gridCol w:w="800"/>
      </w:tblGrid>
      <w:tr>
        <w:trPr>
          <w:trHeight w:val="48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2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62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401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 электродвигателем, давление 600 кПа [6 ат], подача 0,5 мЗ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201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с пневматическим распылением для окраски фасад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даний, производительность 500 мЗ/ч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73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ПФ-1126, светло-дымчатая, слоновая кост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1</w:t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75</w:t>
            </w:r>
          </w:p>
        </w:tc>
        <w:tc>
          <w:tcPr>
            <w:tcW w:w="7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львент каменноугольный технический, марка Б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/>
      </w:pPr>
      <w:bookmarkStart w:id="29" w:name="__RefHeading___Toc497801244"/>
      <w:bookmarkEnd w:id="29"/>
      <w:r>
        <w:rPr/>
        <w:t>Группа 23</w:t>
        <w:tab/>
        <w:t>Окраска огрунтованных бетонных и оштукатуренных поверхностей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Разогрев битума [норма 1]. 2. Сушка и просеивание материалов [нормы 2,3].                              3. Приготовление состава. 4. Окраска поверхностей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краска:</w:t>
      </w:r>
    </w:p>
    <w:p>
      <w:pPr>
        <w:pStyle w:val="Normal"/>
        <w:numPr>
          <w:ilvl w:val="2"/>
          <w:numId w:val="32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лаком битумно-этинолевым</w:t>
      </w:r>
    </w:p>
    <w:p>
      <w:pPr>
        <w:pStyle w:val="Normal"/>
        <w:numPr>
          <w:ilvl w:val="2"/>
          <w:numId w:val="44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раской этинолевой на титановых белилах</w:t>
      </w:r>
    </w:p>
    <w:p>
      <w:pPr>
        <w:pStyle w:val="Normal"/>
        <w:numPr>
          <w:ilvl w:val="2"/>
          <w:numId w:val="58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раской этинолевой на диабазовой муке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35 -</w:t>
        <w:tab/>
        <w:t>Группа 23 Нормы с 1 по 3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780"/>
        <w:gridCol w:w="88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7,9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40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 электродвигателем, давление 600 кПа [6 ат], подача 0,5 мЗ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20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с пневматическим распылением дл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раски фасадов зданий, производительность 500 мЗ/ч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0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сбест-наполнител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74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строительные, марка БН-70/3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6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к этинолев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1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лила титановые МА-2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77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силол нефтяной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00</w:t>
            </w:r>
          </w:p>
        </w:tc>
        <w:tc>
          <w:tcPr>
            <w:tcW w:w="5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ошок N2 для кислотоупорной замазки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/>
      </w:pPr>
      <w:bookmarkStart w:id="30" w:name="__RefHeading___Toc497801245"/>
      <w:bookmarkEnd w:id="30"/>
      <w:r>
        <w:rPr/>
        <w:t>Группа 24</w:t>
        <w:tab/>
        <w:t>Защита бетонных поверхностей трещиностойкими покрытиями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Приготовление окрасочных составов. 2. Нанесение однослойного покрытия. 3. Контроль качества работы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ащита:</w:t>
      </w:r>
    </w:p>
    <w:p>
      <w:pPr>
        <w:pStyle w:val="Normal"/>
        <w:numPr>
          <w:ilvl w:val="2"/>
          <w:numId w:val="30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лаком ХП-734</w:t>
      </w:r>
    </w:p>
    <w:p>
      <w:pPr>
        <w:sectPr>
          <w:headerReference w:type="default" r:id="rId24"/>
          <w:type w:val="nextPage"/>
          <w:pgSz w:w="11906" w:h="16838"/>
          <w:pgMar w:left="1134" w:right="567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59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эмалью ХП-799</w:t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Таблица 36 – Группа 24 Нормы с 1 по 2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560"/>
        <w:gridCol w:w="880"/>
        <w:gridCol w:w="760"/>
        <w:gridCol w:w="78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4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4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0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40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 электродвигателем, давление 600 кПа [6 ат]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ача 0,5 мЗ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20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с пневматическим распылением для окрас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садов зданий, производительность 500 мЗ/ч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77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силол нефтяной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86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к ХП-734, марка А, 1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49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антикоррозийная ХП-799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9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/>
      </w:pPr>
      <w:bookmarkStart w:id="31" w:name="__RefHeading___Toc497801246"/>
      <w:bookmarkEnd w:id="31"/>
      <w:r>
        <w:rPr/>
        <w:t>Группа 25</w:t>
        <w:tab/>
        <w:t>Окраска огрунтованных бетонных и оштукатуренных поверхносте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Приготовление составов. 2. Окраска поверхностей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краска:</w:t>
      </w:r>
    </w:p>
    <w:p>
      <w:pPr>
        <w:pStyle w:val="Normal"/>
        <w:numPr>
          <w:ilvl w:val="2"/>
          <w:numId w:val="53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месью эпоксидно-сланцевой без растворителя ЭСД-2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месью эпоксидно-сланцевой без растворителя  "Эслафур"</w:t>
      </w:r>
    </w:p>
    <w:p>
      <w:pPr>
        <w:pStyle w:val="Normal"/>
        <w:numPr>
          <w:ilvl w:val="2"/>
          <w:numId w:val="19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лаком ЭП-730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37 – Группа 25 Нормы с 1 по 3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800"/>
        <w:gridCol w:w="88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2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2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2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7,07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5,5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7,17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5,6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0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401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 электродвигателем, давление 600 кПа [6 ат], подача 0,5 мЗ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201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с пневматическим распылением дл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раски фасадов зданий, производительность 500 мЗ/ч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290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уол каменноугольный и сланцевый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83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к ЗП-73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00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дификатор сланцевый  "Сламор"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8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8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22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рдитель N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2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этиленполиамин [ПЭПА] технический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63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ола эпоксидно-диановая, марка ЭД-2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2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93</w:t>
            </w:r>
          </w:p>
        </w:tc>
        <w:tc>
          <w:tcPr>
            <w:tcW w:w="5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рфурол технический, I сорт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24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008000"/>
          <w:sz w:val="16"/>
          <w:lang w:val="ru-RU"/>
        </w:rPr>
      </w:pPr>
      <w:r>
        <w:rPr>
          <w:i/>
          <w:color w:val="008000"/>
        </w:rPr>
        <w:t>Таблица</w:t>
      </w:r>
      <w:r>
        <w:rPr>
          <w:i/>
          <w:color w:val="008000"/>
          <w:lang w:val="ru-RU"/>
        </w:rPr>
        <w:t xml:space="preserve"> 37 в редакциий изменений  №3, утвержденных приказом Минстроя Украины от 28.02.06 №55.</w:t>
      </w:r>
    </w:p>
    <w:p>
      <w:pPr>
        <w:pStyle w:val="Heading3"/>
        <w:rPr/>
      </w:pPr>
      <w:bookmarkStart w:id="32" w:name="__RefHeading___Toc497801247"/>
      <w:bookmarkEnd w:id="32"/>
      <w:r>
        <w:rPr/>
        <w:t>Группа 26</w:t>
        <w:tab/>
        <w:t>Окраску металлических огрунтованных поверхносте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став работ: </w:t>
        <w:tab/>
        <w:t>1. Приготовление составов. 2. Окраска поверхностей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краска эмалями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26-1</w:t>
        <w:tab/>
        <w:t xml:space="preserve">    </w:t>
        <w:tab/>
        <w:t>ЭП-140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26-2</w:t>
        <w:tab/>
        <w:t xml:space="preserve">    </w:t>
        <w:tab/>
        <w:t>ЭП-773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26-3</w:t>
        <w:tab/>
        <w:t xml:space="preserve">    </w:t>
        <w:tab/>
        <w:t>ЭП-51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26-4</w:t>
        <w:tab/>
        <w:t xml:space="preserve">    </w:t>
        <w:tab/>
        <w:t>ЭП-1155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26-5</w:t>
        <w:tab/>
        <w:t xml:space="preserve">    </w:t>
        <w:tab/>
        <w:t>КЧ-728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26-6</w:t>
        <w:tab/>
        <w:t xml:space="preserve">    </w:t>
        <w:tab/>
        <w:t>ПФ-115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26-7</w:t>
        <w:tab/>
        <w:t xml:space="preserve">    </w:t>
        <w:tab/>
        <w:t>ПФ-837</w:t>
      </w:r>
    </w:p>
    <w:p>
      <w:pPr>
        <w:sectPr>
          <w:headerReference w:type="default" r:id="rId25"/>
          <w:type w:val="nextPage"/>
          <w:pgSz w:w="11906" w:h="16838"/>
          <w:pgMar w:left="1134" w:right="567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18"/>
        </w:numPr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 </w:t>
      </w:r>
      <w:r>
        <w:rPr>
          <w:rFonts w:cs="Arial" w:ascii="Arial" w:hAnsi="Arial"/>
          <w:sz w:val="20"/>
          <w:lang w:val="ru-RU"/>
        </w:rPr>
        <w:tab/>
        <w:t>ХС-710</w:t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26-9</w:t>
        <w:tab/>
        <w:t xml:space="preserve">   </w:t>
        <w:tab/>
        <w:t xml:space="preserve">   ХС-759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26-10</w:t>
        <w:tab/>
        <w:t xml:space="preserve">   ХВ-1100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26-11</w:t>
        <w:tab/>
        <w:t xml:space="preserve">   ХВ-785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26-12</w:t>
        <w:tab/>
        <w:t xml:space="preserve">   ХВ-124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26-13</w:t>
        <w:tab/>
        <w:t xml:space="preserve">   ХВ-125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26-14</w:t>
        <w:tab/>
        <w:t xml:space="preserve">   ВЛ-515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26-15</w:t>
        <w:tab/>
        <w:t xml:space="preserve">   ХП-799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26-16</w:t>
        <w:tab/>
        <w:t xml:space="preserve">   КО-88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краска лаком: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13-26-17</w:t>
        <w:tab/>
      </w:r>
      <w:r>
        <w:rPr>
          <w:rFonts w:cs="Arial" w:ascii="Arial" w:hAnsi="Arial"/>
          <w:i/>
          <w:sz w:val="20"/>
          <w:lang w:val="ru-RU"/>
        </w:rPr>
        <w:t xml:space="preserve">   ХВ-784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26-18</w:t>
        <w:tab/>
        <w:t xml:space="preserve">   ХС-76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26-19</w:t>
        <w:tab/>
        <w:t xml:space="preserve">   ХС-724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26-20</w:t>
        <w:tab/>
        <w:t xml:space="preserve">   ХП-734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26-21 </w:t>
        <w:tab/>
        <w:t>Окраска краской БТ-177 серебристо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26-22 </w:t>
        <w:tab/>
        <w:t>Окраска грунт-шпатлевкой ЭП-00-10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38 - Группа 26 Нормы с 1 по 6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86"/>
        <w:gridCol w:w="900"/>
        <w:gridCol w:w="760"/>
        <w:gridCol w:w="760"/>
        <w:gridCol w:w="760"/>
        <w:gridCol w:w="705"/>
        <w:gridCol w:w="567"/>
        <w:gridCol w:w="1048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6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6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6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6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6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2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3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3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9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6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6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401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двигателем, давление 600 кПа [6 ат], подача 0,5 мЗ/мин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201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с пневматически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ылением для окраски фасадов зданий, производительность 500 мЗ/ч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292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айт-спири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6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001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71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КЧ-728, бел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.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1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22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рдитель N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7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итель, марка Р-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8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итель, марка N64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60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итель, марка N64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07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ЭП-51 сер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5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10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ЭП-773 зелен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11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ЭП-140 защитн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12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ЭП-1155 бел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46</w:t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антикоррозийная ПФ-115 сера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 xml:space="preserve">0,009 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19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spacing w:lineRule="auto" w:line="216"/>
        <w:rPr/>
      </w:pPr>
      <w:r>
        <w:rPr/>
        <w:t>Таблица 39 - Группа 26 Нормы с 7 по 12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66"/>
        <w:gridCol w:w="900"/>
        <w:gridCol w:w="760"/>
        <w:gridCol w:w="78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6 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6 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26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26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6 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6 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6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3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3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3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3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3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28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401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двигателем, давление 600 кПа [6 ат], подача 0,5 мЗ/мин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201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с пневматически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ылением для окраски фасадов зданий, производительность 500 мЗ/ч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Окончание таблицы 39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400"/>
        <w:gridCol w:w="900"/>
        <w:gridCol w:w="760"/>
        <w:gridCol w:w="78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6 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6 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26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26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6 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6 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28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75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ХВ-1100, сер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49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итель, марка РС-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6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итель, марка Р-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25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ХВ-785 слоновая кост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27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ХВ-124 защитная, зелен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37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ХС-710 сер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40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антикоррозийная ХС-759 белая,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етло-серая, сер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47</w:t>
            </w:r>
          </w:p>
        </w:tc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антикоррозийная ПФ-837 серебриста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09</w:t>
            </w:r>
          </w:p>
          <w:p>
            <w:pPr>
              <w:pStyle w:val="Normal"/>
              <w:spacing w:lineRule="auto" w:line="228"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19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lang w:val="ru-RU"/>
        </w:rPr>
      </w:pPr>
      <w:r>
        <w:rPr>
          <w:i/>
          <w:color w:val="008000"/>
        </w:rPr>
        <w:t>Таблицы</w:t>
      </w:r>
      <w:r>
        <w:rPr>
          <w:i/>
          <w:color w:val="008000"/>
          <w:lang w:val="ru-RU"/>
        </w:rPr>
        <w:t xml:space="preserve"> 38, 39 в редакциий изменений  №3, утвержденных приказом Минстроя Украины от 28.02.06 №55.</w:t>
      </w:r>
    </w:p>
    <w:p>
      <w:pPr>
        <w:pStyle w:val="Normal"/>
        <w:rPr/>
      </w:pPr>
      <w:r>
        <w:rPr/>
        <w:t>Таблица 40 - Группа 26 Нормы с 13 по 18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86"/>
        <w:gridCol w:w="900"/>
        <w:gridCol w:w="760"/>
        <w:gridCol w:w="78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6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6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26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6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6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6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3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3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6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 49,05 кН [5 т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401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двигателем, давление 600 кПа [6 ат], подача 0,5 мЗ/мин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201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с пневматически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ылением для окраски фасадов зданий, производительность 500 мЗ/ч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70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ВЛ-5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50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итель, марка Р-6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77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силол нефтяной, марка 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89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к ХВ-78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90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к ХС-76 химстойки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2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6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итель, марка Р-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8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7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итель, марка Р-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28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ХВ-125 серебрист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49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антикоррозийная ХП-79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50</w:t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КО-88 кремний-органическ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рмостойкая серебриста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аблица 41 - Группа 26 Нормы с 19 по 22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904"/>
        <w:gridCol w:w="88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Шифр ресурса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6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6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6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6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3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7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39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4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4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-0002</w:t>
            </w:r>
          </w:p>
        </w:tc>
        <w:tc>
          <w:tcPr>
            <w:tcW w:w="4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3-0101</w:t>
            </w:r>
          </w:p>
        </w:tc>
        <w:tc>
          <w:tcPr>
            <w:tcW w:w="4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3-0405</w:t>
            </w:r>
          </w:p>
        </w:tc>
        <w:tc>
          <w:tcPr>
            <w:tcW w:w="4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5-0401</w:t>
            </w:r>
          </w:p>
        </w:tc>
        <w:tc>
          <w:tcPr>
            <w:tcW w:w="4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мпрессоры передвижные с электродвигателем, давление 600 кПа [6 ат], подача 0,5 мЗ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8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4-0201</w:t>
            </w:r>
          </w:p>
        </w:tc>
        <w:tc>
          <w:tcPr>
            <w:tcW w:w="4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грегаты окрасочные с пневматическим распылением для окраски фасадов зданий, производительность 500 мЗ/ч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8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-1654</w:t>
            </w:r>
          </w:p>
        </w:tc>
        <w:tc>
          <w:tcPr>
            <w:tcW w:w="4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аска БТ-177, серебрист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3-0077</w:t>
            </w:r>
          </w:p>
        </w:tc>
        <w:tc>
          <w:tcPr>
            <w:tcW w:w="4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силол нефтяной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3-0086</w:t>
            </w:r>
          </w:p>
        </w:tc>
        <w:tc>
          <w:tcPr>
            <w:tcW w:w="4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Лак ХП-734, марка А, 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3-0091</w:t>
            </w:r>
          </w:p>
        </w:tc>
        <w:tc>
          <w:tcPr>
            <w:tcW w:w="4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Лак ХС-72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sectPr>
          <w:headerReference w:type="default" r:id="rId27"/>
          <w:type w:val="nextPage"/>
          <w:pgSz w:w="11906" w:h="16838"/>
          <w:pgMar w:left="1134" w:right="567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Окончание таблицы 41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00"/>
        <w:gridCol w:w="88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6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6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6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6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2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рдитель N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6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итель, марка Р-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3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94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тлевка ЗП-00-10 красно-коричневая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1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/>
      </w:pPr>
      <w:bookmarkStart w:id="33" w:name="__RefHeading___Toc497801248"/>
      <w:bookmarkEnd w:id="33"/>
      <w:r>
        <w:rPr/>
        <w:t>Группа 27</w:t>
        <w:tab/>
        <w:t>Окраску металлических огрунтованных поверхносте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Приготовление составов. 2. Окраска поверхностей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краска эмалью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27-1</w:t>
        <w:tab/>
        <w:t xml:space="preserve">    </w:t>
        <w:tab/>
        <w:t xml:space="preserve">УРФ-1128 </w:t>
      </w:r>
    </w:p>
    <w:p>
      <w:pPr>
        <w:pStyle w:val="Normal"/>
        <w:numPr>
          <w:ilvl w:val="2"/>
          <w:numId w:val="49"/>
        </w:numPr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</w:t>
      </w:r>
      <w:r>
        <w:rPr>
          <w:rFonts w:cs="Arial" w:ascii="Arial" w:hAnsi="Arial"/>
          <w:sz w:val="20"/>
          <w:lang w:val="ru-RU"/>
        </w:rPr>
        <w:tab/>
        <w:t>ПФ-1126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42 - Группа 27 Нормы с 1 по 2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560"/>
        <w:gridCol w:w="880"/>
        <w:gridCol w:w="760"/>
        <w:gridCol w:w="780"/>
      </w:tblGrid>
      <w:tr>
        <w:trPr>
          <w:trHeight w:val="419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2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7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6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6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40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 электродвигателем, давление 600 кПа [6 ат]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ача 0,5 мЗ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20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с пневматическим распылением для окрас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садов зданий, производительность 500 мЗ/ч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7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ПФ-1126, светло-дымчатая, слоновая кост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74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УРФ-1128, светло-дымчатая, кремовая, чер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9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77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силол нефтяной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75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львент каменноугольный технический, марка Б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/>
      </w:pPr>
      <w:bookmarkStart w:id="34" w:name="__RefHeading___Toc497801249"/>
      <w:bookmarkEnd w:id="34"/>
      <w:r>
        <w:rPr/>
        <w:t>Группа 28</w:t>
        <w:tab/>
        <w:t>Окраску металлических огрунтованных поверхносте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Приготовление составов. 2. Окраска поверхностей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</w:t>
      </w:r>
    </w:p>
    <w:p>
      <w:pPr>
        <w:pStyle w:val="Normal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краска эмалью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28-1</w:t>
        <w:tab/>
        <w:t xml:space="preserve">     </w:t>
        <w:tab/>
        <w:t>ХВ-16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28-2</w:t>
        <w:tab/>
        <w:t xml:space="preserve">     </w:t>
        <w:tab/>
        <w:t>ХВ-110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28-3</w:t>
        <w:tab/>
        <w:t xml:space="preserve">     </w:t>
        <w:tab/>
        <w:t>ХВ-113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28-4</w:t>
        <w:tab/>
        <w:t xml:space="preserve">     </w:t>
        <w:tab/>
        <w:t>ЭП-755</w:t>
      </w:r>
    </w:p>
    <w:p>
      <w:pPr>
        <w:pStyle w:val="Normal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rPr/>
      </w:pPr>
      <w:r>
        <w:rPr/>
        <w:t>Таблица 43 - Группа 28 Нормы с 1 по 4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88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8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2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2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8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3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4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 электродвигателем, давление 600 кПа [6 ат], подача 0,5 мЗ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2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с пневматическим распыление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окраски фасадов зданий, производительность 500 мЗ/ч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111-0877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both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Сиккатив плавленный 64Б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00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00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9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ирт бутиловый синтетически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77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силол нефтяной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</w:t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1134" w:right="567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Окончание таблицы 43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88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8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2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2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8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этиленполиамин [ПЭПА] технический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3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6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итель, марка Р-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09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ЭП-755 красно-коричнев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009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19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ХВ-16 темно-зеле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2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ХВ-113 красно-оранжев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29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ХВ-110 белая, серая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Heading3"/>
        <w:rPr/>
      </w:pPr>
      <w:bookmarkStart w:id="35" w:name="__RefHeading___Toc497801250"/>
      <w:bookmarkEnd w:id="35"/>
      <w:r>
        <w:rPr/>
        <w:t>Группа 29</w:t>
        <w:tab/>
        <w:t>Окраска металлических огрунтованных поверхностей</w:t>
      </w:r>
    </w:p>
    <w:p>
      <w:pPr>
        <w:pStyle w:val="Normal"/>
        <w:ind w:left="1440" w:hanging="14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Приготовление составов. 2. Окраска поверхностей [нормы 1-3]. 3. Нанесения органосиликатной композиции [нормы 4,5], огнезащитного трехслойного покрытия [норма 6]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</w:t>
      </w:r>
    </w:p>
    <w:p>
      <w:pPr>
        <w:pStyle w:val="Normal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краска эмалью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29-1</w:t>
        <w:tab/>
        <w:t xml:space="preserve">    </w:t>
        <w:tab/>
        <w:t>ЭП-255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29-2</w:t>
        <w:tab/>
        <w:t xml:space="preserve">    </w:t>
        <w:tab/>
        <w:t>ХВ-1120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29-3</w:t>
        <w:tab/>
        <w:t xml:space="preserve">    </w:t>
        <w:tab/>
        <w:t>КО-811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Окраска композицией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29-4</w:t>
        <w:tab/>
        <w:t xml:space="preserve">    </w:t>
        <w:tab/>
        <w:t>ОС-12-01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29-5</w:t>
        <w:tab/>
        <w:t xml:space="preserve">    </w:t>
        <w:tab/>
        <w:t>ОС-51-03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29-6</w:t>
        <w:tab/>
        <w:t>Окраска пастой огнезащитной ВПМ-2</w:t>
      </w:r>
    </w:p>
    <w:p>
      <w:pPr>
        <w:pStyle w:val="Normal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rPr/>
      </w:pPr>
      <w:r>
        <w:rPr/>
        <w:t>Таблица 44 - Группа 29 Нормы с 1 по 6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66"/>
        <w:gridCol w:w="900"/>
        <w:gridCol w:w="780"/>
        <w:gridCol w:w="76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9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9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2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2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29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2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2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3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9,5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45,44</w:t>
            </w:r>
            <w:r>
              <w:rPr>
                <w:rFonts w:cs="Arial" w:ascii="Arial" w:hAnsi="Arial"/>
                <w:i/>
                <w:strike/>
                <w:color w:val="008000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5,05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9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.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5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401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двигателем, давление 600 кПа [6 ат], подача 0,5 мЗ/мин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-0901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осмесители передвижные,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5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мкость 65 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201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с пневматически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ылением для окраски фасадов зданий, производительность 500 мЗ/ч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270-0036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234-0101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Растворонасос, емкость 1 мЗ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Агрегаты окрасочные высокого давления для окраски поверхностей конструкций, мощность 1 кВ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0,3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290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уол каменноугольный и сланцевый,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рка 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77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силол нефтяной, марка 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6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итель, марка Р-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7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итель, марка Р-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14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ЭП-255 белая, зелен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8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2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ХВ-1120 зелен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51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КО-811 кремний-органическ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лен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77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озиция органосиликатная, марк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-12-0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78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озиция органосиликатная,  марк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-51-0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91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ста огнезащитная вспучивающаяс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оэмульсионная, марка ВПМ-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1134" w:right="567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6"/>
          <w:lang w:val="ru-RU"/>
        </w:rPr>
      </w:pPr>
      <w:r>
        <w:rPr>
          <w:i/>
          <w:color w:val="008000"/>
        </w:rPr>
        <w:t>Таблицы</w:t>
      </w:r>
      <w:r>
        <w:rPr>
          <w:i/>
          <w:color w:val="008000"/>
          <w:lang w:val="ru-RU"/>
        </w:rPr>
        <w:t xml:space="preserve"> 43, 44 в редакциий изменений  №3, утвержденных приказом Минстроя Украины от 28.02.06 №55.</w:t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/>
      </w:pPr>
      <w:bookmarkStart w:id="36" w:name="__RefHeading___Toc497801251"/>
      <w:bookmarkEnd w:id="36"/>
      <w:r>
        <w:rPr/>
        <w:t>Группа 30</w:t>
        <w:tab/>
        <w:t>Окраска металлических огрунтованных поверхносте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Приготовление составов. 2. Окраска поверхностей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краска эпоксидно-сланцевой смесью без растворителя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0-1</w:t>
        <w:tab/>
        <w:t xml:space="preserve">      </w:t>
        <w:tab/>
        <w:t xml:space="preserve">ЭСД-2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0-2</w:t>
        <w:tab/>
        <w:t xml:space="preserve">      </w:t>
        <w:tab/>
        <w:t xml:space="preserve">"Эслафур"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0-3</w:t>
        <w:tab/>
        <w:t xml:space="preserve">Окраска эмалью ЭП-5116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0-4</w:t>
        <w:tab/>
        <w:t>Окраска лаком ЭП-730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45 - Группа 30 Нормы с 1 по 4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00"/>
        <w:gridCol w:w="880"/>
        <w:gridCol w:w="760"/>
        <w:gridCol w:w="780"/>
        <w:gridCol w:w="760"/>
        <w:gridCol w:w="78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0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0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5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6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2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4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 электродвигателем, давление 600  кПа [6 ат], подача 0,5 мЗ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2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с пневматическим распыление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.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окраски фасадов зданий, производительность 500 мЗ/ч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29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уол каменноугольный и сланцевый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77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силол нефтяной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8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к ЗП-73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01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0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дификатор сланцевый  "Сламор"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8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8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2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рдитель N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3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этиленполиамин [ПЭПА] технический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6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ола эпоксидно-диановая, марка ЭД-2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2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.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9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рфурол технический, 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13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ЭП-5116 черная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9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/>
      </w:pPr>
      <w:bookmarkStart w:id="37" w:name="__RefHeading___Toc497801252"/>
      <w:bookmarkEnd w:id="37"/>
      <w:r>
        <w:rPr/>
        <w:t>Группа 31</w:t>
        <w:tab/>
        <w:t>Шпатлевка поверхносте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Приготовление шпатлевачных составов. 2. Нанесение шпатлевки вручную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Шпатлевка мастикой  "Битуминоль"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1-1</w:t>
        <w:tab/>
        <w:t xml:space="preserve">     </w:t>
        <w:tab/>
        <w:t xml:space="preserve">толщиной слоя 3 мм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1-2</w:t>
        <w:tab/>
        <w:t xml:space="preserve">     </w:t>
        <w:tab/>
        <w:t>добавлять на каждый следующий 1 мм увеличения слоя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Шпатлевка силикатной шпаклевкой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1-3</w:t>
        <w:tab/>
        <w:t xml:space="preserve">     </w:t>
        <w:tab/>
        <w:t>толщина слоя 3 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1-4</w:t>
        <w:tab/>
        <w:t xml:space="preserve">    </w:t>
        <w:tab/>
        <w:t>добавлять на каждый следующий 1 мм увеличения слоя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1-5</w:t>
        <w:tab/>
        <w:t xml:space="preserve">    </w:t>
        <w:tab/>
        <w:t>толщина слоя 30 мм по арматурной сетке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lang w:val="ru-RU"/>
        </w:rPr>
        <w:t xml:space="preserve">Шпатлевка составом на основе смол </w:t>
      </w:r>
      <w:r>
        <w:rPr>
          <w:rFonts w:cs="Arial" w:ascii="Arial" w:hAnsi="Arial"/>
          <w:i/>
          <w:color w:val="008000"/>
          <w:sz w:val="20"/>
          <w:lang w:val="ru-RU"/>
        </w:rPr>
        <w:t>толщиной слоя 1 мм</w:t>
      </w:r>
      <w:r>
        <w:rPr>
          <w:rFonts w:cs="Arial" w:ascii="Arial" w:hAnsi="Arial"/>
          <w:sz w:val="20"/>
          <w:lang w:val="ru-RU"/>
        </w:rPr>
        <w:t>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1-6</w:t>
        <w:tab/>
        <w:t xml:space="preserve">     </w:t>
        <w:tab/>
        <w:t xml:space="preserve">Д-20 [ЭД-16]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1-7</w:t>
        <w:tab/>
        <w:t xml:space="preserve">     </w:t>
        <w:tab/>
        <w:t xml:space="preserve">АЭД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1-8</w:t>
        <w:tab/>
        <w:t xml:space="preserve">     </w:t>
        <w:tab/>
        <w:t xml:space="preserve">СД-2м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1-9</w:t>
        <w:tab/>
        <w:t>Шпатлевка эпоксидной шпаклевкой ЭП-00-10 толщина слоя 2 мм</w:t>
      </w:r>
    </w:p>
    <w:p>
      <w:pPr>
        <w:pStyle w:val="Style8"/>
        <w:jc w:val="center"/>
        <w:rPr>
          <w:lang w:val="ru-RU"/>
        </w:rPr>
      </w:pPr>
      <w:r>
        <w:rPr>
          <w:lang w:val="ru-RU"/>
        </w:rPr>
        <w:t>13-31-6 - 13-31-8 в редакциий изменений  №3, утвержденных приказом Минстроя Украины от 28.02.06 №55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46 - Группа 31 Нормы с 1 по 4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880"/>
        <w:gridCol w:w="760"/>
        <w:gridCol w:w="760"/>
        <w:gridCol w:w="760"/>
        <w:gridCol w:w="78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1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1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1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7,8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1,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0,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,7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7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8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8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1134" w:right="567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Окончание таблицы 46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880"/>
        <w:gridCol w:w="760"/>
        <w:gridCol w:w="760"/>
        <w:gridCol w:w="760"/>
        <w:gridCol w:w="78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1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1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1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1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07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осмесители передвижные, емкость 8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8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лы битумные передвижные, емкость 40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,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09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сбест хризолитовый, марка К-6-3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69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нзин авиационный Б-7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7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строительные, марка БН-90/1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7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74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строительные, марка БН-70/3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9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ка андезитовая кислотоупорная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7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7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2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1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16" w:before="40" w:after="0"/>
              <w:rPr/>
            </w:pPr>
            <w:r>
              <w:rPr/>
              <w:t>Натрий кремниефтористый технический, 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9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70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 натриевое жидкое каустическо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19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Таблица 47 - Группа 31 Нормы с 5 по 9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387"/>
        <w:gridCol w:w="857"/>
        <w:gridCol w:w="851"/>
        <w:gridCol w:w="692"/>
        <w:gridCol w:w="780"/>
        <w:gridCol w:w="760"/>
        <w:gridCol w:w="720"/>
      </w:tblGrid>
      <w:tr>
        <w:trPr>
          <w:trHeight w:val="5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ind w:left="-33" w:right="-4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1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1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1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1 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1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77,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0,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1,7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0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rPr/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79,77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32,4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sz w:val="16"/>
                <w:lang w:val="ru-RU"/>
              </w:rPr>
              <w:t>3,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5,3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3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7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3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9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20"/>
              <w:rPr/>
            </w:pPr>
            <w:r>
              <w:rPr/>
              <w:t>Машины и механизмы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2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2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7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т]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8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07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осмесители передвижные, емкость 80 л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5,2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8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лы битумные передвижные, емкость 400 л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4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4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20"/>
              <w:rPr/>
            </w:pPr>
            <w:r>
              <w:rPr/>
              <w:t>Материалы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16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афит измельченный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7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91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ола, марка ФАЗД-8Ф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01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эросил, марка А-17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03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цетон технический, I сорт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2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5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00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дификатор сланцевый  "Сламор"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01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ка андезитовая кислотоупорная, марка А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71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10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трий кремниефтористый технический, I сорт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8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2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ind w:left="-40" w:right="-4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этиленполиамин [ПЭПА] технический, марка А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9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04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6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итель, марка Р-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5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63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ола эпоксидно-диановая, марка ЭД-2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9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4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70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 натриевое жидкое каустическое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9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94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тлевка ЭП-00-10 красно-коричневая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2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67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бутилфталат технический, 1 сорт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5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ind w:left="-4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3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тка арматурная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/>
            </w:pPr>
            <w:r>
              <w:rPr>
                <w:rFonts w:eastAsia="Arial" w:cs="Arial" w:ascii="Arial" w:hAnsi="Arial"/>
                <w:strike/>
                <w:lang w:val="ru-RU"/>
              </w:rPr>
              <w:t xml:space="preserve"> </w:t>
            </w:r>
            <w:r>
              <w:rPr>
                <w:rFonts w:cs="Arial" w:ascii="Arial" w:hAnsi="Arial"/>
                <w:strike/>
                <w:lang w:val="ru-RU"/>
              </w:rPr>
              <w:t xml:space="preserve">т </w:t>
            </w:r>
            <w:r>
              <w:rPr>
                <w:rFonts w:cs="Arial" w:ascii="Arial" w:hAnsi="Arial"/>
                <w:i/>
                <w:color w:val="008000"/>
                <w:lang w:val="ru-RU"/>
              </w:rPr>
              <w:t xml:space="preserve"> м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/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 xml:space="preserve">0,448 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100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Style8"/>
        <w:jc w:val="center"/>
        <w:rPr/>
      </w:pPr>
      <w:r>
        <w:rPr/>
        <w:t>Таблица</w:t>
      </w:r>
      <w:r>
        <w:rPr>
          <w:lang w:val="ru-RU"/>
        </w:rPr>
        <w:t xml:space="preserve"> 47 в редакциий изменений  №3, утвержденных приказом Минстроя Украины от 28.02.06 №55.</w:t>
      </w:r>
    </w:p>
    <w:p>
      <w:pPr>
        <w:pStyle w:val="Heading1"/>
        <w:rPr/>
      </w:pPr>
      <w:bookmarkStart w:id="38" w:name="__RefHeading___Toc497801253"/>
      <w:bookmarkEnd w:id="38"/>
      <w:r>
        <w:rPr/>
        <w:t>5 Гуммирование [обкладка листовой резиной и нанесение жидких резиновых смесей]</w:t>
      </w:r>
    </w:p>
    <w:p>
      <w:pPr>
        <w:pStyle w:val="Normal"/>
        <w:rPr>
          <w:rFonts w:ascii="Arial" w:hAnsi="Arial" w:cs="Arial"/>
          <w:b/>
          <w:b/>
          <w:sz w:val="12"/>
          <w:lang w:val="ru-RU"/>
        </w:rPr>
      </w:pPr>
      <w:r>
        <w:rPr>
          <w:rFonts w:cs="Arial" w:ascii="Arial" w:hAnsi="Arial"/>
          <w:b/>
          <w:sz w:val="12"/>
          <w:lang w:val="ru-RU"/>
        </w:rPr>
      </w:r>
    </w:p>
    <w:p>
      <w:pPr>
        <w:pStyle w:val="Heading3"/>
        <w:spacing w:lineRule="auto" w:line="228"/>
        <w:ind w:left="1440" w:right="-142" w:hanging="1440"/>
        <w:rPr/>
      </w:pPr>
      <w:bookmarkStart w:id="39" w:name="__RefHeading___Toc497801254"/>
      <w:bookmarkEnd w:id="39"/>
      <w:r>
        <w:rPr/>
        <w:t>Группа 32</w:t>
        <w:tab/>
        <w:t>Обкладка сырыми резинами оборудования и трубопроводов диаметром более 500 мм</w:t>
      </w:r>
    </w:p>
    <w:p>
      <w:pPr>
        <w:pStyle w:val="3"/>
        <w:spacing w:lineRule="auto" w:line="228"/>
        <w:ind w:left="1440" w:hanging="1440"/>
        <w:jc w:val="both"/>
        <w:rPr>
          <w:sz w:val="20"/>
        </w:rPr>
      </w:pPr>
      <w:r>
        <w:rPr>
          <w:sz w:val="20"/>
        </w:rPr>
        <w:t>Состав работ:</w:t>
        <w:tab/>
        <w:t xml:space="preserve">1. Приготовление клеев. 2. Прокладывание лент, шпонок. З. Дублирование. 4. Обкладка резиной. 5. Контроль качества. </w:t>
      </w:r>
    </w:p>
    <w:p>
      <w:pPr>
        <w:pStyle w:val="Normal"/>
        <w:spacing w:lineRule="auto" w:line="22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м2</w:t>
      </w:r>
    </w:p>
    <w:p>
      <w:pPr>
        <w:pStyle w:val="Normal"/>
        <w:spacing w:lineRule="auto" w:line="228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spacing w:lineRule="auto" w:line="228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Гуммирование:</w:t>
      </w:r>
    </w:p>
    <w:p>
      <w:pPr>
        <w:pStyle w:val="Normal"/>
        <w:spacing w:lineRule="auto" w:line="22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2-1</w:t>
        <w:tab/>
        <w:t xml:space="preserve">    </w:t>
        <w:tab/>
        <w:t>полуэбонитом 1751 на клее 2572 в три слоя</w:t>
      </w:r>
    </w:p>
    <w:p>
      <w:pPr>
        <w:pStyle w:val="Normal"/>
        <w:spacing w:lineRule="auto" w:line="22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2-2</w:t>
        <w:tab/>
        <w:t xml:space="preserve">    </w:t>
        <w:tab/>
        <w:t>полуэбонитом ИРП-1394 в два слоя по подслою полуэбонита ИРП-1395 на клее 2572</w:t>
      </w:r>
    </w:p>
    <w:p>
      <w:pPr>
        <w:pStyle w:val="Normal"/>
        <w:spacing w:lineRule="auto" w:line="22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2-3</w:t>
        <w:tab/>
        <w:t xml:space="preserve">    </w:t>
        <w:tab/>
        <w:t>полуэбонитом 51 -1574 на клее 2572 в три слоя</w:t>
      </w:r>
    </w:p>
    <w:p>
      <w:pPr>
        <w:pStyle w:val="Normal"/>
        <w:spacing w:lineRule="auto" w:line="22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2-4</w:t>
        <w:tab/>
        <w:t xml:space="preserve">    </w:t>
        <w:tab/>
        <w:t>эбонитом 51-1626 на клее 2572 в три слоя</w:t>
      </w:r>
    </w:p>
    <w:p>
      <w:pPr>
        <w:pStyle w:val="Normal"/>
        <w:spacing w:lineRule="auto" w:line="22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2-5</w:t>
        <w:tab/>
        <w:t xml:space="preserve">    </w:t>
        <w:tab/>
        <w:t>эбонитом 51-1627 на клее 2572 в три слоя</w:t>
      </w:r>
    </w:p>
    <w:p>
      <w:pPr>
        <w:pStyle w:val="Normal"/>
        <w:spacing w:lineRule="auto" w:line="22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2-6</w:t>
        <w:tab/>
        <w:t xml:space="preserve">    </w:t>
        <w:tab/>
        <w:t>эбонитом 51-1626 по подслою полуэбонита ИРП-1395 на клее 2572 в два слоя</w:t>
      </w:r>
    </w:p>
    <w:p>
      <w:pPr>
        <w:pStyle w:val="Normal"/>
        <w:spacing w:lineRule="auto" w:line="22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2-7</w:t>
        <w:tab/>
        <w:t xml:space="preserve">    </w:t>
        <w:tab/>
        <w:t>полуэбонитом 60-344 [60-343, 1751-7] на клее 2572 в три слоя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Гуммирование с креплением к металлу клеем 2572 и дублированием клеем 4508:</w:t>
      </w:r>
    </w:p>
    <w:p>
      <w:pPr>
        <w:pStyle w:val="Normal"/>
        <w:spacing w:lineRule="auto" w:line="22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2-8</w:t>
        <w:tab/>
        <w:t xml:space="preserve">    </w:t>
        <w:tab/>
        <w:t>резиной ИРП-1390 [2-607] в два слоя по подслою эбонита 51-1627</w:t>
      </w:r>
    </w:p>
    <w:p>
      <w:pPr>
        <w:pStyle w:val="Normal"/>
        <w:spacing w:lineRule="auto" w:line="22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2-9</w:t>
        <w:tab/>
        <w:t xml:space="preserve">    </w:t>
        <w:tab/>
        <w:t>резиной ИРП-1390 [2-607] в два слоя по подслою полуэбонита 1751</w:t>
      </w:r>
    </w:p>
    <w:p>
      <w:pPr>
        <w:pStyle w:val="Normal"/>
        <w:spacing w:lineRule="auto" w:line="22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2-10</w:t>
        <w:tab/>
        <w:t>резиной 60-340 в два слоя по подслою полуэбонита 60-343</w:t>
      </w:r>
    </w:p>
    <w:p>
      <w:pPr>
        <w:sectPr>
          <w:headerReference w:type="default" r:id="rId31"/>
          <w:type w:val="nextPage"/>
          <w:pgSz w:w="11906" w:h="16838"/>
          <w:pgMar w:left="1134" w:right="567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2-11</w:t>
        <w:tab/>
        <w:t>резиной 60-341 в два слоя по подслою полуэбонита 60-343</w:t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Таблица 48 - Группа 32 Нормы с 1 по 6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3420"/>
        <w:gridCol w:w="900"/>
        <w:gridCol w:w="780"/>
        <w:gridCol w:w="760"/>
        <w:gridCol w:w="780"/>
        <w:gridCol w:w="780"/>
        <w:gridCol w:w="760"/>
        <w:gridCol w:w="800"/>
      </w:tblGrid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2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2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2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2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2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4,46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3,4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4,38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3,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4,23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3,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4,56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3,4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4,58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3,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4,5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3,4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270-164 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Установка для приготовления клея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маш-ч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54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62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50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65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65 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62 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111-622 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Миткаль "Т-2" суровый [суровье]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10 м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25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25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25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25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25 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25 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00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нзин растворител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6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002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7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6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45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ей резиновый N2572-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13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бонит 51-162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93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14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бонит 51-162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93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62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18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уэбонит 1751-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,5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21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уэбонит ИРП-1394-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62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2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уэбонит ИРП-1395-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4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4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23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уэбонит, марка 51-157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,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rPr/>
      </w:pPr>
      <w:r>
        <w:rPr/>
        <w:t>Таблица 49 - Группа 32 Нормы с 7 по 11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220"/>
        <w:gridCol w:w="900"/>
        <w:gridCol w:w="78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2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2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4,5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3,4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4,33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3,3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4,21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3,3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4,24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3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4,24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3,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т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64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а для приготовления кле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111-622 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Миткаль "Т-2" суровый [суровье]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10 м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25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25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25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25 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25 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00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нзин растворител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1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ru-RU"/>
              </w:rPr>
              <w:t>111-1645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ей резиновый N2572-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46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ей резиновый N450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03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и резиновые товарные каландрованн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3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[невулканизированные] 60-34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04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и резиновые товарные каландрованн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4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[невулканизированные] ИРП-1390-6, 60-3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06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и резиновые каландрованные [невулканизированные] ИРП-1390-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13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бонит 51-162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15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уэбонит 60-3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16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уэбонит 60-3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18</w:t>
            </w:r>
          </w:p>
        </w:tc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уэбонит 1751-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5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Style8"/>
        <w:jc w:val="center"/>
        <w:rPr/>
      </w:pPr>
      <w:r>
        <w:rPr/>
        <w:t>Таблица</w:t>
      </w:r>
      <w:r>
        <w:rPr>
          <w:lang w:val="ru-RU"/>
        </w:rPr>
        <w:t xml:space="preserve"> 48, 49 в редакциий изменений  №3, утвержденных приказом Минстроя Украины от 28.02.06 №55.</w:t>
      </w:r>
    </w:p>
    <w:p>
      <w:pPr>
        <w:pStyle w:val="Normal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Heading3"/>
        <w:rPr/>
      </w:pPr>
      <w:bookmarkStart w:id="40" w:name="__RefHeading___Toc497801255"/>
      <w:bookmarkEnd w:id="40"/>
      <w:r>
        <w:rPr/>
        <w:t>Группа 33</w:t>
        <w:tab/>
        <w:t>Обкладка сырыми резинами трубопроводов диаметром до 500 мм</w:t>
      </w:r>
    </w:p>
    <w:p>
      <w:pPr>
        <w:pStyle w:val="Normal"/>
        <w:ind w:left="1440" w:hanging="14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Приготовление клеев. 2. Дублирование резины. 3. Обкладка резиной. 4. Контроль качества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м2</w:t>
      </w:r>
    </w:p>
    <w:p>
      <w:pPr>
        <w:pStyle w:val="Normal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бкладка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-33-1</w:t>
        <w:tab/>
        <w:t xml:space="preserve">    </w:t>
        <w:tab/>
        <w:t>в два слоя резиной 60-340 через подслой полуэбонита 60-343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-33-2</w:t>
        <w:tab/>
        <w:t xml:space="preserve">    </w:t>
        <w:tab/>
        <w:t>в два слоя резиной 60-341 через подслой полуэбонита 60-343 [60-344]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-33-3</w:t>
        <w:tab/>
        <w:t xml:space="preserve">    </w:t>
        <w:tab/>
        <w:t>в два слоя резиной 60-341 через подслой эбонита 51-1627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-33-4</w:t>
        <w:tab/>
        <w:t xml:space="preserve">    </w:t>
        <w:tab/>
        <w:t>в два слоя эбонитом 51-1627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-33-5</w:t>
        <w:tab/>
        <w:t xml:space="preserve">    </w:t>
        <w:tab/>
        <w:t>в три слоя эбонитом 51-1627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-33-6</w:t>
        <w:tab/>
        <w:t xml:space="preserve">    </w:t>
        <w:tab/>
        <w:t>в три слоя эбонитом 51-1626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-33-7</w:t>
        <w:tab/>
        <w:t xml:space="preserve">    </w:t>
        <w:tab/>
        <w:t>в два слоя резиной 60-341 через подслой полуэбонита 6631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2"/>
          <w:numId w:val="8"/>
        </w:numPr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ab/>
        <w:t>в два слоя резиной 2566 через подслой полуэбонита 6631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-33-9</w:t>
        <w:tab/>
        <w:t xml:space="preserve">    </w:t>
        <w:tab/>
        <w:t xml:space="preserve">    в два слоя резиной 2566 через подслой эбонита 51-1627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-33-10</w:t>
        <w:tab/>
        <w:t xml:space="preserve">    в три слоя полуэбонитом 51-1629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-33-11</w:t>
        <w:tab/>
        <w:t xml:space="preserve">    в два слоя полуэбонитом 6631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-33-12</w:t>
        <w:tab/>
        <w:t xml:space="preserve">    в три слоя полуэбонитом 6631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-33-13</w:t>
        <w:tab/>
        <w:t xml:space="preserve">    в три слоя полуэбонитом ИРП-1391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-33-14</w:t>
        <w:tab/>
        <w:t xml:space="preserve">    в два слоя эбонитом 51 -1627 через подслой полуэбонита ИРП-1395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-33-15</w:t>
        <w:tab/>
        <w:t xml:space="preserve">    в два слоя эбонитом ИРП-1394 через подслой полуэбонита ИРП-1395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-33-16</w:t>
        <w:tab/>
        <w:t xml:space="preserve">    в три слоя полуэбонитом 51-1574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-33-17</w:t>
        <w:tab/>
        <w:t xml:space="preserve">    в два слоя резиной ИРП-1390 через подслой полуэбонита ИРП-1391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-33-18</w:t>
        <w:tab/>
        <w:t xml:space="preserve">    в три слоя резиной ИРП-1390</w:t>
      </w:r>
    </w:p>
    <w:p>
      <w:pPr>
        <w:pStyle w:val="Normal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rPr/>
      </w:pPr>
      <w:r>
        <w:rPr/>
        <w:t>Таблица 50 - Группа 33 Нормы с 1 по 6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627"/>
        <w:gridCol w:w="880"/>
        <w:gridCol w:w="780"/>
        <w:gridCol w:w="78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6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6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6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64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а для приготовления кле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111-622 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Миткаль "Т-2" суровый [суровье]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10 м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25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25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25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25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25 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25 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00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нзин растворител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0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45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ей резиновый N572-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46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ей резиновый N450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03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и резиновые товарные каландро-ванные [невулканизированные] 60-34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5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04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и резиновые товарные каланд-рованные [невулканизированные] ИРП-1390-6, 60-34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5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5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13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бонит 51-162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6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93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14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бонит 51-162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933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15</w:t>
            </w:r>
          </w:p>
        </w:tc>
        <w:tc>
          <w:tcPr>
            <w:tcW w:w="3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уэбонит 60-343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07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07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Таблица 51 - Группа 33 Нормы с 7 по 12</w:t>
      </w:r>
    </w:p>
    <w:tbl>
      <w:tblPr>
        <w:tblW w:w="10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753"/>
        <w:gridCol w:w="880"/>
        <w:gridCol w:w="760"/>
        <w:gridCol w:w="780"/>
        <w:gridCol w:w="760"/>
        <w:gridCol w:w="780"/>
        <w:gridCol w:w="760"/>
        <w:gridCol w:w="780"/>
      </w:tblGrid>
      <w:tr>
        <w:trPr>
          <w:trHeight w:val="5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6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6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6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7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3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3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3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3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64</w:t>
            </w:r>
          </w:p>
        </w:tc>
        <w:tc>
          <w:tcPr>
            <w:tcW w:w="3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а для приготовления кле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7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111-622 </w:t>
            </w:r>
          </w:p>
        </w:tc>
        <w:tc>
          <w:tcPr>
            <w:tcW w:w="3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Миткаль "Т-2" суровый [суровье]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10 м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25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25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25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25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25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25 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00</w:t>
            </w:r>
          </w:p>
        </w:tc>
        <w:tc>
          <w:tcPr>
            <w:tcW w:w="3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нзин растворител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0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45</w:t>
            </w:r>
          </w:p>
        </w:tc>
        <w:tc>
          <w:tcPr>
            <w:tcW w:w="3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ей резиновый N2572-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46</w:t>
            </w:r>
          </w:p>
        </w:tc>
        <w:tc>
          <w:tcPr>
            <w:tcW w:w="3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ей резиновый N450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04</w:t>
            </w:r>
          </w:p>
        </w:tc>
        <w:tc>
          <w:tcPr>
            <w:tcW w:w="3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и резиновые товарные каландрован-ные [невулканизированные] ИРП-1390-6, 60-34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5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05</w:t>
            </w:r>
          </w:p>
        </w:tc>
        <w:tc>
          <w:tcPr>
            <w:tcW w:w="3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и резиновые товарные каландрован-ные [невулканизированные] 2566-1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5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13-0313</w:t>
            </w:r>
          </w:p>
        </w:tc>
        <w:tc>
          <w:tcPr>
            <w:tcW w:w="3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бонит 51-162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17</w:t>
            </w:r>
          </w:p>
        </w:tc>
        <w:tc>
          <w:tcPr>
            <w:tcW w:w="3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уэбонит 6631-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5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5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77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19</w:t>
            </w:r>
          </w:p>
        </w:tc>
        <w:tc>
          <w:tcPr>
            <w:tcW w:w="37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уэбонит 51-1629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,2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sectPr>
          <w:headerReference w:type="default" r:id="rId32"/>
          <w:type w:val="nextPage"/>
          <w:pgSz w:w="11906" w:h="16838"/>
          <w:pgMar w:left="1134" w:right="567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i/>
          <w:color w:val="008000"/>
          <w:sz w:val="16"/>
          <w:lang w:val="ru-RU"/>
        </w:rPr>
        <w:t>Таблицы 50, 51 в редакции изменений №3, утвержденных Минстроем Украины от 28.02.06 №55.</w:t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Таблица 52 - Группа 33 Нормы с 13 по 18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3440"/>
        <w:gridCol w:w="880"/>
        <w:gridCol w:w="780"/>
        <w:gridCol w:w="780"/>
        <w:gridCol w:w="760"/>
        <w:gridCol w:w="780"/>
        <w:gridCol w:w="760"/>
        <w:gridCol w:w="780"/>
      </w:tblGrid>
      <w:tr>
        <w:trPr>
          <w:trHeight w:val="44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6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6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7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11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</w:tr>
      <w:tr>
        <w:trPr>
          <w:trHeight w:val="172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</w:tr>
      <w:tr>
        <w:trPr>
          <w:trHeight w:val="4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64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а для приготовления кле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7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111-622 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Миткаль "Т-2" суровый [суровье]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10 м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25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25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25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25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25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25 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290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луол каменноугольный и сланцевый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06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00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нзин растворител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06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45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ей резиновый N2572-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5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04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и резиновые товарные каланд-рованные [невулканизированные] ИРП-1390-6, 60-34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78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13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бонит 51-162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6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20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уэбонит ИРП-1391-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78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6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21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уэбонит ИРП-1394-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7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22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уэбонит ИРП-1395-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9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23</w:t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уэбонит, марка 51-1574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,1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Heading3"/>
        <w:rPr/>
      </w:pPr>
      <w:bookmarkStart w:id="41" w:name="__RefHeading___Toc497801256"/>
      <w:bookmarkEnd w:id="41"/>
      <w:r>
        <w:rPr/>
        <w:t>Группа 34</w:t>
        <w:tab/>
        <w:t>Обкладка сырыми резинами мелких изделий площадью до 0,1 м2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Приготовление клеев. 2. Дублирование резины. 3. Обкладка резиной. 4. Контроль качества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м2</w:t>
      </w:r>
    </w:p>
    <w:p>
      <w:pPr>
        <w:pStyle w:val="Normal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бкладка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4-1</w:t>
        <w:tab/>
        <w:t xml:space="preserve">    </w:t>
        <w:tab/>
        <w:t>в два слоя резиной 60-341 через подслой эбонита 51-1627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4-2</w:t>
        <w:tab/>
        <w:t xml:space="preserve">    </w:t>
        <w:tab/>
        <w:t>в два слоя эбонитом 51-1627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4-3</w:t>
        <w:tab/>
        <w:t xml:space="preserve">    </w:t>
        <w:tab/>
        <w:t>в три слоя эбонитом 51-1627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4-4</w:t>
        <w:tab/>
        <w:t xml:space="preserve">    </w:t>
        <w:tab/>
        <w:t>в два слоя резиной 60-341 через под слой полуэбонита 6631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4-5</w:t>
        <w:tab/>
        <w:t xml:space="preserve">    </w:t>
        <w:tab/>
        <w:t>в два слоя полуэбонитом 6631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4-6</w:t>
        <w:tab/>
        <w:t xml:space="preserve">    </w:t>
        <w:tab/>
        <w:t>в три слоя полуэбонитом 6631</w:t>
      </w:r>
    </w:p>
    <w:p>
      <w:pPr>
        <w:pStyle w:val="Normal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rPr/>
      </w:pPr>
      <w:r>
        <w:rPr/>
        <w:t>Таблица 53 - Группа 34 Нормы с 1 по 6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420"/>
        <w:gridCol w:w="900"/>
        <w:gridCol w:w="760"/>
        <w:gridCol w:w="760"/>
        <w:gridCol w:w="760"/>
        <w:gridCol w:w="760"/>
        <w:gridCol w:w="760"/>
        <w:gridCol w:w="82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4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4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4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8,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7,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8,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8,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7,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8,0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7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64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а для приготовления кле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111-622 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Миткаль "Т-2" суровый [суровье]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10 м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1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1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1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1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1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1 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00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нзин растворител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4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0022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4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45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ей резиновый N2572-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46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ей резиновый N450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04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си резиновые товарные каланд-рованные [невулканизированные] ИРП-1390-6, 60-34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97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97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13-0313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бонит 51-162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6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2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8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17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уэбонит 6631-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97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995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492</w:t>
            </w:r>
          </w:p>
        </w:tc>
      </w:tr>
    </w:tbl>
    <w:p>
      <w:pPr>
        <w:sectPr>
          <w:headerReference w:type="default" r:id="rId33"/>
          <w:type w:val="nextPage"/>
          <w:pgSz w:w="11906" w:h="16838"/>
          <w:pgMar w:left="1134" w:right="567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i/>
          <w:color w:val="008000"/>
          <w:sz w:val="16"/>
          <w:lang w:val="ru-RU"/>
        </w:rPr>
        <w:t>Таблицы 52, 53 в редакции изменений №3, утвержденных Минстроем Украины от 28.02.06 №55.</w:t>
      </w:r>
    </w:p>
    <w:p>
      <w:pPr>
        <w:pStyle w:val="Heading1"/>
        <w:rPr>
          <w:rFonts w:ascii="Arial" w:hAnsi="Arial"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p>
      <w:pPr>
        <w:pStyle w:val="Heading3"/>
        <w:rPr/>
      </w:pPr>
      <w:bookmarkStart w:id="42" w:name="__RefHeading___Toc497801257"/>
      <w:bookmarkEnd w:id="42"/>
      <w:r>
        <w:rPr/>
        <w:t xml:space="preserve">Группа 35      </w:t>
        <w:tab/>
        <w:t>Вулканизация резиновой обкладки аппарат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</w:t>
        <w:tab/>
        <w:t>1 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улканизация в котле под давлением, продолжительность процесса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5-1</w:t>
        <w:tab/>
        <w:t xml:space="preserve">      </w:t>
        <w:tab/>
        <w:t xml:space="preserve">5,5 ч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5-2</w:t>
        <w:tab/>
        <w:t xml:space="preserve">      </w:t>
        <w:tab/>
        <w:t xml:space="preserve">8,5 ч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5-3    Вулканизация открытым способом, продолжительность процесса 48 ч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54 - Группа 35 Нормы с 1 по 3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5800"/>
        <w:gridCol w:w="880"/>
        <w:gridCol w:w="780"/>
        <w:gridCol w:w="760"/>
        <w:gridCol w:w="800"/>
      </w:tblGrid>
      <w:tr>
        <w:trPr>
          <w:trHeight w:val="28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3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8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226</w:t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лы вулканизацион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,1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-9053</w:t>
            </w:r>
          </w:p>
        </w:tc>
        <w:tc>
          <w:tcPr>
            <w:tcW w:w="5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р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6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0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50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/>
      </w:pPr>
      <w:bookmarkStart w:id="43" w:name="__RefHeading___Toc497801258"/>
      <w:bookmarkEnd w:id="43"/>
      <w:r>
        <w:rPr/>
        <w:t>Группа 36</w:t>
        <w:tab/>
        <w:t>Гуммирование из растворов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Приготовление гуммировачного состава [нормы 1,2]. 2. Огрунтовка [нормы 1,2].                             3. Нанесение гуммировачного состава [нормы 1-3]. 4. Контроль качества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м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Гуммирование толщиной 1,5 мм с нанесением герметика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6-1</w:t>
        <w:tab/>
        <w:t xml:space="preserve">      </w:t>
        <w:tab/>
        <w:t>У-30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6-2</w:t>
        <w:tab/>
        <w:t xml:space="preserve">      </w:t>
        <w:tab/>
        <w:t>51- Г-10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6-3    Гуммирование толщиной 3 мм с нанесением гуммировачного состава ПОЛАН-2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55 - Группа 36 Нормы с 1 по 3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780"/>
        <w:gridCol w:w="88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6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13-36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0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8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 а ш и н ы  и   м е х а н и з м 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64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а для приготовления кле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 а т е р и а л 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98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рметик, марка 51-Г-1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7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329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ей 88-С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14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рметик, марка У-30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6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итель, марка Р-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7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64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ир этиловый технически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75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озиции латексные для антикоррозийного эластичного покрытия [полан], защит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76</w:t>
            </w:r>
          </w:p>
        </w:tc>
        <w:tc>
          <w:tcPr>
            <w:tcW w:w="5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озиция А адгезионная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1"/>
        <w:rPr/>
      </w:pPr>
      <w:bookmarkStart w:id="44" w:name="__RefHeading___Toc497801259"/>
      <w:bookmarkEnd w:id="44"/>
      <w:r>
        <w:rPr/>
        <w:t>6 Оклеечные покрытия</w:t>
      </w:r>
    </w:p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Heading3"/>
        <w:rPr/>
      </w:pPr>
      <w:bookmarkStart w:id="45" w:name="__RefHeading___Toc497801260"/>
      <w:bookmarkEnd w:id="45"/>
      <w:r>
        <w:rPr/>
        <w:t xml:space="preserve">Группа 37 </w:t>
        <w:tab/>
        <w:t>Оклейка рулонными материалами на нефтебитуме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став работ: </w:t>
        <w:tab/>
        <w:t xml:space="preserve">1. Приготовление грунтовки [нормы 1,3,5]. 2. Приготовление битумной мастики [нормы 1,3,5]. 3. Оклейка. 4. Шпатлевка [нормы 1,3]. 5. Сушка кварцевого песка [нормы 1,3]. 6. Затирка поверхности [нормы 1,3]. </w:t>
      </w:r>
    </w:p>
    <w:p>
      <w:pPr>
        <w:sectPr>
          <w:headerReference w:type="default" r:id="rId34"/>
          <w:type w:val="nextPage"/>
          <w:pgSz w:w="11906" w:h="16838"/>
          <w:pgMar w:left="1134" w:right="567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</w:t>
        <w:tab/>
        <w:t>1 м2</w:t>
      </w:r>
    </w:p>
    <w:p>
      <w:pPr>
        <w:pStyle w:val="Normal"/>
        <w:ind w:firstLine="72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lang w:val="ru-RU"/>
        </w:rPr>
        <w:t xml:space="preserve">Оклейка рубероидом </w:t>
      </w:r>
      <w:r>
        <w:rPr>
          <w:rFonts w:cs="Arial" w:ascii="Arial" w:hAnsi="Arial"/>
          <w:i/>
          <w:sz w:val="20"/>
          <w:lang w:val="ru-RU"/>
        </w:rPr>
        <w:t>или гидроизолом</w:t>
      </w:r>
      <w:r>
        <w:rPr>
          <w:rFonts w:cs="Arial" w:ascii="Arial" w:hAnsi="Arial"/>
          <w:sz w:val="20"/>
          <w:lang w:val="ru-RU"/>
        </w:rPr>
        <w:t>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7-1</w:t>
        <w:tab/>
        <w:t xml:space="preserve">     </w:t>
        <w:tab/>
        <w:t>в один сло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37-2 </w:t>
        <w:tab/>
        <w:t>добавлять на каждый последующий слой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Оклейка стеклорубероидом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37-3 </w:t>
        <w:tab/>
        <w:t xml:space="preserve">в один слой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37-4 </w:t>
        <w:tab/>
        <w:t>добавлять на каждый последующий сло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56 - Группа 37 Нормы с 1 по 4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20"/>
        <w:gridCol w:w="880"/>
        <w:gridCol w:w="760"/>
        <w:gridCol w:w="760"/>
        <w:gridCol w:w="760"/>
        <w:gridCol w:w="78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7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7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7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3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29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лы битумные передвижные, емкость 80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10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сбест хризолитовый, марка К-6-4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69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нзин авиационный Б-7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0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73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строительные, марка БН-90/1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74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строительные, марка БН-70/3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</w:t>
            </w:r>
          </w:p>
        </w:tc>
      </w:tr>
      <w:tr>
        <w:trPr>
          <w:trHeight w:val="155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864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рубероид гидроизоляционный с минеральной посыпкой С-Р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6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61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бероид морозоустойчивый, марка РПМ-3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01</w:t>
            </w:r>
          </w:p>
        </w:tc>
        <w:tc>
          <w:tcPr>
            <w:tcW w:w="5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ка андезитовая кислотоупорная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2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51-1</w:t>
            </w:r>
          </w:p>
        </w:tc>
        <w:tc>
          <w:tcPr>
            <w:tcW w:w="5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сок кварцевы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/>
      </w:pPr>
      <w:bookmarkStart w:id="46" w:name="__RefHeading___Toc497801261"/>
      <w:bookmarkEnd w:id="46"/>
      <w:r>
        <w:rPr/>
        <w:t xml:space="preserve">Группа 38      </w:t>
        <w:tab/>
        <w:t>Оклейка полиизобутиленовыми пластинами толщиной 2,5 мм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став работ:  </w:t>
        <w:tab/>
        <w:t>1. Распаковка и подготовка рулонного материала. 2. Приготовление клея [нормы 1-8], битумной грунтовки [нормы 9,10]. 3. Оклейка полиизобутиленом. 4. Приготовление полиизобутиленовой пасты [нормы 1,2,7,8]. 5. Усиление швов полосами с ПСГ. 6. Сварка полиизобутиленовых листов [нормы 3-6] 7. Контроль качества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   </w:t>
        <w:tab/>
        <w:t>1 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клейка металлической поверхности полиизобутиленовыми пластинами на клее 88-СА с пастой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8-1</w:t>
        <w:tab/>
        <w:t xml:space="preserve">      </w:t>
        <w:tab/>
        <w:t xml:space="preserve">в один слой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8-2</w:t>
        <w:tab/>
        <w:t xml:space="preserve">      </w:t>
        <w:tab/>
        <w:t>в два слоя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клейка металлической поверхности полиизобутиленовыми пластинами на клее 88-С со сваркой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8-3</w:t>
        <w:tab/>
        <w:t xml:space="preserve">      </w:t>
        <w:tab/>
        <w:t xml:space="preserve">в один слой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8-4</w:t>
        <w:tab/>
        <w:t xml:space="preserve">      </w:t>
        <w:tab/>
        <w:t>в два слоя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клейка бетонной поверхности полиизобутиленовыми пластинами на клее 88-СА со сваркой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8-5</w:t>
        <w:tab/>
        <w:t xml:space="preserve">      </w:t>
        <w:tab/>
        <w:t xml:space="preserve">в один слой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8-6</w:t>
        <w:tab/>
        <w:t xml:space="preserve">      </w:t>
        <w:tab/>
        <w:t>в два слоя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клейка бетонной поверхности полиизобутиленовыми пластинами на клее 88-СА с пастой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8-7</w:t>
        <w:tab/>
        <w:t xml:space="preserve">      </w:t>
        <w:tab/>
        <w:t xml:space="preserve">в один слой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8-8</w:t>
        <w:tab/>
        <w:t xml:space="preserve">      </w:t>
        <w:tab/>
        <w:t>в два слоя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клейка бетонной поверхности полиизобутиленовыми пластинами на битуме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8-9</w:t>
        <w:tab/>
        <w:t xml:space="preserve">      </w:t>
        <w:tab/>
        <w:t xml:space="preserve">в один слой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8-10</w:t>
        <w:tab/>
        <w:t>в два слоя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57 - Группа 38 Нормы с 1 по 5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180"/>
        <w:gridCol w:w="900"/>
        <w:gridCol w:w="760"/>
        <w:gridCol w:w="760"/>
        <w:gridCol w:w="760"/>
        <w:gridCol w:w="760"/>
        <w:gridCol w:w="78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8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13-38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8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8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0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9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7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1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т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ru-RU"/>
              </w:rPr>
              <w:t>208-1600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для сварки полиэтиленовых труб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9</w:t>
            </w:r>
          </w:p>
        </w:tc>
      </w:tr>
    </w:tbl>
    <w:p>
      <w:pPr>
        <w:sectPr>
          <w:headerReference w:type="default" r:id="rId35"/>
          <w:type w:val="nextPage"/>
          <w:pgSz w:w="11906" w:h="16838"/>
          <w:pgMar w:left="1134" w:right="567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Окончание таблицы 57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180"/>
        <w:gridCol w:w="900"/>
        <w:gridCol w:w="760"/>
        <w:gridCol w:w="760"/>
        <w:gridCol w:w="760"/>
        <w:gridCol w:w="760"/>
        <w:gridCol w:w="78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8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8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8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8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8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69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нзин авиационный Б-7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2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14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329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ей 88-С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8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111-623 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Мыло твердое хозяйственное 72%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шт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5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5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5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5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5 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64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ир этиловый технически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2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14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93</w:t>
            </w:r>
          </w:p>
        </w:tc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стины полиизобутиленовые, марка ПСГ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5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77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76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4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Таблица 58 - Группа 38 Нормы с 6 по 10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387"/>
        <w:gridCol w:w="900"/>
        <w:gridCol w:w="78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8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8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8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7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0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18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[5т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-1600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для сварки полиэтиленовых труб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69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нзин авиационный Б-7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0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74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строительные, марка БН-70/3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6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329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ей 88-С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111-623 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Мыло твердое хозяйственное 72%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шт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5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5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5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5 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0,5 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64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ир этиловый технически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93</w:t>
            </w:r>
          </w:p>
        </w:tc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стины полиизобутиленовые, марка ПСГ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7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5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77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8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904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008000"/>
          <w:sz w:val="16"/>
          <w:lang w:val="ru-RU"/>
        </w:rPr>
      </w:pPr>
      <w:r>
        <w:rPr>
          <w:rFonts w:cs="Arial" w:ascii="Arial" w:hAnsi="Arial"/>
          <w:i/>
          <w:color w:val="008000"/>
          <w:sz w:val="16"/>
          <w:lang w:val="ru-RU"/>
        </w:rPr>
        <w:t>Таблицы 57, 58 в редакции изменений №3, утвержденных Минстроем Украины от 28.02.06 №55.</w:t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sz w:val="16"/>
          <w:lang w:val="ru-RU"/>
        </w:rPr>
      </w:pPr>
      <w:r>
        <w:rPr>
          <w:rFonts w:cs="Arial" w:ascii="Arial" w:hAnsi="Arial"/>
          <w:i/>
          <w:color w:val="008000"/>
          <w:sz w:val="16"/>
          <w:lang w:val="ru-RU"/>
        </w:rPr>
      </w:r>
    </w:p>
    <w:p>
      <w:pPr>
        <w:pStyle w:val="Heading3"/>
        <w:rPr/>
      </w:pPr>
      <w:bookmarkStart w:id="47" w:name="__RefHeading___Toc497801262"/>
      <w:bookmarkEnd w:id="47"/>
      <w:r>
        <w:rPr/>
        <w:t xml:space="preserve">Группа 39 </w:t>
        <w:tab/>
        <w:t>Оклейка стеклотканью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став работ: </w:t>
        <w:tab/>
        <w:t xml:space="preserve">1. Приготовление составов. 2. Огрунтовка [нормы 3,5]. 3. Оклейка стеклотканью.                            4. Нанесение покрывных слоев [нормы 1,2]. 5. Контроль качества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</w:t>
        <w:tab/>
        <w:t>1 м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клейка стеклотканью на эпоксидной шпатлевке в один слой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39-1 </w:t>
        <w:tab/>
        <w:t xml:space="preserve">по металлической поверхности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39-2</w:t>
        <w:tab/>
        <w:t xml:space="preserve">      </w:t>
        <w:tab/>
        <w:t>по бетонной поверхности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клейка стеклотканью на нефтебитуме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39-3 </w:t>
        <w:tab/>
        <w:t>первый слой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39-4 </w:t>
        <w:tab/>
        <w:t>последующий слой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клейка стеклотканью на резинобитумной мастике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39-5 </w:t>
        <w:tab/>
        <w:t>первый слой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39-6 </w:t>
        <w:tab/>
        <w:t>последующий слой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59 - Группа 39 Нормы с 1 по 6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66"/>
        <w:gridCol w:w="900"/>
        <w:gridCol w:w="780"/>
        <w:gridCol w:w="78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9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9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9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9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9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9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9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6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8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74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строительные, марка БН-70/3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0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93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о-резиновая кровельн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4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кончание таблицы 59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466"/>
        <w:gridCol w:w="900"/>
        <w:gridCol w:w="780"/>
        <w:gridCol w:w="780"/>
        <w:gridCol w:w="760"/>
        <w:gridCol w:w="78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9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9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9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39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9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39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-0088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кань стеклянная конструкционная Т-11, Т-11п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м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09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22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рдитель N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6</w:t>
            </w:r>
          </w:p>
        </w:tc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итель, марка Р-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5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94</w:t>
            </w:r>
          </w:p>
        </w:tc>
        <w:tc>
          <w:tcPr>
            <w:tcW w:w="3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патлевка ЗП-00-10 красно-коричнева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8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9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bookmarkStart w:id="48" w:name="__RefHeading___Toc497801263"/>
      <w:bookmarkEnd w:id="48"/>
      <w:r>
        <w:rPr/>
        <w:t xml:space="preserve">Группа 40 </w:t>
        <w:tab/>
        <w:t>Оклейка стеклотканью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став работ: </w:t>
        <w:tab/>
        <w:t xml:space="preserve">1. Приготовление составов. 2. 0клейка стеклотканью. 3. Нанесение покрывных слоев.           4. Контроль качества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</w:t>
        <w:tab/>
        <w:t>1 м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клейка стеклотканью на эпоксидной смоле ЭД-20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0-1</w:t>
        <w:tab/>
        <w:tab/>
        <w:t>первый слой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0-2</w:t>
        <w:tab/>
        <w:t xml:space="preserve">      </w:t>
        <w:tab/>
        <w:t>последующий слой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Оклейка стеклотканью на эпоксидно-сланцевом компаунде ЭСД-2М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0-3</w:t>
        <w:tab/>
        <w:t xml:space="preserve">       </w:t>
        <w:tab/>
        <w:t>первый слой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0-4</w:t>
        <w:tab/>
        <w:t xml:space="preserve">       </w:t>
        <w:tab/>
        <w:t>последующий слой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60 - Группа 40 Нормы с 1 по 4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90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13-40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40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40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4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4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29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айт-спири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3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17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афит кристаллический литейный, марка ГЛ-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8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альк молотый, 1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-008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кань стеклянная конструкционная Т-11, Т-11п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0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0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дификатор сланцевый  "Сламор"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6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этиленполиамин [ПЭПА] технический, марка 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0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6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итель, марка Р-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6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ола эпоксидно-диановая, марка ЭД-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7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001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84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67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бутилфталат технический, 1 сор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2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09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/>
      </w:pPr>
      <w:bookmarkStart w:id="49" w:name="__RefHeading___Toc497801264"/>
      <w:bookmarkEnd w:id="49"/>
      <w:r>
        <w:rPr/>
        <w:t>Группа 41</w:t>
        <w:tab/>
        <w:t>Оклейка листовым асбестом толщиной 5 мм на силикатной замазке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Приготовление клеящего состава. 2. Оклейка листовым асбестом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41-1    Оклейка листовым асбестом толщиной 5 мм на силикатной замазке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61 - Группа 41 Норма 1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20"/>
        <w:gridCol w:w="88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4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07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осмесители передвижные, емкость 8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ru-RU"/>
              </w:rPr>
              <w:t>111-002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сбестовый картон общего назначения [КАОН-1], толщина 4 и 6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79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0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ка андезитовая кислотоупорная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10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трий кремниефтористый технический, 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03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70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 натриевое жидкое каустическо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00042</w:t>
            </w:r>
          </w:p>
        </w:tc>
      </w:tr>
    </w:tbl>
    <w:p>
      <w:pPr>
        <w:sectPr>
          <w:headerReference w:type="default" r:id="rId36"/>
          <w:type w:val="nextPage"/>
          <w:pgSz w:w="11906" w:h="16838"/>
          <w:pgMar w:left="1134" w:right="567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/>
      </w:pPr>
      <w:bookmarkStart w:id="50" w:name="__RefHeading___Toc497801265"/>
      <w:bookmarkEnd w:id="50"/>
      <w:r>
        <w:rPr/>
        <w:t>Группа 42</w:t>
        <w:tab/>
        <w:t>Оклейка поливинилхлоридным пластикатом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Разметка и раскрой пластикат. 2. Оклейка поверхности. 3. Сварка пластикатовых листов. 4. Контроль качества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клейка поливинилхлоридным пластикатом на клее 88-Н толщиной слоя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2-1</w:t>
        <w:tab/>
        <w:t xml:space="preserve">      </w:t>
        <w:tab/>
        <w:t xml:space="preserve">3 мм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2-2</w:t>
        <w:tab/>
        <w:t xml:space="preserve">      </w:t>
        <w:tab/>
        <w:t xml:space="preserve">4 мм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2-3</w:t>
        <w:tab/>
        <w:t>Оклейка поливинилхлоридным пластикатом на клее ПЭД-Б толщиной слоя 3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62 - Группа 42 Нормы с 1 по 3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780"/>
        <w:gridCol w:w="900"/>
        <w:gridCol w:w="76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42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4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42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14,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14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08,8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4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6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-1600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для сварки полиэтиленовых труб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7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69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нзин авиационный Б-7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44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ей резиновый N88-Н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28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стикат листово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8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этиленполиамин [ПЭПА] технический, марка 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64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ир этиловый технически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- 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ru-RU"/>
              </w:rPr>
              <w:t>1113-0274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ей, марка ПЭД-Б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0-0147</w:t>
            </w:r>
          </w:p>
        </w:tc>
        <w:tc>
          <w:tcPr>
            <w:tcW w:w="5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уток сварочный из винилпласт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6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/>
      </w:pPr>
      <w:bookmarkStart w:id="51" w:name="__RefHeading___Toc497801266"/>
      <w:bookmarkEnd w:id="51"/>
      <w:r>
        <w:rPr/>
        <w:t>Группа 43</w:t>
        <w:tab/>
        <w:t>Оклейка бетонных поверхностей полиэтиленовой пленкой на бутилкаучуковом клее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Подготовка основания. 2. Приготовление клея. 3. Огрунтовка основания. 4. Оклейка.         5. Сварка швов. 6. Контроль качества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клейка бетонных поверхностей полиэтиленовой пленкой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3-1</w:t>
        <w:tab/>
        <w:t xml:space="preserve">      </w:t>
        <w:tab/>
        <w:t>первый сло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3-2</w:t>
        <w:tab/>
        <w:t xml:space="preserve">      </w:t>
        <w:tab/>
        <w:t>последующий сло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63 - Группа 43 Нормы с 1 по 2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580"/>
        <w:gridCol w:w="8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4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4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3,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77,3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8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-1600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для сварки полиэтиленовых труб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ru-RU"/>
              </w:rPr>
              <w:t>270-0108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лы битумные передвижные, емкость 40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5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837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итель для лакокрасочных материалов Р-4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08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тош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93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о-резиновая кровель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21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енка полиэтиленовая, толщина 0,2-0,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02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цетон технический, высший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15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тилкаучук, марка Б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80</w:t>
            </w:r>
          </w:p>
        </w:tc>
        <w:tc>
          <w:tcPr>
            <w:tcW w:w="6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к БТ-783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</w:tr>
    </w:tbl>
    <w:p>
      <w:pPr>
        <w:sectPr>
          <w:headerReference w:type="default" r:id="rId37"/>
          <w:type w:val="nextPage"/>
          <w:pgSz w:w="11906" w:h="16838"/>
          <w:pgMar w:left="1134" w:right="567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p>
      <w:pPr>
        <w:pStyle w:val="Heading1"/>
        <w:rPr/>
      </w:pPr>
      <w:bookmarkStart w:id="52" w:name="__RefHeading___Toc497801267"/>
      <w:bookmarkEnd w:id="52"/>
      <w:r>
        <w:rPr/>
        <w:t>7 Подготовительные работы</w:t>
      </w:r>
    </w:p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Heading3"/>
        <w:rPr/>
      </w:pPr>
      <w:bookmarkStart w:id="53" w:name="__RefHeading___Toc497801268"/>
      <w:bookmarkEnd w:id="53"/>
      <w:r>
        <w:rPr/>
        <w:t>Группа 44</w:t>
        <w:tab/>
        <w:t>Очистка металлических поверхностей</w:t>
      </w:r>
    </w:p>
    <w:p>
      <w:pPr>
        <w:pStyle w:val="2"/>
        <w:ind w:left="1440" w:hanging="1440"/>
        <w:rPr/>
      </w:pPr>
      <w:r>
        <w:rPr/>
        <w:t>Состав работ:</w:t>
        <w:tab/>
        <w:t xml:space="preserve">1. Очистка поверхности [нормы 1-7]. 2. Протравливание металлических поверхностей [норма 8]. З. Обеспыливание [норма 9]. </w:t>
      </w:r>
    </w:p>
    <w:p>
      <w:pPr>
        <w:pStyle w:val="2"/>
        <w:ind w:left="720" w:hanging="720"/>
        <w:rPr/>
      </w:pPr>
      <w:r>
        <w:rPr/>
        <w:t xml:space="preserve">Измеритель:    </w:t>
        <w:tab/>
        <w:t>1 м2</w:t>
      </w:r>
    </w:p>
    <w:p>
      <w:pPr>
        <w:pStyle w:val="2"/>
        <w:ind w:left="720" w:hanging="720"/>
        <w:rPr/>
      </w:pPr>
      <w:r>
        <w:rPr/>
      </w:r>
    </w:p>
    <w:p>
      <w:pPr>
        <w:pStyle w:val="2"/>
        <w:ind w:left="720" w:hanging="720"/>
        <w:rPr/>
      </w:pPr>
      <w:r>
        <w:rPr/>
        <w:t>Очистка металлическим песком внутренней поверхности оборудования и труб диаметром:</w:t>
      </w:r>
    </w:p>
    <w:p>
      <w:pPr>
        <w:pStyle w:val="2"/>
        <w:ind w:left="720" w:hanging="720"/>
        <w:rPr/>
      </w:pPr>
      <w:r>
        <w:rPr/>
        <w:t xml:space="preserve">13-44-1        </w:t>
        <w:tab/>
        <w:t xml:space="preserve">более 500мм </w:t>
      </w:r>
    </w:p>
    <w:p>
      <w:pPr>
        <w:pStyle w:val="2"/>
        <w:ind w:left="720" w:hanging="720"/>
        <w:rPr/>
      </w:pPr>
      <w:r>
        <w:rPr/>
        <w:t xml:space="preserve">13-44-2        </w:t>
        <w:tab/>
        <w:t>менее 500 мм и мелких изделий</w:t>
      </w:r>
    </w:p>
    <w:p>
      <w:pPr>
        <w:pStyle w:val="2"/>
        <w:ind w:left="1440" w:hanging="1440"/>
        <w:rPr/>
      </w:pPr>
      <w:r>
        <w:rPr/>
        <w:t xml:space="preserve">13-44-3       </w:t>
        <w:tab/>
        <w:t>более 500 мм со снятием окалины или старой краски площадью до 50% очищаемой поверхности</w:t>
      </w:r>
    </w:p>
    <w:p>
      <w:pPr>
        <w:pStyle w:val="2"/>
        <w:ind w:left="1440" w:hanging="1440"/>
        <w:rPr/>
      </w:pPr>
      <w:r>
        <w:rPr/>
        <w:t>13-44-4</w:t>
        <w:tab/>
        <w:t>более 500 мм со снятием окалины или старой краски площадью более 50% очищаемой поверхности</w:t>
      </w:r>
    </w:p>
    <w:p>
      <w:pPr>
        <w:pStyle w:val="2"/>
        <w:ind w:left="720" w:hanging="720"/>
        <w:rPr/>
      </w:pPr>
      <w:r>
        <w:rPr/>
        <w:t>13-44-5</w:t>
        <w:tab/>
        <w:t>Очистка кварцевым песком сплошных наружных поверхностей</w:t>
      </w:r>
    </w:p>
    <w:p>
      <w:pPr>
        <w:pStyle w:val="2"/>
        <w:ind w:left="720" w:hanging="720"/>
        <w:rPr/>
      </w:pPr>
      <w:r>
        <w:rPr/>
        <w:t>13-44-6</w:t>
        <w:tab/>
        <w:t xml:space="preserve">Очистка кварцевым песком поверхности труб диаметром до 500 мм, мелких изделий и решетчатых конструкций </w:t>
      </w:r>
    </w:p>
    <w:p>
      <w:pPr>
        <w:pStyle w:val="2"/>
        <w:ind w:left="720" w:hanging="720"/>
        <w:rPr/>
      </w:pPr>
      <w:r>
        <w:rPr/>
        <w:t>13-44-7</w:t>
        <w:tab/>
        <w:t xml:space="preserve">Очистка щетками </w:t>
      </w:r>
    </w:p>
    <w:p>
      <w:pPr>
        <w:pStyle w:val="2"/>
        <w:ind w:left="720" w:hanging="720"/>
        <w:rPr/>
      </w:pPr>
      <w:r>
        <w:rPr/>
        <w:t>13-44-8</w:t>
        <w:tab/>
        <w:t xml:space="preserve">Протравливание металлических поверхностей </w:t>
      </w:r>
    </w:p>
    <w:p>
      <w:pPr>
        <w:pStyle w:val="2"/>
        <w:ind w:left="720" w:hanging="720"/>
        <w:rPr/>
      </w:pPr>
      <w:r>
        <w:rPr/>
        <w:t>13-44-9</w:t>
        <w:tab/>
        <w:t>Обеспыливание</w:t>
      </w:r>
    </w:p>
    <w:p>
      <w:pPr>
        <w:pStyle w:val="2"/>
        <w:ind w:left="720" w:hanging="720"/>
        <w:rPr/>
      </w:pPr>
      <w:r>
        <w:rPr/>
      </w:r>
    </w:p>
    <w:p>
      <w:pPr>
        <w:pStyle w:val="2"/>
        <w:ind w:left="720" w:hanging="720"/>
        <w:rPr/>
      </w:pPr>
      <w:r>
        <w:rPr/>
        <w:t>Таблица 64 - Группа 44 Нормы с 1 по 4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187"/>
        <w:gridCol w:w="90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ифр ресурса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3-4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eastAsia="Arial"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 xml:space="preserve">13-44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3-4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3-4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eastAsia="Arial"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5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7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6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8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</w:t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</w:t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1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13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0-0002</w:t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3-0101</w:t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Автопогрузчики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3-0405</w:t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5-0401</w:t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омпрессоры передвижные с электродвигателем, давление 600 кПа[6 ат], подача 0,5 мЗ/мин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4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6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33-0100</w:t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Аппараты дробеструйн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4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7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6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11-1710</w:t>
            </w:r>
          </w:p>
        </w:tc>
        <w:tc>
          <w:tcPr>
            <w:tcW w:w="5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есок металлический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048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048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072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0725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Таблица 65 - Группа 44 Нормы с 5 по 9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536"/>
        <w:gridCol w:w="851"/>
        <w:gridCol w:w="723"/>
        <w:gridCol w:w="724"/>
        <w:gridCol w:w="724"/>
        <w:gridCol w:w="724"/>
        <w:gridCol w:w="724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ифр ресурс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Единица измер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 xml:space="preserve">13-44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 xml:space="preserve">13-44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 xml:space="preserve">13-44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3-4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eastAsia="Arial"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3-4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eastAsia="Arial"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чел-ч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5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1,5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7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1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4,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5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4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3,9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чел-ч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0-000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4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3-010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Автопогрузчики, грузоподъемность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3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3-040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Лебедки электрические, тяговое усилие до 49,05 кН[5т]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5-040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омпрессоры передвижные с электродвигателем, давление 600 кПа [6 ат], подача 0,5 мЗ/мин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2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3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33-0100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Аппараты дробеструй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2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3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>Материал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113-0071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ислота серная техническая улучшен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т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00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421-9551-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есок кварцевы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т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32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0,038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-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/>
      </w:pPr>
      <w:bookmarkStart w:id="54" w:name="__RefHeading___Toc497801269"/>
      <w:bookmarkEnd w:id="54"/>
      <w:r>
        <w:rPr/>
        <w:t>Группа 45</w:t>
        <w:tab/>
        <w:t>Обезжиривание поверхностей аппаратов и трубопровод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Обезжиривание поверхностей аппаратов и трубопроводов.</w:t>
      </w:r>
    </w:p>
    <w:p>
      <w:pPr>
        <w:sectPr>
          <w:headerReference w:type="default" r:id="rId38"/>
          <w:type w:val="nextPage"/>
          <w:pgSz w:w="11906" w:h="16838"/>
          <w:pgMar w:left="1134" w:right="567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</w:t>
      </w:r>
    </w:p>
    <w:p>
      <w:pPr>
        <w:pStyle w:val="Normal"/>
        <w:ind w:firstLine="72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безжиривание поверхностей аппаратов и трубопроводов диаметром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5-1</w:t>
        <w:tab/>
        <w:t xml:space="preserve">     </w:t>
        <w:tab/>
        <w:t>до 500 мм бензино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5-2</w:t>
        <w:tab/>
        <w:t xml:space="preserve">     </w:t>
        <w:tab/>
        <w:t>до 500 мм уайт-спирито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5-3</w:t>
        <w:tab/>
        <w:tab/>
        <w:t>до 500 мм этиловым спирто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5-4</w:t>
        <w:tab/>
        <w:tab/>
        <w:t>свыше 500 мм бензино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5-5</w:t>
        <w:tab/>
        <w:tab/>
        <w:t>свыше 500 мм уайт-спирито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5-6</w:t>
        <w:tab/>
        <w:tab/>
        <w:t>свыше 500 мм этиловым спиртом</w:t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Таблица 66 - Группа 45 Нормы с 1 по 6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400"/>
        <w:gridCol w:w="880"/>
        <w:gridCol w:w="780"/>
        <w:gridCol w:w="760"/>
        <w:gridCol w:w="780"/>
        <w:gridCol w:w="760"/>
        <w:gridCol w:w="760"/>
        <w:gridCol w:w="780"/>
      </w:tblGrid>
      <w:tr>
        <w:trPr>
          <w:trHeight w:val="5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45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45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45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4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4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4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,9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,9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,9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3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3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,3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</w:t>
            </w:r>
          </w:p>
        </w:tc>
      </w:tr>
      <w:tr>
        <w:trPr>
          <w:trHeight w:val="16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69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нзин авиационный Б-7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29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айт-спири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08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тош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80</w:t>
            </w:r>
          </w:p>
        </w:tc>
        <w:tc>
          <w:tcPr>
            <w:tcW w:w="3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ирт этиловый ректифицированный технический, I сорт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Heading1"/>
        <w:rPr/>
      </w:pPr>
      <w:bookmarkStart w:id="55" w:name="__RefHeading___Toc497801270"/>
      <w:bookmarkEnd w:id="55"/>
      <w:r>
        <w:rPr/>
        <w:t>8 Разные работы</w:t>
      </w:r>
    </w:p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Heading3"/>
        <w:rPr/>
      </w:pPr>
      <w:bookmarkStart w:id="56" w:name="__RefHeading___Toc497801271"/>
      <w:bookmarkEnd w:id="56"/>
      <w:r>
        <w:rPr/>
        <w:t>Группа 46</w:t>
        <w:tab/>
        <w:t>Уплотнение штуцеров шнуровым асбесто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Приготовление замазки. 2. Уплотнение штуцеров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шт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плотнение штуцеров на замазке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6-1</w:t>
        <w:tab/>
        <w:tab/>
        <w:t xml:space="preserve"> "Арзамит-5"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6-2</w:t>
        <w:tab/>
        <w:tab/>
        <w:t>силикатно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6-3</w:t>
        <w:tab/>
        <w:tab/>
        <w:t>эпоксидно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67 - Группа 46 Нормы с 1 по 3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967"/>
        <w:gridCol w:w="880"/>
        <w:gridCol w:w="780"/>
        <w:gridCol w:w="760"/>
        <w:gridCol w:w="800"/>
      </w:tblGrid>
      <w:tr>
        <w:trPr>
          <w:trHeight w:val="4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46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46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46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5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5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73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07</w:t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осмесители передвижные, емкость 8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25</w:t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сбестовый шнур общего назначения [ШАОН-1], диаметр 3,0-5,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6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6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67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01</w:t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эросил, марка А-17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0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44</w:t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азка  "Арзамит-5 ", порошок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45</w:t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азка  "Арзамит-5 ", раствор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4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01</w:t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ка андезитовая кислотоупорная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5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59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10</w:t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трий кремниефтористый технический, 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3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2</w:t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этиленполиамин [ПЭПА] технический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17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63</w:t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ола эпоксидно-диановая, марка ЭД-2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76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70</w:t>
            </w:r>
          </w:p>
        </w:tc>
        <w:tc>
          <w:tcPr>
            <w:tcW w:w="5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 натриевое жидкое каустическо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67</w:t>
            </w:r>
          </w:p>
        </w:tc>
        <w:tc>
          <w:tcPr>
            <w:tcW w:w="5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бутилфталат технический, 1 сорт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17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/>
      </w:pPr>
      <w:bookmarkStart w:id="57" w:name="__RefHeading___Toc497801272"/>
      <w:bookmarkEnd w:id="57"/>
      <w:r>
        <w:rPr/>
        <w:t>Группа 47</w:t>
        <w:tab/>
        <w:t>Защита штуцеров вкладышам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Приготовление замазки. 2. Установка вкладышей.</w:t>
      </w:r>
    </w:p>
    <w:p>
      <w:pPr>
        <w:sectPr>
          <w:headerReference w:type="default" r:id="rId39"/>
          <w:type w:val="nextPage"/>
          <w:pgSz w:w="11906" w:h="16838"/>
          <w:pgMar w:left="1134" w:right="567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шт</w:t>
      </w:r>
    </w:p>
    <w:p>
      <w:pPr>
        <w:pStyle w:val="Normal"/>
        <w:ind w:firstLine="72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ащита штуцеров на силикатной замазке вкладышами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7-1</w:t>
        <w:tab/>
        <w:tab/>
        <w:t>керамическим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7-2</w:t>
        <w:tab/>
        <w:tab/>
        <w:t>винипластовым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7-3</w:t>
        <w:tab/>
        <w:tab/>
        <w:t>дунитовым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7-4</w:t>
        <w:tab/>
        <w:tab/>
        <w:t>фарфоровыми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ащита штуцеров на замазке  "Арзамит-5" вкладышами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7-5</w:t>
        <w:tab/>
        <w:tab/>
        <w:t>керамическим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7-6</w:t>
        <w:tab/>
        <w:tab/>
        <w:t>графитовым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7-7</w:t>
        <w:tab/>
        <w:tab/>
        <w:t>дунитовым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7-8</w:t>
        <w:tab/>
        <w:tab/>
        <w:t>фарфоровым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7-9</w:t>
        <w:tab/>
        <w:tab/>
        <w:t>из пропитанного графитопласт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68 - Группа 47 Нормы с 1 по 4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900"/>
        <w:gridCol w:w="760"/>
        <w:gridCol w:w="74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47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47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47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47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3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3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3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07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осмесители передвижные, емкость 80 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1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трий кремниефтористый технический, 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4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4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4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4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7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 натриевое жидкое каустическо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1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1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0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ошок N2 для кислотоупорной замазк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74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74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74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74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0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кислотоупорные дунитов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8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09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кислотоупорные фарфоров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0045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1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кислотоупорные керамические с раструбами, диаметр более 100 мм, 1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0-0145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винипластовы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7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Таблица 69 - Группа 47 Нормы с 5 по 9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200"/>
        <w:gridCol w:w="880"/>
        <w:gridCol w:w="78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47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47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47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47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47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3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3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3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3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3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07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осмесители передвижные, емкость 8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44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азка  "Арзамит-5 ", порошок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45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азка  "Арзамит-5 ", раствор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2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2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08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кислотоупорные дунитов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8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09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кислотоупорные фарфоров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5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10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кислотоупорные керамические с раструбами, диаметр более 100 мм, 1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из графитопласт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69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графитов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9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spacing w:lineRule="auto" w:line="216"/>
        <w:rPr/>
      </w:pPr>
      <w:bookmarkStart w:id="58" w:name="__RefHeading___Toc497801273"/>
      <w:bookmarkEnd w:id="58"/>
      <w:r>
        <w:rPr/>
        <w:t>Группа 48</w:t>
        <w:tab/>
        <w:t>Разделка швов футеровки на силикатных кислотоупорных вяжущих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Приготовление замазки. 2. Заполнение швов.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м2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16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азделка швов замазкой  "Арзамит-5" при укладке: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8-1</w:t>
        <w:tab/>
        <w:tab/>
        <w:t>плитки керамической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8-2</w:t>
        <w:tab/>
        <w:tab/>
        <w:t>кирпича плашмя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8-3</w:t>
        <w:tab/>
        <w:tab/>
        <w:t>кирпича на ребро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8-4</w:t>
        <w:tab/>
        <w:tab/>
        <w:t>кирпича в кирпич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азделка швов эпоксидной замазкой при укладке: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8-5</w:t>
        <w:tab/>
        <w:tab/>
        <w:t xml:space="preserve">плитки керамической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8-6</w:t>
        <w:tab/>
        <w:tab/>
        <w:t xml:space="preserve">кирпича плашмя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8-7</w:t>
        <w:tab/>
        <w:tab/>
        <w:t>кирпича на ребро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азделка швов полимерзамазкой ЭСД-2 при укладке: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8-8</w:t>
        <w:tab/>
        <w:tab/>
        <w:t xml:space="preserve">плитки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8-9</w:t>
        <w:tab/>
        <w:tab/>
        <w:t xml:space="preserve">кирпича плашмя </w:t>
      </w:r>
    </w:p>
    <w:p>
      <w:pPr>
        <w:sectPr>
          <w:headerReference w:type="default" r:id="rId40"/>
          <w:type w:val="nextPage"/>
          <w:pgSz w:w="11906" w:h="16838"/>
          <w:pgMar w:left="1134" w:right="567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8-10</w:t>
        <w:tab/>
        <w:t>кирпича на ребро</w:t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Таблица 70 - Группа 48 Нормы с 1 по 4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60"/>
        <w:gridCol w:w="900"/>
        <w:gridCol w:w="760"/>
        <w:gridCol w:w="760"/>
        <w:gridCol w:w="760"/>
        <w:gridCol w:w="800"/>
      </w:tblGrid>
      <w:tr>
        <w:trPr>
          <w:trHeight w:val="5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48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48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48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4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5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5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9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7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07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осмесители передвижные, емкость 80 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44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азка  "Арзамит-5 ", порошок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8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7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5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1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45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азка  "Арзамит-5 ", раство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5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7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слота соляная техническ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80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ru-RU"/>
              </w:rPr>
              <w:t xml:space="preserve">Спирт этиловый ректифицированный технический,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lang w:val="ru-RU"/>
              </w:rPr>
              <w:t xml:space="preserve"> сор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0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07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1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Таблица 71 - Группа 48 Нормы с 5 по 10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420"/>
        <w:gridCol w:w="880"/>
        <w:gridCol w:w="780"/>
        <w:gridCol w:w="780"/>
        <w:gridCol w:w="78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4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48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48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48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48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48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6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9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2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9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07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осмесители передвижные, емкость 8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01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эросил, марка А-17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0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03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цетон технический, I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00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дификатор сланцевый  "Сламор"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6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9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этиленполиамин [ПЭПА] технический, марка 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1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63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ола эпоксидно-диановая, марка   ЭД-2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7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1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67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бутилфталат технический, 1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000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30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ошок N2 для кислотоупорной замазки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48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5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1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37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45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/>
      </w:pPr>
      <w:bookmarkStart w:id="59" w:name="__RefHeading___Toc497801274"/>
      <w:bookmarkEnd w:id="59"/>
      <w:r>
        <w:rPr/>
        <w:t>Группа 49</w:t>
        <w:tab/>
        <w:t>Пропитка щебня, уложенного в днища аппаратов, мастикой  "Битуминоль Н-2"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Приготовление мастики. 2. Заливание мастики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мЗ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49-1</w:t>
        <w:tab/>
        <w:t xml:space="preserve">Пропитка щебня мастикой  "Битуминоль Н-2"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72 - Группа 49 Норма 1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340"/>
        <w:gridCol w:w="88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49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5,7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1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08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лы битумные передвижные, емкость 40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,1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ru-RU"/>
              </w:rPr>
              <w:t>111-0010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сбест хризолитовый, марка К-6-4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9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69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нзин авиационный Б-7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9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73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тумы нефтяные строительные, марка БН-90/1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08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01</w:t>
            </w:r>
          </w:p>
        </w:tc>
        <w:tc>
          <w:tcPr>
            <w:tcW w:w="7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ка андезитовая кислотоупорная, марка 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08</w:t>
            </w:r>
          </w:p>
        </w:tc>
      </w:tr>
    </w:tbl>
    <w:p>
      <w:pPr>
        <w:sectPr>
          <w:headerReference w:type="default" r:id="rId41"/>
          <w:type w:val="nextPage"/>
          <w:pgSz w:w="11906" w:h="16838"/>
          <w:pgMar w:left="1134" w:right="567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jc w:val="right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/>
      </w:pPr>
      <w:bookmarkStart w:id="60" w:name="__RefHeading___Toc497801275"/>
      <w:bookmarkEnd w:id="60"/>
      <w:r>
        <w:rPr/>
        <w:t>Группа 50</w:t>
        <w:tab/>
        <w:t>Сопутствующие работы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став работ: </w:t>
        <w:tab/>
        <w:t xml:space="preserve">1. Сушка лакокрасочного покрытия [норма 1]. 2. Проверка качества резинового покрытия [норма 2]. 3. Окисловка швов силикатной футеровки [норма 3]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50-1</w:t>
        <w:tab/>
        <w:t>Искусственная сушка лакокрасочных покрытий в течение 1 часа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50-2</w:t>
        <w:tab/>
        <w:t>Проверка качества резинового покрытия детекторо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50-3</w:t>
        <w:tab/>
        <w:t>Окисловка швов силикатной футеровки</w:t>
      </w:r>
    </w:p>
    <w:p>
      <w:pPr>
        <w:pStyle w:val="Normal"/>
        <w:jc w:val="both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Normal"/>
        <w:jc w:val="both"/>
        <w:rPr/>
      </w:pPr>
      <w:r>
        <w:rPr/>
        <w:t>Таблица 73 - Группа 50 Нормы с 1 по 3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760"/>
        <w:gridCol w:w="88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50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5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5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4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,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trike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trike/>
                <w:sz w:val="16"/>
                <w:lang w:val="ru-RU"/>
              </w:rPr>
              <w:t xml:space="preserve">1 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 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eastAsia="Arial" w:cs="Arial" w:ascii="Arial" w:hAnsi="Arial"/>
                <w:strike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trike/>
                <w:sz w:val="16"/>
                <w:lang w:val="ru-RU"/>
              </w:rPr>
              <w:t xml:space="preserve">6 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 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.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40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калорифер, производительность 1000 мЗ/ч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71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слота серная техническая улучшенная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3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/>
      </w:pPr>
      <w:bookmarkStart w:id="61" w:name="__RefHeading___Toc497801276"/>
      <w:bookmarkEnd w:id="61"/>
      <w:r>
        <w:rPr/>
        <w:t>Группа 51</w:t>
        <w:tab/>
        <w:t>Испытание на непроницаемость полиизобутиленового покрытия наливом воды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Налив и спуск воды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м3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51-1     Испытание на непроницаемость полиизобутиленового покрытия наливом воды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74 - Группа 51 Норма 1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00"/>
        <w:gridCol w:w="880"/>
        <w:gridCol w:w="800"/>
      </w:tblGrid>
      <w:tr>
        <w:trPr>
          <w:trHeight w:val="2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5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9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5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1-0101</w:t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осы для водопонижения и водоотлива, мощность 2,8 кВ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/>
      </w:pPr>
      <w:bookmarkStart w:id="62" w:name="__RefHeading___Toc497801277"/>
      <w:bookmarkEnd w:id="62"/>
      <w:r>
        <w:rPr/>
        <w:t>Группа 52</w:t>
        <w:tab/>
        <w:t>Гидрофобизация и флюатирование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Приготовление раствора. 2. Нанесение раствора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Гидрофобизация и флюатирование бетонных поверхностей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52-1</w:t>
        <w:tab/>
        <w:tab/>
        <w:t>водным раствором ГКЖ-10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52-2</w:t>
        <w:tab/>
        <w:tab/>
        <w:t>раствором ГКЖ-94 в уайт-спирите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52-3</w:t>
        <w:tab/>
        <w:tab/>
        <w:t>кислотой кремнефтористоводородной 27 % концентраци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75 - Группа 52 Нормы с 1 по 3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760"/>
        <w:gridCol w:w="880"/>
        <w:gridCol w:w="760"/>
        <w:gridCol w:w="74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5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52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5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7,5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-0901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осмесители передвижные, емкость 65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29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айт-спири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648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34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42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дкость гидрофобизирующая 136-41 (ГКЖ-94)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0076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0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43</w:t>
            </w:r>
          </w:p>
        </w:tc>
        <w:tc>
          <w:tcPr>
            <w:tcW w:w="5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дкость (ГКЖ-10)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6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sectPr>
          <w:headerReference w:type="default" r:id="rId42"/>
          <w:type w:val="nextPage"/>
          <w:pgSz w:w="11906" w:h="16838"/>
          <w:pgMar w:left="1134" w:right="567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  <w:pStyle w:val="Style8"/>
        <w:jc w:val="center"/>
        <w:rPr/>
      </w:pPr>
      <w:r>
        <w:rPr/>
        <w:t>Таблиц</w:t>
      </w:r>
      <w:r>
        <w:rPr>
          <w:lang w:val="ru-RU"/>
        </w:rPr>
        <w:t>ы 73, 75 в редакциий изменений  №3, утвержденных приказом Минстроя Украины от 28.02.06 №55.</w:t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Окончание таблицы 75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780"/>
        <w:gridCol w:w="90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52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5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5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72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слота кремнефтористоводород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1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/>
      </w:pPr>
      <w:bookmarkStart w:id="63" w:name="__RefHeading___Toc497801278"/>
      <w:bookmarkEnd w:id="63"/>
      <w:r>
        <w:rPr/>
        <w:t>Группа 53</w:t>
        <w:tab/>
        <w:t>Приготовление химически стойких смесей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Сушка щебня, песка, муки андезитовой. 2. Просеивание наполнителей. 3. Смешивание  наполнителей с кремнефтористым натрием. 4. Приготовление раствора жидкого стекла.       5. Приготовление бетонной смеси и растворов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м3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иготовление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53-1</w:t>
        <w:tab/>
        <w:tab/>
        <w:t>бетона кислотоупорного с андезитовым наполнителем класса В-30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53-2</w:t>
        <w:tab/>
        <w:tab/>
        <w:t>силикатполимербетона класса В-30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53-3</w:t>
        <w:tab/>
        <w:tab/>
        <w:t>силикатполимерраствора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76 - Группа 53 Нормы с 1 по 3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780"/>
        <w:gridCol w:w="90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5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5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5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7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3,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1,3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6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19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0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-060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омешалки для приготовления водоцементных и других растворов, емкость 350 л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9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9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ирт фуриловый, 1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0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ка андезитовая кислотоупорная, марка 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5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2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10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трий кремниефтористый технический, I сор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70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 натриевое жидкое каустическо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9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97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андезитовый рядовой, фракция от 0 до 7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98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андезитовый фракционный, марка N1, фракция от 10 до 15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99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Щебень андезитовый фракционный, марка N2, фракция от 15 до 3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9551-1</w:t>
            </w:r>
          </w:p>
        </w:tc>
        <w:tc>
          <w:tcPr>
            <w:tcW w:w="5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сок кварцевый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59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39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41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/>
      </w:pPr>
      <w:bookmarkStart w:id="64" w:name="__RefHeading___Toc497801279"/>
      <w:bookmarkEnd w:id="64"/>
      <w:r>
        <w:rPr/>
        <w:t>Группа 54</w:t>
        <w:tab/>
        <w:t>Укладка химически стойких смесе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Укладка бетонной смеси или раствора в подготовленную опалубку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м3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54-1     Укладка бетона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54-2     Укладка раствор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77 - Группа 54 Нормы с 1 по 2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6484"/>
        <w:gridCol w:w="880"/>
        <w:gridCol w:w="760"/>
        <w:gridCol w:w="800"/>
      </w:tblGrid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54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54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3,3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,65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4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4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17</w:t>
            </w:r>
          </w:p>
        </w:tc>
        <w:tc>
          <w:tcPr>
            <w:tcW w:w="6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браторы глубин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3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92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1424-11643-5</w:t>
            </w:r>
          </w:p>
          <w:p>
            <w:pPr>
              <w:pStyle w:val="Heading8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/>
                <w:strike/>
                <w:lang w:val="ru-RU"/>
              </w:rPr>
            </w:r>
          </w:p>
        </w:tc>
        <w:tc>
          <w:tcPr>
            <w:tcW w:w="6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i/>
                <w:i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Смеси бетонные готовые тяжелые [кроме дорожных], класс В-3,5 бетона [М-50], крупность заполнителя 20-40 мм, марка по морозостойкости 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i/>
                <w:i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</w:rPr>
              <w:t>По проекту</w:t>
            </w:r>
          </w:p>
        </w:tc>
        <w:tc>
          <w:tcPr>
            <w:tcW w:w="6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trike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Бетон кислотоупорный с андезитовым наполнителем В-3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1425-11685-3</w:t>
            </w:r>
          </w:p>
        </w:tc>
        <w:tc>
          <w:tcPr>
            <w:tcW w:w="6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Раствор кладочный тяжелый цементный, марка М4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По проекту</w:t>
            </w:r>
          </w:p>
        </w:tc>
        <w:tc>
          <w:tcPr>
            <w:tcW w:w="6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Силикатполимерраствор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2</w:t>
            </w:r>
          </w:p>
        </w:tc>
      </w:tr>
    </w:tbl>
    <w:p>
      <w:pPr>
        <w:sectPr>
          <w:headerReference w:type="default" r:id="rId43"/>
          <w:type w:val="nextPage"/>
          <w:pgSz w:w="11906" w:h="16838"/>
          <w:pgMar w:left="1134" w:right="567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i/>
          <w:i/>
          <w:color w:val="008000"/>
          <w:sz w:val="16"/>
          <w:lang w:val="ru-RU"/>
        </w:rPr>
      </w:pPr>
      <w:r>
        <w:rPr>
          <w:rFonts w:cs="Arial" w:ascii="Arial" w:hAnsi="Arial"/>
          <w:i/>
          <w:color w:val="008000"/>
          <w:sz w:val="16"/>
          <w:lang w:val="ru-RU"/>
        </w:rPr>
        <w:t>Таблица 77 в редакции изменений №3, утвержденных Минстроем Украины от 28.02.06 №55.</w:t>
      </w:r>
    </w:p>
    <w:p>
      <w:pPr>
        <w:pStyle w:val="Normal"/>
        <w:jc w:val="right"/>
        <w:rPr>
          <w:rFonts w:ascii="Arial" w:hAnsi="Arial" w:cs="Arial"/>
          <w:i/>
          <w:i/>
          <w:color w:val="008000"/>
          <w:sz w:val="16"/>
          <w:lang w:val="ru-RU"/>
        </w:rPr>
      </w:pPr>
      <w:r>
        <w:rPr>
          <w:rFonts w:cs="Arial" w:ascii="Arial" w:hAnsi="Arial"/>
          <w:i/>
          <w:color w:val="008000"/>
          <w:sz w:val="16"/>
          <w:lang w:val="ru-RU"/>
        </w:rPr>
      </w:r>
    </w:p>
    <w:p>
      <w:pPr>
        <w:pStyle w:val="Heading3"/>
        <w:rPr/>
      </w:pPr>
      <w:bookmarkStart w:id="65" w:name="__RefHeading___Toc497801280"/>
      <w:r>
        <w:rPr/>
        <w:t>Группа 55</w:t>
        <w:tab/>
        <w:t>Гидроизоляция бетонных поверхностей</w:t>
      </w:r>
      <w:bookmarkEnd w:id="65"/>
      <w:r>
        <w:rPr/>
        <w:t xml:space="preserve"> </w:t>
      </w:r>
    </w:p>
    <w:p>
      <w:pPr>
        <w:pStyle w:val="Normal"/>
        <w:ind w:left="1440" w:hanging="14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Выравнивание поверхности. 2. Приготовление составов. 3. Нанесение гидроизоляции на поверхность. 4. Уход за покрытием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2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Гидроизоляция полимерной смесью толщиной слоя 20 мм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55-1</w:t>
        <w:tab/>
        <w:tab/>
        <w:t>на ГКЖ-10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55-2</w:t>
        <w:tab/>
        <w:tab/>
        <w:t>на латексе СКС-65-ГП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78 - Группа 55 Нормы с 1 по 2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6540"/>
        <w:gridCol w:w="880"/>
        <w:gridCol w:w="760"/>
        <w:gridCol w:w="800"/>
      </w:tblGrid>
      <w:tr>
        <w:trPr>
          <w:trHeight w:val="48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5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5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0,5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0,54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2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31,75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35,3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31,75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 xml:space="preserve"> 35,35</w:t>
            </w:r>
          </w:p>
        </w:tc>
      </w:tr>
      <w:tr>
        <w:trPr>
          <w:trHeight w:val="18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7,4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7,45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4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43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-0901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осмесители передвижные, емкость 65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,8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,87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270-0015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Растворонасосы, производительность 3 м3/ч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3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3,6</w:t>
            </w:r>
          </w:p>
        </w:tc>
      </w:tr>
      <w:tr>
        <w:trPr>
          <w:trHeight w:val="18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593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обутилкаучуковая холод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90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тландцемент напрягающий,  марка 4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1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43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дкость (ГКЖ-10)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80</w:t>
            </w:r>
          </w:p>
        </w:tc>
        <w:tc>
          <w:tcPr>
            <w:tcW w:w="6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текс, марка СКС-65 ГП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6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27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1-10634</w:t>
            </w:r>
          </w:p>
        </w:tc>
        <w:tc>
          <w:tcPr>
            <w:tcW w:w="6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сок природный, рядово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54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54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/>
      </w:pPr>
      <w:bookmarkStart w:id="66" w:name="__RefHeading___Toc497801281"/>
      <w:bookmarkEnd w:id="66"/>
      <w:r>
        <w:rPr/>
        <w:t>Группа 56</w:t>
        <w:tab/>
        <w:t>Устройство и разборка инвентарных трубчатых лесов внутри аппаратов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Установка и сборка элементов лесов. 2. Устройство настилов, ограждения, ходовых лестниц. 3. Подъем элементов на необходимую высоту. 4. Разборка лесов со спуском, сортировкой и укладкой элементов в штабель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   </w:t>
        <w:tab/>
        <w:t>100 м2 вертикальной проекции лес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и разборка лесов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56-1</w:t>
        <w:tab/>
        <w:tab/>
        <w:t xml:space="preserve">высотой до 20 м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56-2</w:t>
        <w:tab/>
        <w:tab/>
        <w:t>на каждые 2 м изменения высоты лесов добавлять или исключать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79 - Группа 56 Нормы с 1 по 2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520"/>
        <w:gridCol w:w="880"/>
        <w:gridCol w:w="760"/>
        <w:gridCol w:w="780"/>
      </w:tblGrid>
      <w:tr>
        <w:trPr>
          <w:trHeight w:val="2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5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5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7,8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,7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3,26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2,2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41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29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trike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trike/>
                <w:sz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2,2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0,2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270-0185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Вышка телескопическая, высота подъема 25 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2,2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  <w:t>0,4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trike/>
                <w:sz w:val="16"/>
                <w:lang w:val="ru-RU"/>
              </w:rPr>
            </w:pPr>
            <w:r>
              <w:rPr>
                <w:rFonts w:cs="Arial" w:ascii="Arial" w:hAnsi="Arial"/>
                <w:strike/>
                <w:sz w:val="16"/>
                <w:lang w:val="ru-RU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-0517- В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алубка разборная из щитов, ширина 2000 мм, толщина 4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0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1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льные детали лесов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/>
      </w:pPr>
      <w:bookmarkStart w:id="67" w:name="__RefHeading___Toc497801282"/>
      <w:bookmarkEnd w:id="67"/>
      <w:r>
        <w:rPr/>
        <w:t>Группа 57</w:t>
        <w:tab/>
        <w:t>Устройство и разборка средств подмащивания для окраски металлоконструкци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Навеска и снятие площадок, лестниц, деревянных щитов.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Измеритель:</w:t>
        <w:tab/>
        <w:t xml:space="preserve">1 т  </w:t>
      </w:r>
      <w:r>
        <w:rPr>
          <w:rFonts w:cs="Arial" w:ascii="Arial" w:hAnsi="Arial"/>
          <w:i/>
          <w:sz w:val="20"/>
          <w:lang w:val="ru-RU"/>
        </w:rPr>
        <w:t>окрашиваемых конструкций</w:t>
      </w:r>
    </w:p>
    <w:p>
      <w:pPr>
        <w:pStyle w:val="Normal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ройство и разборка средств подмащивания для окраски металлоконструкций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57-1        </w:t>
        <w:tab/>
        <w:t xml:space="preserve">покрытий зданий и сооружений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57-2        </w:t>
        <w:tab/>
        <w:t>колонн, соединений, балок, фахверка и других элементов зданий и сооружени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sectPr>
          <w:headerReference w:type="default" r:id="rId44"/>
          <w:type w:val="nextPage"/>
          <w:pgSz w:w="11906" w:h="16838"/>
          <w:pgMar w:left="1134" w:right="567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i/>
          <w:color w:val="008000"/>
          <w:sz w:val="16"/>
          <w:lang w:val="ru-RU"/>
        </w:rPr>
        <w:t>Таблицы 78, 79 в редакции изменений №3, утвержденных Минстроем Украины от 28.02.06 №55.</w:t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Таблица 80 - Группа 57 Нормы с 1 по 2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580"/>
        <w:gridCol w:w="88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5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57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9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2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9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6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405</w:t>
            </w:r>
          </w:p>
        </w:tc>
        <w:tc>
          <w:tcPr>
            <w:tcW w:w="6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бедки электрические, тяговое усилие до 49,05 кН [5 т]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5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09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ind w:left="1440" w:hanging="1440"/>
        <w:rPr/>
      </w:pPr>
      <w:bookmarkStart w:id="68" w:name="__RefHeading___Toc497801283"/>
      <w:bookmarkEnd w:id="68"/>
      <w:r>
        <w:rPr/>
        <w:t>Группа 58</w:t>
        <w:tab/>
        <w:t>Устройство и разборка средств подмащивания для окраски металлоконструкций эстакад и галере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Навеска и снятие площадок, лестниц, деревянных щитов.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Измеритель:</w:t>
        <w:tab/>
      </w:r>
      <w:r>
        <w:rPr>
          <w:rFonts w:cs="Arial" w:ascii="Arial" w:hAnsi="Arial"/>
          <w:i/>
          <w:sz w:val="20"/>
          <w:lang w:val="ru-RU"/>
        </w:rPr>
        <w:t>1 м2 горизонтальной проекции сооружения</w:t>
      </w:r>
    </w:p>
    <w:p>
      <w:pPr>
        <w:pStyle w:val="Normal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</w:r>
    </w:p>
    <w:p>
      <w:pPr>
        <w:pStyle w:val="Normal"/>
        <w:ind w:left="993" w:hanging="993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58-1     Устройство и разборка средств подмащивания для окраски металлоконструкций эстакад и   галере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81 - Группа 58 Норма 1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40"/>
        <w:gridCol w:w="88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58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1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4</w:t>
            </w:r>
          </w:p>
        </w:tc>
      </w:tr>
      <w:tr>
        <w:trPr>
          <w:trHeight w:val="16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244</w:t>
            </w:r>
          </w:p>
        </w:tc>
        <w:tc>
          <w:tcPr>
            <w:tcW w:w="7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гусеничном ходу, грузоподъемность 25 т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1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1"/>
        <w:rPr/>
      </w:pPr>
      <w:bookmarkStart w:id="69" w:name="__RefHeading___Toc497801284"/>
      <w:bookmarkEnd w:id="69"/>
      <w:r>
        <w:rPr/>
        <w:t>9 Металлические покрытия</w:t>
      </w:r>
    </w:p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Heading3"/>
        <w:rPr/>
      </w:pPr>
      <w:bookmarkStart w:id="70" w:name="__RefHeading___Toc497801285"/>
      <w:bookmarkEnd w:id="70"/>
      <w:r>
        <w:rPr/>
        <w:t>Группа 59</w:t>
        <w:tab/>
        <w:t>Покрытие из нержавеющей проволоки диаметром до 1,5 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Нанесение покрытия методом электрометаллизации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крытие из нержавеющей проволоки диаметром до 1,5 мм при производстве работ на строительно-монтажной площадке поверхностей наружных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59-1 </w:t>
        <w:tab/>
        <w:tab/>
        <w:t xml:space="preserve">плоских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59-2 </w:t>
        <w:tab/>
        <w:tab/>
        <w:t>криволинейных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крытие из нержавеющей проволоки диаметром до 1,5 мм при производстве работ на строительно-монтажной площадке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59-3 </w:t>
        <w:tab/>
        <w:tab/>
        <w:t xml:space="preserve">металлоконструкций решетчатых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59-4 </w:t>
        <w:tab/>
        <w:tab/>
        <w:t xml:space="preserve">поверхностей емкостей внутренних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59-5 </w:t>
        <w:tab/>
        <w:tab/>
        <w:t xml:space="preserve">швов сварных монтажных наружных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59-6</w:t>
        <w:tab/>
        <w:t xml:space="preserve"> </w:t>
        <w:tab/>
        <w:tab/>
        <w:t xml:space="preserve">швов сварных монтажных внутренних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59-7 </w:t>
        <w:tab/>
        <w:tab/>
        <w:t>деталей мелких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крытие из нержавеющей проволоки диаметром до 1,5 мм при производстве работ на строительно-монтажной площадке трубопроводов диаметром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59-8 </w:t>
        <w:tab/>
        <w:tab/>
        <w:t xml:space="preserve">до 100 мм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59-9 </w:t>
        <w:tab/>
        <w:tab/>
        <w:t xml:space="preserve">до 500 мм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59-10 </w:t>
        <w:tab/>
        <w:tab/>
        <w:t>свыше 500 мм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крытие из нержавеющей проволоки диаметром до 1,5 мм при производстве работ на строительно-монтажной площадке стыков сварных трубопроводов диаметром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59-11 </w:t>
        <w:tab/>
        <w:tab/>
        <w:t xml:space="preserve">до 100 мм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59-12 </w:t>
        <w:tab/>
        <w:tab/>
        <w:t xml:space="preserve">до 500 мм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59-13 </w:t>
        <w:tab/>
        <w:tab/>
        <w:t>свыше 500 мм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еталлизация при производстве работ в мастерской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59-14 </w:t>
        <w:tab/>
        <w:tab/>
        <w:t xml:space="preserve">поверхностей плоских </w:t>
      </w:r>
    </w:p>
    <w:p>
      <w:pPr>
        <w:sectPr>
          <w:headerReference w:type="default" r:id="rId45"/>
          <w:type w:val="nextPage"/>
          <w:pgSz w:w="11906" w:h="16838"/>
          <w:pgMar w:left="1134" w:right="567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59-15 </w:t>
        <w:tab/>
        <w:tab/>
        <w:t>деталей мелких</w:t>
      </w:r>
    </w:p>
    <w:p>
      <w:pPr>
        <w:pStyle w:val="Normal"/>
        <w:jc w:val="right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Таблица 82 - Группа 59 Нормы с 1 по 5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200"/>
        <w:gridCol w:w="880"/>
        <w:gridCol w:w="78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59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59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59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59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59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9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1,3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2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4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1200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и электрометаллизацион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29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айт-спири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9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3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6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3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лока для сеток высоколегированная из стали, марка 12Х18Н9, диаметр 1,2 мм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7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Таблица 83 - Группа 59 Нормы с 6 по 10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200"/>
        <w:gridCol w:w="880"/>
        <w:gridCol w:w="78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59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59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59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5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5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6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4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4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96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1200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и электрометаллизацион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29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айт-спири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6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5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3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лока для сеток высоколегированная из стали, марка 12Х18Н9, диаметр 1,2 мм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2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29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68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Таблица 84 - Группа 59 Нормы с 11 по 15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200"/>
        <w:gridCol w:w="880"/>
        <w:gridCol w:w="78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59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59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59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59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59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8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5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.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94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1200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и электрометаллизацион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8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29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айт-спири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8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7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3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7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3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лока для сеток высоколегированная из стали, марка 12Х18Н9, диаметр 1,2 мм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4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1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228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spacing w:lineRule="auto" w:line="232"/>
        <w:rPr/>
      </w:pPr>
      <w:bookmarkStart w:id="71" w:name="__RefHeading___Toc497801286"/>
      <w:bookmarkEnd w:id="71"/>
      <w:r>
        <w:rPr/>
        <w:t>Группа 60</w:t>
        <w:tab/>
        <w:t>Покрытие из алюминиевой проволоки диаметром до 1,5 мм</w:t>
      </w:r>
    </w:p>
    <w:p>
      <w:pPr>
        <w:pStyle w:val="Normal"/>
        <w:spacing w:lineRule="auto" w:line="232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Нанесение покрытия методом электрометаллизации.</w:t>
      </w:r>
    </w:p>
    <w:p>
      <w:pPr>
        <w:pStyle w:val="Normal"/>
        <w:spacing w:lineRule="auto" w:line="232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м2</w:t>
      </w:r>
    </w:p>
    <w:p>
      <w:pPr>
        <w:pStyle w:val="Normal"/>
        <w:spacing w:lineRule="auto" w:line="232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2"/>
        <w:spacing w:lineRule="auto" w:line="232"/>
        <w:rPr/>
      </w:pPr>
      <w:r>
        <w:rPr/>
        <w:t>Покрытие из алюминиевой проволоки диаметром до 1,5 мм при производстве работ на строительно-монтажной площадке поверхностей наружных:</w:t>
      </w:r>
    </w:p>
    <w:p>
      <w:pPr>
        <w:pStyle w:val="Normal"/>
        <w:spacing w:lineRule="auto" w:line="232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60-1 </w:t>
        <w:tab/>
        <w:tab/>
        <w:t xml:space="preserve">плоских </w:t>
      </w:r>
    </w:p>
    <w:p>
      <w:pPr>
        <w:pStyle w:val="Normal"/>
        <w:spacing w:lineRule="auto" w:line="232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60-2 </w:t>
        <w:tab/>
        <w:tab/>
        <w:t>криволинейных</w:t>
      </w:r>
    </w:p>
    <w:p>
      <w:pPr>
        <w:pStyle w:val="Normal"/>
        <w:spacing w:lineRule="auto" w:line="232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крытие из алюминиевой проволоки диаметром до 1,5 мм при производстве работ на строительно-монтажной площадке:</w:t>
      </w:r>
    </w:p>
    <w:p>
      <w:pPr>
        <w:pStyle w:val="Normal"/>
        <w:spacing w:lineRule="auto" w:line="232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60-3 </w:t>
        <w:tab/>
        <w:tab/>
        <w:t xml:space="preserve">металлоконструкций решетчатых </w:t>
      </w:r>
    </w:p>
    <w:p>
      <w:pPr>
        <w:pStyle w:val="Normal"/>
        <w:spacing w:lineRule="auto" w:line="232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60-4 </w:t>
        <w:tab/>
        <w:tab/>
        <w:t xml:space="preserve">поверхностей емкостей внутренних </w:t>
      </w:r>
    </w:p>
    <w:p>
      <w:pPr>
        <w:pStyle w:val="Normal"/>
        <w:spacing w:lineRule="auto" w:line="232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60-5 </w:t>
        <w:tab/>
        <w:tab/>
        <w:t xml:space="preserve">швов сварных монтажных наружных </w:t>
      </w:r>
    </w:p>
    <w:p>
      <w:pPr>
        <w:pStyle w:val="Normal"/>
        <w:spacing w:lineRule="auto" w:line="232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60-6 </w:t>
        <w:tab/>
        <w:tab/>
        <w:t xml:space="preserve">швов сварных монтажных внутренних </w:t>
      </w:r>
    </w:p>
    <w:p>
      <w:pPr>
        <w:pStyle w:val="Normal"/>
        <w:spacing w:lineRule="auto" w:line="232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60-7 </w:t>
        <w:tab/>
        <w:tab/>
        <w:t>деталей мелких</w:t>
      </w:r>
    </w:p>
    <w:p>
      <w:pPr>
        <w:pStyle w:val="Normal"/>
        <w:spacing w:lineRule="auto" w:line="232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крытие из алюминиевой проволоки диаметром до 1,5 мм при производстве работ на строительно-монтажной площадке трубопроводов диаметром:</w:t>
      </w:r>
    </w:p>
    <w:p>
      <w:pPr>
        <w:pStyle w:val="Normal"/>
        <w:spacing w:lineRule="auto" w:line="232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60-8 </w:t>
        <w:tab/>
        <w:tab/>
        <w:t xml:space="preserve">до 100 мм </w:t>
      </w:r>
    </w:p>
    <w:p>
      <w:pPr>
        <w:sectPr>
          <w:headerReference w:type="default" r:id="rId46"/>
          <w:type w:val="nextPage"/>
          <w:pgSz w:w="11906" w:h="16838"/>
          <w:pgMar w:left="1134" w:right="567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60-9 </w:t>
        <w:tab/>
        <w:tab/>
        <w:t>до 500 мм</w:t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60-10 </w:t>
        <w:tab/>
        <w:tab/>
        <w:t>свыше 500 мм</w:t>
      </w:r>
    </w:p>
    <w:p>
      <w:pPr>
        <w:pStyle w:val="Normal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крытие из алюминиевой проволоки диаметром до 1,5 мм при производстве работ на строительно-монтажной площадке стыков сварных трубопроводов диаметром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60-11 </w:t>
        <w:tab/>
        <w:tab/>
        <w:t>до 100 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60-12 </w:t>
        <w:tab/>
        <w:tab/>
        <w:t>до 500 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60-13 </w:t>
        <w:tab/>
        <w:tab/>
        <w:t>свыше 500 мм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еталлизация при производстве работ в мастерской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60-14 </w:t>
        <w:tab/>
        <w:tab/>
        <w:t>поверхностей плоских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60-15 </w:t>
        <w:tab/>
        <w:tab/>
        <w:t>деталей мелких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85 - Группа 60 Нормы с 1 по 5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220"/>
        <w:gridCol w:w="880"/>
        <w:gridCol w:w="780"/>
        <w:gridCol w:w="780"/>
        <w:gridCol w:w="78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6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6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60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6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60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6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9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7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8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8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25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1200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и электрометаллизацион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29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айт-спири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36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4</w:t>
            </w:r>
          </w:p>
        </w:tc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лока алюминиевая [АМЦ], диаметр 1,4-1,8 мм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6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6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5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6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1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Таблица 86 - Группа 60 Нормы с 6 по 10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220"/>
        <w:gridCol w:w="880"/>
        <w:gridCol w:w="780"/>
        <w:gridCol w:w="78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6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6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6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60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60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9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8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8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5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3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1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02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1200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и электрометаллизацион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29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айт-спири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3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4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4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3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31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4</w:t>
            </w:r>
          </w:p>
        </w:tc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лока алюминиевая [АМЦ], диаметр 1,4-1,8 мм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0012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27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93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Таблица 87 - Группа 60 Нормы с 11 по 15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220"/>
        <w:gridCol w:w="880"/>
        <w:gridCol w:w="780"/>
        <w:gridCol w:w="780"/>
        <w:gridCol w:w="760"/>
        <w:gridCol w:w="760"/>
        <w:gridCol w:w="800"/>
      </w:tblGrid>
      <w:tr>
        <w:trPr>
          <w:trHeight w:val="2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6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6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6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6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6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,2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8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5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3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8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,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99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101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1200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и электрометаллизацион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8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6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4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29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айт-спири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4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42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154</w:t>
            </w:r>
          </w:p>
        </w:tc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лока алюминиевая [АМЦ], диаметр 1,4-1,8 мм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35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001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06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26</w:t>
            </w:r>
          </w:p>
        </w:tc>
      </w:tr>
    </w:tbl>
    <w:p>
      <w:pPr>
        <w:sectPr>
          <w:headerReference w:type="default" r:id="rId47"/>
          <w:type w:val="nextPage"/>
          <w:pgSz w:w="11906" w:h="16838"/>
          <w:pgMar w:left="1134" w:right="567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1"/>
        <w:rPr/>
      </w:pPr>
      <w:bookmarkStart w:id="72" w:name="__RefHeading___Toc497801287"/>
      <w:bookmarkEnd w:id="72"/>
      <w:r>
        <w:rPr/>
        <w:t>10 Огнезащитные покрытия</w:t>
      </w:r>
    </w:p>
    <w:p>
      <w:pPr>
        <w:pStyle w:val="Normal"/>
        <w:ind w:left="1440" w:hanging="1440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Heading3"/>
        <w:ind w:left="1440" w:hanging="1440"/>
        <w:jc w:val="both"/>
        <w:rPr/>
      </w:pPr>
      <w:bookmarkStart w:id="73" w:name="__RefHeading___Toc497801288"/>
      <w:bookmarkEnd w:id="73"/>
      <w:r>
        <w:rPr/>
        <w:t>Группа 70</w:t>
        <w:tab/>
        <w:t>Нанесение огнезащитного покрытия из антипирена ВАНН-1 на поверхности деревянных конструкций вручную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став работ:  </w:t>
        <w:tab/>
        <w:t xml:space="preserve">1. Разгрузка материалов с транспортных средств и подача их к рабочему месту.                    2. Приготовление рабочего состава. 3. Очистка обрабатываемой поверхности . 4. Нанесение огнезащитного покрытия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     100 м2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несение вручную огнезащитного покрытия из антипирена ВАНН-1 на поверхности деревянных конструкций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70-1 </w:t>
        <w:tab/>
        <w:t xml:space="preserve">горизонтальные и вертикальные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70-2 </w:t>
        <w:tab/>
        <w:t>потолочные</w:t>
      </w:r>
    </w:p>
    <w:p>
      <w:pPr>
        <w:pStyle w:val="Normal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каждый последующий слой нанесения огнезащитного покрытия из антипирена ВАНН-1 вручную, добавлять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70-3 </w:t>
        <w:tab/>
        <w:t xml:space="preserve">к нормам 13-70-1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70-4 </w:t>
        <w:tab/>
        <w:t>к нормам 13-70-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88 - Группа 70 Нормы с 1 по 4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900"/>
        <w:gridCol w:w="760"/>
        <w:gridCol w:w="760"/>
        <w:gridCol w:w="760"/>
        <w:gridCol w:w="800"/>
      </w:tblGrid>
      <w:tr>
        <w:trPr>
          <w:trHeight w:val="2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7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7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7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7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6,6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7,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9,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6,7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4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 электродвигателем, давление 600 кПа [6 ат], подача 0,5 мЗ/мин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0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тош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7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62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3944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99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ошок ВАНН-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,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,1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,06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,86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ind w:left="1440" w:hanging="1440"/>
        <w:jc w:val="both"/>
        <w:rPr/>
      </w:pPr>
      <w:bookmarkStart w:id="74" w:name="__RefHeading___Toc497801289"/>
      <w:bookmarkEnd w:id="74"/>
      <w:r>
        <w:rPr/>
        <w:t>Группа 71</w:t>
        <w:tab/>
        <w:t>Нанесение огнезащитного покрытия из антипирена ВАНН-1 на поверхности деревянных конструкций механизированным способом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Разгрузка материалов с транспортных средств и подача их к рабочему месту.                    2. Приготовление рабочего состава. 3. Очистка обрабатываемой поверхности . 4. Нанесение огнезащитного покрытия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   </w:t>
        <w:tab/>
        <w:t>100 м2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2"/>
        <w:rPr/>
      </w:pPr>
      <w:r>
        <w:rPr/>
        <w:t>Нанесение механизированным способом огнезащитного покрытия из антипирена ВАНН-1 на поверхности деревянных конструкций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71-1</w:t>
        <w:tab/>
        <w:tab/>
        <w:t xml:space="preserve">горизонтальные и вертикальные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71-2</w:t>
        <w:tab/>
        <w:tab/>
        <w:t>потолочные</w:t>
      </w:r>
    </w:p>
    <w:p>
      <w:pPr>
        <w:pStyle w:val="2"/>
        <w:rPr/>
      </w:pPr>
      <w:r>
        <w:rPr/>
        <w:t>На каждый последующий слой нанесения огнезащитного покрытия из антипирена ВАНН-1 механизированным способом, добавлять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71-3</w:t>
        <w:tab/>
        <w:tab/>
        <w:t xml:space="preserve">к нормам 13-71-1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71-4</w:t>
        <w:tab/>
        <w:tab/>
        <w:t>к нормам 13-71-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89 - Группа 71 Нормы с 1 по 4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880"/>
        <w:gridCol w:w="780"/>
        <w:gridCol w:w="760"/>
        <w:gridCol w:w="74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71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71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7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7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64,0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1,9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9,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4,5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4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 электродвигателем, давление 600 кПа [6 ат], подача 0,5 мЗ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6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.8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1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1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высокого давления для окрас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,7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1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,0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ерхностей конструкций, мощность 1 кВ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0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тош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8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1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569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6014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99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ошок ВАНН-1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,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,14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,06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,86</w:t>
            </w:r>
          </w:p>
        </w:tc>
      </w:tr>
    </w:tbl>
    <w:p>
      <w:pPr>
        <w:sectPr>
          <w:headerReference w:type="default" r:id="rId48"/>
          <w:type w:val="nextPage"/>
          <w:pgSz w:w="11906" w:h="16838"/>
          <w:pgMar w:left="1134" w:right="567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ind w:left="1440" w:hanging="1440"/>
        <w:jc w:val="both"/>
        <w:rPr/>
      </w:pPr>
      <w:bookmarkStart w:id="75" w:name="__RefHeading___Toc497801290"/>
      <w:bookmarkEnd w:id="75"/>
      <w:r>
        <w:rPr/>
        <w:t>Группа 72</w:t>
        <w:tab/>
        <w:t>Нанесение покрытия из антикоррозийной полимерной композиции К-9 на поверхности металлических конструкций вручную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Разгрузка материалов с транспортных средств и подача их к рабочему городу.                  2. Приготовление рабочего состава. З. Очистка обрабатываемой поверхности . 4. Нанесение огнезащитного покрытия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   </w:t>
        <w:tab/>
        <w:t>100 м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несение покрытия из антикоррозийной полимерной композиции К-9 на поверхности металлических конструкций вручную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72-1       </w:t>
        <w:tab/>
        <w:t>горизонтальные и вертикальные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72-2</w:t>
        <w:tab/>
        <w:t xml:space="preserve">    </w:t>
        <w:tab/>
        <w:t>потолочные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каждый последующий слой нанесения покрытия из антикоррозийной полимерной композиции К-9 вручную, добавлять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72-3</w:t>
        <w:tab/>
        <w:tab/>
        <w:t xml:space="preserve">к нормам 13-72-1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72-4</w:t>
        <w:tab/>
        <w:tab/>
        <w:t>к нормам 13-72-2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90 - Группа 72 Нормы с 1 по 4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880"/>
        <w:gridCol w:w="78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72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72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7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7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,3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5,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,2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9,1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8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4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 электродвигателем, давление 600 кПа [6 ат], подача 0,5 мЗ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0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тош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95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мерная композиция К-9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4,6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9,2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4,7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6,8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rPr/>
      </w:pPr>
      <w:bookmarkStart w:id="76" w:name="__RefHeading___Toc497801291"/>
      <w:bookmarkEnd w:id="76"/>
      <w:r>
        <w:rPr/>
        <w:t xml:space="preserve">Группа 73      </w:t>
        <w:tab/>
        <w:t>Нанесение покрытия из огнезащитного материала УНИТЕРМ вручную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став работ:  </w:t>
        <w:tab/>
        <w:t>1. Разгрузка материалов с транспортных средств и подача их к рабочему городу.                  2. Приготовление рабочего состава. 3. Очистка обрабатываемой поверхности . 4. Огрунтовка поверхности за 2 раза полимерной композицией [нормы 5,6]. 5. Нанесение огнезащитного покрытия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  </w:t>
        <w:tab/>
        <w:t>100 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2"/>
        <w:rPr/>
      </w:pPr>
      <w:r>
        <w:rPr/>
        <w:t>Нанесение вручную покрытие из огнезащитного материала УНИТЕРМ-19010 в один слой на поверхности деревянных конструкций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73-1</w:t>
        <w:tab/>
        <w:tab/>
        <w:t xml:space="preserve">горизонтальные и вертикальные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73-2</w:t>
        <w:tab/>
        <w:tab/>
        <w:t>потолочные</w:t>
      </w:r>
    </w:p>
    <w:p>
      <w:pPr>
        <w:pStyle w:val="Normal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каждый последующий слой нанесения покрытия из огнезащитного материала УНИТЕРМ-19010 вручную, добавлять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73-3</w:t>
        <w:tab/>
        <w:tab/>
        <w:t xml:space="preserve">к нормам 13-73-1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73-4</w:t>
        <w:tab/>
        <w:tab/>
        <w:t>к нормам 13-73-2</w:t>
      </w:r>
    </w:p>
    <w:p>
      <w:pPr>
        <w:pStyle w:val="2"/>
        <w:rPr/>
      </w:pPr>
      <w:r>
        <w:rPr/>
        <w:t>Нанесение вручную покрытие из огнезащитного материала УНИТЕРМ-38091 в один слой на поверхности металлических конструкций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73-5</w:t>
        <w:tab/>
        <w:tab/>
        <w:t xml:space="preserve">горизонтальные и вертикальные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73-6</w:t>
        <w:tab/>
        <w:tab/>
        <w:t>потолочные</w:t>
      </w:r>
    </w:p>
    <w:p>
      <w:pPr>
        <w:pStyle w:val="Normal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каждый последующий слой нанесения покрытия из огнезащитного материала УНИТЕРМ-38091 вручную, добавлять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73-7</w:t>
        <w:tab/>
        <w:tab/>
        <w:t xml:space="preserve">к нормам 13-73-5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73-8</w:t>
        <w:tab/>
        <w:tab/>
        <w:t>к нормам 13-73-6</w:t>
      </w:r>
    </w:p>
    <w:p>
      <w:pPr>
        <w:pStyle w:val="2"/>
        <w:rPr/>
      </w:pPr>
      <w:r>
        <w:rPr/>
        <w:t>Нанесение вручную покрытие из огнезащитного материала УНИТЕРМ-38302 в один слой на поверхности деревянных конструкций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73-9</w:t>
        <w:tab/>
        <w:tab/>
        <w:t xml:space="preserve">горизонтальные и вертикальные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73-10</w:t>
        <w:tab/>
        <w:t>потолочные</w:t>
      </w:r>
    </w:p>
    <w:p>
      <w:pPr>
        <w:pStyle w:val="Normal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каждый последующий слой нанесения покрытия из огнезащитного материала УНИТЕРМ-38302 вручную, добавлять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73-11</w:t>
        <w:tab/>
        <w:t xml:space="preserve">к нормам 13-73-9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73-12</w:t>
        <w:tab/>
        <w:t>к нормам 13-73-10</w:t>
      </w:r>
    </w:p>
    <w:p>
      <w:pPr>
        <w:pStyle w:val="2"/>
        <w:rPr/>
      </w:pPr>
      <w:r>
        <w:rPr/>
        <w:t>Нанесение вручную покрытие из огнезащитного материала УНИТЕРМ-38320 в один слой на поверхности металлических конструкций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73-13</w:t>
        <w:tab/>
        <w:t xml:space="preserve">горизонтальные и вертикальные </w:t>
      </w:r>
    </w:p>
    <w:p>
      <w:pPr>
        <w:sectPr>
          <w:headerReference w:type="default" r:id="rId49"/>
          <w:type w:val="nextPage"/>
          <w:pgSz w:w="11906" w:h="16838"/>
          <w:pgMar w:left="1134" w:right="567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73-14</w:t>
        <w:tab/>
        <w:t>потолочные</w:t>
      </w:r>
    </w:p>
    <w:p>
      <w:pPr>
        <w:pStyle w:val="Normal"/>
        <w:ind w:firstLine="72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каждый последующий слой нанесения покрытия из огнезащитного материала УНИТЕРМ-38320 вручную, добавлять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73-15</w:t>
        <w:tab/>
        <w:tab/>
        <w:t xml:space="preserve">к нормам 13-73-13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73-16</w:t>
        <w:tab/>
        <w:tab/>
        <w:t>к нормам 13-73-14</w:t>
      </w:r>
    </w:p>
    <w:p>
      <w:pPr>
        <w:pStyle w:val="2"/>
        <w:rPr/>
      </w:pPr>
      <w:r>
        <w:rPr/>
        <w:t>Нанесение вручную покрытие из огнезащитного материала УНИТЕРМ-38104 в один слой на поверхности кабелей, закрепленных на конструкциях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73-17</w:t>
        <w:tab/>
        <w:tab/>
        <w:t xml:space="preserve">стен и полов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73-18</w:t>
        <w:tab/>
        <w:tab/>
        <w:t>потолков</w:t>
      </w:r>
    </w:p>
    <w:p>
      <w:pPr>
        <w:pStyle w:val="Normal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каждый последующий слой нанесения покрытия из огнезащитного материала УНИТЕРМ-38104 вручную, добавлять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73-19</w:t>
        <w:tab/>
        <w:t xml:space="preserve">    </w:t>
        <w:tab/>
        <w:t>к нормам 13-73-17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73-20      </w:t>
        <w:tab/>
        <w:tab/>
        <w:t xml:space="preserve">к нормам 13-73-18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91 - Группа 73 Нормы с 1 по 5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395"/>
        <w:gridCol w:w="850"/>
        <w:gridCol w:w="701"/>
        <w:gridCol w:w="760"/>
        <w:gridCol w:w="780"/>
        <w:gridCol w:w="740"/>
        <w:gridCol w:w="78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7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7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7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7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13-7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6,8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7,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1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5,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8,2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40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 электродвигателем,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вление 600 кПа [6 ат], подача 0,5 мЗ/ми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29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айт-спири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.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7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0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тош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1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86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гнезащитный материал УНИТЕРМ-190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5,4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38,4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4,3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7,5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8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гнезащитный материал УНИТЕРМ-380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6,3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95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мерная композиция К-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9,4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Таблица 92 - Группа 73 Нормы с 6 по 10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395"/>
        <w:gridCol w:w="850"/>
        <w:gridCol w:w="701"/>
        <w:gridCol w:w="760"/>
        <w:gridCol w:w="780"/>
        <w:gridCol w:w="740"/>
        <w:gridCol w:w="800"/>
      </w:tblGrid>
      <w:tr>
        <w:trPr>
          <w:trHeight w:val="4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7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7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7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7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7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3,3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,7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4,9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6,8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7,9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40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 электродвигателем,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вление 600 кПа [6 ат], подача 0,5 мЗ/ми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29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айт-спири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6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0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тош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2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8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гнезащитный материал УНИТЕРМ-380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6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7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1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89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гнезащитный материал УНИТЕРМ-3830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5,4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8,4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95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мерная композиция К-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6,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Таблица 93 - Группа 73 Нормы с 11 по 15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329"/>
        <w:gridCol w:w="850"/>
        <w:gridCol w:w="661"/>
        <w:gridCol w:w="780"/>
        <w:gridCol w:w="760"/>
        <w:gridCol w:w="760"/>
        <w:gridCol w:w="78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7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7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7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7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73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1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5,7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8,2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3,3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,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401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 электродвигателем,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вление 600 кПа [6 ат], подача 0,5 мЗ/ми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08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тош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89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гнезащитный материал УНИТЕРМ-3830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4,3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7,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90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гнезащитный материал УНИТЕРМ-383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6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6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7,1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95</w:t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мерная композиция К-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9,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6,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sectPr>
          <w:headerReference w:type="default" r:id="rId50"/>
          <w:type w:val="nextPage"/>
          <w:pgSz w:w="11906" w:h="16838"/>
          <w:pgMar w:left="1134" w:right="567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Таблица 94 - Группа 73 Нормы с 16 по 20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329"/>
        <w:gridCol w:w="850"/>
        <w:gridCol w:w="701"/>
        <w:gridCol w:w="780"/>
        <w:gridCol w:w="760"/>
        <w:gridCol w:w="740"/>
        <w:gridCol w:w="700"/>
      </w:tblGrid>
      <w:tr>
        <w:trPr>
          <w:trHeight w:val="2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7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7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7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7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7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4,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5,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0,4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8,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9,45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401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 электродвигателем,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вление 600 кПа [6 ат], подача 0,5 мЗ/ми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08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тош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16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6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70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033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88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гнезащитный материал УНИТЕРМ-3810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55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68,2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0,3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90</w:t>
            </w:r>
          </w:p>
        </w:tc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гнезащитный материал УНИТЕРМ-3832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1,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3"/>
        <w:ind w:left="1440" w:hanging="1440"/>
        <w:rPr/>
      </w:pPr>
      <w:bookmarkStart w:id="77" w:name="__RefHeading___Toc497801292"/>
      <w:bookmarkEnd w:id="77"/>
      <w:r>
        <w:rPr/>
        <w:t xml:space="preserve">Группа 74     </w:t>
        <w:tab/>
        <w:t xml:space="preserve"> Нанесение покрытия из огнезащитного материала УНИТЕРМ механизированным способом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0"/>
          <w:lang w:val="ru-RU"/>
        </w:rPr>
        <w:t xml:space="preserve">Состав работ:  </w:t>
        <w:tab/>
        <w:t xml:space="preserve">1. Разгрузка материалов с транспортных средств и подача их к рабочему городу.                  2. Приготовление рабочего состава. 3. Очистка обрабатываемой поверхности . 4. Огрунтовка поверхности за 2 раза полимерной композицией </w:t>
      </w:r>
      <w:r>
        <w:rPr>
          <w:rFonts w:cs="Arial" w:ascii="Arial" w:hAnsi="Arial"/>
          <w:i/>
          <w:color w:val="008000"/>
          <w:sz w:val="20"/>
          <w:lang w:val="ru-RU"/>
        </w:rPr>
        <w:t xml:space="preserve">[нормы 5,6,13,14]. </w:t>
      </w:r>
      <w:r>
        <w:rPr>
          <w:rFonts w:cs="Arial" w:ascii="Arial" w:hAnsi="Arial"/>
          <w:sz w:val="20"/>
          <w:lang w:val="ru-RU"/>
        </w:rPr>
        <w:t>5. Нанесение огнезащитного покрытия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   </w:t>
        <w:tab/>
        <w:t>100 м2</w:t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sz w:val="20"/>
          <w:lang w:val="ru-RU"/>
        </w:rPr>
      </w:pPr>
      <w:r>
        <w:rPr>
          <w:rFonts w:cs="Arial" w:ascii="Arial" w:hAnsi="Arial"/>
          <w:i/>
          <w:color w:val="008000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sz w:val="20"/>
          <w:lang w:val="ru-RU"/>
        </w:rPr>
      </w:pPr>
      <w:r>
        <w:rPr>
          <w:rFonts w:cs="Arial" w:ascii="Arial" w:hAnsi="Arial"/>
          <w:i/>
          <w:color w:val="008000"/>
          <w:sz w:val="20"/>
          <w:lang w:val="ru-RU"/>
        </w:rPr>
        <w:t>(Группа 74 в редакции изменений № 2, утв. прик. № 41 от 10.03.2004)</w:t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sz w:val="20"/>
          <w:lang w:val="ru-RU"/>
        </w:rPr>
      </w:pPr>
      <w:r>
        <w:rPr>
          <w:rFonts w:cs="Arial" w:ascii="Arial" w:hAnsi="Arial"/>
          <w:i/>
          <w:color w:val="008000"/>
          <w:sz w:val="20"/>
          <w:lang w:val="ru-RU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несение механизированным способом покрытия из огнезащитного материала УНИТЕРМ-19010 в один слой на поверхности деревянных конструкций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74-1 </w:t>
        <w:tab/>
        <w:tab/>
        <w:t xml:space="preserve">горизонтальные и вертикальные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74-2 </w:t>
        <w:tab/>
        <w:tab/>
        <w:t>потолочные</w:t>
      </w:r>
    </w:p>
    <w:p>
      <w:pPr>
        <w:pStyle w:val="2"/>
        <w:rPr/>
      </w:pPr>
      <w:r>
        <w:rPr/>
        <w:t>На каждый последующий слой нанесения покрытия из огнезащитного материала УНИТЕРМ-19010 механизированным способом, добавлять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74-3 </w:t>
        <w:tab/>
        <w:tab/>
        <w:t xml:space="preserve">к нормам 13-74-1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-74-4</w:t>
        <w:tab/>
        <w:t xml:space="preserve"> </w:t>
        <w:tab/>
        <w:tab/>
        <w:t>к нормам 13-74-2</w:t>
      </w:r>
    </w:p>
    <w:p>
      <w:pPr>
        <w:pStyle w:val="Normal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несение механизированным способом покрытия из огнезащитного материала УНИТЕРМ-38091 в один слой на поверхности металлических конструкций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74-5 </w:t>
        <w:tab/>
        <w:tab/>
        <w:t xml:space="preserve">горизонтальные и вертикальные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74-6 </w:t>
        <w:tab/>
        <w:tab/>
        <w:t>потолочные</w:t>
      </w:r>
    </w:p>
    <w:p>
      <w:pPr>
        <w:pStyle w:val="2"/>
        <w:rPr/>
      </w:pPr>
      <w:r>
        <w:rPr/>
        <w:t>На каждый последующий слой нанесения покрытия из огнезащитного материала УНИТЕРМ-38091 механизированным способом, добавлять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74-7 </w:t>
        <w:tab/>
        <w:tab/>
        <w:t xml:space="preserve">к нормам 13-74-5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74-8 </w:t>
        <w:tab/>
        <w:tab/>
        <w:t>к нормам 13-74-6</w:t>
      </w:r>
    </w:p>
    <w:p>
      <w:pPr>
        <w:pStyle w:val="Normal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несение механизированным способом покрытия из огнезащитного материала УНИТЕРМ-38302 в один слой на поверхности деревянных конструкций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74-9 </w:t>
        <w:tab/>
        <w:t xml:space="preserve"> </w:t>
        <w:tab/>
        <w:t xml:space="preserve">горизонтальные и вертикальные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74-10 </w:t>
        <w:tab/>
        <w:tab/>
        <w:t>потолочные</w:t>
      </w:r>
    </w:p>
    <w:p>
      <w:pPr>
        <w:pStyle w:val="2"/>
        <w:rPr/>
      </w:pPr>
      <w:r>
        <w:rPr/>
        <w:t>На каждый последующий слой нанесения покрытия из огнезащитного материала УНИТЕРМ-38302 механизированным способом, добавлять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74-11 </w:t>
        <w:tab/>
        <w:tab/>
        <w:t xml:space="preserve">к нормам 13-74-9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74-12 </w:t>
        <w:tab/>
        <w:tab/>
        <w:t>к нормам 13-74-10</w:t>
      </w:r>
    </w:p>
    <w:p>
      <w:pPr>
        <w:pStyle w:val="Normal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несение механизированным способом покрытия из огнезащитного материала УНИТЕРМ-38320 в один слой на поверхности металлических конструкций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74-13 </w:t>
        <w:tab/>
        <w:tab/>
        <w:t xml:space="preserve">горизонтальные и вертикальные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74-14 </w:t>
        <w:tab/>
        <w:tab/>
        <w:t>потолочные</w:t>
      </w:r>
    </w:p>
    <w:p>
      <w:pPr>
        <w:pStyle w:val="Normal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каждый последующий слой нанесения покрытия из огнезащитного материала УНИТЕРМ-38320 вручную, добавлять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74-15 </w:t>
        <w:tab/>
        <w:tab/>
        <w:t xml:space="preserve">к нормам 13-74-13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74-16 </w:t>
        <w:tab/>
        <w:tab/>
        <w:t>к нормам 13-74-14</w:t>
      </w:r>
    </w:p>
    <w:p>
      <w:pPr>
        <w:pStyle w:val="Normal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несение механизированным способом покрытия из огнезащитного материала УНИТЕРМ-38104 в один слой на поверхности кабелей, закрепленных на конструкциях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74-17 </w:t>
        <w:tab/>
        <w:tab/>
        <w:t xml:space="preserve">стен и полов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74-18 </w:t>
        <w:tab/>
        <w:tab/>
        <w:t>потолков</w:t>
      </w:r>
    </w:p>
    <w:p>
      <w:pPr>
        <w:pStyle w:val="2"/>
        <w:rPr/>
      </w:pPr>
      <w:r>
        <w:rPr/>
        <w:t>На каждый последующий слой нанесения покрытия из огнезащитного материала УНИТЕРМ-38104 механизированным способом, добавлять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74-19 </w:t>
        <w:tab/>
        <w:tab/>
        <w:t xml:space="preserve">к нормам 13-74-17 </w:t>
      </w:r>
    </w:p>
    <w:p>
      <w:pPr>
        <w:sectPr>
          <w:headerReference w:type="default" r:id="rId51"/>
          <w:type w:val="nextPage"/>
          <w:pgSz w:w="11906" w:h="16838"/>
          <w:pgMar w:left="1134" w:right="567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3-74-20 </w:t>
        <w:tab/>
        <w:tab/>
        <w:t>к нормам 13-74-18</w:t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Таблица 95 - Группа 74 Нормы с 1 по 5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220"/>
        <w:gridCol w:w="880"/>
        <w:gridCol w:w="760"/>
        <w:gridCol w:w="780"/>
        <w:gridCol w:w="780"/>
        <w:gridCol w:w="760"/>
        <w:gridCol w:w="78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74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7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7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7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74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32,7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40,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15,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18,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33,80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401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 электродвигателем, давление 600 кПа [6 ат], подача 0,5 мЗ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16,7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,5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5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6,7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101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высокого давления для окраски поверхностей конструкций, мощность 1 кВ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6,4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,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,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5,4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6,4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29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айт-спири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08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тош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18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19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18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19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86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гнезащитный материал УНИТЕРМ-1901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5,4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8,4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4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7,5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87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гнезащитный материал УНИТЕРМ-3809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6,3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95</w:t>
            </w:r>
          </w:p>
        </w:tc>
        <w:tc>
          <w:tcPr>
            <w:tcW w:w="4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мерная композиция К-9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9,4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Таблица 96 - Группа 74 Нормы с 6 по 10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220"/>
        <w:gridCol w:w="880"/>
        <w:gridCol w:w="780"/>
        <w:gridCol w:w="760"/>
        <w:gridCol w:w="760"/>
        <w:gridCol w:w="760"/>
        <w:gridCol w:w="760"/>
      </w:tblGrid>
      <w:tr>
        <w:trPr>
          <w:trHeight w:val="46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74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74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7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7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74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37,3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14,4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17,4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32,7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40,5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401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 электродвигателем, давление 600 кПа [6 ат], подача 0,5 мЗ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,5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12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15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6,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,56</w:t>
            </w:r>
          </w:p>
        </w:tc>
      </w:tr>
      <w:tr>
        <w:trPr>
          <w:trHeight w:val="439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101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высокого давления для окраски поверхностей конструкций, мощность 1 кВ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11,8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14,9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6,4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,1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29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айт-спири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4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11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08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тош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18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19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87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гнезащитный материал УНИТЕРМ-3809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126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7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1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89</w:t>
            </w:r>
          </w:p>
        </w:tc>
        <w:tc>
          <w:tcPr>
            <w:tcW w:w="4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гнезащитный материал УНИТЕРМ-3830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5,4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8,45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95</w:t>
            </w:r>
          </w:p>
        </w:tc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мерная композиция К-9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6,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Таблица 97 - Группа 74 Нормы с 11 по 15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4200"/>
        <w:gridCol w:w="880"/>
        <w:gridCol w:w="780"/>
        <w:gridCol w:w="780"/>
        <w:gridCol w:w="760"/>
        <w:gridCol w:w="740"/>
        <w:gridCol w:w="800"/>
      </w:tblGrid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74 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74 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74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74 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74 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15,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18,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33,7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37,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14,49</w:t>
            </w:r>
          </w:p>
        </w:tc>
      </w:tr>
      <w:tr>
        <w:trPr>
          <w:trHeight w:val="200" w:hRule="atLeast"/>
        </w:trPr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</w:tr>
      <w:tr>
        <w:trPr>
          <w:trHeight w:val="180" w:hRule="atLeast"/>
        </w:trPr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28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401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 электродвигателем, давление 600 кПа [6 ат], подача 0,5 мЗ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,6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5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6,7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,5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12,14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101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высокого давления для окраски поверхностей конструкций, мощность 1 кВ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аш-час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,3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5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6,4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0,1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11,89</w:t>
            </w:r>
          </w:p>
        </w:tc>
      </w:tr>
      <w:tr>
        <w:trPr>
          <w:trHeight w:val="200" w:hRule="atLeast"/>
        </w:trPr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28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08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тош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3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0,3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</w:tr>
      <w:tr>
        <w:trPr>
          <w:trHeight w:val="180" w:hRule="atLeast"/>
        </w:trPr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18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19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4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45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22</w:t>
            </w:r>
          </w:p>
        </w:tc>
      </w:tr>
      <w:tr>
        <w:trPr>
          <w:trHeight w:val="200" w:hRule="atLeast"/>
        </w:trPr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89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гнезащитный материал УНИТЕРМ-3830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4,3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7,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90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гнезащитный материал УНИТЕРМ-3832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16,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26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47,1</w:t>
            </w:r>
          </w:p>
        </w:tc>
      </w:tr>
      <w:tr>
        <w:trPr>
          <w:trHeight w:val="2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95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мерная композиция К-9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9,4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/>
            </w:pPr>
            <w:r>
              <w:rPr>
                <w:rFonts w:cs="Arial" w:ascii="Arial" w:hAnsi="Arial"/>
                <w:sz w:val="16"/>
                <w:lang w:val="ru-RU"/>
              </w:rPr>
              <w:t>86,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Таблица 98 - Группа 74 Нормы с 16 по 20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200"/>
        <w:gridCol w:w="880"/>
        <w:gridCol w:w="780"/>
        <w:gridCol w:w="780"/>
        <w:gridCol w:w="760"/>
        <w:gridCol w:w="740"/>
        <w:gridCol w:w="76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7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74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74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7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74 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17,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59,6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70,3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20,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27,6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,7</w:t>
            </w:r>
          </w:p>
        </w:tc>
      </w:tr>
    </w:tbl>
    <w:p>
      <w:pPr>
        <w:sectPr>
          <w:headerReference w:type="default" r:id="rId52"/>
          <w:type w:val="nextPage"/>
          <w:pgSz w:w="11906" w:h="16838"/>
          <w:pgMar w:left="1134" w:right="567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/>
        <w:t>Окончание таблицы 98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200"/>
        <w:gridCol w:w="880"/>
        <w:gridCol w:w="780"/>
        <w:gridCol w:w="780"/>
        <w:gridCol w:w="760"/>
        <w:gridCol w:w="740"/>
        <w:gridCol w:w="76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7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74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74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7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74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-0401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ы передвижные с электродвигателем, давление 600 кПа [6 ат], подача 0,5 мЗ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15,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3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4,4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17,4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25,33</w:t>
            </w:r>
          </w:p>
        </w:tc>
      </w:tr>
      <w:tr>
        <w:trPr>
          <w:trHeight w:val="125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-0101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окрасочные высокого давления для окраски поверхностей конструкций, мощность 1 кВ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14,9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22,6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33,7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17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  <w:t>24,9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8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lang w:val="ru-RU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08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тош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1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-0010-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23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7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77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02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88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гнезащитный материал УНИТЕРМ-3810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55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68,2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7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80,3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90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гнезащитный материал УНИТЕРМ-38320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1,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i/>
          <w:color w:val="008000"/>
          <w:lang w:val="ru-RU"/>
        </w:rPr>
        <w:t>(</w:t>
      </w:r>
      <w:r>
        <w:rPr>
          <w:i/>
          <w:color w:val="008000"/>
          <w:sz w:val="20"/>
          <w:lang w:val="ru-RU"/>
        </w:rPr>
        <w:t>13-74-1…13-74-20 в редакции изменений № 2, утв. прик. № 41 от 10.03.2004)</w:t>
      </w:r>
      <w:r>
        <w:br w:type="page"/>
      </w:r>
    </w:p>
    <w:p>
      <w:pPr>
        <w:pStyle w:val="Heading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fldChar w:fldCharType="begin"/>
          </w:r>
          <w:r>
            <w:rPr>
              <w:sz w:val="20"/>
              <w:rFonts w:cs="Arial" w:ascii="Arial" w:hAnsi="Arial"/>
              <w:lang w:val="en-US"/>
            </w:rPr>
            <w:instrText xml:space="preserve"> TOC \o "1-3" </w:instrText>
          </w:r>
          <w:r>
            <w:rPr>
              <w:sz w:val="20"/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sz w:val="20"/>
              <w:lang w:val="en-US"/>
            </w:rPr>
          </w:r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1 Техническая часть</w:t>
            <w:tab/>
          </w:r>
          <w:hyperlink w:anchor="__RefHeading___Toc497801215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1.1 Общие указания</w:t>
            <w:tab/>
          </w:r>
          <w:hyperlink w:anchor="__RefHeading___Toc497801216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1.2 Правила исчисления объемов работ</w:t>
            <w:tab/>
          </w:r>
          <w:hyperlink w:anchor="__RefHeading___Toc497801217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1.3 Коэффициенты к элементным ресурсным сметам нормам</w:t>
            <w:tab/>
          </w:r>
          <w:hyperlink w:anchor="__RefHeading___Toc497801218">
            <w:r>
              <w:rPr>
                <w:rStyle w:val="IndexLink"/>
                <w:rFonts w:cs="Arial" w:ascii="Arial" w:hAnsi="Arial"/>
                <w:sz w:val="20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2 Футеровка штучными кислотоупорными материалами</w:t>
            <w:tab/>
          </w:r>
          <w:hyperlink w:anchor="__RefHeading___Toc497801219">
            <w:r>
              <w:rPr>
                <w:rStyle w:val="IndexLink"/>
                <w:rFonts w:cs="Arial" w:ascii="Arial" w:hAnsi="Arial"/>
                <w:sz w:val="20"/>
                <w:lang w:val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1</w:t>
            <w:tab/>
            <w:t>Футеровка на силикатной кислотоупорными замазке</w:t>
            <w:tab/>
          </w:r>
          <w:hyperlink w:anchor="__RefHeading___Toc497801220">
            <w:r>
              <w:rPr>
                <w:rStyle w:val="IndexLink"/>
                <w:rFonts w:cs="Arial" w:ascii="Arial" w:hAnsi="Arial"/>
                <w:sz w:val="20"/>
                <w:lang w:val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2</w:t>
            <w:tab/>
            <w:t>Футеровка на кислотоупорном силикатном растворе</w:t>
            <w:tab/>
          </w:r>
          <w:hyperlink w:anchor="__RefHeading___Toc497801221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left" w:pos="1260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3</w:t>
            <w:tab/>
            <w:t xml:space="preserve">   Футеровка на замазке  "Арзамит-5"</w:t>
            <w:tab/>
          </w:r>
          <w:hyperlink w:anchor="__RefHeading___Toc497801222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4</w:t>
            <w:tab/>
            <w:t>Футеровка на цементном растворе</w:t>
            <w:tab/>
          </w:r>
          <w:hyperlink w:anchor="__RefHeading___Toc497801223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left" w:pos="1731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5     Футеровка на эпоксидной замазке</w:t>
            <w:tab/>
          </w:r>
          <w:hyperlink w:anchor="__RefHeading___Toc497801224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6</w:t>
            <w:tab/>
            <w:t>Футеровка на замазке на основании эпоксидно-сланцевой композиции</w:t>
            <w:tab/>
          </w:r>
          <w:hyperlink w:anchor="__RefHeading___Toc497801225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7</w:t>
            <w:tab/>
            <w:t>Футеровка на мастике  "Битуминоль"</w:t>
            <w:tab/>
          </w:r>
          <w:hyperlink w:anchor="__RefHeading___Toc497801226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left" w:pos="1731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8     Футеровка на силикатной кислотоупорной замазке впустошовку</w:t>
            <w:tab/>
          </w:r>
          <w:hyperlink w:anchor="__RefHeading___Toc497801227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9</w:t>
            <w:tab/>
            <w:t>Футеровка на портландцементном растворе впустошовку</w:t>
            <w:tab/>
          </w:r>
          <w:hyperlink w:anchor="__RefHeading___Toc497801228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10</w:t>
            <w:tab/>
            <w:t xml:space="preserve">Футеровка на силикатной замазке с одновременным заполнением швов замазкой  </w:t>
          </w:r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"Арзамит-5"</w:t>
            <w:tab/>
          </w:r>
          <w:hyperlink w:anchor="__RefHeading___Toc497801229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3 Кладка из кислотоупорного кирпича и крупноразмерной керамики</w:t>
            <w:tab/>
          </w:r>
          <w:hyperlink w:anchor="__RefHeading___Toc497801230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left" w:pos="183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11    Кладка на кислотоупорной силикатной замазке</w:t>
            <w:tab/>
          </w:r>
          <w:hyperlink w:anchor="__RefHeading___Toc497801231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left" w:pos="1515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 xml:space="preserve">Группа 12 </w:t>
            <w:tab/>
            <w:t>Кладка кислотоупорными кирпичом на замазке  "Арзамит-5"</w:t>
            <w:tab/>
          </w:r>
          <w:hyperlink w:anchor="__RefHeading___Toc497801232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4 Огрунтовка и окраску поверхностей</w:t>
            <w:tab/>
          </w:r>
          <w:hyperlink w:anchor="__RefHeading___Toc497801233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13</w:t>
            <w:tab/>
            <w:t>Огрунтовка бетонных и оштукатуренных поверхностей</w:t>
            <w:tab/>
          </w:r>
          <w:hyperlink w:anchor="__RefHeading___Toc497801234">
            <w:r>
              <w:rPr>
                <w:rStyle w:val="IndexLink"/>
                <w:rFonts w:cs="Arial" w:ascii="Arial" w:hAnsi="Arial"/>
                <w:sz w:val="20"/>
                <w:lang w:val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14</w:t>
            <w:tab/>
            <w:t>Огрунтовка бетонных и оштукатуренных поверхностей лаком этинолевым</w:t>
            <w:tab/>
          </w:r>
          <w:hyperlink w:anchor="__RefHeading___Toc497801235">
            <w:r>
              <w:rPr>
                <w:rStyle w:val="IndexLink"/>
                <w:rFonts w:cs="Arial" w:ascii="Arial" w:hAnsi="Arial"/>
                <w:sz w:val="20"/>
                <w:lang w:val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15</w:t>
            <w:tab/>
            <w:t xml:space="preserve">Огрунтовка бетонных и оштукатуренных поверхностей эпоксидно-сланцевой </w:t>
          </w:r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смесью без растворителя</w:t>
            <w:tab/>
          </w:r>
          <w:hyperlink w:anchor="__RefHeading___Toc497801236">
            <w:r>
              <w:rPr>
                <w:rStyle w:val="IndexLink"/>
                <w:rFonts w:cs="Arial" w:ascii="Arial" w:hAnsi="Arial"/>
                <w:sz w:val="20"/>
                <w:lang w:val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16</w:t>
            <w:tab/>
            <w:t>Огрунтовка металлических поверхностей</w:t>
            <w:tab/>
          </w:r>
          <w:hyperlink w:anchor="__RefHeading___Toc497801237">
            <w:r>
              <w:rPr>
                <w:rStyle w:val="IndexLink"/>
                <w:rFonts w:cs="Arial" w:ascii="Arial" w:hAnsi="Arial"/>
                <w:sz w:val="20"/>
                <w:lang w:val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17</w:t>
            <w:tab/>
            <w:t>Огрунтовка металлических поверхностей</w:t>
            <w:tab/>
          </w:r>
          <w:hyperlink w:anchor="__RefHeading___Toc497801238">
            <w:r>
              <w:rPr>
                <w:rStyle w:val="IndexLink"/>
                <w:rFonts w:cs="Arial" w:ascii="Arial" w:hAnsi="Arial"/>
                <w:sz w:val="20"/>
                <w:lang w:val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18</w:t>
            <w:tab/>
            <w:t>Огрунтовка металлических поверхностей</w:t>
            <w:tab/>
          </w:r>
          <w:hyperlink w:anchor="__RefHeading___Toc497801239">
            <w:r>
              <w:rPr>
                <w:rStyle w:val="IndexLink"/>
                <w:rFonts w:cs="Arial" w:ascii="Arial" w:hAnsi="Arial"/>
                <w:sz w:val="20"/>
                <w:lang w:val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19</w:t>
            <w:tab/>
            <w:t>Огрунтовка металлических поверхностей</w:t>
            <w:tab/>
          </w:r>
          <w:hyperlink w:anchor="__RefHeading___Toc497801240">
            <w:r>
              <w:rPr>
                <w:rStyle w:val="IndexLink"/>
                <w:rFonts w:cs="Arial" w:ascii="Arial" w:hAnsi="Arial"/>
                <w:sz w:val="20"/>
                <w:lang w:val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20</w:t>
            <w:tab/>
            <w:t>Окраска огрунтованных бетонных и оштукатуренных поверхностей</w:t>
            <w:tab/>
          </w:r>
          <w:hyperlink w:anchor="__RefHeading___Toc497801241">
            <w:r>
              <w:rPr>
                <w:rStyle w:val="IndexLink"/>
                <w:rFonts w:cs="Arial" w:ascii="Arial" w:hAnsi="Arial"/>
                <w:sz w:val="20"/>
                <w:lang w:val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21</w:t>
            <w:tab/>
            <w:t>Окраска огрунтованных бетонных и оштукатуренных поверхностей</w:t>
            <w:tab/>
          </w:r>
          <w:hyperlink w:anchor="__RefHeading___Toc497801242">
            <w:r>
              <w:rPr>
                <w:rStyle w:val="IndexLink"/>
                <w:rFonts w:cs="Arial" w:ascii="Arial" w:hAnsi="Arial"/>
                <w:sz w:val="20"/>
                <w:lang w:val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22</w:t>
            <w:tab/>
            <w:t>Окраска огрунтованных бетонных и оштукатуренных поверхностей эмалью ПФ-1126</w:t>
            <w:tab/>
          </w:r>
          <w:hyperlink w:anchor="__RefHeading___Toc497801243">
            <w:r>
              <w:rPr>
                <w:rStyle w:val="IndexLink"/>
                <w:rFonts w:cs="Arial" w:ascii="Arial" w:hAnsi="Arial"/>
                <w:sz w:val="20"/>
                <w:lang w:val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23</w:t>
            <w:tab/>
            <w:t>Окраска огрунтованных бетонных и оштукатуренных поверхностей</w:t>
            <w:tab/>
          </w:r>
          <w:hyperlink w:anchor="__RefHeading___Toc497801244">
            <w:r>
              <w:rPr>
                <w:rStyle w:val="IndexLink"/>
                <w:rFonts w:cs="Arial" w:ascii="Arial" w:hAnsi="Arial"/>
                <w:sz w:val="20"/>
                <w:lang w:val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24</w:t>
            <w:tab/>
            <w:t>Защита бетонных поверхностей трещиностойкими покрытиями</w:t>
            <w:tab/>
          </w:r>
          <w:hyperlink w:anchor="__RefHeading___Toc497801245">
            <w:r>
              <w:rPr>
                <w:rStyle w:val="IndexLink"/>
                <w:rFonts w:cs="Arial" w:ascii="Arial" w:hAnsi="Arial"/>
                <w:sz w:val="20"/>
                <w:lang w:val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25</w:t>
            <w:tab/>
            <w:t>Окраска огрунтованных бетонных и оштукатуренных поверхностей</w:t>
            <w:tab/>
          </w:r>
          <w:hyperlink w:anchor="__RefHeading___Toc497801246">
            <w:r>
              <w:rPr>
                <w:rStyle w:val="IndexLink"/>
                <w:rFonts w:cs="Arial" w:ascii="Arial" w:hAnsi="Arial"/>
                <w:sz w:val="20"/>
                <w:lang w:val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26</w:t>
            <w:tab/>
            <w:t>Окраску металлических огрунтованных поверхностей</w:t>
            <w:tab/>
          </w:r>
          <w:hyperlink w:anchor="__RefHeading___Toc497801247">
            <w:r>
              <w:rPr>
                <w:rStyle w:val="IndexLink"/>
                <w:rFonts w:cs="Arial" w:ascii="Arial" w:hAnsi="Arial"/>
                <w:sz w:val="20"/>
                <w:lang w:val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27</w:t>
            <w:tab/>
            <w:t>Окраску металлических огрунтованных поверхностей</w:t>
            <w:tab/>
          </w:r>
          <w:hyperlink w:anchor="__RefHeading___Toc497801248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28</w:t>
            <w:tab/>
            <w:t>Окраску металлических огрунтованных поверхностей</w:t>
            <w:tab/>
          </w:r>
          <w:hyperlink w:anchor="__RefHeading___Toc497801249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29</w:t>
            <w:tab/>
            <w:t>Окраска металлических огрунтованных поверхностей</w:t>
            <w:tab/>
          </w:r>
          <w:hyperlink w:anchor="__RefHeading___Toc497801250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30</w:t>
            <w:tab/>
            <w:t>Окраска металлических огрунтованных поверхностей</w:t>
            <w:tab/>
          </w:r>
          <w:hyperlink w:anchor="__RefHeading___Toc497801251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31</w:t>
            <w:tab/>
            <w:t>Шпатлевка поверхностей</w:t>
            <w:tab/>
          </w:r>
          <w:hyperlink w:anchor="__RefHeading___Toc497801252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5 Гуммирование [обкладка листовой резиной и нанесение жидких резиновых смесей]</w:t>
            <w:tab/>
          </w:r>
          <w:hyperlink w:anchor="__RefHeading___Toc497801253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32</w:t>
            <w:tab/>
            <w:t>Обкладка сырыми резинами оборудования и трубопроводов диаметром более 500 мм</w:t>
            <w:tab/>
          </w:r>
          <w:hyperlink w:anchor="__RefHeading___Toc497801254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33</w:t>
            <w:tab/>
            <w:t>Обкладка сырыми резинами трубопроводов диаметром до 500 мм</w:t>
            <w:tab/>
          </w:r>
          <w:hyperlink w:anchor="__RefHeading___Toc497801255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34</w:t>
            <w:tab/>
            <w:t>Обкладка сырыми резинами мелких изделий площадью до 0,1 м2</w:t>
            <w:tab/>
          </w:r>
          <w:hyperlink w:anchor="__RefHeading___Toc497801256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left" w:pos="1779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35   Вулканизация резиновой обкладки аппаратов</w:t>
            <w:tab/>
          </w:r>
          <w:hyperlink w:anchor="__RefHeading___Toc497801257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36</w:t>
            <w:tab/>
            <w:t>Гуммирование из растворов</w:t>
            <w:tab/>
          </w:r>
          <w:hyperlink w:anchor="__RefHeading___Toc497801258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6 Оклеечные покрытия</w:t>
            <w:tab/>
          </w:r>
          <w:hyperlink w:anchor="__RefHeading___Toc497801259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left" w:pos="1515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 xml:space="preserve">Группа 37 </w:t>
            <w:tab/>
            <w:t>Оклейка рулонными материалами на нефтебитуме</w:t>
            <w:tab/>
          </w:r>
          <w:hyperlink w:anchor="__RefHeading___Toc497801260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left" w:pos="1779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38    Оклейка полиизобутиленовыми пластинами толщиной 2,5 мм</w:t>
            <w:tab/>
          </w:r>
          <w:hyperlink w:anchor="__RefHeading___Toc497801261">
            <w:r>
              <w:rPr>
                <w:rStyle w:val="IndexLink"/>
                <w:rFonts w:cs="Arial" w:ascii="Arial" w:hAnsi="Arial"/>
                <w:sz w:val="20"/>
                <w:lang w:val="en-US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left" w:pos="1515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 xml:space="preserve">Группа 39 </w:t>
            <w:tab/>
            <w:t>Оклейка стеклотканью</w:t>
            <w:tab/>
          </w:r>
          <w:hyperlink w:anchor="__RefHeading___Toc497801262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0</w:t>
            </w:r>
          </w:hyperlink>
        </w:p>
        <w:p>
          <w:pPr>
            <w:pStyle w:val="Contents3"/>
            <w:tabs>
              <w:tab w:val="clear" w:pos="720"/>
              <w:tab w:val="left" w:pos="1515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 xml:space="preserve">Группа 40 </w:t>
            <w:tab/>
            <w:t>Оклейка стеклотканью</w:t>
            <w:tab/>
          </w:r>
          <w:hyperlink w:anchor="__RefHeading___Toc497801263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41</w:t>
            <w:tab/>
            <w:t xml:space="preserve"> Оклейка листовым асбестом толщиной 5 мм на силикатной замазке</w:t>
            <w:tab/>
          </w:r>
          <w:hyperlink w:anchor="__RefHeading___Toc497801264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42</w:t>
            <w:tab/>
            <w:t xml:space="preserve"> Оклейка поливинилхлоридным пластикатом</w:t>
            <w:tab/>
          </w:r>
          <w:hyperlink w:anchor="__RefHeading___Toc497801265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43</w:t>
            <w:tab/>
            <w:t xml:space="preserve"> Оклейка бетонных поверхностей полиэтиленовой пленкой на бутилкаучуковом клее</w:t>
            <w:tab/>
          </w:r>
          <w:hyperlink w:anchor="__RefHeading___Toc497801266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7 Подготовительные работы</w:t>
            <w:tab/>
          </w:r>
          <w:hyperlink w:anchor="__RefHeading___Toc497801267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44</w:t>
            <w:tab/>
            <w:t xml:space="preserve"> Очистка металлических поверхностей</w:t>
            <w:tab/>
          </w:r>
          <w:hyperlink w:anchor="__RefHeading___Toc497801268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45</w:t>
            <w:tab/>
            <w:t xml:space="preserve"> Обезжиривание поверхностей аппаратов и трубопроводов</w:t>
            <w:tab/>
          </w:r>
          <w:hyperlink w:anchor="__RefHeading___Toc497801269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8 Разные работы</w:t>
            <w:tab/>
          </w:r>
          <w:hyperlink w:anchor="__RefHeading___Toc497801270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46</w:t>
            <w:tab/>
            <w:t xml:space="preserve"> Уплотнение штуцеров шнуровым асбестом</w:t>
            <w:tab/>
          </w:r>
          <w:hyperlink w:anchor="__RefHeading___Toc497801271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47</w:t>
            <w:tab/>
            <w:t xml:space="preserve"> Защита штуцеров вкладышами</w:t>
            <w:tab/>
          </w:r>
          <w:hyperlink w:anchor="__RefHeading___Toc497801272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48</w:t>
            <w:tab/>
            <w:t xml:space="preserve"> Разделка швов футеровки на силикатных кислотоупорных вяжущих</w:t>
            <w:tab/>
          </w:r>
          <w:hyperlink w:anchor="__RefHeading___Toc497801273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49</w:t>
            <w:tab/>
            <w:t xml:space="preserve"> Пропитка щебня, уложенного в днища аппаратов, мастикой  "Битуминоль Н-2"</w:t>
            <w:tab/>
          </w:r>
          <w:hyperlink w:anchor="__RefHeading___Toc497801274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6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50</w:t>
            <w:tab/>
            <w:t xml:space="preserve"> Сопутствующие работы</w:t>
            <w:tab/>
          </w:r>
          <w:hyperlink w:anchor="__RefHeading___Toc497801275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51</w:t>
            <w:tab/>
            <w:t xml:space="preserve"> Испытание на непроницаемость полиизобутиленового покрытия наливом воды</w:t>
            <w:tab/>
          </w:r>
          <w:hyperlink w:anchor="__RefHeading___Toc497801276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52</w:t>
            <w:tab/>
            <w:t>Гидрофобизация и флюатирование</w:t>
            <w:tab/>
          </w:r>
          <w:hyperlink w:anchor="__RefHeading___Toc497801277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53</w:t>
            <w:tab/>
            <w:t>Приготовление химически стойких смесей</w:t>
            <w:tab/>
          </w:r>
          <w:hyperlink w:anchor="__RefHeading___Toc497801278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54</w:t>
            <w:tab/>
            <w:t>Укладка химически стойких смесей</w:t>
            <w:tab/>
          </w:r>
          <w:hyperlink w:anchor="__RefHeading___Toc497801279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55</w:t>
            <w:tab/>
            <w:t>Гидроизоляция бетонных поверхностей</w:t>
            <w:tab/>
          </w:r>
          <w:hyperlink w:anchor="__RefHeading___Toc497801280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56</w:t>
            <w:tab/>
            <w:t>Устройство и разборка инвентарных трубчатых лесов внутри аппаратов</w:t>
            <w:tab/>
          </w:r>
          <w:hyperlink w:anchor="__RefHeading___Toc497801281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57</w:t>
            <w:tab/>
            <w:t>Устройство и разборка средств подмащивания для окраски металлоконструкций</w:t>
            <w:tab/>
          </w:r>
          <w:hyperlink w:anchor="__RefHeading___Toc497801282">
            <w:r>
              <w:rPr>
                <w:rStyle w:val="IndexLink"/>
                <w:rFonts w:cs="Arial" w:ascii="Arial" w:hAnsi="Arial"/>
                <w:sz w:val="20"/>
                <w:lang w:val="en-US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58</w:t>
            <w:tab/>
            <w:t xml:space="preserve">Устройство и разборка средств подмащивания для окраски металлоконструкций </w:t>
          </w:r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эстакад и галерей</w:t>
            <w:tab/>
          </w:r>
          <w:hyperlink w:anchor="__RefHeading___Toc497801283">
            <w:r>
              <w:rPr>
                <w:rStyle w:val="IndexLink"/>
                <w:rFonts w:cs="Arial" w:ascii="Arial" w:hAnsi="Arial"/>
                <w:sz w:val="20"/>
                <w:lang w:val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9 Металлические покрытия</w:t>
            <w:tab/>
          </w:r>
          <w:hyperlink w:anchor="__RefHeading___Toc497801284">
            <w:r>
              <w:rPr>
                <w:rStyle w:val="IndexLink"/>
                <w:rFonts w:cs="Arial" w:ascii="Arial" w:hAnsi="Arial"/>
                <w:sz w:val="20"/>
                <w:lang w:val="en-US"/>
              </w:rPr>
              <w:t>50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59</w:t>
            <w:tab/>
            <w:t>Покрытие из нержавеющей проволоки диаметром до 1,5 мм</w:t>
            <w:tab/>
          </w:r>
          <w:hyperlink w:anchor="__RefHeading___Toc497801285">
            <w:r>
              <w:rPr>
                <w:rStyle w:val="IndexLink"/>
                <w:rFonts w:cs="Arial" w:ascii="Arial" w:hAnsi="Arial"/>
                <w:sz w:val="20"/>
                <w:lang w:val="en-US"/>
              </w:rPr>
              <w:t>50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60</w:t>
            <w:tab/>
            <w:t>Покрытие из алюминиевой проволоки диаметром до 1,5 мм</w:t>
            <w:tab/>
          </w:r>
          <w:hyperlink w:anchor="__RefHeading___Toc497801286">
            <w:r>
              <w:rPr>
                <w:rStyle w:val="IndexLink"/>
                <w:rFonts w:cs="Arial" w:ascii="Arial" w:hAnsi="Arial"/>
                <w:sz w:val="20"/>
                <w:lang w:val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10 Огнезащитные покрытия</w:t>
            <w:tab/>
          </w:r>
          <w:hyperlink w:anchor="__RefHeading___Toc497801287">
            <w:r>
              <w:rPr>
                <w:rStyle w:val="IndexLink"/>
                <w:rFonts w:cs="Arial" w:ascii="Arial" w:hAnsi="Arial"/>
                <w:sz w:val="20"/>
                <w:lang w:val="en-US"/>
              </w:rPr>
              <w:t>53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70</w:t>
            <w:tab/>
            <w:t>Нанесение огнезащитного покрытия из антипирена ВАНН-1 на поверхности деревянных конструкций вручную</w:t>
            <w:tab/>
          </w:r>
          <w:hyperlink w:anchor="__RefHeading___Toc497801288">
            <w:r>
              <w:rPr>
                <w:rStyle w:val="IndexLink"/>
                <w:rFonts w:cs="Arial" w:ascii="Arial" w:hAnsi="Arial"/>
                <w:sz w:val="20"/>
                <w:lang w:val="en-US"/>
              </w:rPr>
              <w:t>53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71</w:t>
            <w:tab/>
            <w:t>Нанесение огнезащитного покрытия из антипирена ВАНН-1 на поверхности деревянных конструкций механизированным способом</w:t>
            <w:tab/>
          </w:r>
          <w:hyperlink w:anchor="__RefHeading___Toc497801289">
            <w:r>
              <w:rPr>
                <w:rStyle w:val="IndexLink"/>
                <w:rFonts w:cs="Arial" w:ascii="Arial" w:hAnsi="Arial"/>
                <w:sz w:val="20"/>
                <w:lang w:val="en-US"/>
              </w:rPr>
              <w:t>53</w:t>
            </w:r>
          </w:hyperlink>
        </w:p>
        <w:p>
          <w:pPr>
            <w:pStyle w:val="Contents3"/>
            <w:tabs>
              <w:tab w:val="clear" w:pos="720"/>
              <w:tab w:val="left" w:pos="1462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72</w:t>
            <w:tab/>
            <w:t>Нанесение покрытия из антикоррозийной полимерной композиции К-9 на поверхности металлических конструкций вручную</w:t>
            <w:tab/>
          </w:r>
          <w:hyperlink w:anchor="__RefHeading___Toc497801290">
            <w:r>
              <w:rPr>
                <w:rStyle w:val="IndexLink"/>
                <w:rFonts w:cs="Arial" w:ascii="Arial" w:hAnsi="Arial"/>
                <w:sz w:val="20"/>
                <w:lang w:val="en-US"/>
              </w:rPr>
              <w:t>54</w:t>
            </w:r>
          </w:hyperlink>
        </w:p>
        <w:p>
          <w:pPr>
            <w:pStyle w:val="Contents3"/>
            <w:tabs>
              <w:tab w:val="clear" w:pos="720"/>
              <w:tab w:val="left" w:pos="1779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Группа 73   Нанесение покрытия из огнезащитного материала УНИТЕРМ вручную</w:t>
            <w:tab/>
          </w:r>
          <w:hyperlink w:anchor="__RefHeading___Toc497801291">
            <w:r>
              <w:rPr>
                <w:rStyle w:val="IndexLink"/>
                <w:rFonts w:cs="Arial" w:ascii="Arial" w:hAnsi="Arial"/>
                <w:sz w:val="20"/>
                <w:lang w:val="en-US"/>
              </w:rPr>
              <w:t>54</w:t>
            </w:r>
          </w:hyperlink>
        </w:p>
        <w:p>
          <w:pPr>
            <w:pStyle w:val="Contents3"/>
            <w:tabs>
              <w:tab w:val="clear" w:pos="720"/>
              <w:tab w:val="left" w:pos="1726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 xml:space="preserve">Группа 74   Нанесение покрытия из огнезащитного материала УНИТЕРМ </w:t>
          </w:r>
        </w:p>
        <w:p>
          <w:pPr>
            <w:pStyle w:val="Contents3"/>
            <w:tabs>
              <w:tab w:val="clear" w:pos="720"/>
              <w:tab w:val="left" w:pos="1726" w:leader="none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механизированным способом</w:t>
            <w:tab/>
          </w:r>
          <w:hyperlink w:anchor="__RefHeading___Toc497801292">
            <w:r>
              <w:rPr>
                <w:rStyle w:val="IndexLink"/>
                <w:rFonts w:cs="Arial" w:ascii="Arial" w:hAnsi="Arial"/>
                <w:sz w:val="20"/>
                <w:lang w:val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  <w:r>
            <w:rPr>
              <w:sz w:val="20"/>
              <w:rFonts w:cs="Arial" w:ascii="Arial" w:hAnsi="Arial"/>
              <w:lang w:val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7"/>
        <w:jc w:val="both"/>
        <w:rPr/>
      </w:pPr>
      <w:r>
        <w:rPr/>
        <w:t>Распечатка информационных ресурсов ИСС "Архив" («Зодчий»).</w:t>
      </w:r>
    </w:p>
    <w:p>
      <w:pPr>
        <w:pStyle w:val="Style7"/>
        <w:jc w:val="both"/>
        <w:rPr/>
      </w:pPr>
      <w:r>
        <w:rPr/>
        <w:t>(ИСС "Архив" создана Информационно-маркетинговым  центром  Госстроя</w:t>
      </w:r>
    </w:p>
    <w:p>
      <w:pPr>
        <w:pStyle w:val="Style7"/>
        <w:jc w:val="both"/>
        <w:rPr/>
      </w:pPr>
      <w:r>
        <w:rPr/>
        <w:t xml:space="preserve">Украины /ИМЦ/ и функционирует на основании приказа  Минстройархитектуры </w:t>
      </w:r>
    </w:p>
    <w:p>
      <w:pPr>
        <w:pStyle w:val="Style7"/>
        <w:jc w:val="both"/>
        <w:rPr/>
      </w:pPr>
      <w:r>
        <w:rPr/>
        <w:t xml:space="preserve">Украины № 43 от 09.03.94 г.,приказа Госкомградостроительства Украины </w:t>
      </w:r>
    </w:p>
    <w:p>
      <w:pPr>
        <w:pStyle w:val="Style7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7 от 12.08.96 г. и приказа Госстроя Украины № 45 от 21.04.2003 г.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sectPr>
      <w:headerReference w:type="default" r:id="rId53"/>
      <w:type w:val="nextPage"/>
      <w:pgSz w:w="11906" w:h="16838"/>
      <w:pgMar w:left="1134" w:right="567" w:gutter="0" w:header="567" w:top="623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41400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15.05pt;mso-wrap-distance-left:0pt;mso-wrap-distance-right:0pt;mso-wrap-distance-top:0pt;mso-wrap-distance-bottom:0pt;margin-top:-7.3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42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42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42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42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42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42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42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29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42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31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42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33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34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36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38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40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42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44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46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12825" cy="1911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05pt;mso-wrap-distance-left:0pt;mso-wrap-distance-right:0pt;mso-wrap-distance-top:0pt;mso-wrap-distance-bottom:0pt;margin-top:-7.3pt;mso-position-vertical-relative:text;margin-left:43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42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47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50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42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51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52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54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56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42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57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58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42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59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42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61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12825" cy="1911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05pt;mso-wrap-distance-left:0pt;mso-wrap-distance-right:0pt;mso-wrap-distance-top:0pt;mso-wrap-distance-bottom:0pt;margin-top:-7.3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62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42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63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42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65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66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42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67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42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69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70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42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71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72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42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73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12825" cy="1911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05pt;mso-wrap-distance-left:0pt;mso-wrap-distance-right:0pt;mso-wrap-distance-top:0pt;mso-wrap-distance-bottom:0pt;margin-top:-7.3pt;mso-position-vertical-relative:text;margin-left:43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74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76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42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79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12825" cy="1911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05pt;mso-wrap-distance-left:0pt;mso-wrap-distance-right:0pt;mso-wrap-distance-top:0pt;mso-wrap-distance-bottom:0pt;margin-top:-7.3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12825" cy="1911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05pt;mso-wrap-distance-left:0pt;mso-wrap-distance-right:0pt;mso-wrap-distance-top:0pt;mso-wrap-distance-bottom:0pt;margin-top:-7.3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12825" cy="1911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05pt;mso-wrap-distance-left:0pt;mso-wrap-distance-right:0pt;mso-wrap-distance-top:0pt;mso-wrap-distance-bottom:0pt;margin-top:-7.3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1069340" cy="1911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ДБН Д.2.2.-13-99 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5.05pt;mso-wrap-distance-left:0pt;mso-wrap-distance-right:0pt;mso-wrap-distance-top:0pt;mso-wrap-distance-bottom:0pt;margin-top:-7.3pt;mso-position-vertical-relative:text;margin-left:42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ДБН Д.2.2.-13-99 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18"/>
      </w:rPr>
    </w:lvl>
    <w:lvl w:ilvl="1">
      <w:start w:val="25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sz w:val="18"/>
      </w:rPr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18"/>
      </w:rPr>
    </w:lvl>
    <w:lvl w:ilvl="1">
      <w:start w:val="25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sz w:val="18"/>
      </w:rPr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18"/>
      </w:rPr>
    </w:lvl>
    <w:lvl w:ilvl="1">
      <w:start w:val="12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sz w:val="18"/>
      </w:rPr>
    </w:lvl>
    <w:lvl w:ilvl="2">
      <w:start w:val="1"/>
      <w:numFmt w:val="decimal"/>
      <w:lvlText w:val="%1-%2-%3"/>
      <w:lvlJc w:val="left"/>
      <w:pPr>
        <w:tabs>
          <w:tab w:val="num" w:pos="1440"/>
        </w:tabs>
        <w:ind w:left="1440" w:hanging="1440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18"/>
      </w:rPr>
    </w:lvl>
    <w:lvl w:ilvl="1">
      <w:start w:val="25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sz w:val="18"/>
      </w:rPr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8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18"/>
      </w:rPr>
    </w:lvl>
    <w:lvl w:ilvl="1">
      <w:start w:val="12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sz w:val="18"/>
      </w:rPr>
    </w:lvl>
    <w:lvl w:ilvl="2">
      <w:start w:val="1"/>
      <w:numFmt w:val="decimal"/>
      <w:lvlText w:val="%1-%2-%3"/>
      <w:lvlJc w:val="left"/>
      <w:pPr>
        <w:tabs>
          <w:tab w:val="num" w:pos="1440"/>
        </w:tabs>
        <w:ind w:left="1440" w:hanging="1440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18"/>
      </w:rPr>
    </w:lvl>
    <w:lvl w:ilvl="1">
      <w:start w:val="25"/>
      <w:numFmt w:val="decimal"/>
      <w:lvlText w:val="%1-%2"/>
      <w:lvlJc w:val="left"/>
      <w:pPr>
        <w:tabs>
          <w:tab w:val="num" w:pos="720"/>
        </w:tabs>
        <w:ind w:left="720" w:hanging="720"/>
      </w:pPr>
      <w:rPr>
        <w:sz w:val="18"/>
      </w:rPr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18"/>
      </w:rPr>
    </w:lvl>
    <w:lvl w:ilvl="1">
      <w:start w:val="25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sz w:val="18"/>
      </w:rPr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18"/>
      </w:rPr>
    </w:lvl>
    <w:lvl w:ilvl="1">
      <w:start w:val="25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sz w:val="18"/>
      </w:rPr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16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18"/>
      </w:rPr>
    </w:lvl>
    <w:lvl w:ilvl="1">
      <w:start w:val="25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sz w:val="18"/>
      </w:rPr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17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18"/>
      </w:rPr>
    </w:lvl>
    <w:lvl w:ilvl="1">
      <w:start w:val="25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sz w:val="18"/>
      </w:rPr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18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8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18"/>
      </w:rPr>
    </w:lvl>
    <w:lvl w:ilvl="1">
      <w:start w:val="25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sz w:val="18"/>
      </w:rPr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20">
    <w:lvl w:ilvl="0">
      <w:start w:val="1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8"/>
      </w:rPr>
    </w:lvl>
    <w:lvl w:ilvl="1">
      <w:start w:val="12"/>
      <w:numFmt w:val="decimal"/>
      <w:lvlText w:val="%1-%2"/>
      <w:lvlJc w:val="left"/>
      <w:pPr>
        <w:tabs>
          <w:tab w:val="num" w:pos="360"/>
        </w:tabs>
        <w:ind w:left="360" w:hanging="360"/>
      </w:pPr>
      <w:rPr>
        <w:sz w:val="18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21">
    <w:lvl w:ilvl="0">
      <w:start w:val="13"/>
      <w:numFmt w:val="decimal"/>
      <w:lvlText w:val="%1"/>
      <w:lvlJc w:val="left"/>
      <w:pPr>
        <w:tabs>
          <w:tab w:val="num" w:pos="975"/>
        </w:tabs>
        <w:ind w:left="975" w:hanging="975"/>
      </w:pPr>
      <w:rPr>
        <w:sz w:val="18"/>
      </w:rPr>
    </w:lvl>
    <w:lvl w:ilvl="1">
      <w:start w:val="25"/>
      <w:numFmt w:val="decimal"/>
      <w:lvlText w:val="%1-%2"/>
      <w:lvlJc w:val="left"/>
      <w:pPr>
        <w:tabs>
          <w:tab w:val="num" w:pos="975"/>
        </w:tabs>
        <w:ind w:left="975" w:hanging="975"/>
      </w:pPr>
      <w:rPr>
        <w:sz w:val="18"/>
      </w:rPr>
    </w:lvl>
    <w:lvl w:ilvl="2">
      <w:start w:val="3"/>
      <w:numFmt w:val="decimal"/>
      <w:lvlText w:val="%1-%2-%3"/>
      <w:lvlJc w:val="left"/>
      <w:pPr>
        <w:tabs>
          <w:tab w:val="num" w:pos="975"/>
        </w:tabs>
        <w:ind w:left="975" w:hanging="975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975"/>
        </w:tabs>
        <w:ind w:left="975" w:hanging="975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975"/>
        </w:tabs>
        <w:ind w:left="975" w:hanging="975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22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18"/>
      </w:rPr>
    </w:lvl>
    <w:lvl w:ilvl="1">
      <w:start w:val="25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sz w:val="18"/>
      </w:rPr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23">
    <w:lvl w:ilvl="0">
      <w:start w:val="13"/>
      <w:numFmt w:val="decimal"/>
      <w:lvlText w:val="%1"/>
      <w:lvlJc w:val="left"/>
      <w:pPr>
        <w:tabs>
          <w:tab w:val="num" w:pos="975"/>
        </w:tabs>
        <w:ind w:left="975" w:hanging="975"/>
      </w:pPr>
      <w:rPr>
        <w:sz w:val="18"/>
      </w:rPr>
    </w:lvl>
    <w:lvl w:ilvl="1">
      <w:start w:val="12"/>
      <w:numFmt w:val="decimal"/>
      <w:lvlText w:val="%1-%2"/>
      <w:lvlJc w:val="left"/>
      <w:pPr>
        <w:tabs>
          <w:tab w:val="num" w:pos="975"/>
        </w:tabs>
        <w:ind w:left="975" w:hanging="975"/>
      </w:pPr>
      <w:rPr>
        <w:sz w:val="18"/>
      </w:rPr>
    </w:lvl>
    <w:lvl w:ilvl="2">
      <w:start w:val="1"/>
      <w:numFmt w:val="decimal"/>
      <w:lvlText w:val="%1-%2-%3"/>
      <w:lvlJc w:val="left"/>
      <w:pPr>
        <w:tabs>
          <w:tab w:val="num" w:pos="975"/>
        </w:tabs>
        <w:ind w:left="975" w:hanging="975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975"/>
        </w:tabs>
        <w:ind w:left="975" w:hanging="975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975"/>
        </w:tabs>
        <w:ind w:left="975" w:hanging="975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24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18"/>
      </w:rPr>
    </w:lvl>
    <w:lvl w:ilvl="1">
      <w:start w:val="25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sz w:val="18"/>
      </w:rPr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25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18"/>
      </w:rPr>
    </w:lvl>
    <w:lvl w:ilvl="1">
      <w:start w:val="25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sz w:val="18"/>
      </w:rPr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18"/>
      </w:rPr>
    </w:lvl>
    <w:lvl w:ilvl="1">
      <w:start w:val="12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sz w:val="18"/>
      </w:rPr>
    </w:lvl>
    <w:lvl w:ilvl="2">
      <w:start w:val="1"/>
      <w:numFmt w:val="decimal"/>
      <w:lvlText w:val="%1-%2-%3"/>
      <w:lvlJc w:val="left"/>
      <w:pPr>
        <w:tabs>
          <w:tab w:val="num" w:pos="1440"/>
        </w:tabs>
        <w:ind w:left="1440" w:hanging="1440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28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18"/>
      </w:rPr>
    </w:lvl>
    <w:lvl w:ilvl="1">
      <w:start w:val="25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sz w:val="18"/>
      </w:rPr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29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0">
    <w:lvl w:ilvl="0">
      <w:start w:val="13"/>
      <w:numFmt w:val="decimal"/>
      <w:lvlText w:val="%1"/>
      <w:lvlJc w:val="left"/>
      <w:pPr>
        <w:tabs>
          <w:tab w:val="num" w:pos="1125"/>
        </w:tabs>
        <w:ind w:left="1125" w:hanging="1125"/>
      </w:pPr>
      <w:rPr>
        <w:sz w:val="18"/>
      </w:rPr>
    </w:lvl>
    <w:lvl w:ilvl="1">
      <w:start w:val="25"/>
      <w:numFmt w:val="decimal"/>
      <w:lvlText w:val="%1-%2"/>
      <w:lvlJc w:val="left"/>
      <w:pPr>
        <w:tabs>
          <w:tab w:val="num" w:pos="1125"/>
        </w:tabs>
        <w:ind w:left="1125" w:hanging="1125"/>
      </w:pPr>
      <w:rPr>
        <w:sz w:val="18"/>
      </w:rPr>
    </w:lvl>
    <w:lvl w:ilvl="2">
      <w:start w:val="3"/>
      <w:numFmt w:val="decimal"/>
      <w:lvlText w:val="%1-%2-%3"/>
      <w:lvlJc w:val="left"/>
      <w:pPr>
        <w:tabs>
          <w:tab w:val="num" w:pos="1125"/>
        </w:tabs>
        <w:ind w:left="1125" w:hanging="1125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1125"/>
        </w:tabs>
        <w:ind w:left="1125" w:hanging="1125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1125"/>
        </w:tabs>
        <w:ind w:left="1125" w:hanging="1125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125"/>
        </w:tabs>
        <w:ind w:left="1125" w:hanging="1125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125"/>
        </w:tabs>
        <w:ind w:left="1125" w:hanging="1125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125"/>
        </w:tabs>
        <w:ind w:left="1125" w:hanging="1125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31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18"/>
      </w:rPr>
    </w:lvl>
    <w:lvl w:ilvl="1">
      <w:start w:val="25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sz w:val="18"/>
      </w:rPr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32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18"/>
      </w:rPr>
    </w:lvl>
    <w:lvl w:ilvl="1">
      <w:start w:val="25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sz w:val="18"/>
      </w:rPr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33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18"/>
      </w:rPr>
    </w:lvl>
    <w:lvl w:ilvl="1">
      <w:start w:val="12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sz w:val="18"/>
      </w:rPr>
    </w:lvl>
    <w:lvl w:ilvl="2">
      <w:start w:val="1"/>
      <w:numFmt w:val="decimal"/>
      <w:lvlText w:val="%1-%2-%3"/>
      <w:lvlJc w:val="left"/>
      <w:pPr>
        <w:tabs>
          <w:tab w:val="num" w:pos="1440"/>
        </w:tabs>
        <w:ind w:left="1440" w:hanging="1440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34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18"/>
      </w:rPr>
    </w:lvl>
    <w:lvl w:ilvl="1">
      <w:start w:val="25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sz w:val="18"/>
      </w:rPr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35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18"/>
      </w:rPr>
    </w:lvl>
    <w:lvl w:ilvl="1">
      <w:start w:val="25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sz w:val="18"/>
      </w:rPr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36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18"/>
      </w:rPr>
    </w:lvl>
    <w:lvl w:ilvl="1">
      <w:start w:val="25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sz w:val="18"/>
      </w:rPr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37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18"/>
      </w:rPr>
    </w:lvl>
    <w:lvl w:ilvl="1">
      <w:start w:val="25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sz w:val="18"/>
      </w:rPr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38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18"/>
      </w:rPr>
    </w:lvl>
    <w:lvl w:ilvl="1">
      <w:start w:val="12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sz w:val="18"/>
      </w:rPr>
    </w:lvl>
    <w:lvl w:ilvl="2">
      <w:start w:val="1"/>
      <w:numFmt w:val="decimal"/>
      <w:lvlText w:val="%1-%2-%3"/>
      <w:lvlJc w:val="left"/>
      <w:pPr>
        <w:tabs>
          <w:tab w:val="num" w:pos="1440"/>
        </w:tabs>
        <w:ind w:left="1440" w:hanging="1440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39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18"/>
      </w:rPr>
    </w:lvl>
    <w:lvl w:ilvl="1">
      <w:start w:val="25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sz w:val="18"/>
      </w:rPr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40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1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2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18"/>
      </w:rPr>
    </w:lvl>
    <w:lvl w:ilvl="1">
      <w:start w:val="12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sz w:val="18"/>
      </w:rPr>
    </w:lvl>
    <w:lvl w:ilvl="2">
      <w:start w:val="1"/>
      <w:numFmt w:val="decimal"/>
      <w:lvlText w:val="%1-%2-%3"/>
      <w:lvlJc w:val="left"/>
      <w:pPr>
        <w:tabs>
          <w:tab w:val="num" w:pos="1440"/>
        </w:tabs>
        <w:ind w:left="1440" w:hanging="1440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43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18"/>
      </w:rPr>
    </w:lvl>
    <w:lvl w:ilvl="1">
      <w:start w:val="25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sz w:val="18"/>
      </w:rPr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44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18"/>
      </w:rPr>
    </w:lvl>
    <w:lvl w:ilvl="1">
      <w:start w:val="25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sz w:val="18"/>
      </w:rPr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45">
    <w:lvl w:ilvl="0">
      <w:start w:val="13"/>
      <w:numFmt w:val="decimal"/>
      <w:lvlText w:val="%1"/>
      <w:lvlJc w:val="left"/>
      <w:pPr>
        <w:tabs>
          <w:tab w:val="num" w:pos="975"/>
        </w:tabs>
        <w:ind w:left="975" w:hanging="975"/>
      </w:pPr>
      <w:rPr>
        <w:sz w:val="18"/>
      </w:rPr>
    </w:lvl>
    <w:lvl w:ilvl="1">
      <w:start w:val="25"/>
      <w:numFmt w:val="decimal"/>
      <w:lvlText w:val="%1-%2"/>
      <w:lvlJc w:val="left"/>
      <w:pPr>
        <w:tabs>
          <w:tab w:val="num" w:pos="975"/>
        </w:tabs>
        <w:ind w:left="975" w:hanging="975"/>
      </w:pPr>
      <w:rPr>
        <w:sz w:val="18"/>
      </w:rPr>
    </w:lvl>
    <w:lvl w:ilvl="2">
      <w:start w:val="3"/>
      <w:numFmt w:val="decimal"/>
      <w:lvlText w:val="%1-%2-%3"/>
      <w:lvlJc w:val="left"/>
      <w:pPr>
        <w:tabs>
          <w:tab w:val="num" w:pos="975"/>
        </w:tabs>
        <w:ind w:left="975" w:hanging="975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975"/>
        </w:tabs>
        <w:ind w:left="975" w:hanging="975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975"/>
        </w:tabs>
        <w:ind w:left="975" w:hanging="975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46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18"/>
      </w:rPr>
    </w:lvl>
    <w:lvl w:ilvl="1">
      <w:start w:val="25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sz w:val="18"/>
      </w:rPr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47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8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18"/>
      </w:rPr>
    </w:lvl>
    <w:lvl w:ilvl="1">
      <w:start w:val="25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sz w:val="18"/>
      </w:rPr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49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7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0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1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18"/>
      </w:rPr>
    </w:lvl>
    <w:lvl w:ilvl="1">
      <w:start w:val="25"/>
      <w:numFmt w:val="decimal"/>
      <w:lvlText w:val="%1-%2"/>
      <w:lvlJc w:val="left"/>
      <w:pPr>
        <w:tabs>
          <w:tab w:val="num" w:pos="720"/>
        </w:tabs>
        <w:ind w:left="720" w:hanging="720"/>
      </w:pPr>
      <w:rPr>
        <w:sz w:val="18"/>
      </w:rPr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52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18"/>
      </w:rPr>
    </w:lvl>
    <w:lvl w:ilvl="1">
      <w:start w:val="25"/>
      <w:numFmt w:val="decimal"/>
      <w:lvlText w:val="%1-%2"/>
      <w:lvlJc w:val="left"/>
      <w:pPr>
        <w:tabs>
          <w:tab w:val="num" w:pos="720"/>
        </w:tabs>
        <w:ind w:left="720" w:hanging="720"/>
      </w:pPr>
      <w:rPr>
        <w:sz w:val="18"/>
      </w:rPr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53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18"/>
      </w:rPr>
    </w:lvl>
    <w:lvl w:ilvl="1">
      <w:start w:val="25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sz w:val="18"/>
      </w:rPr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54">
    <w:lvl w:ilvl="0">
      <w:start w:val="13"/>
      <w:numFmt w:val="decimal"/>
      <w:lvlText w:val="%1"/>
      <w:lvlJc w:val="left"/>
      <w:pPr>
        <w:tabs>
          <w:tab w:val="num" w:pos="975"/>
        </w:tabs>
        <w:ind w:left="975" w:hanging="975"/>
      </w:pPr>
      <w:rPr>
        <w:sz w:val="18"/>
      </w:rPr>
    </w:lvl>
    <w:lvl w:ilvl="1">
      <w:start w:val="25"/>
      <w:numFmt w:val="decimal"/>
      <w:lvlText w:val="%1-%2"/>
      <w:lvlJc w:val="left"/>
      <w:pPr>
        <w:tabs>
          <w:tab w:val="num" w:pos="975"/>
        </w:tabs>
        <w:ind w:left="975" w:hanging="975"/>
      </w:pPr>
      <w:rPr>
        <w:sz w:val="18"/>
      </w:rPr>
    </w:lvl>
    <w:lvl w:ilvl="2">
      <w:start w:val="3"/>
      <w:numFmt w:val="decimal"/>
      <w:lvlText w:val="%1-%2-%3"/>
      <w:lvlJc w:val="left"/>
      <w:pPr>
        <w:tabs>
          <w:tab w:val="num" w:pos="975"/>
        </w:tabs>
        <w:ind w:left="975" w:hanging="975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975"/>
        </w:tabs>
        <w:ind w:left="975" w:hanging="975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975"/>
        </w:tabs>
        <w:ind w:left="975" w:hanging="975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55">
    <w:lvl w:ilvl="0">
      <w:start w:val="13"/>
      <w:numFmt w:val="decimal"/>
      <w:lvlText w:val="%1"/>
      <w:lvlJc w:val="left"/>
      <w:pPr>
        <w:tabs>
          <w:tab w:val="num" w:pos="975"/>
        </w:tabs>
        <w:ind w:left="975" w:hanging="975"/>
      </w:pPr>
      <w:rPr>
        <w:sz w:val="18"/>
      </w:rPr>
    </w:lvl>
    <w:lvl w:ilvl="1">
      <w:start w:val="25"/>
      <w:numFmt w:val="decimal"/>
      <w:lvlText w:val="%1-%2"/>
      <w:lvlJc w:val="left"/>
      <w:pPr>
        <w:tabs>
          <w:tab w:val="num" w:pos="975"/>
        </w:tabs>
        <w:ind w:left="975" w:hanging="975"/>
      </w:pPr>
      <w:rPr>
        <w:sz w:val="18"/>
      </w:rPr>
    </w:lvl>
    <w:lvl w:ilvl="2">
      <w:start w:val="3"/>
      <w:numFmt w:val="decimal"/>
      <w:lvlText w:val="%1-%2-%3"/>
      <w:lvlJc w:val="left"/>
      <w:pPr>
        <w:tabs>
          <w:tab w:val="num" w:pos="975"/>
        </w:tabs>
        <w:ind w:left="975" w:hanging="975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975"/>
        </w:tabs>
        <w:ind w:left="975" w:hanging="975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975"/>
        </w:tabs>
        <w:ind w:left="975" w:hanging="975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56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5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7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18"/>
      </w:rPr>
    </w:lvl>
    <w:lvl w:ilvl="1">
      <w:start w:val="25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sz w:val="18"/>
      </w:rPr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58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sz w:val="18"/>
      </w:rPr>
    </w:lvl>
    <w:lvl w:ilvl="1">
      <w:start w:val="25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sz w:val="18"/>
      </w:rPr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59">
    <w:lvl w:ilvl="0">
      <w:start w:val="13"/>
      <w:numFmt w:val="decimal"/>
      <w:lvlText w:val="%1"/>
      <w:lvlJc w:val="left"/>
      <w:pPr>
        <w:tabs>
          <w:tab w:val="num" w:pos="1125"/>
        </w:tabs>
        <w:ind w:left="1125" w:hanging="1125"/>
      </w:pPr>
      <w:rPr>
        <w:sz w:val="18"/>
      </w:rPr>
    </w:lvl>
    <w:lvl w:ilvl="1">
      <w:start w:val="25"/>
      <w:numFmt w:val="decimal"/>
      <w:lvlText w:val="%1-%2"/>
      <w:lvlJc w:val="left"/>
      <w:pPr>
        <w:tabs>
          <w:tab w:val="num" w:pos="1125"/>
        </w:tabs>
        <w:ind w:left="1125" w:hanging="1125"/>
      </w:pPr>
      <w:rPr>
        <w:sz w:val="18"/>
      </w:rPr>
    </w:lvl>
    <w:lvl w:ilvl="2">
      <w:start w:val="3"/>
      <w:numFmt w:val="decimal"/>
      <w:lvlText w:val="%1-%2-%3"/>
      <w:lvlJc w:val="left"/>
      <w:pPr>
        <w:tabs>
          <w:tab w:val="num" w:pos="1125"/>
        </w:tabs>
        <w:ind w:left="1125" w:hanging="1125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1125"/>
        </w:tabs>
        <w:ind w:left="1125" w:hanging="1125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1125"/>
        </w:tabs>
        <w:ind w:left="1125" w:hanging="1125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125"/>
        </w:tabs>
        <w:ind w:left="1125" w:hanging="1125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125"/>
        </w:tabs>
        <w:ind w:left="1125" w:hanging="1125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125"/>
        </w:tabs>
        <w:ind w:left="1125" w:hanging="1125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60">
    <w:lvl w:ilvl="0">
      <w:start w:val="13"/>
      <w:numFmt w:val="decimal"/>
      <w:lvlText w:val="%1"/>
      <w:lvlJc w:val="left"/>
      <w:pPr>
        <w:tabs>
          <w:tab w:val="num" w:pos="975"/>
        </w:tabs>
        <w:ind w:left="975" w:hanging="975"/>
      </w:pPr>
      <w:rPr>
        <w:sz w:val="18"/>
      </w:rPr>
    </w:lvl>
    <w:lvl w:ilvl="1">
      <w:start w:val="25"/>
      <w:numFmt w:val="decimal"/>
      <w:lvlText w:val="%1-%2"/>
      <w:lvlJc w:val="left"/>
      <w:pPr>
        <w:tabs>
          <w:tab w:val="num" w:pos="975"/>
        </w:tabs>
        <w:ind w:left="975" w:hanging="975"/>
      </w:pPr>
      <w:rPr>
        <w:sz w:val="18"/>
      </w:rPr>
    </w:lvl>
    <w:lvl w:ilvl="2">
      <w:start w:val="3"/>
      <w:numFmt w:val="decimal"/>
      <w:lvlText w:val="%1-%2-%3"/>
      <w:lvlJc w:val="left"/>
      <w:pPr>
        <w:tabs>
          <w:tab w:val="num" w:pos="975"/>
        </w:tabs>
        <w:ind w:left="975" w:hanging="975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975"/>
        </w:tabs>
        <w:ind w:left="975" w:hanging="975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975"/>
        </w:tabs>
        <w:ind w:left="975" w:hanging="975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61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18"/>
      </w:rPr>
    </w:lvl>
    <w:lvl w:ilvl="1">
      <w:start w:val="25"/>
      <w:numFmt w:val="decimal"/>
      <w:lvlText w:val="%1-%2"/>
      <w:lvlJc w:val="left"/>
      <w:pPr>
        <w:tabs>
          <w:tab w:val="num" w:pos="720"/>
        </w:tabs>
        <w:ind w:left="720" w:hanging="720"/>
      </w:pPr>
      <w:rPr>
        <w:sz w:val="18"/>
      </w:rPr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>
        <w:sz w:val="18"/>
      </w:rPr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>
        <w:sz w:val="18"/>
      </w:rPr>
    </w:lvl>
    <w:lvl w:ilvl="4">
      <w:start w:val="1"/>
      <w:numFmt w:val="decimal"/>
      <w:lvlText w:val="%1-%2-%3.%4.%5"/>
      <w:lvlJc w:val="left"/>
      <w:pPr>
        <w:tabs>
          <w:tab w:val="num" w:pos="720"/>
        </w:tabs>
        <w:ind w:left="720" w:hanging="720"/>
      </w:pPr>
      <w:rPr>
        <w:sz w:val="18"/>
      </w:rPr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>
        <w:sz w:val="18"/>
      </w:rPr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>
        <w:sz w:val="18"/>
      </w:rPr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>
        <w:sz w:val="18"/>
      </w:rPr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62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3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"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i/>
      <w:color w:val="00800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outlineLvl w:val="7"/>
    </w:pPr>
    <w:rPr>
      <w:rFonts w:ascii="Arial" w:hAnsi="Arial" w:cs="Arial"/>
      <w:i/>
      <w:iCs/>
      <w:color w:val="008000"/>
      <w:lang w:val="ru-RU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>
      <w:sz w:val="18"/>
    </w:rPr>
  </w:style>
  <w:style w:type="character" w:styleId="WW8Num32z0">
    <w:name w:val="WW8Num32z0"/>
    <w:qFormat/>
    <w:rPr>
      <w:sz w:val="18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>
      <w:sz w:val="18"/>
    </w:rPr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>
      <w:sz w:val="18"/>
    </w:rPr>
  </w:style>
  <w:style w:type="character" w:styleId="WW8Num37z0">
    <w:name w:val="WW8Num37z0"/>
    <w:qFormat/>
    <w:rPr>
      <w:sz w:val="18"/>
    </w:rPr>
  </w:style>
  <w:style w:type="character" w:styleId="WW8Num38z0">
    <w:name w:val="WW8Num38z0"/>
    <w:qFormat/>
    <w:rPr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8"/>
    </w:rPr>
  </w:style>
  <w:style w:type="character" w:styleId="WW8Num42z0">
    <w:name w:val="WW8Num42z0"/>
    <w:qFormat/>
    <w:rPr>
      <w:sz w:val="18"/>
    </w:rPr>
  </w:style>
  <w:style w:type="character" w:styleId="WW8Num43z0">
    <w:name w:val="WW8Num43z0"/>
    <w:qFormat/>
    <w:rPr>
      <w:sz w:val="18"/>
    </w:rPr>
  </w:style>
  <w:style w:type="character" w:styleId="WW8Num44z0">
    <w:name w:val="WW8Num44z0"/>
    <w:qFormat/>
    <w:rPr>
      <w:sz w:val="18"/>
    </w:rPr>
  </w:style>
  <w:style w:type="character" w:styleId="WW8Num45z0">
    <w:name w:val="WW8Num45z0"/>
    <w:qFormat/>
    <w:rPr>
      <w:sz w:val="1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1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18"/>
    </w:rPr>
  </w:style>
  <w:style w:type="character" w:styleId="WW8Num51z0">
    <w:name w:val="WW8Num51z0"/>
    <w:qFormat/>
    <w:rPr>
      <w:sz w:val="18"/>
    </w:rPr>
  </w:style>
  <w:style w:type="character" w:styleId="WW8Num52z0">
    <w:name w:val="WW8Num52z0"/>
    <w:qFormat/>
    <w:rPr>
      <w:sz w:val="18"/>
    </w:rPr>
  </w:style>
  <w:style w:type="character" w:styleId="WW8Num53z0">
    <w:name w:val="WW8Num53z0"/>
    <w:qFormat/>
    <w:rPr>
      <w:sz w:val="18"/>
    </w:rPr>
  </w:style>
  <w:style w:type="character" w:styleId="WW8Num54z0">
    <w:name w:val="WW8Num54z0"/>
    <w:qFormat/>
    <w:rPr>
      <w:sz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18"/>
    </w:rPr>
  </w:style>
  <w:style w:type="character" w:styleId="WW8Num57z0">
    <w:name w:val="WW8Num57z0"/>
    <w:qFormat/>
    <w:rPr>
      <w:sz w:val="18"/>
    </w:rPr>
  </w:style>
  <w:style w:type="character" w:styleId="WW8Num58z0">
    <w:name w:val="WW8Num58z0"/>
    <w:qFormat/>
    <w:rPr>
      <w:sz w:val="18"/>
    </w:rPr>
  </w:style>
  <w:style w:type="character" w:styleId="WW8Num59z0">
    <w:name w:val="WW8Num59z0"/>
    <w:qFormat/>
    <w:rPr>
      <w:sz w:val="18"/>
    </w:rPr>
  </w:style>
  <w:style w:type="character" w:styleId="WW8Num60z0">
    <w:name w:val="WW8Num60z0"/>
    <w:qFormat/>
    <w:rPr>
      <w:sz w:val="18"/>
    </w:rPr>
  </w:style>
  <w:style w:type="character" w:styleId="WW8Num61z0">
    <w:name w:val="WW8Num6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pacing w:val="20"/>
      <w:lang w:val="ru-RU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  <w:sz w:val="20"/>
      <w:lang w:val="ru-RU"/>
    </w:rPr>
  </w:style>
  <w:style w:type="paragraph" w:styleId="3">
    <w:name w:val="Основной текст с отступом 3"/>
    <w:basedOn w:val="Normal"/>
    <w:qFormat/>
    <w:pPr>
      <w:spacing w:before="40" w:after="0"/>
      <w:ind w:left="527" w:hanging="527"/>
    </w:pPr>
    <w:rPr>
      <w:rFonts w:ascii="Arial" w:hAnsi="Arial" w:cs="Arial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7">
    <w:name w:val="Текст"/>
    <w:basedOn w:val="Normal"/>
    <w:qFormat/>
    <w:pPr>
      <w:widowControl/>
    </w:pPr>
    <w:rPr>
      <w:rFonts w:ascii="Courier New" w:hAnsi="Courier New" w:cs="Courier New"/>
      <w:sz w:val="20"/>
      <w:lang w:val="ru-RU"/>
    </w:rPr>
  </w:style>
  <w:style w:type="paragraph" w:styleId="Style8">
    <w:name w:val="Название объекта"/>
    <w:basedOn w:val="Normal"/>
    <w:next w:val="Normal"/>
    <w:qFormat/>
    <w:pPr/>
    <w:rPr>
      <w:rFonts w:ascii="Arial" w:hAnsi="Arial" w:cs="Arial"/>
      <w:i/>
      <w:iCs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06:00Z</dcterms:created>
  <dc:creator>Котульский</dc:creator>
  <dc:description/>
  <dc:language>en-US</dc:language>
  <cp:lastModifiedBy>Fedkov</cp:lastModifiedBy>
  <cp:lastPrinted>2003-07-01T12:40:00Z</cp:lastPrinted>
  <dcterms:modified xsi:type="dcterms:W3CDTF">2006-06-07T10:06:00Z</dcterms:modified>
  <cp:revision>2</cp:revision>
  <dc:subject/>
  <dc:title>ГОСУДАРСТВЕННЫЕ СТРОИТЕЛЬНЫЕ НОРМЫ УКРА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ара">
    <vt:lpwstr>Пара</vt:lpwstr>
  </property>
  <property fmtid="{D5CDD505-2E9C-101B-9397-08002B2CF9AE}" pid="3" name="пары">
    <vt:lpwstr>пары</vt:lpwstr>
  </property>
</Properties>
</file>