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ГОСУДАРСТВЕННЫЕ СТРОИТЕЛЬНЫЕ НОР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УКРА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СУРСНЫЕ ЭЛЕМЕНТНЫЕ СМЕТНЫЕ НОРМЫ</w:t>
      </w:r>
    </w:p>
    <w:p>
      <w:pPr>
        <w:pStyle w:val="Heading1"/>
        <w:rPr>
          <w:lang w:val="ru-RU"/>
        </w:rPr>
      </w:pPr>
      <w:r>
        <w:rPr>
          <w:lang w:val="ru-RU"/>
        </w:rPr>
        <w:t>НА СТРОИТЕЛЬНЫЕ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борник 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Кровли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БН Д.2.2-12-9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с изменениями и дополнениями, утвержденными приказам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i/>
          <w:sz w:val="28"/>
        </w:rPr>
        <w:t xml:space="preserve">Госстроя Украины от 12.03.01 № 52; 11.03.02 № 48; 06.12.02 № 92; </w:t>
        <w:br/>
        <w:t>30.12.03 № 230, 10.03.04 № 41;</w:t>
      </w:r>
      <w:r>
        <w:rPr>
          <w:rFonts w:cs="Arial" w:ascii="Arial" w:hAnsi="Arial"/>
          <w:i/>
          <w:color w:val="008000"/>
          <w:sz w:val="28"/>
        </w:rPr>
        <w:t xml:space="preserve"> 28.02.06 №55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осударственный комитет строительства, архитектуры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жилищной политики Украин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/ Госстрой Украины 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ИЕВ 2000</w:t>
      </w:r>
      <w:r>
        <w:br w:type="page"/>
      </w:r>
    </w:p>
    <w:p>
      <w:pPr>
        <w:pStyle w:val="Normal"/>
        <w:ind w:left="2160" w:hanging="2115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ЗРАБОТА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Центром маркетинговых исследований в строительстве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ПО "Созидатель" г. Днепропетровс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НЕСЕНЫ И ПОДГОТОВЛЕНЫ К УТВЕРЖДЕНИЮ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м сметных норм, ценообразования и экспертизы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строя Украины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ДАКТОР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.В. Берку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И. Губень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.В. Нифонтов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.Г. Иванькин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ТВЕРЖДЕ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казом Госстроя Украины от 5.11.99 №270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 введены в действие с 1 января 2000 год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  <w:r>
        <w:br w:type="page"/>
      </w:r>
    </w:p>
    <w:p>
      <w:pPr>
        <w:pStyle w:val="Heading4"/>
        <w:rPr>
          <w:rFonts w:ascii="Arial" w:hAnsi="Arial"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p>
      <w:pPr>
        <w:pStyle w:val="Heading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ОСУДАРСТВЕННЫЕ СТРОИТЕЛЬНЫЕ НОРМЫ УКРАИНЫ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Ресурсные элементные сметные нормы на строительные работы</w:t>
            </w:r>
          </w:p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Сборник 12. Кровл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БН Д.2.2-12-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НУ-93 Сборник 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1"/>
        <w:rPr>
          <w:lang w:val="ru-RU"/>
        </w:rPr>
      </w:pPr>
      <w:bookmarkStart w:id="0" w:name="__RefHeading___Toc497717279"/>
      <w:r>
        <w:rPr>
          <w:lang w:val="ru-RU"/>
        </w:rPr>
        <w:t>1 Техническая часть</w:t>
      </w:r>
      <w:bookmarkEnd w:id="0"/>
      <w:r>
        <w:rPr>
          <w:lang w:val="ru-RU"/>
        </w:rPr>
        <w:t xml:space="preserve"> </w:t>
      </w:r>
    </w:p>
    <w:p>
      <w:pPr>
        <w:pStyle w:val="Heading5"/>
        <w:ind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2"/>
        <w:jc w:val="left"/>
        <w:rPr/>
      </w:pPr>
      <w:bookmarkStart w:id="1" w:name="__RefHeading___Toc497717280"/>
      <w:bookmarkEnd w:id="1"/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>ф. 249-34-04 )</w:t>
      </w:r>
      <w:r>
        <w:rPr>
          <w:sz w:val="16"/>
          <w:lang w:val="en-US"/>
        </w:rPr>
        <w:t xml:space="preserve">                                                                         </w:t>
      </w:r>
      <w:r>
        <w:rPr>
          <w:lang w:val="ru-RU"/>
        </w:rPr>
        <w:t>1.1 Общие указания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1 Данный сборник содержит ресурсные элементные сметные нормы на строительные работы (затраты труда рабочих-строителей и машинистов, нормы времени эксплуатации строительных машин и механизмов, сметные нормы расхода строительных материалов), необходимые для определения потребности в ресурсах на полный комплекс работ по устройству основных видов кровель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2 В нормах предусмотрено применение готовых мастик и грунтовок битумных или дегтевых. Приготовление их в построечных условиях учитывается дополнительно по нормам группы 24 пропорционально массе мастик и грунтовок. При этом по соответствующим нормам сборника не должны повторно учитываться расход мастик и грунтовок, предназначенных только для определения потребности материалов, идущих на их приготовление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3 Устройство огрунтовки бетонных оснований и цементных стяжек под рулонные и мастичные кровельные покрытия определяется дополнительно по нормам групп 21 и 22, а устройство обделок, фартуков и примыканий из оцинкованной стали - по нормам группы 13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4 Устройство кровельных окон и деревянных карнизов следует нормировать по ДБН Д.2.2-10  "Деревянные конструкции"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5 Нормами сборника предусмотрено производство работ на высоте до 15 м от уровня земли. При проведении работ на высоте более 15 м нормы затрат труда рабочих-строителей увеличивать на 0,5 процента на каждый последующий метр высоты. (Например, при выполнении работ на высоте 25 м затраты труда рабочих-строителей увеличиваются на (25-15)х0,5=5%, т.е. умножаются на 1,05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ru-RU"/>
        </w:rPr>
        <w:t xml:space="preserve">1.1.6 </w:t>
      </w:r>
      <w:r>
        <w:rPr>
          <w:rFonts w:cs="Arial" w:ascii="Arial" w:hAnsi="Arial"/>
          <w:i/>
          <w:sz w:val="20"/>
          <w:lang w:val="ru-RU"/>
        </w:rPr>
        <w:t>В нормах групп 1-6 предусмотрено</w:t>
      </w:r>
      <w:r>
        <w:rPr>
          <w:rFonts w:cs="Arial" w:ascii="Arial" w:hAnsi="Arial"/>
          <w:sz w:val="20"/>
          <w:lang w:val="ru-RU"/>
        </w:rPr>
        <w:t xml:space="preserve"> устройство кровель для зданий шириной более 24 м При проведении работ на зданиях шириной до 24 м к нормам следует вводить коэффициенты, приведенные в подразделе 1.3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7 В нормах групп 1-9 предусмотрено устройство кровель из рулонных материалов вида стеклорубероида и рубероида с различными видами посыпок (в том числе крупнозернистой и чешуйчатой для верхнего слою), пергамин, толь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8 Примыкание кровли из рулонных материалов к стенам, парапетам, фонарям, температурным швам, трубам, защита ендов, а также устройство деформационных швов нормируются по  группам 7-9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9 Работы, связанные с покрытием парапетов, брандмауэрных стен и других элементов, не связанных с основным покрытием кровли, следует учитывать дополнительно по нормам групп 13 и 15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2"/>
        <w:rPr>
          <w:lang w:val="ru-RU"/>
        </w:rPr>
      </w:pPr>
      <w:bookmarkStart w:id="2" w:name="__RefHeading___Toc497717281"/>
      <w:bookmarkEnd w:id="2"/>
      <w:r>
        <w:rPr>
          <w:lang w:val="ru-RU"/>
        </w:rPr>
        <w:t>1.2 Правила исчисления объемов работ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2.1 Объем работ по покрытию кровель следует исчислять по полной площади покрытия согласно проектным данным без вычета площади, занимаемой слуховыми окнами и дымовыми трубами и без учета их обделки.</w:t>
      </w:r>
    </w:p>
    <w:p>
      <w:pPr>
        <w:pStyle w:val="2"/>
        <w:ind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2"/>
        <w:ind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.2.2 Длину ската кровли следует принимать от конька до крайней грани карниза: в кровлях без настенных желобов с добавлением 0,07 м на спуск кровли над карнизом; в кровлях с карнизными свесами и настенными желобами - с уменьшением на 0,7 м. </w:t>
      </w:r>
    </w:p>
    <w:p>
      <w:pPr>
        <w:pStyle w:val="2"/>
        <w:ind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числение объемов работ на устройство свесов и настенных желобов производится отдельно и нормируется по группам 14, 15 настоящего сборника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2.3 В зданиях с зенитными фонарями площадь кровли, соответствующая горизонтальным проекциям фонарей по их наружному контуру, исключается. Изоляцию стаканов зенитных фонарей и обделку примыканий кровли к ним следует учитывать по нормам группы 23 настоящего сборник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2"/>
        <w:rPr>
          <w:lang w:val="ru-RU"/>
        </w:rPr>
      </w:pPr>
      <w:bookmarkStart w:id="3" w:name="__RefHeading___Toc497717282"/>
      <w:bookmarkEnd w:id="3"/>
      <w:r>
        <w:rPr>
          <w:lang w:val="ru-RU"/>
        </w:rPr>
        <w:t>1.3 Коэффициенты к ресурсным элементным сметным нормам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7"/>
        <w:rPr/>
      </w:pPr>
      <w:r>
        <w:rPr/>
        <w:t>Таблица 1 – Коэффициенты к ресурсным элементным сметным нормам</w:t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1100"/>
        <w:gridCol w:w="1380"/>
        <w:gridCol w:w="1400"/>
        <w:gridCol w:w="1400"/>
      </w:tblGrid>
      <w:tr>
        <w:trPr>
          <w:trHeight w:val="260" w:hRule="atLeast"/>
        </w:trPr>
        <w:tc>
          <w:tcPr>
            <w:tcW w:w="4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ловия применения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групп (норм)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эффициенты к нормам:</w:t>
            </w:r>
          </w:p>
        </w:tc>
      </w:tr>
      <w:tr>
        <w:trPr>
          <w:trHeight w:val="680" w:hRule="atLeast"/>
        </w:trPr>
        <w:tc>
          <w:tcPr>
            <w:tcW w:w="4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 труда рабочих-строите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емени эксплуатации маши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а материалов</w:t>
            </w:r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 Утепление покрытий плитками из фибролита в два сло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(5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2 Устройство кровель на зданиях шириной: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1.3.2.1 от 12 до 24 м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-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6</w:t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1.3.2.2 до 12 м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-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2</w:t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1.3.2.3 на зданиях с фонарями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-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6</w:t>
            </w:r>
          </w:p>
        </w:tc>
      </w:tr>
      <w:tr>
        <w:trPr>
          <w:trHeight w:val="240" w:hRule="atLeast"/>
        </w:trPr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(независимо от ширины)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p>
      <w:pPr>
        <w:pStyle w:val="Heading1"/>
        <w:rPr>
          <w:lang w:val="ru-RU"/>
        </w:rPr>
      </w:pPr>
      <w:bookmarkStart w:id="4" w:name="__RefHeading___Toc497717283"/>
      <w:bookmarkEnd w:id="4"/>
      <w:r>
        <w:rPr>
          <w:lang w:val="ru-RU"/>
        </w:rPr>
        <w:t>2 Кровли рулон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5" w:name="__RefHeading___Toc497717284"/>
      <w:bookmarkEnd w:id="5"/>
      <w:r>
        <w:rPr>
          <w:lang w:val="ru-RU"/>
        </w:rPr>
        <w:t xml:space="preserve">Группа 1 </w:t>
        <w:tab/>
        <w:t>Кровли рулонные скатные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 </w:t>
        <w:tab/>
        <w:t>Наклейка рулонных материалов на битумной мастике [нормы 1,2,3] или методом подплавленния мастичного слоя газопламенными горелками [нормы 4-7]. 2. Защита рулонного кровельного ковра гравием или мелким щебнем на битумной мастике [нормы 2,4]. 3. Окраска [норма 8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кровли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стройство кровель скатных из трех слоев кровельных рулонных материалов: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1-1 </w:t>
        <w:tab/>
        <w:tab/>
        <w:t>на битумной мастике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1-2 </w:t>
        <w:tab/>
        <w:tab/>
        <w:t xml:space="preserve">на битумной мастике с защитным слоем из гравия или щебня на битумной мастике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1-3 </w:t>
        <w:tab/>
        <w:t>Устройство дополнительного слоя кровельных рулонных материалов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кровель скатных из наплавляемых материалов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1-4 </w:t>
        <w:tab/>
        <w:tab/>
        <w:t xml:space="preserve">в три слоя с защитным слоем из гравия или щебня на битумной мастике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1-5 </w:t>
        <w:tab/>
        <w:tab/>
        <w:t xml:space="preserve">в три слоя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1-6 </w:t>
        <w:tab/>
        <w:tab/>
        <w:t>в два сло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1-7 </w:t>
        <w:tab/>
        <w:t xml:space="preserve">Устройство дополнительного слоя кровельных наплавляемых материалов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1-8 </w:t>
        <w:tab/>
        <w:t>Защита рулонного ковра краской БТ-177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 - Группа 1 Нормы с 1 по 3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60"/>
        <w:gridCol w:w="8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,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7,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5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ел электрический битумный, емкость 1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6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3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0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вий для строительных работ, фракция 5[3]-10 мм,  марка ДР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ы рулонные кровельные для верхних слоев [марка п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у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ы рулонные кровельные для нижних слоев [марка по проекту]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3 - Группа 1 Нормы с 4 по 8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180"/>
        <w:gridCol w:w="88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4,8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,9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0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ел электрический битумный, емкость 1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22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елка газопламе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3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5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а БТ-177, серебрист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0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вий для строительных работ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ракция 5[3]-10 мм,  марка ДР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6-0066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пан-бутан техническ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7,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7,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8,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9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ы рулонные кровельные для верхних слоев[марка по проекту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1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ы рулонные кровельные для нижних слоев[марка по проекту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6" w:name="__RefHeading___Toc497717285"/>
      <w:bookmarkEnd w:id="6"/>
      <w:r>
        <w:rPr>
          <w:lang w:val="ru-RU"/>
        </w:rPr>
        <w:t>Группа 2</w:t>
        <w:tab/>
        <w:t>Кровли рулонные плоские четырехслойные</w:t>
      </w:r>
    </w:p>
    <w:p>
      <w:pPr>
        <w:pStyle w:val="3"/>
        <w:ind w:left="1440" w:hanging="1440"/>
        <w:rPr/>
      </w:pPr>
      <w:r>
        <w:rPr/>
        <w:t>Состав работ:</w:t>
        <w:tab/>
        <w:t xml:space="preserve">1. Наклейка рулонных материалов на битумной мастике. 2.Защита рулонного кровельного ковра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кровли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стройство кровель плоских четырехслойных из рулонных кровельных материалов: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2-1</w:t>
        <w:tab/>
        <w:tab/>
        <w:t>на битумной мастике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2-2</w:t>
        <w:tab/>
        <w:t>на битумной мастике с защитным слоем из гравия или мелкого щебня на битумной антисептированной мастике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2-3 </w:t>
        <w:tab/>
        <w:t>на битумной антисептированной мастике с защитным слоем из гравия на битумной антисептированной мастике</w:t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кровель плоских четырехслойных из рулонных кровельных материалов на битумной мастике с последующим нанесением антисептированной битумной мастики толщиной 2 мм с защитным слое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2-4</w:t>
        <w:tab/>
        <w:tab/>
        <w:t xml:space="preserve">из раствора цементного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2-5</w:t>
        <w:tab/>
        <w:tab/>
        <w:t xml:space="preserve">из асфальтобетона песчаного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2-6</w:t>
        <w:tab/>
        <w:tab/>
        <w:t xml:space="preserve">из плит бетонных на кварцевом песке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2-7</w:t>
        <w:tab/>
        <w:tab/>
        <w:t xml:space="preserve">из плит армоцементных на кварцевом песке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2-8</w:t>
        <w:tab/>
        <w:t>На укладку дополнительного слоя рулонного кровельного материала добавлять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4 - Группа 2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80"/>
        <w:gridCol w:w="880"/>
        <w:gridCol w:w="760"/>
        <w:gridCol w:w="780"/>
        <w:gridCol w:w="760"/>
        <w:gridCol w:w="82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1,5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1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2,8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4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ел электрический битумный, емкость 1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2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8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1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тиоколовая строительного назначения АМ-0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мазин, 50%-ый порошок, смачивающийс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0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вий для строительных работ, фракция 5[3]-10 мм,  марка ДР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ы рулонные кровельные для верхних слоев [марка по проекту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ы рулонные кровельные для нижних слоев [марка по проекту]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4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6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6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60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5 - Группа 2 Нормы с 5 по 8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60"/>
        <w:gridCol w:w="90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2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3,9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3,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3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0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ел электрический битумный, емкость 1 м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4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мазин, 50%-ый порошок, смачивающийс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846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асфальтобетонные горячие и теплые [асфальто-бетон плотный] (дорожные)(аэродромные), применяемые в верхних слоях покрытий, песчаные, тип Д, марка 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бетон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ы рулонные кровельные для нижних слоев [марка по проекту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6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6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6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армоцементн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bookmarkStart w:id="7" w:name="__RefHeading___Toc497717286"/>
      <w:bookmarkEnd w:id="7"/>
      <w:r>
        <w:rPr>
          <w:lang w:val="ru-RU"/>
        </w:rPr>
        <w:t>3 Кровли мастичны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8" w:name="__RefHeading___Toc497717287"/>
      <w:bookmarkEnd w:id="8"/>
      <w:r>
        <w:rPr>
          <w:lang w:val="ru-RU"/>
        </w:rPr>
        <w:t xml:space="preserve">Группа 3       </w:t>
        <w:tab/>
        <w:t>Кровли из битумных мастик с армирующими прокладками из стеклосетки</w:t>
      </w:r>
    </w:p>
    <w:p>
      <w:pPr>
        <w:pStyle w:val="TextBodyIndent"/>
        <w:rPr/>
      </w:pPr>
      <w:r>
        <w:rPr/>
        <w:t xml:space="preserve">Состав работ:  </w:t>
        <w:tab/>
        <w:t>1. Приготовление грунтовки. 2. Огрунтовка поверхности стеклосетки. 3.  Устройство водоизоляционного мастичного ковра с армирующими прокладками из стеклосетки.              4. Защита ковра гравием на мастике [нормы 1-3]. 5. Защита ковра рулонными материалами на мастике [норма 4]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2 кровли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стройство кровель из битумных мастик с армирующими прокладками из стеклосетки с защитным слоем из гравия: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3-1     </w:t>
        <w:tab/>
        <w:t xml:space="preserve">четырехслойных с четырьмя армирующими прокладками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3-2     </w:t>
        <w:tab/>
        <w:t xml:space="preserve">трехслойный с тремя армирующими прокладками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3-3     </w:t>
        <w:tab/>
        <w:t>двухслойных с двумя армирующими прокладками</w:t>
      </w:r>
    </w:p>
    <w:p>
      <w:pPr>
        <w:pStyle w:val="Normal"/>
        <w:ind w:left="720" w:hanging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3-4   Устройство кровель из битумных мастик двухслойных с двумя армирующими прокладками из стеклосетки с защитным слоем из рулонных материал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6 - Группа 3 Нормы с 1 по 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60"/>
        <w:gridCol w:w="90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6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1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0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ел электрический битумный, емкость 1 м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кровельные, марка БНК-45/18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2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еросин для технических целей, марка КТ-1, КТ-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8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тка стеклянная строительная, марка СС-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0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равий для строительных работ, фракция 5[3]-10 мм,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ДР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ы рулонные кровельные для верхних слоев [марка по проекту]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2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9" w:name="__RefHeading___Toc497717288"/>
      <w:bookmarkEnd w:id="9"/>
      <w:r>
        <w:rPr>
          <w:lang w:val="ru-RU"/>
        </w:rPr>
        <w:t xml:space="preserve">Группа 4       </w:t>
        <w:tab/>
        <w:t>Кровли из битумных мастик с армирующими прокладками из стеклохолста</w:t>
      </w:r>
    </w:p>
    <w:p>
      <w:pPr>
        <w:pStyle w:val="TextBodyIndent"/>
        <w:rPr/>
      </w:pPr>
      <w:r>
        <w:rPr/>
        <w:t xml:space="preserve">Состав работ:  </w:t>
        <w:tab/>
        <w:t>1. Приготовление грунтовки. 2. Огрунтовка поверхности стеклохолста. 3. Устройство водоизоляционного мастичного ковра с армирующими прокладками из стеклохолста.                   4. Защита ковра гравием на мастике [нормы 1-2]. 5. Защита ковра рулонными материалами на мастике [норма 3]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2 кровли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кровель из битумных мастик с армирующими прокладками из стеклохолста с защитным слоем из гравия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4-1 </w:t>
        <w:tab/>
        <w:tab/>
        <w:t xml:space="preserve">четырехслойных с четырьмя армирующими прокладками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4-2</w:t>
        <w:tab/>
        <w:tab/>
        <w:t>трехслойный с тремя армирующими прокладками</w:t>
      </w:r>
    </w:p>
    <w:p>
      <w:pPr>
        <w:pStyle w:val="Normal"/>
        <w:ind w:left="720" w:hanging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4-3</w:t>
        <w:tab/>
        <w:t>Устройство кровель из битумных мастик двухслойных с двумя армирующими прокладками из стеклохолста с защитным слоем из рулонных материалов</w:t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720"/>
        <w:rPr/>
      </w:pPr>
      <w:r>
        <w:rPr/>
        <w:t>Таблица 7   Группа 4 Нормы с 1 по 3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60"/>
        <w:gridCol w:w="880"/>
        <w:gridCol w:w="760"/>
        <w:gridCol w:w="760"/>
        <w:gridCol w:w="780"/>
      </w:tblGrid>
      <w:tr>
        <w:trPr>
          <w:trHeight w:val="6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7,8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1,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8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ел электрический битумный, емкость 1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7,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кровельные, марка БНК-45/18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9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лст стекловолокнистый, марка ВВ-Г, высший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8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,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0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вий для строительных работ, фракция 5[3]-10 мм,  марка ДР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ы рулонные кровельные для верхних слоев [марка п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у]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10" w:name="__RefHeading___Toc497717289"/>
      <w:bookmarkEnd w:id="10"/>
      <w:r>
        <w:rPr>
          <w:lang w:val="ru-RU"/>
        </w:rPr>
        <w:t xml:space="preserve">Группа 5       </w:t>
        <w:tab/>
        <w:t>Кровли из битумно-резиновой мастики с армирующими прокладками из стеклосетки</w:t>
      </w:r>
    </w:p>
    <w:p>
      <w:pPr>
        <w:pStyle w:val="TextBodyIndent"/>
        <w:rPr/>
      </w:pPr>
      <w:r>
        <w:rPr/>
        <w:t xml:space="preserve">Состав работ:  </w:t>
        <w:tab/>
        <w:t>1. Приготовление грунтовки. 2. Огрунтовка поверхности стеклосетки.  3. Устройство водоизоляционного мастичного ковра с армирующими прокладками из стеклосетки.                  4. Защита ковра гравием на мастике [нормы 1-3]. 5. Защита ковра рулонными материалами на мастике [норма 4]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2 кровли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кровель из битумно-резиновой мастики с армирующими прокладками из стеклосетки с защитным слоем из гравия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5-1</w:t>
        <w:tab/>
        <w:tab/>
        <w:t xml:space="preserve">четырехслойных с четырьмя армирующими прокладками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5-2 </w:t>
        <w:tab/>
        <w:tab/>
        <w:t xml:space="preserve">трехслойный с тремя армирующими прокладками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5-3 </w:t>
        <w:tab/>
        <w:tab/>
        <w:t>двухслойных с двумя армирующими прокладками</w:t>
      </w:r>
    </w:p>
    <w:p>
      <w:pPr>
        <w:pStyle w:val="Normal"/>
        <w:ind w:left="720" w:hanging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5-4</w:t>
        <w:tab/>
        <w:t>Устройство кровель из битумно-резиновой мастики двухслойных с двумя армирующими прокладками из стеклосетки с защитным слоем из рулонных материалов</w:t>
      </w:r>
    </w:p>
    <w:p>
      <w:pPr>
        <w:pStyle w:val="Normal"/>
        <w:ind w:left="720" w:hanging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8 - Группа 5 Нормы с 1 по 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8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4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8,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7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8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ля кровельных мастик, мар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НМ-75/3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2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еросин для технических целей, марка КТ-1, КТ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резиновая кровель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8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тка стеклянная строительная, марка СС-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0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равий для строительных работ, фракция 5[3]-10 мм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ДР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ы рулонные кровельные для верхних слоев [марка по проекту]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2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11" w:name="__RefHeading___Toc497717290"/>
      <w:bookmarkEnd w:id="11"/>
      <w:r>
        <w:rPr>
          <w:lang w:val="ru-RU"/>
        </w:rPr>
        <w:t>Группа 6</w:t>
        <w:tab/>
        <w:t>Кровли из битумно-резиновой мастики с армирующими прокладками из стеклохолста</w:t>
      </w:r>
    </w:p>
    <w:p>
      <w:pPr>
        <w:pStyle w:val="TextBodyIndent"/>
        <w:rPr/>
      </w:pPr>
      <w:r>
        <w:rPr/>
        <w:t xml:space="preserve">Состав работ:  </w:t>
        <w:tab/>
        <w:t>1. Приготовление грунтовки. 2. Огрунтовка поверхности стеклохолста. 3. Устройство водоизоляционного мастичного ковра с армирующими прокладками из стеклохолста.                  4. Защита ковра гравием на мастике [нормы 1-2]. 5. Защита ковра рулонными материалами на мастике [норма 3]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2 кровли</w:t>
      </w:r>
      <w:r>
        <w:br w:type="page"/>
      </w:r>
    </w:p>
    <w:p>
      <w:pPr>
        <w:pStyle w:val="Normal"/>
        <w:ind w:firstLine="72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21"/>
        <w:rPr/>
      </w:pPr>
      <w:r>
        <w:rPr/>
        <w:t>Устройство кровель из битумно-резиновой мастики с армирующими прокладками из стеклохолста с защитным слоем из гравия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6-1</w:t>
        <w:tab/>
        <w:tab/>
        <w:t xml:space="preserve">четырехслойных с четырьмя армирующими прокладками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6-2</w:t>
        <w:tab/>
        <w:tab/>
        <w:t>трехслойный с тремя армирующими прокладками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6-3  Устройство кровель из битумно-резиновой мастики двухслойных с двумя армирующими прокладками из стеклохолста с защитным слоем из рулонных материал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9 - Группа 6 Нормы с 1 по 3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60"/>
        <w:gridCol w:w="8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9,8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,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4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отел электрический битумный, емкость 1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1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9,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9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лст стекловолокнистый, марка ВВ-Г, высший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8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0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вий для строительных работ, фракция 5[3]-10 мм,  марка ДР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ы рулонные кровельные для верхних слоев [марка п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у]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12" w:name="__RefHeading___Toc497717291"/>
      <w:bookmarkEnd w:id="12"/>
      <w:r>
        <w:rPr>
          <w:lang w:val="ru-RU"/>
        </w:rPr>
        <w:t xml:space="preserve">Группа 7 </w:t>
        <w:tab/>
        <w:t>Устройство примыканий рулонных и мастичных кровель к стенам и парапетам</w:t>
      </w:r>
    </w:p>
    <w:p>
      <w:pPr>
        <w:pStyle w:val="TextBodyIndent"/>
        <w:rPr/>
      </w:pPr>
      <w:r>
        <w:rPr/>
        <w:t>Состав работ:</w:t>
        <w:tab/>
        <w:t>1. Устройство цементного бортика. 2. Наклейка дополнительных слоев рулонного кровельного ковра в местах  примыкания кровли к стенам и парапетам. 3. Обделка примыканий фартуками из оцинкованной стали и закрепление ' их полосовой сталью [нормы 2,3]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примыканий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римыканий рулонных и мастичных кровель к стенам и парапетам высото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7-1</w:t>
        <w:tab/>
        <w:tab/>
        <w:t>до 600 мм без фартук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7-2</w:t>
        <w:tab/>
        <w:tab/>
        <w:t>более 600 мм с одним фартук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7-3</w:t>
        <w:tab/>
        <w:tab/>
        <w:t>600 мм с двумя фартука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0 - Группа 7 Нормы с 1 по 3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60"/>
        <w:gridCol w:w="880"/>
        <w:gridCol w:w="78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6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6,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7,5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ел электрический битумный, емкость 1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7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0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толет монтаж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6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3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с калиброванной головкой [в обоймах] 3х58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6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7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проволочные оцинкованные для асбестоцементной кровли 4,5 х12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0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5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1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тиоколовая строительного назначения АМ-0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листовая оцинкованная, толщина письма 0,7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16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кат полосовой из стали марки СтЗсп, ширина 50-200 мм, толщина 4-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5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6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к пистолету Д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8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87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ы рулонные кровель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25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9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13" w:name="__RefHeading___Toc497717292"/>
      <w:bookmarkEnd w:id="13"/>
      <w:r>
        <w:rPr>
          <w:lang w:val="ru-RU"/>
        </w:rPr>
        <w:t>Группа 8</w:t>
        <w:tab/>
        <w:t>Защита ендов</w:t>
      </w:r>
    </w:p>
    <w:p>
      <w:pPr>
        <w:pStyle w:val="TextBodyIndent"/>
        <w:rPr/>
      </w:pPr>
      <w:r>
        <w:rPr/>
        <w:t>Состав работ:</w:t>
        <w:tab/>
        <w:t xml:space="preserve">1. Наклейка в ендовах двух дополнительных слоев рулонных кровельных материалов [норма 1]. 2. Устройство защитного слоя из гравия на битумной мастике [норма 2]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ендовы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8-1     </w:t>
        <w:tab/>
        <w:t xml:space="preserve"> Защита ендов дополнительным двухслойным ковром из рулонных материалов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8-2    </w:t>
        <w:tab/>
        <w:t xml:space="preserve"> Защита ендов слоем грави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1 - Группа 8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40"/>
        <w:gridCol w:w="880"/>
        <w:gridCol w:w="780"/>
        <w:gridCol w:w="82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,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,4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0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ел электрический битумный, емкость 1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04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вий для строительных работ, фракция 5[3]-10 мм,  марка ДР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6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ы рулонные кровель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45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14" w:name="__RefHeading___Toc497717293"/>
      <w:bookmarkEnd w:id="14"/>
      <w:r>
        <w:rPr>
          <w:lang w:val="ru-RU"/>
        </w:rPr>
        <w:t>Группа 9</w:t>
        <w:tab/>
        <w:t>Устройство деформационных швов</w:t>
      </w:r>
    </w:p>
    <w:p>
      <w:pPr>
        <w:pStyle w:val="TextBodyIndent"/>
        <w:rPr/>
      </w:pPr>
      <w:r>
        <w:rPr/>
        <w:t>Состав работ:</w:t>
        <w:tab/>
        <w:t>1. Изготовление и установка нижнего компенсатора. 2. Укладка минеральной ваты в деформационные швы. 3. Изготовление и установка верхнего компенсатора. 4. Укладка слоя рулонного кровельного материала насухо. 5. Наклейка дополнительных слоев рулонного кровельного материала на битумной мастике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деформационного шв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9-1</w:t>
        <w:tab/>
        <w:t>Устройство деформационных шв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2 - Группа 9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20"/>
        <w:gridCol w:w="880"/>
        <w:gridCol w:w="820"/>
      </w:tblGrid>
      <w:tr>
        <w:trPr>
          <w:trHeight w:val="44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4,3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0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ел электрический битумный, емкость 1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88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8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толет монтаж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1,3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5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с калиброванной головкой [россыпью] с цинковым хроматированны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рытием 3х58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2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9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листовая оцинкованная, толщина письма 0,7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002- 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та минеральная, марка 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4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6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к пистолету Д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18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ы рулонные кровель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45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br w:type="page"/>
      </w:r>
      <w:r>
        <w:rPr>
          <w:rFonts w:cs="Arial" w:ascii="Arial" w:hAnsi="Arial"/>
          <w:sz w:val="16"/>
          <w:lang w:val="ru-RU"/>
        </w:rPr>
      </w:r>
    </w:p>
    <w:p>
      <w:pPr>
        <w:pStyle w:val="Heading1"/>
        <w:rPr>
          <w:lang w:val="ru-RU"/>
        </w:rPr>
      </w:pPr>
      <w:bookmarkStart w:id="15" w:name="__RefHeading___Toc497717294"/>
      <w:bookmarkEnd w:id="15"/>
      <w:r>
        <w:rPr>
          <w:lang w:val="ru-RU"/>
        </w:rPr>
        <w:t>4 Кровли асбестоцементны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Heading3"/>
        <w:rPr>
          <w:lang w:val="ru-RU"/>
        </w:rPr>
      </w:pPr>
      <w:bookmarkStart w:id="16" w:name="__RefHeading___Toc497717295"/>
      <w:bookmarkEnd w:id="16"/>
      <w:r>
        <w:rPr>
          <w:lang w:val="ru-RU"/>
        </w:rPr>
        <w:t>Группа 10</w:t>
        <w:tab/>
        <w:t>Кровли асбестоцементные</w:t>
      </w:r>
    </w:p>
    <w:p>
      <w:pPr>
        <w:pStyle w:val="TextBodyIndent"/>
        <w:rPr/>
      </w:pPr>
      <w:r>
        <w:rPr/>
        <w:t>Состав работ:</w:t>
        <w:tab/>
        <w:t>1. Устройство обрешетки [нормы 1,2]. 2. Устройства кровель из асбестоцементных листов с отделкой коньков, ребер, разжелобков, труб, примыканий к стенам и слуховым окнам с заделкой зазоров раствором [нормы 1,2]. 3. Укладка асбестоцементных листов по готовым прогонах, постановка креплений, обделка коньков, труб, шахт и примыканий к стенам [норма 3]. 4. Герметизация продольных и поперечных соединений между асбестоцементными листами [норма 4]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кровли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стройство кровель из волнистых асбестоцементных листов: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0-1</w:t>
        <w:tab/>
        <w:tab/>
        <w:t xml:space="preserve">обычного профиля по деревянной обрешетке с ее устройство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10-2 </w:t>
        <w:tab/>
        <w:t xml:space="preserve">среднего профиля по деревянной обрешетке с ее устройство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10-3 </w:t>
        <w:tab/>
        <w:t>унифицированного профиля по готовым прогонам</w:t>
      </w:r>
    </w:p>
    <w:p>
      <w:pPr>
        <w:pStyle w:val="31"/>
        <w:rPr/>
      </w:pPr>
      <w:r>
        <w:rPr/>
        <w:t>12-10-4 На герметизацию соединений между асбестоцементными листами добавлять [к нормам     12-10-1, 12-10-2, 12-10-3]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3 - Группа 10 Нормы с 1 по 4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60"/>
        <w:gridCol w:w="880"/>
        <w:gridCol w:w="760"/>
        <w:gridCol w:w="760"/>
        <w:gridCol w:w="760"/>
        <w:gridCol w:w="800"/>
      </w:tblGrid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6,9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6,9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6,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1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3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сты асбестоцементные волнистые обычного профиля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щина 5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3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сты асбестоцементные волнистые средне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я 40/150, толщина 5,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36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сты асбестоцементные волнистые унифицированн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я 54/200, толщина 7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6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али к листам асбестоцементным волнисты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пар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нифицированного профиля, коньковая пара КУ-1 и КУ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7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проволочные оцинкованные для асбестоцементной кровли 4,0 х1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7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проволочные оцинкованные для асбестоцементной кровли 4,5 х12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00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16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сланцевая уплотняющая, неотверждающаяся МСУ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 оцинкованные, масса 2,825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>111-084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стина резиновая рулонная вулканизиров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56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ероид кровельный с пылевидной посыпкой РКП-350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8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8 м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ина 1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листовая оцинкованная, толщина 0,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6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75-150 мм, толщина 40-75 мм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75-150 мм, толщина 44 мм и более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59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чес льняно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1"/>
        <w:rPr>
          <w:lang w:val="ru-RU"/>
        </w:rPr>
      </w:pPr>
      <w:bookmarkStart w:id="17" w:name="__RefHeading___Toc497717296"/>
      <w:bookmarkEnd w:id="17"/>
      <w:r>
        <w:rPr>
          <w:lang w:val="ru-RU"/>
        </w:rPr>
        <w:t>5 Кровли черепичные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18" w:name="__RefHeading___Toc497717297"/>
      <w:bookmarkEnd w:id="18"/>
      <w:r>
        <w:rPr>
          <w:lang w:val="ru-RU"/>
        </w:rPr>
        <w:t>Группа 11</w:t>
        <w:tab/>
        <w:t>Кровли черепичные</w:t>
      </w:r>
    </w:p>
    <w:p>
      <w:pPr>
        <w:pStyle w:val="TextBodyIndent"/>
        <w:rPr/>
      </w:pPr>
      <w:r>
        <w:rPr/>
        <w:t>Состав работ:</w:t>
        <w:tab/>
        <w:t xml:space="preserve">1. Устройство обрешетки. 2. Устройство черепичного покрытия с обделкой коньков, ребер, разжелобков, дымовых труб и примыканий к стенам и слуховым окнам. 3. Покрытие слуховых окон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кровли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кровель из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1-1</w:t>
        <w:tab/>
        <w:tab/>
        <w:t>черепицы пазовой ленточн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1-2</w:t>
        <w:tab/>
        <w:tab/>
        <w:t>черепицы пазовой штампованн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1-3</w:t>
        <w:tab/>
        <w:tab/>
        <w:t>черепицы плоской ленточн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4 - Группа 11 Нормы с 1 по 3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64"/>
        <w:gridCol w:w="8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9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4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4,4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5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1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3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1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 х6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8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02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листовая оцинкованная, толщина письма 1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1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 мм, толщина 44 мм и более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6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85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2-3,75 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1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75-150 мм, толщина 40-75 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2-11180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епица пазовая штампов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2-11180-1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епица пазовая штампованная конько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2-11184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епица пазовая глиняная ленточ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2-11184-1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епица пазовая ленточная конько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2-11186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епица плоская ленточ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2-11186-1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епица пазовая ленточная конько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9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о-известковый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М7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1"/>
        <w:rPr>
          <w:lang w:val="ru-RU"/>
        </w:rPr>
      </w:pPr>
      <w:bookmarkStart w:id="19" w:name="__RefHeading___Toc497717298"/>
      <w:bookmarkEnd w:id="19"/>
      <w:r>
        <w:rPr>
          <w:lang w:val="ru-RU"/>
        </w:rPr>
        <w:t>6 Кровли из металлочерепиц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20" w:name="__RefHeading___Toc497717299"/>
      <w:bookmarkEnd w:id="20"/>
      <w:r>
        <w:rPr>
          <w:lang w:val="ru-RU"/>
        </w:rPr>
        <w:t xml:space="preserve">Группа 12 </w:t>
        <w:tab/>
        <w:t>Кровли из металлочерепицы</w:t>
      </w:r>
    </w:p>
    <w:p>
      <w:pPr>
        <w:pStyle w:val="TextBodyIndent"/>
        <w:rPr/>
      </w:pPr>
      <w:r>
        <w:rPr/>
        <w:t>Состав работ:</w:t>
        <w:tab/>
        <w:t>1. Обрешетка из брусков с пропиткой антисептиком. 2. Набивка впитывающей специальной прокладки. 3. Обделка мест примыкания уплотнительной лентой. 4. Монтаж листов металлочерепицы с креплением самонарезными шурупами. 5. Укладка  утеплителя ROCKWOOL - лентами. 6. Монтаж коньковых и карнизных планок. 7. Герметизация стыков силикон. 8. Обшивание наружных углублений и внутренних стыков окон плоскими листами металлочерепицы [нормы 7-9]. 9. Подгонка и резка металлочерепицы по месту  дисковой пило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кровли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кровли двускатно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2-1</w:t>
        <w:tab/>
        <w:tab/>
        <w:t>из металлочерепицы  "Монтерей"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2-2</w:t>
        <w:tab/>
        <w:tab/>
        <w:t>из металлочерепицы  "Испанской"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2-3</w:t>
        <w:tab/>
        <w:tab/>
        <w:t>из металлочерепицы  "Каскад"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кровли шатровы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2-4</w:t>
        <w:tab/>
        <w:tab/>
        <w:t>из металлочерепицы  "Монтерей"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2-5</w:t>
        <w:tab/>
        <w:tab/>
        <w:t>из металлочерепицы " Испанской"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2-6</w:t>
        <w:tab/>
        <w:tab/>
        <w:t>из металлочерепицы  "Каскад"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кровли мансардно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2-7</w:t>
        <w:tab/>
        <w:tab/>
        <w:t>из металлочерепицы  "Монтерей"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2-8</w:t>
        <w:tab/>
        <w:tab/>
        <w:t>из металлочерепицы  "Испанской"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2-9</w:t>
        <w:tab/>
        <w:tab/>
        <w:t>из металлочерепицы  "Каскад"</w:t>
      </w:r>
      <w:r>
        <w:br w:type="page"/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15 - Группа 12 Нормы с 1 по 3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5740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ифр ресурс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24,6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24,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i/>
                <w:sz w:val="16"/>
                <w:lang w:val="ru-RU"/>
              </w:rPr>
              <w:t>124,68</w:t>
            </w:r>
          </w:p>
        </w:tc>
      </w:tr>
      <w:tr>
        <w:trPr>
          <w:trHeight w:val="200" w:hRule="atLeast"/>
        </w:trPr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0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2-1141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i/>
                <w:lang w:val="ru-RU"/>
              </w:rPr>
              <w:t>203-0401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Лебедки электрические, тяговое усилие до 5,79 кН [0,59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2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29</w:t>
            </w:r>
          </w:p>
        </w:tc>
      </w:tr>
      <w:tr>
        <w:trPr>
          <w:trHeight w:val="200" w:hRule="atLeast"/>
        </w:trPr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33-0201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6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6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6,25</w:t>
            </w:r>
          </w:p>
        </w:tc>
      </w:tr>
      <w:tr>
        <w:trPr>
          <w:trHeight w:val="200" w:hRule="atLeast"/>
        </w:trPr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090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ила дисковая электр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5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55</w:t>
            </w:r>
          </w:p>
        </w:tc>
      </w:tr>
      <w:tr>
        <w:trPr>
          <w:trHeight w:val="200" w:hRule="atLeast"/>
        </w:trPr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еталлочерепиц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0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2-0085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Бруски обрезные хвойных пород длина 2-3,75 м, ширина 75-150 мм, толщина 40-75 мм, сорт 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9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21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Прокладка впитывающая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.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76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76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76,5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оньковая планка типа LН3 длиной 2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.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онцевая коньковая планка типа LНРК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арнизная планка LR-2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.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9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9,6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9,68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орцевая планка LРТ-2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.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3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3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3,1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Изоляция RОСКWОО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0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жарный люк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анель с выходным отверстием типа А [V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анель с выходным отверстием типа В [V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Выходная труба [VР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негозадержатель VLЕР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тремянка на кровл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териалы рулонные крове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88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урупы самонарезающие RА4.9х2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6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5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59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Гвозди оцинкованные 3,5х7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09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Гвозди оцинкованные 2х3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4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4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449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еликон [герметик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флакон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,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ска специальная аэрозоль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флакон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,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3-0110</w:t>
            </w:r>
          </w:p>
        </w:tc>
        <w:tc>
          <w:tcPr>
            <w:tcW w:w="5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Натрий кремнефтористый технический, сорт 1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25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22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296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16 - Группа 12 Нормы с 4 по 6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5740"/>
        <w:gridCol w:w="880"/>
        <w:gridCol w:w="780"/>
        <w:gridCol w:w="760"/>
        <w:gridCol w:w="640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ифр ресурс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56,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56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56,6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0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2-1141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3-0401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Лебедки электрические, тяговое усилие до 5,79 кН [0,59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2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2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33-0201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6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6,2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6,2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090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ила дисковая электр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,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еталлочерепица [комплектная постав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1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1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2-0085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Бруски обрезные хвойных пород длина 2-3,75 м, ширина 75-150 мм, толщина 40-75 мм, сорт 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0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2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Прокладка впитывающая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.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i/>
                <w:sz w:val="16"/>
                <w:lang w:val="ru-RU"/>
              </w:rPr>
              <w:t>8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8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оньковая планка типа LН3 длиной 2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.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онцевая коньковая планка типа LНРК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арнизная планка LR-2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.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5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5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5,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Изоляция RОСКWОО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2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2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2,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жарный люк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анель с выходным отверстием типа А [V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анель с выходным отверстием типа В [V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Выходная труба [VР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негозадержатель VLЕР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тремянка на кровл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териалы рулонные крове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,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,8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,8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урупы самонарезающие RА4.9х2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4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92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16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5740"/>
        <w:gridCol w:w="880"/>
        <w:gridCol w:w="780"/>
        <w:gridCol w:w="760"/>
        <w:gridCol w:w="640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ифр ресурс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0" w:after="0"/>
              <w:rPr>
                <w:color w:val="auto"/>
              </w:rPr>
            </w:pPr>
            <w:r>
              <w:rPr>
                <w:color w:val="auto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Гвозди оцинкованные 3,5х7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8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4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85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Гвозди оцинкованные 2х3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0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09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09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еликон [герметик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флакон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,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ска специальная аэрозоль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флакон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,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3-0110</w:t>
            </w:r>
          </w:p>
        </w:tc>
        <w:tc>
          <w:tcPr>
            <w:tcW w:w="5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Натрий кремнефтористый технический, сорт 1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i/>
                <w:sz w:val="16"/>
              </w:rPr>
              <w:t>0,028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,0252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,0295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17 - Группа 12 Нормы с 7 по 9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60"/>
        <w:gridCol w:w="880"/>
        <w:gridCol w:w="760"/>
        <w:gridCol w:w="760"/>
        <w:gridCol w:w="78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2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08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08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08,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2-114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3-040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Лебедки электрические, тяговое усилие до 5,79 кН [0,59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2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2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33-020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6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6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6,2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0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ила дисковая электр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4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4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4,6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еталлочерепица [комплектная постав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0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2-008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Бруски обрезные хвойных пород длина 2-3,75 м, ширина 75-150 мм, толщина 40-75 мм, сорт 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8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Прокладка впитывающая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.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1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оньковая планка типа LН3 длиной 2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.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онцевая коньковая планка типа LНРК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i/>
                <w:sz w:val="16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арнизная планка LR-2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.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1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1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1,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орцевая планка LРТ-2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.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Изоляция RОСКWОО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2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2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2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жарный люк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анель с выходным отверстием типа А [V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анель с выходным отверстием типа В [V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Выходная труба [VР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негозадержатель VLЕР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тремянка на кровл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териалы рулонные крове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урупы самонарезающие RА4.9х2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8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9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5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Гвозди оцинкованные 3,5х7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3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2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59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Гвозди оцинкованные 2х3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1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17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17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еликон [герметик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флакон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,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ска специальная аэрозоль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флакон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7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7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7,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3-0110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Натрий кремнефтористый технический, сорт 1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,043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,039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,0452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1"/>
        <w:rPr>
          <w:lang w:val="ru-RU"/>
        </w:rPr>
      </w:pPr>
      <w:bookmarkStart w:id="21" w:name="__RefHeading___Toc497717300"/>
      <w:bookmarkEnd w:id="21"/>
      <w:r>
        <w:rPr>
          <w:lang w:val="ru-RU"/>
        </w:rPr>
        <w:t>7 Разные работы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22" w:name="__RefHeading___Toc497717301"/>
      <w:bookmarkEnd w:id="22"/>
      <w:r>
        <w:rPr>
          <w:lang w:val="ru-RU"/>
        </w:rPr>
        <w:t xml:space="preserve">Группа 13      </w:t>
        <w:tab/>
        <w:t>Устройство обделок на фасадах [наружные подоконники, пояски, балконы и др.]</w:t>
      </w:r>
    </w:p>
    <w:p>
      <w:pPr>
        <w:pStyle w:val="TextBodyIndent"/>
        <w:rPr/>
      </w:pPr>
      <w:r>
        <w:rPr/>
        <w:t xml:space="preserve">Состав работ: </w:t>
        <w:tab/>
        <w:t>1. Покрытие наружных подоконников, поясков, сандриков и др. листовой оцинкованной сталью. 2. Обделка балконов листовой оцинкованной сталью. 3. Изготовление, сборка и навеска водосточных труб с креплением их к стенам [норма 1]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фасадов без вычетов проемов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обделок на фасадах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13-1       </w:t>
        <w:tab/>
        <w:t xml:space="preserve">включая водосточные трубы с изготовлением элементов труб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13-2       </w:t>
        <w:tab/>
        <w:t>без водосточных труб</w:t>
      </w:r>
      <w:r>
        <w:br w:type="page"/>
      </w:r>
    </w:p>
    <w:p>
      <w:pPr>
        <w:pStyle w:val="Normal"/>
        <w:rPr>
          <w:rFonts w:ascii="Arial" w:hAnsi="Arial" w:eastAsia="Arial" w:cs="Arial"/>
          <w:sz w:val="16"/>
          <w:lang w:val="ru-RU"/>
        </w:rPr>
      </w:pPr>
      <w:r>
        <w:rPr>
          <w:rFonts w:eastAsia="Arial" w:cs="Arial" w:ascii="Arial" w:hAnsi="Arial"/>
          <w:sz w:val="16"/>
          <w:lang w:val="ru-RU"/>
        </w:rPr>
        <w:t xml:space="preserve"> </w:t>
      </w:r>
    </w:p>
    <w:p>
      <w:pPr>
        <w:pStyle w:val="Normal"/>
        <w:rPr/>
      </w:pPr>
      <w:r>
        <w:rPr/>
        <w:t>Таблица 18 - Группа 13 Нормы с 1 по 2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20"/>
        <w:gridCol w:w="8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,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74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91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толевые круглые 2,0 х2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7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8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 оцинкованы, масса 2,825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4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канатная оцинкованная, диаметр 2,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5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канатная оцинкованная, диаметр 3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8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листовая оцинкованная, толщина 0,7 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3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23" w:name="__RefHeading___Toc497717302"/>
      <w:bookmarkEnd w:id="23"/>
      <w:r>
        <w:rPr>
          <w:lang w:val="ru-RU"/>
        </w:rPr>
        <w:t xml:space="preserve">Группа 14      </w:t>
        <w:tab/>
        <w:t>Устройство желобов</w:t>
      </w:r>
    </w:p>
    <w:p>
      <w:pPr>
        <w:pStyle w:val="TextBodyIndent"/>
        <w:rPr/>
      </w:pPr>
      <w:r>
        <w:rPr/>
        <w:t xml:space="preserve">Состав работ:  </w:t>
        <w:tab/>
        <w:t>1. Устройство сплошной опалубки карнизных свесов и покрытие их листовой оцинкованной сталью с заготовкой картин. 2. Установка костылей для настенных желобов [норма 1].          3. Заготовка и установка желобов с креплением их [нормы 1,2]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00 м желобов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желобов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4-1        настенны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4-2        подвесны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9 - Группа 14 Нормы с 1 по 2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767"/>
        <w:gridCol w:w="880"/>
        <w:gridCol w:w="780"/>
        <w:gridCol w:w="820"/>
      </w:tblGrid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8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3,9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4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6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6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73</w:t>
            </w:r>
          </w:p>
        </w:tc>
        <w:tc>
          <w:tcPr>
            <w:tcW w:w="6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проволочные оцинкованные для асбестоцементной кровли 4,5 х12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91</w:t>
            </w:r>
          </w:p>
        </w:tc>
        <w:tc>
          <w:tcPr>
            <w:tcW w:w="6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толевые круглые 2,0 х2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8</w:t>
            </w:r>
          </w:p>
        </w:tc>
        <w:tc>
          <w:tcPr>
            <w:tcW w:w="6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 оцинкованы, масса 2,825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91</w:t>
            </w:r>
          </w:p>
        </w:tc>
        <w:tc>
          <w:tcPr>
            <w:tcW w:w="6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каменноугольная для дорожного строительств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3</w:t>
            </w:r>
          </w:p>
        </w:tc>
        <w:tc>
          <w:tcPr>
            <w:tcW w:w="6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засыпкой, марка ТВК-3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8</w:t>
            </w:r>
          </w:p>
        </w:tc>
        <w:tc>
          <w:tcPr>
            <w:tcW w:w="6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листовая оцинкованная, толщина 0,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121</w:t>
            </w:r>
          </w:p>
        </w:tc>
        <w:tc>
          <w:tcPr>
            <w:tcW w:w="6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2-3,75 м, ширина 75-150 м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щина 44 мм и более, II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24" w:name="__RefHeading___Toc497717303"/>
      <w:bookmarkEnd w:id="24"/>
      <w:r>
        <w:rPr>
          <w:lang w:val="ru-RU"/>
        </w:rPr>
        <w:t>Группа 15</w:t>
        <w:tab/>
        <w:t>Устройство мелких покрытий [брандмауэры, парапеты, свесы и т.п.] из листовой оцинкованной стали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окрытие листовой оцинкованной сталью брандмауэров, парапетов, свесов и т.п. с заготовкой картин и креплением их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5-1</w:t>
        <w:tab/>
        <w:t>Устройство мелких покрытий по листовой оцинкованной стал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0 - Группа 15 Норма 1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7320"/>
        <w:gridCol w:w="900"/>
        <w:gridCol w:w="800"/>
      </w:tblGrid>
      <w:tr>
        <w:trPr>
          <w:trHeight w:val="51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2,8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6</w:t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7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Окончание таблицы 20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7320"/>
        <w:gridCol w:w="900"/>
        <w:gridCol w:w="800"/>
      </w:tblGrid>
      <w:tr>
        <w:trPr>
          <w:trHeight w:val="51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9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толевые круглые 2,0 х2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5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канатная оцинкованная, диаметр 3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8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листовая оцинкованная, толщина 0,7 м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7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25" w:name="__RefHeading___Toc497717304"/>
      <w:bookmarkEnd w:id="25"/>
      <w:r>
        <w:rPr>
          <w:lang w:val="ru-RU"/>
        </w:rPr>
        <w:t>Группа 16</w:t>
        <w:tab/>
        <w:t>Устройство колпаков над шахта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Изготовление колпаков и крепление их над шахта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колпак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колпаков над шахтами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6-1</w:t>
        <w:tab/>
        <w:tab/>
        <w:t>в два канал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6-2</w:t>
        <w:tab/>
        <w:tab/>
        <w:t>на каждые следующие два канала сверх двух добавлять [к норме 12-16-1]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1 - Группа 16 Нормы с 1 по 2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823"/>
        <w:gridCol w:w="760"/>
        <w:gridCol w:w="780"/>
      </w:tblGrid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73</w:t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проволочные оцинкованные для асбестоцементной кровли 4,5 х120 мм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8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листовая оцинкованная, толщина 0,7 мм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4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26" w:name="__RefHeading___Toc497717305"/>
      <w:bookmarkEnd w:id="26"/>
      <w:r>
        <w:rPr>
          <w:lang w:val="ru-RU"/>
        </w:rPr>
        <w:t>Группа 17</w:t>
        <w:tab/>
        <w:t>Ограждение кровель перила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перил на кровле со сборкой их из готовых звеньев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ограждени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17-1    Ограждение кровель перилами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2 - Группа 17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00"/>
        <w:gridCol w:w="880"/>
        <w:gridCol w:w="800"/>
      </w:tblGrid>
      <w:tr>
        <w:trPr>
          <w:trHeight w:val="4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го дугового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49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стина резиновая рулонная вулканизиров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29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6 мм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55</w:t>
            </w:r>
          </w:p>
        </w:tc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тки металлически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05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27" w:name="__RefHeading___Toc497717306"/>
      <w:bookmarkEnd w:id="27"/>
      <w:r>
        <w:rPr>
          <w:lang w:val="ru-RU"/>
        </w:rPr>
        <w:t>Группа 18</w:t>
        <w:tab/>
        <w:t>Утепление покрытий плитами</w:t>
      </w:r>
    </w:p>
    <w:p>
      <w:pPr>
        <w:pStyle w:val="TextBodyIndent"/>
        <w:rPr/>
      </w:pPr>
      <w:r>
        <w:rPr/>
        <w:t>Состав работ:</w:t>
        <w:tab/>
        <w:t xml:space="preserve">1. Подготовка основания. 2. Огрунтовка основания [нормы 1,3]. 3. Укладка плит на битумной мастике [нормы 1-4] и насухо [норма 5]. 4. Приготовление грунтовки [нормы 1,3]. 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утепляемого покрытия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тепление покрытий плитами из пенопласта полистирольного на битумной мастике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8-1</w:t>
        <w:tab/>
        <w:tab/>
        <w:t>в один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8-2</w:t>
        <w:tab/>
        <w:tab/>
        <w:t>на каждый следующий слой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тепление покрытий плитами из минеральной ваты или перлита на битумной мастике: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8-3</w:t>
        <w:tab/>
        <w:tab/>
        <w:t xml:space="preserve">в один слой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8-4</w:t>
        <w:tab/>
        <w:tab/>
        <w:t xml:space="preserve">на каждый следующий слой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8-5    Утепление покрытий плитами из легких [ячеистых] бетонов или фибролита насухо</w:t>
      </w:r>
      <w:r>
        <w:br w:type="page"/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23 - Группа 18 Нормы с 1 по 5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661"/>
        <w:gridCol w:w="760"/>
        <w:gridCol w:w="760"/>
        <w:gridCol w:w="74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9,3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,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3,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9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7,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0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ел электрический битумный, емкость 1 м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подъемность 10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кровельные, марка  БНК-45/1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2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еросин для технических целей, марка КТ-1, КТ-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теплоизоляцион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28" w:name="__RefHeading___Toc497717307"/>
      <w:bookmarkEnd w:id="28"/>
      <w:r>
        <w:rPr>
          <w:lang w:val="ru-RU"/>
        </w:rPr>
        <w:t>Группа 19</w:t>
        <w:tab/>
        <w:t>Утепление покрытий</w:t>
      </w:r>
    </w:p>
    <w:p>
      <w:pPr>
        <w:pStyle w:val="TextBodyIndent"/>
        <w:rPr/>
      </w:pPr>
      <w:r>
        <w:rPr/>
        <w:t>Состав работ:</w:t>
        <w:tab/>
        <w:t xml:space="preserve">1. Укладка монолитных утеплителей из легких бетонов [норма 1]. 2.3асыпка утеплителей с трамбованием [нормы 2-5]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 утеплителя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тепление покрыти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9-1</w:t>
        <w:tab/>
        <w:tab/>
        <w:t>легким [ячеистым] бетоно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9-2</w:t>
        <w:tab/>
        <w:tab/>
        <w:t>керамзито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9-3</w:t>
        <w:tab/>
        <w:tab/>
        <w:t>шунгизито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9-4</w:t>
        <w:tab/>
        <w:tab/>
        <w:t>перлито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19-5</w:t>
        <w:tab/>
        <w:tab/>
        <w:t>вермикулито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4 - Группа 19 Нормы с 1 по 5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752"/>
        <w:gridCol w:w="752"/>
        <w:gridCol w:w="752"/>
        <w:gridCol w:w="752"/>
        <w:gridCol w:w="753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7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подъемность 10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09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микулит вспучен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10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перлитовый вспученный, фракции 5-1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>1423-1122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вий керамзитовый фракции 20-40 мм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М4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7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бетонные готовые легкие на керамзитово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вии, класс бетона В5 [М75], крупно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олнителя 10 мм и мене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вий шунгизитовы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29" w:name="__RefHeading___Toc497717308"/>
      <w:bookmarkEnd w:id="29"/>
      <w:r>
        <w:rPr>
          <w:lang w:val="ru-RU"/>
        </w:rPr>
        <w:t>Группа 20</w:t>
        <w:tab/>
        <w:t>Устройство пароизоляции</w:t>
      </w:r>
    </w:p>
    <w:p>
      <w:pPr>
        <w:pStyle w:val="TextBodyIndent"/>
        <w:rPr/>
      </w:pPr>
      <w:r>
        <w:rPr/>
        <w:t>Состав работ:</w:t>
        <w:tab/>
        <w:t xml:space="preserve">1. Устройство оклеечной изоляции из рулонных кровельных материалов [нормы 1,2]                    2. Устройство прокладочной изоляции из рулонных кровельных материалов [норма 3]                 3. Устройство обмазочной изоляции с битумной мастики [нормы 4,5] 4. Приготовление грунтовки [нормы 1,4]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верхности, которая изолируетс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Устройство пароизоляции оклеечной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20-1</w:t>
        <w:tab/>
        <w:tab/>
        <w:t>в один сл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20-2</w:t>
        <w:tab/>
        <w:tab/>
        <w:t>на каждый последующий сл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20-3</w:t>
        <w:tab/>
        <w:t>Устройство пароизоляции прокладной в один сл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Устройство пароизоляции обмазочной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20-4</w:t>
        <w:tab/>
        <w:tab/>
        <w:t>в один сл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20-5</w:t>
        <w:tab/>
        <w:tab/>
        <w:t>на каждый последующий сл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25 - Группа 20 Нормы с 1 по 5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487"/>
        <w:gridCol w:w="880"/>
        <w:gridCol w:w="7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,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9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4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0</w:t>
            </w:r>
          </w:p>
        </w:tc>
        <w:tc>
          <w:tcPr>
            <w:tcW w:w="4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ел электрический битумный, емкость 1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4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4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8</w:t>
            </w:r>
          </w:p>
        </w:tc>
        <w:tc>
          <w:tcPr>
            <w:tcW w:w="4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кровельные, марка БНК-45/18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22</w:t>
            </w:r>
          </w:p>
        </w:tc>
        <w:tc>
          <w:tcPr>
            <w:tcW w:w="4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еросин для технических целей, марка КТ-1, КТ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4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56</w:t>
            </w:r>
          </w:p>
        </w:tc>
        <w:tc>
          <w:tcPr>
            <w:tcW w:w="4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ероид кровельный с пылевидной посыпк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КП-350Б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30" w:name="__RefHeading___Toc497717309"/>
      <w:bookmarkEnd w:id="30"/>
      <w:r>
        <w:rPr>
          <w:lang w:val="ru-RU"/>
        </w:rPr>
        <w:t>Группа 21</w:t>
        <w:tab/>
        <w:t>Огрунтовка оснований из бетона или раствора под водоизоляционный кровельный ковер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Огрунтовка оснований битумной грунтовкой. 2. Приготовление грунтовки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кровл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21-1     Огрунтовка оснований из бетона или раствора под водоизоляционный кровельный ковер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6 - Группа 21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00"/>
        <w:gridCol w:w="880"/>
        <w:gridCol w:w="800"/>
      </w:tblGrid>
      <w:tr>
        <w:trPr>
          <w:trHeight w:val="40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урса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0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ел электрический битумный, емкость 1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8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кровельные, марка БНК-45/18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5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22</w:t>
            </w:r>
          </w:p>
        </w:tc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еросин для технических целей, марка КТ-1, КТ-2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8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31" w:name="__RefHeading___Toc497717310"/>
      <w:bookmarkEnd w:id="31"/>
      <w:r>
        <w:rPr>
          <w:lang w:val="ru-RU"/>
        </w:rPr>
        <w:t>Группа 22</w:t>
        <w:tab/>
        <w:t>Устройство выравнивающих стяжек</w:t>
      </w:r>
    </w:p>
    <w:p>
      <w:pPr>
        <w:pStyle w:val="TextBodyIndent"/>
        <w:rPr/>
      </w:pPr>
      <w:r>
        <w:rPr/>
        <w:t xml:space="preserve">Состав работ: </w:t>
        <w:tab/>
        <w:t>1. Подготовка готового основания. 2. Изготовление прокладок из листовой оцинкованной стали [норма 5]. 3. Огрунтовка асбестоцементных листов стяжки с двух сторон [норма 5].          4. Устройство выравнивающих стяжек. 5. Оклейка стыков между листами стяжки стеклотканью на битумной мастике [норма 5]. 6. Приготовление грунтовки [норма 5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00 м2 стяжек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выравнивающих стяжек цементно-песчаных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22-1 </w:t>
        <w:tab/>
        <w:tab/>
        <w:t xml:space="preserve">толщиной 15 мм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22-2 </w:t>
        <w:tab/>
        <w:tab/>
        <w:t>на каждый 1 мм изменения толщины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выравнивающих стяжек асфальтобетонных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22-3 </w:t>
        <w:tab/>
        <w:tab/>
        <w:t>толщиной 15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22-4 </w:t>
        <w:tab/>
        <w:tab/>
        <w:t>на каждый 1 мм изменения толщины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22-5 </w:t>
        <w:tab/>
        <w:t>Устройство выравнивающих стяжек сборных из плоских асбестоцементных лист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27 - Группа 22 Нормы с 1 по 5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180"/>
        <w:gridCol w:w="880"/>
        <w:gridCol w:w="78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8,3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,9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4,7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0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ел электрический битумный, емкость 1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-1207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электронасосные с регулированием подачи вручную для строительных растворов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ача 2 м3/ч, напор 150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4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сты асбестоцементные плоские с гладк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ерхностью прессованные, толщина 1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37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дрон [полугудрон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56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ероид кровельный с пылевидной посыпк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КП-350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листовая оцинкованная, толщина 0,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10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кань стеклянная изоляционная, марка И-200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щина 0,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trike/>
                <w:lang w:val="ru-RU"/>
              </w:rPr>
            </w:pPr>
            <w:r>
              <w:rPr>
                <w:rFonts w:cs="Arial" w:ascii="Arial" w:hAnsi="Arial"/>
                <w:i/>
                <w:strike/>
                <w:lang w:val="ru-RU"/>
              </w:rPr>
              <w:t>1421-1063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trike/>
                <w:lang w:val="ru-RU"/>
              </w:rPr>
            </w:pPr>
            <w:r>
              <w:rPr>
                <w:rFonts w:cs="Arial" w:ascii="Arial" w:hAnsi="Arial"/>
                <w:i/>
                <w:strike/>
                <w:lang w:val="ru-RU"/>
              </w:rPr>
              <w:t>Песок природный, ряд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trike/>
                <w:lang w:val="ru-RU"/>
              </w:rPr>
            </w:pPr>
            <w:r>
              <w:rPr>
                <w:rFonts w:cs="Arial" w:ascii="Arial" w:hAnsi="Arial"/>
                <w:i/>
                <w:strike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strike/>
                <w:sz w:val="16"/>
                <w:lang w:val="ru-RU"/>
              </w:rPr>
              <w:t>3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strike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strike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strike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strike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1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фальтобетонная смесь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32" w:name="__RefHeading___Toc497717311"/>
      <w:bookmarkEnd w:id="32"/>
      <w:r>
        <w:rPr>
          <w:lang w:val="ru-RU"/>
        </w:rPr>
        <w:t xml:space="preserve">Группа 23 </w:t>
        <w:tab/>
        <w:t>Изоляция стаканов зенитных фонарей с обделкой примыканий кровель к ним</w:t>
      </w:r>
    </w:p>
    <w:p>
      <w:pPr>
        <w:pStyle w:val="TextBodyIndent"/>
        <w:rPr/>
      </w:pPr>
      <w:r>
        <w:rPr/>
        <w:t xml:space="preserve">Состав работ:  </w:t>
        <w:tab/>
        <w:t>1. Наклейка рулонной пароизоляции и плитного утеплителя на стенки стаканов фонарей.     2. Заполнение полостей профилируемого настила вокруг стаканов фонарей ватой минеральной или стеклянной [нормы 3,4]. 3. Устройство цементных бортиков вокруг стаканов фонарей. 4. Наклейка дополнительных слоев рулонных кровельных материалов в местах примыканий кровли к стаканов фонарей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 периметров фонарей по наружному обводу стаканов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оляция стаканов зенитных фонарей с обделкой примыканий кровель к ним в зданиях с покрытием из железобетонных плит с применением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23-1</w:t>
        <w:tab/>
        <w:tab/>
        <w:t xml:space="preserve">органического стекла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23-2</w:t>
        <w:tab/>
        <w:tab/>
        <w:t>стеклопакетов или листового стекла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оляция стаканов зенитных фонарей с обделкой примыканий кровель к ним в зданиях с покрытием из профилированного настила с применением: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23-3</w:t>
        <w:tab/>
        <w:tab/>
        <w:t xml:space="preserve">органического стекла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23-4</w:t>
        <w:tab/>
        <w:tab/>
        <w:t>стеклопакетов или листового стекла</w:t>
      </w:r>
      <w:r>
        <w:br w:type="page"/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28 - Группа 23 Нормы с 1 по 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80"/>
        <w:gridCol w:w="880"/>
        <w:gridCol w:w="780"/>
        <w:gridCol w:w="780"/>
        <w:gridCol w:w="760"/>
        <w:gridCol w:w="82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-2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7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2,7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1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6,5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7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ел электрический битумный, емкость 1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9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2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012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2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3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1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ы рулонные кровельные для верхних слоев [марка по проекту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ы рулонные кровельные для нижних слоев [марка по проекту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9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теплоизоляцио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8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1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та минеральная или стеклянн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7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33" w:name="__RefHeading___Toc497717312"/>
      <w:bookmarkEnd w:id="33"/>
      <w:r>
        <w:rPr>
          <w:lang w:val="ru-RU"/>
        </w:rPr>
        <w:t>Группа 24</w:t>
        <w:tab/>
        <w:t>Приготовление мастик и грунтовок в построечных условиях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одготовка составляющих. 2. Дозировка и загрузка составляющих. 3. Приготовление мастик [нормы 1,2]. 4. Приготовление грунтовок [нормы 3,4]. 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т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готовление мастики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24-1</w:t>
        <w:tab/>
        <w:tab/>
        <w:t>битумн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24-2</w:t>
        <w:tab/>
        <w:tab/>
        <w:t>дегтевой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готовление грунтовки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-24-3 </w:t>
        <w:tab/>
        <w:t xml:space="preserve">битумной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-24-4</w:t>
        <w:tab/>
        <w:tab/>
        <w:t>дегтев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9 - Группа 24 Нормы с 1 по 4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60"/>
        <w:gridCol w:w="880"/>
        <w:gridCol w:w="780"/>
        <w:gridCol w:w="780"/>
        <w:gridCol w:w="760"/>
        <w:gridCol w:w="780"/>
      </w:tblGrid>
      <w:tr>
        <w:trPr>
          <w:trHeight w:val="5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2,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2,7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0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ел электрический битумный, емкость 1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0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бест-наполнител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кровельные, марка БНК-45/18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2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еросин для технических целей, марка КТ-1, КТ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8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 антрацен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3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к каменноугольны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6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готь каменноугольный дорожной, марка Д-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81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льк молотый, 1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16"/>
          <w:lang w:val="ru-RU"/>
        </w:rPr>
      </w:pPr>
      <w:r>
        <w:rPr>
          <w:rFonts w:eastAsia="Arial" w:cs="Arial" w:ascii="Arial" w:hAnsi="Arial"/>
          <w:sz w:val="1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fldChar w:fldCharType="begin"/>
          </w:r>
          <w:r>
            <w:rPr>
              <w:sz w:val="20"/>
              <w:rFonts w:cs="Arial" w:ascii="Arial" w:hAnsi="Arial"/>
              <w:lang w:val="en-US"/>
            </w:rPr>
            <w:instrText xml:space="preserve"> TOC \o "1-3" </w:instrText>
          </w:r>
          <w:r>
            <w:rPr>
              <w:sz w:val="20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0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1 Техническая часть</w:t>
            <w:tab/>
          </w:r>
          <w:hyperlink w:anchor="__RefHeading___Toc49771727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1.1 Общие указания</w:t>
            <w:tab/>
          </w:r>
          <w:hyperlink w:anchor="__RefHeading___Toc49771728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1.2 Правила исчисления объемов работ</w:t>
            <w:tab/>
          </w:r>
          <w:hyperlink w:anchor="__RefHeading___Toc49771728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1.3 Коэффициенты к ресурсным элементным сметным нормам</w:t>
            <w:tab/>
          </w:r>
          <w:hyperlink w:anchor="__RefHeading___Toc49771728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 Кровли рулонные</w:t>
            <w:tab/>
          </w:r>
          <w:hyperlink w:anchor="__RefHeading___Toc49771728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 xml:space="preserve">Группа 1 </w:t>
            <w:tab/>
            <w:t>Кровли рулонные скатные</w:t>
            <w:tab/>
          </w:r>
          <w:hyperlink w:anchor="__RefHeading___Toc49771728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2</w:t>
            <w:tab/>
            <w:t>Кровли рулонные плоские четырехслойные</w:t>
            <w:tab/>
          </w:r>
          <w:hyperlink w:anchor="__RefHeading___Toc49771728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3 Кровли мастичные</w:t>
            <w:tab/>
          </w:r>
          <w:hyperlink w:anchor="__RefHeading___Toc49771728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731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3     Кровли из битумных мастик с армирующими прокладками из стеклосетки</w:t>
            <w:tab/>
          </w:r>
          <w:hyperlink w:anchor="__RefHeading___Toc49771728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731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4     Кровли из битумных мастик с армирующими прокладками из стеклохолста</w:t>
            <w:tab/>
          </w:r>
          <w:hyperlink w:anchor="__RefHeading___Toc49771728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731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5     Кровли из битумно-резиновой мастики с армирующими прокладками из стеклосетки</w:t>
            <w:tab/>
          </w:r>
          <w:hyperlink w:anchor="__RefHeading___Toc49771728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6</w:t>
            <w:tab/>
            <w:t>Кровли из битумно-резиновой мастики с армирующими прокладками из стеклохолста</w:t>
            <w:tab/>
          </w:r>
          <w:hyperlink w:anchor="__RefHeading___Toc49771729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 xml:space="preserve">Группа 7 </w:t>
            <w:tab/>
            <w:t>Устройство примыканий рулонных и мастичных кровель к стенам и парапетам</w:t>
            <w:tab/>
          </w:r>
          <w:hyperlink w:anchor="__RefHeading___Toc49771729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8</w:t>
            <w:tab/>
            <w:t>Защита ендов</w:t>
            <w:tab/>
          </w:r>
          <w:hyperlink w:anchor="__RefHeading___Toc49771729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9</w:t>
            <w:tab/>
            <w:t>Устройство деформационных швов</w:t>
            <w:tab/>
          </w:r>
          <w:hyperlink w:anchor="__RefHeading___Toc49771729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4 Кровли асбестоцементные</w:t>
            <w:tab/>
          </w:r>
          <w:hyperlink w:anchor="__RefHeading___Toc49771729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10</w:t>
            <w:tab/>
            <w:t>Кровли асбестоцементные</w:t>
            <w:tab/>
          </w:r>
          <w:hyperlink w:anchor="__RefHeading___Toc49771729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5 Кровли черепичные</w:t>
            <w:tab/>
          </w:r>
          <w:hyperlink w:anchor="__RefHeading___Toc49771729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11</w:t>
            <w:tab/>
            <w:t>Кровли черепичные</w:t>
            <w:tab/>
          </w:r>
          <w:hyperlink w:anchor="__RefHeading___Toc49771729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6 Кровли из металлочерепицы</w:t>
            <w:tab/>
          </w:r>
          <w:hyperlink w:anchor="__RefHeading___Toc49771729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515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 xml:space="preserve">Группа 12 </w:t>
            <w:tab/>
            <w:t>Кровли из металлочерепицы</w:t>
            <w:tab/>
          </w:r>
          <w:hyperlink w:anchor="__RefHeading___Toc49771729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7 Разные работы</w:t>
            <w:tab/>
          </w:r>
          <w:hyperlink w:anchor="__RefHeading___Toc49771730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left" w:pos="1779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13    Устройство обделок на фасадах [наружные подоконники, пояски, балконы и др.]</w:t>
            <w:tab/>
          </w:r>
          <w:hyperlink w:anchor="__RefHeading___Toc49771730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left" w:pos="1779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14    Устройство желобов</w:t>
            <w:tab/>
          </w:r>
          <w:hyperlink w:anchor="__RefHeading___Toc49771730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15</w:t>
            <w:tab/>
            <w:t xml:space="preserve"> Устройство мелких покрытий [брандмауэры, парапеты, свесы и т.п.] из листовой оцинкованной стали</w:t>
            <w:tab/>
          </w:r>
          <w:hyperlink w:anchor="__RefHeading___Toc49771730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16</w:t>
            <w:tab/>
            <w:t xml:space="preserve"> Устройство колпаков над шахтами</w:t>
            <w:tab/>
          </w:r>
          <w:hyperlink w:anchor="__RefHeading___Toc49771730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17</w:t>
            <w:tab/>
            <w:t xml:space="preserve"> Ограждение кровель перилами</w:t>
            <w:tab/>
          </w:r>
          <w:hyperlink w:anchor="__RefHeading___Toc49771730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18</w:t>
            <w:tab/>
            <w:t xml:space="preserve"> Утепление покрытий плитами</w:t>
            <w:tab/>
          </w:r>
          <w:hyperlink w:anchor="__RefHeading___Toc49771730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19</w:t>
            <w:tab/>
            <w:t xml:space="preserve"> Утепление покрытий</w:t>
            <w:tab/>
          </w:r>
          <w:hyperlink w:anchor="__RefHeading___Toc49771730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20</w:t>
            <w:tab/>
            <w:t xml:space="preserve"> Устройство пароизоляции</w:t>
            <w:tab/>
          </w:r>
          <w:hyperlink w:anchor="__RefHeading___Toc49771730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21</w:t>
            <w:tab/>
            <w:t xml:space="preserve"> Огрунтовка оснований из бетона или раствора под водоизоляционный кровельный ковер</w:t>
            <w:tab/>
          </w:r>
          <w:hyperlink w:anchor="__RefHeading___Toc49771730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22</w:t>
            <w:tab/>
            <w:t xml:space="preserve"> Устройство выравнивающих стяжек</w:t>
            <w:tab/>
          </w:r>
          <w:hyperlink w:anchor="__RefHeading___Toc49771731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515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 xml:space="preserve">Группа 23 </w:t>
            <w:tab/>
            <w:t>Изоляция стаканов зенитных фонарей с обделкой примыканий кровель к ним</w:t>
            <w:tab/>
          </w:r>
          <w:hyperlink w:anchor="__RefHeading___Toc49771731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24</w:t>
            <w:tab/>
            <w:t xml:space="preserve"> Приготовление мастик и грунтовок в построечных условиях</w:t>
            <w:tab/>
          </w:r>
          <w:hyperlink w:anchor="__RefHeading___Toc49771731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  <w:r>
            <w:rPr>
              <w:sz w:val="20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/>
      </w:pPr>
      <w:r>
        <w:rPr>
          <w:rFonts w:eastAsia="Courier New"/>
        </w:rPr>
        <w:t xml:space="preserve">     </w:t>
      </w:r>
      <w:r>
        <w:rPr/>
        <w:t>Распечатка информационных ресурсов ИСС "Архив" («Зодчий»).</w:t>
      </w:r>
    </w:p>
    <w:p>
      <w:pPr>
        <w:pStyle w:val="Style6"/>
        <w:jc w:val="both"/>
        <w:rPr/>
      </w:pPr>
      <w:r>
        <w:rPr/>
        <w:t>(ИСС "Архив" создана Информационно-маркетинговым  центром  Госстроя</w:t>
      </w:r>
    </w:p>
    <w:p>
      <w:pPr>
        <w:pStyle w:val="Style6"/>
        <w:jc w:val="both"/>
        <w:rPr/>
      </w:pPr>
      <w:r>
        <w:rPr/>
        <w:t xml:space="preserve">Украины /ИМЦ/ и функционирует на основании приказа  Минстройархитектуры </w:t>
      </w:r>
    </w:p>
    <w:p>
      <w:pPr>
        <w:pStyle w:val="Style6"/>
        <w:jc w:val="both"/>
        <w:rPr/>
      </w:pPr>
      <w:r>
        <w:rPr/>
        <w:t xml:space="preserve">Украины № 43 от 09.03.94 г.,приказа Госкомградостроительства Украины </w:t>
      </w:r>
    </w:p>
    <w:p>
      <w:pPr>
        <w:pStyle w:val="Style6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7 от 12.08.96 г. и приказа Госстроя Украины № 45 от 21.04.2003 г.)</w:t>
      </w:r>
    </w:p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625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 ДБН Д.2.2-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2.8pt;mso-wrap-distance-left:0pt;mso-wrap-distance-right:0pt;mso-wrap-distance-top:0pt;mso-wrap-distance-bottom:0pt;margin-top:0.05pt;mso-position-vertical-relative:text;margin-left:42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 ДБН Д.2.2-12-9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16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rFonts w:ascii="Arial" w:hAnsi="Arial" w:cs="Arial"/>
      <w:i/>
      <w:color w:val="00800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outlineLvl w:val="8"/>
    </w:pPr>
    <w:rPr>
      <w:rFonts w:ascii="Arial" w:hAnsi="Arial" w:cs="Arial"/>
      <w:i/>
      <w:color w:val="008000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0"/>
      <w:lang w:val="ru-RU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sz w:val="20"/>
      <w:lang w:val="ru-RU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" w:hAnsi="Arial" w:cs="Arial"/>
      <w:sz w:val="20"/>
      <w:lang w:val="ru-RU"/>
    </w:rPr>
  </w:style>
  <w:style w:type="paragraph" w:styleId="31">
    <w:name w:val="Основной текст с отступом 3"/>
    <w:basedOn w:val="Normal"/>
    <w:qFormat/>
    <w:pPr>
      <w:ind w:left="709" w:hanging="709"/>
    </w:pPr>
    <w:rPr>
      <w:rFonts w:ascii="Arial" w:hAnsi="Arial" w:cs="Arial"/>
      <w:sz w:val="2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6">
    <w:name w:val="Текст"/>
    <w:basedOn w:val="Normal"/>
    <w:qFormat/>
    <w:pPr>
      <w:widowControl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05:00Z</dcterms:created>
  <dc:creator>Котульский</dc:creator>
  <dc:description/>
  <dc:language>en-US</dc:language>
  <cp:lastModifiedBy>Fedkov</cp:lastModifiedBy>
  <cp:lastPrinted>2003-07-01T12:35:00Z</cp:lastPrinted>
  <dcterms:modified xsi:type="dcterms:W3CDTF">2006-06-07T10:05:00Z</dcterms:modified>
  <cp:revision>2</cp:revision>
  <dc:subject/>
  <dc:title>ДБН Д 2 2-12-99 С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ара">
    <vt:lpwstr>пара</vt:lpwstr>
  </property>
</Properties>
</file>