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Е СТРОИТЕЛЬНЫЕ НОР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5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борник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ПОЛ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ДБН Д.2.2-11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/ Госстрой Украины 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91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ИЕВ 2000</w:t>
      </w:r>
    </w:p>
    <w:p>
      <w:pPr>
        <w:pStyle w:val="Normal"/>
        <w:ind w:left="2160" w:hanging="2115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СУДАРСТВЕННЫЕ СТРОИТЕЛЬНЫЕ НОРМЫ УКРАИН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сурсные элементные сметные норм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 строительные работы</w:t>
            </w:r>
          </w:p>
          <w:p>
            <w:pPr>
              <w:pStyle w:val="Heading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ик 15 Пол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11-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НУ-93 Сборник 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>
          <w:lang w:val="ru-RU"/>
        </w:rPr>
      </w:pPr>
      <w:bookmarkStart w:id="0" w:name="__RefHeading___Toc497711136"/>
      <w:bookmarkEnd w:id="0"/>
      <w:r>
        <w:rPr>
          <w:lang w:val="ru-RU"/>
        </w:rPr>
        <w:t>1 Техническая часть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jc w:val="left"/>
        <w:rPr/>
      </w:pPr>
      <w:bookmarkStart w:id="1" w:name="__RefHeading___Toc497711137"/>
      <w:bookmarkEnd w:id="1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                                                                        </w:t>
      </w:r>
      <w:r>
        <w:rPr>
          <w:lang w:val="ru-RU"/>
        </w:rPr>
        <w:t>1.1 Общие указания</w:t>
      </w:r>
    </w:p>
    <w:p>
      <w:pPr>
        <w:pStyle w:val="TextBody"/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 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в ресурсах на полный комплекс основных, вспомогательных и сопутствующих работ по устройству основных видов пол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устройстве химически стойких покрытий полов для помещений с агрессивными средами изоляцию покрытий следует принимать по нормам ДБН Д.2.2-13  "Защита строительных конструкций и оборудования от коррозии"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2 При срезке растительного грунта следует пользоваться нормами ДБН Д.2.2-1  "Земляные работы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3 Нормы 2-8 группы 2 и нормы группы 3 используются как для устройства подстилающих слоев, так и для устройства покрыти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 1.4 При устройстве бетонного подстилающего слоя бетоноукладочными машинами в соответствии с правилами устройства цементно-бетонных дорожных покрытий следует пользоваться нормами ДБН Д.2.2-27  "Автомобильные дороги"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5 В группе 4 в качестве гидроизоляционного рулонного материала указан изол. При применении других материалов, материал принимается по проекту с той же нормой расхода.</w:t>
      </w:r>
    </w:p>
    <w:p>
      <w:pPr>
        <w:pStyle w:val="TextBody"/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6 Ресурсы на устройство покрытий и изоляцию лотков и каналов, устраиваемых в полах, следует определять по нормам ДБН Д.2.2-13  "Защита строительных конструкций и оборудования от коррозии"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7 Нормами группы 9 предусмотрено устройство тепло- и звукоизоляции с укладкой изолирующих материалов в один слой. При укладке в два слоя к нормам следует применять коэффициенты, приведенные в таблице 1 (п.1.3.1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8 Нормами группы 24 предусмотрено устройство покрытий толщиной 10 мм. При устройстве покрытий толщиной 5 мм к нормам следует применять коэффициенты, приведенные в таблице 1 (п.1 3.2.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9 Устройство гидроизоляции из асфальтовых материалов следует определять по нормам 1 и 2 группы 19. Характеристика (тип, марка) изоляционного материала принимается по проект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0 Указанный в данном сборнике размер  "до" включает в себя этот размер.</w:t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rPr>
          <w:lang w:val="ru-RU"/>
        </w:rPr>
      </w:pPr>
      <w:r>
        <w:rPr/>
        <w:t>1.1.11 В норме 11-11-9 учтено устройство гидроизоляцион</w:t>
        <w:softHyphen/>
        <w:t>ного слоя из битума. В случаях, когда эта работа не предусмотрена проектом, из норм следует исключать следующие ресурс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</w:rPr>
        <w:t xml:space="preserve">затраты труда рабочих-строителей - 1,5 чел-ч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</w:rPr>
        <w:t>автомобили бортовые - 0,1 маш-ч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</w:rPr>
        <w:t>подъемник мачтовый строительный - 1,0 маш-ч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</w:rPr>
        <w:t>котлы битумные передвижные - 1,49 маш-ч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</w:rPr>
        <w:t>мастика битумная - 0,133 т.</w:t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rPr>
          <w:lang w:val="ru-RU"/>
        </w:rPr>
      </w:pPr>
      <w:r>
        <w:rPr/>
        <w:t>1.1.12 Нормы 7 и 8 группы 15 допускается применять только при наличии соответствующих указаний в проект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i/>
          <w:color w:val="008000"/>
          <w:sz w:val="20"/>
        </w:rPr>
        <w:t>1.1.13 Нормы на устройство покрытий [кроме норм 11-29-2 и 11-30-1] не учитывают затрат на устройство плинтусов, которые следует принимать дополнительно по соответствующим нормам сборника в зависимости от проектных решени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  <w:lang w:val="ru-RU"/>
        </w:rPr>
        <w:t>Общие указания в редакции измениний №3, утвержденных приказом Минстроя Украины от 28.02.06 №55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8000"/>
          <w:sz w:val="20"/>
          <w:lang w:val="ru-RU"/>
        </w:rPr>
      </w:pPr>
      <w:r>
        <w:rPr>
          <w:rFonts w:cs="Arial" w:ascii="Arial" w:hAnsi="Arial"/>
          <w:b/>
          <w:i/>
          <w:color w:val="008000"/>
          <w:sz w:val="20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497711138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1 Объем подстилающего слоя (подготовки) под полы должен исчисляться за вычетом мест, занимаемых печами, колоннами, выступающими фундаментами и подобными элементам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2 Объем работ по устройству покрытий полов следует принимать по площади между внутренними гранями стен или перегородок в соответствии с чертежами проекта; покрытия в подоконных нишах и дверных проемах включаются также в объем работ и исключаются по проектным данным. Площади, занимаемые перегородками (за исключением чистых), колоннами, печами, фундаментами, выступающими над уровнем пола, и подобные конструкции, в объем работ не включаю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497711139"/>
      <w:bookmarkEnd w:id="3"/>
      <w:r>
        <w:rPr>
          <w:lang w:val="ru-RU"/>
        </w:rPr>
        <w:t>1.3 Коэффициенты к ресурсным элементным сметным норма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/>
      </w:pPr>
      <w:r>
        <w:rPr/>
        <w:t xml:space="preserve">Таблица 1 - Коэффициенты к ресурсным элементным сметным нормам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623"/>
        <w:gridCol w:w="1277"/>
        <w:gridCol w:w="991"/>
        <w:gridCol w:w="1275"/>
      </w:tblGrid>
      <w:tr>
        <w:trPr>
          <w:trHeight w:val="26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ловия применения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групп (норм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эффициенты к нормам</w:t>
            </w:r>
          </w:p>
        </w:tc>
      </w:tr>
      <w:tr>
        <w:trPr>
          <w:trHeight w:val="499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трат труда рабочих-стро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ени эксплуатации маш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а материалов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3.1 Тепло- и звукоизоляция из плит или матов минераловатных или стекловолокнистых в два сло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3.2 Устройство покрытий толщиной 5 мм из полимерраствора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rPr>
          <w:lang w:val="ru-RU"/>
        </w:rPr>
      </w:pPr>
      <w:bookmarkStart w:id="4" w:name="__RefHeading___Toc497711141"/>
      <w:bookmarkEnd w:id="4"/>
      <w:r>
        <w:rPr>
          <w:lang w:val="ru-RU"/>
        </w:rPr>
        <w:t>2 Устройство оснований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3"/>
        <w:rPr>
          <w:lang w:val="ru-RU"/>
        </w:rPr>
      </w:pPr>
      <w:bookmarkStart w:id="5" w:name="__RefHeading___Toc497711142"/>
      <w:bookmarkEnd w:id="5"/>
      <w:r>
        <w:rPr>
          <w:lang w:val="ru-RU"/>
        </w:rPr>
        <w:t>Группа 1</w:t>
        <w:tab/>
        <w:t>Уплотнение грунта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 Планировка основания. 2. Поливка грунта водой. 3. Раскидывание, разравнивание и вдавливание гравия или щебня в грунт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лощади уплотнен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плотнение грунт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-1</w:t>
        <w:tab/>
        <w:tab/>
        <w:t>гравие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-2</w:t>
        <w:tab/>
        <w:tab/>
        <w:t>щебнем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2 - Группа 1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двигателем внутреннего сгорания, давление до 686 кПа [7 ат], подача 5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10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мбовки пневматические при работе от компресс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40-70 мм, 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14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 фракция 40-70 мм, марка ДР1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/>
      </w:pPr>
      <w:bookmarkStart w:id="6" w:name="__RefHeading___Toc497711143"/>
      <w:bookmarkEnd w:id="6"/>
      <w:r>
        <w:rPr>
          <w:lang w:val="ru-RU"/>
        </w:rPr>
        <w:t>Группа 2</w:t>
        <w:tab/>
        <w:t>Устройство подстилающих слоев</w:t>
      </w:r>
      <w:r>
        <w:rPr>
          <w:strike/>
          <w:lang w:val="ru-RU"/>
        </w:rPr>
        <w:t>, уплотняемых трамбовками</w:t>
      </w:r>
    </w:p>
    <w:p>
      <w:pPr>
        <w:pStyle w:val="2"/>
        <w:rPr/>
      </w:pPr>
      <w:r>
        <w:rPr/>
        <w:t>Состав работ:</w:t>
        <w:tab/>
        <w:t>1. Планировка основания. 2. Приготовление глинобитной [нормы 5-7] и глинобетонной [норма 8] смесей. 3. Устройство подстилающего слоя с разравниванием и уплотнением.      4. Устройство деформационных швов [норма 9]. 5. Уход за подстилающими слоями [нормы 5-9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подстилающего сло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Группа 2 в редакции измениний №3, утвержденных приказом Минстроя Украины от 28.02.06 №5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уплотняемых трамбовками подстилающих слое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1</w:t>
        <w:tab/>
        <w:tab/>
        <w:t>песча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2</w:t>
        <w:tab/>
        <w:tab/>
        <w:t>шлаков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3</w:t>
        <w:tab/>
        <w:tab/>
        <w:t>гравий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4</w:t>
        <w:tab/>
        <w:tab/>
        <w:t>щебеноч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5</w:t>
        <w:tab/>
        <w:tab/>
        <w:t>глинобитных без добав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6</w:t>
        <w:tab/>
        <w:tab/>
        <w:t>глинобитных с маслянистыми добавкам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7</w:t>
        <w:tab/>
        <w:tab/>
        <w:t>глинобитных с добавкой щебн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8</w:t>
        <w:tab/>
        <w:tab/>
        <w:t>глинобетон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-9</w:t>
        <w:tab/>
        <w:tab/>
        <w:t>бетонных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3 - Группа 2 Нормы с 1 по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8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3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двигателем внутреннего сгорания, давление до 686 кПа [7 ат], подача 5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3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10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мбовки пневматические при работе от компресс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3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5[3]-10 мм, 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6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10-20 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40-70 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3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Окончание таблицы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00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9-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инец, марка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21-9479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менная мелочь, марка 3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84</w:t>
            </w:r>
          </w:p>
        </w:tc>
      </w:tr>
      <w:tr>
        <w:trPr>
          <w:trHeight w:val="275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 фракция 20-40 мм, марка ДР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9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пористый из металлургического шлака, фракция 10-20 мм, марка М8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4 - Группа 2 Нормы с 5 по 9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90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6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2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6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2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6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2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6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2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двигателем внутреннего сгорания, давление до 686 кПа [7 ат], подача 5 м3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11-05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Глиномешалки, емкость 4 м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10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мбовки пневматические при работе от компрессо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поверхност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латексная крове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6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МГ и СГ, жид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3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необрезные из хвойных пород, длина 2-3,75 м, все ширины, толщина 32, 40 мм, IV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ина обыкнове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40-70 мм, марка М200-3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24-1161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7,5 [М100], крупность заполнителя более 20 до 40 м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>
          <w:lang w:val="ru-RU"/>
        </w:rPr>
      </w:pPr>
      <w:bookmarkStart w:id="7" w:name="__RefHeading___Toc497711144"/>
      <w:bookmarkEnd w:id="7"/>
      <w:r>
        <w:rPr>
          <w:lang w:val="ru-RU"/>
        </w:rPr>
        <w:t>Группа 3</w:t>
        <w:tab/>
        <w:t>Устройство подстилающих слоев, уплотняемых самоходными катками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ланировка основания. 2. Устройство подстилающего слоя с разравниванием.                  З. Уплотнение подстилающего слоя самоходными каткам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 м3 подстилающего слоя </w:t>
      </w:r>
    </w:p>
    <w:p>
      <w:pPr>
        <w:pStyle w:val="Normal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уплотняемых самоходными катками подстилающих слое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-1</w:t>
        <w:tab/>
        <w:tab/>
        <w:t>шлаков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-2</w:t>
        <w:tab/>
        <w:tab/>
        <w:t>гравий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-3</w:t>
        <w:tab/>
        <w:tab/>
        <w:t>щебеночных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5 - Группа 3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6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 xml:space="preserve">4,6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5[3]-10 мм, 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10-20 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40-70 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4, 5 в редакции измениний №3, утвержденных приказом Минстроя Украины от 28.02.06 №55.</w:t>
      </w:r>
    </w:p>
    <w:p>
      <w:pPr>
        <w:pStyle w:val="Normal"/>
        <w:jc w:val="right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jc w:val="both"/>
        <w:rPr/>
      </w:pPr>
      <w:r>
        <w:rPr/>
        <w:t>Окончание таблицы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6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 фракция 20-40 мм, марка ДР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21-9694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пористый из металлургического шлака, фракция 10-20 мм, марка М8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8" w:name="__RefHeading___Toc497711145"/>
      <w:bookmarkEnd w:id="8"/>
      <w:r>
        <w:rPr>
          <w:lang w:val="ru-RU"/>
        </w:rPr>
        <w:t>Группа 4</w:t>
        <w:tab/>
        <w:t>Устройство гидроизоляции оклеечной и обмазочно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основания [нормы 1,3,5]. 2. Огрунтовка основания [нормы 1,3,5]. 3. Устройство оклеечной изоляции [нормы 1-4]. 4. Покрытие верхнего слоя изоляции мастикой [нормы 1,3]. 5. Обмазочная изоляция битумной мастикой [нормы 5,6]. 6. Приготовление грунтовки [нормы 1-5]. 7. Приготовление битумной мастики [нормы 1,2,5,6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изолируемой поверх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гидроизоляции оклеечной рулонными материалами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-1</w:t>
        <w:tab/>
        <w:tab/>
        <w:t>на мастике битуминоль, первы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-2</w:t>
        <w:tab/>
        <w:tab/>
        <w:t>на мастике битуминоль, последующи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-3</w:t>
        <w:tab/>
        <w:tab/>
        <w:t>на резиново-битумной мастике, первы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-4</w:t>
        <w:tab/>
        <w:tab/>
        <w:t>на резиново-битумной мастике, последующий слой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гидроизоляции обмазочн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-5</w:t>
        <w:tab/>
        <w:tab/>
        <w:t>в один слой, толщиной 2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-6</w:t>
        <w:tab/>
        <w:tab/>
        <w:t>на каждый последующий слой, толщиной 1 мм, добавлять к норме 11-4-5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6 - Группа 4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5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9,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,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0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К-6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изоляционные, марка БНИ-IV-3, БНИ-IV, БНИ-V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1-007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70/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0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раствор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1-169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резиновая крове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7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олимер БМК-5, марки А, 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7 - Группа 4 Нормы с 4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67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9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09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К-6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изоляционные, марка БНИ-IV-3, БНИ-IV, БНИ-V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1-0073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4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70/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07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0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раствор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3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резиновая крове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7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олимер БМК-5, марки А, 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9" w:name="__RefHeading___Toc497711146"/>
      <w:bookmarkEnd w:id="9"/>
      <w:r>
        <w:rPr>
          <w:lang w:val="ru-RU"/>
        </w:rPr>
        <w:t>Группа 5</w:t>
        <w:tab/>
        <w:t>Устройство гидроизоляции из полиэтиленовой пленки на бутилкаучуковом клее, с защитой рубероидо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основания. 2. Огрунтовка основания полиэтиленовой пленки. 3. Выравнивание основания резино-битумной мастикой [норма 1]. 4. Устройство изоляции из полиэтиленовой пленки [нормы 1,2]. 5. Сварка швов. 6. Наклейка рубероида по полиэтиленовой пленке [норма 1]. 7. Приготовление бутилкаучукового клея [нормы 1,2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2 изолируемой поверх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гидроизоляции из полиэтиленовой пленки на бутилкаучуковом клее, с защитой рубероидо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5-1</w:t>
        <w:tab/>
        <w:tab/>
        <w:t xml:space="preserve">первый слой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5-2</w:t>
        <w:tab/>
        <w:tab/>
        <w:t>последующи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8 - Группа 5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8,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2,6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0-0124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Установки для сварки полиэтиленовой плен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4,8</w:t>
            </w:r>
          </w:p>
        </w:tc>
      </w:tr>
      <w:tr>
        <w:trPr>
          <w:trHeight w:val="124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резиновая крове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2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енка полиэтиленовая, толщина 0,2-0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0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ероид кровельный с мелкой посыпкой, марка РМ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14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тилкаучук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0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78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8 в редакции измениний №3, утвержденных приказом Минстроя Украины от 28.02.06 №55.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0" w:name="__RefHeading___Toc497711147"/>
      <w:bookmarkEnd w:id="10"/>
      <w:r>
        <w:rPr>
          <w:lang w:val="ru-RU"/>
        </w:rPr>
        <w:t>Группа 6</w:t>
        <w:tab/>
        <w:t>Устройство гидроизоляции полимерцементным составом толщиной слоя 30 м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Очистка поверхности. 2. Выравнивание поверхности. 3. Приготовление смеси.                   4. Нанесение гидроизоляции на поверхность. 5. Уход за покрытием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верх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гидроизоляции полимерцементным составом толщиной слоя 30 м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6-1</w:t>
        <w:tab/>
        <w:tab/>
        <w:t>на ГКЖ-10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 -6-2</w:t>
        <w:tab/>
        <w:tab/>
        <w:t>на латексе СКС-65-ГП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9 - Группа 6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00"/>
      </w:tblGrid>
      <w:tr>
        <w:trPr>
          <w:trHeight w:val="4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9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9,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9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9,8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двигателем внутреннего сгорания, давление до 686 кПа [7 ат], подача 5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2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25-25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строительных растворов, производительность 4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,9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бутилкаучуковая холод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напрягающий, 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39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Окончание таблицы 9 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00"/>
      </w:tblGrid>
      <w:tr>
        <w:trPr>
          <w:trHeight w:val="4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дкость (ГКЖ-10)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текс, марка СКС-65 ГП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</w:t>
            </w:r>
          </w:p>
        </w:tc>
      </w:tr>
      <w:tr>
        <w:trPr>
          <w:trHeight w:val="291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1" w:name="__RefHeading___Toc497711148"/>
      <w:bookmarkEnd w:id="11"/>
      <w:r>
        <w:rPr>
          <w:lang w:val="ru-RU"/>
        </w:rPr>
        <w:t>Группа 7</w:t>
        <w:tab/>
        <w:t>Затирка поверхности гидроизоляции песко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Затирка поверхности песко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затирк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тирка поверхности гидроизоляции песко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0 - Группа 7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2" w:name="__RefHeading___Toc497711149"/>
      <w:bookmarkEnd w:id="12"/>
      <w:r>
        <w:rPr>
          <w:lang w:val="ru-RU"/>
        </w:rPr>
        <w:t>Группа 8</w:t>
        <w:tab/>
        <w:t>Устройство тепло- и звукоизоляции засыпн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основания. 2. Устройство засыпок с разравнив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изоляци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тепло- и звукоизоляции засыпн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8-1</w:t>
        <w:tab/>
        <w:tab/>
        <w:t>песчан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8-2</w:t>
        <w:tab/>
        <w:tab/>
        <w:t>шлаков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 -8-3</w:t>
        <w:tab/>
        <w:tab/>
        <w:t>керамзитов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11 - Группа 8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60"/>
        <w:gridCol w:w="780"/>
      </w:tblGrid>
      <w:tr>
        <w:trPr>
          <w:trHeight w:val="2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5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пористый из металлургического шлака, фракция 10-20 мм, марка М8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-11220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керамзитовый фракции 20-40 мм, марка М4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3" w:name="__RefHeading___Toc497711150"/>
      <w:bookmarkEnd w:id="13"/>
      <w:r>
        <w:rPr>
          <w:lang w:val="ru-RU"/>
        </w:rPr>
        <w:t>Группа 9</w:t>
        <w:tab/>
        <w:t>Устройство тепло- и звукоизоляции сплошно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кладка плит или матов в один слой насухо [норма 1]. 2. Разметка, нарезка и укладка плит в один слой насухо [норма 2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изолируемой поверх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тепло- и звукоизоляции сплошной из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9-1</w:t>
        <w:tab/>
        <w:tab/>
        <w:t>плит или матов минераловатных или стекловолокнистых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9-2</w:t>
        <w:tab/>
        <w:tab/>
        <w:t>плит древесноволокнист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2 - Группа 9 Нормы с 1 по 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40"/>
        <w:gridCol w:w="78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5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1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древесноволокнист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или маты минераловатные или стекловолокнист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ind w:right="-142" w:hanging="0"/>
        <w:rPr>
          <w:lang w:val="ru-RU"/>
        </w:rPr>
      </w:pPr>
      <w:bookmarkStart w:id="14" w:name="__RefHeading___Toc497711151"/>
      <w:bookmarkEnd w:id="14"/>
      <w:r>
        <w:rPr>
          <w:lang w:val="ru-RU"/>
        </w:rPr>
        <w:t>Группа 10</w:t>
        <w:tab/>
        <w:t>Устройство тепло- и звукоизоляции ленточной из плит древесноволокнистых под лаг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резка и укладка прокладок под лаги насухо из древесноволокнистых пли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лы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тепло- и звукоизоляции ленточной из плит древесноволокнистых под лаг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13 - Группа 10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4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древесноволокнист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Heading3"/>
        <w:rPr>
          <w:lang w:val="ru-RU"/>
        </w:rPr>
      </w:pPr>
      <w:bookmarkStart w:id="15" w:name="__RefHeading___Toc497711152"/>
      <w:bookmarkEnd w:id="15"/>
      <w:r>
        <w:rPr>
          <w:lang w:val="ru-RU"/>
        </w:rPr>
        <w:t>Группа 11</w:t>
        <w:tab/>
        <w:t>Устройство стяжек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основания. 2. Укладка и разравнивание слоя раствора [нормы 1,2], бетона [нормы 3,4] или легкого бетона [нормы 5,6]. 3. Приготовление смеси [нормы 7,8]. 4. Укладка и разравнивание смол ксилолита [нормы 7,8]. 5. Разметка, нарезка и укладка плит древесноволокнистых в один слой насухо [норма 9]. 6. Уход за стяжкой [нормы 1,3,5,7]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стяжк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стяжек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1</w:t>
        <w:tab/>
        <w:tab/>
        <w:t>цементных толщиной 2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2</w:t>
        <w:tab/>
        <w:tab/>
        <w:t>цементных, на каждые 5 мм изменения толщины стяжк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3</w:t>
        <w:tab/>
        <w:tab/>
        <w:t>бетонных толщиной 2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4</w:t>
        <w:tab/>
        <w:tab/>
        <w:t>бетонных, на каждые 5 мм изменения толщины стяжк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5</w:t>
        <w:tab/>
        <w:tab/>
        <w:t>легкобетонных толщиной 2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6</w:t>
        <w:tab/>
        <w:tab/>
        <w:t>легкобетонных, на каждые 5 мм изменения толщины стяжк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7</w:t>
        <w:tab/>
        <w:tab/>
        <w:t>ксилолитовых, толщиной 1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8</w:t>
        <w:tab/>
        <w:tab/>
        <w:t>ксилолитовых, на каждые 5 мм изменения толщины стяжк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1-9</w:t>
        <w:tab/>
        <w:tab/>
      </w:r>
      <w:r>
        <w:rPr>
          <w:rFonts w:cs="Arial" w:ascii="Arial" w:hAnsi="Arial"/>
          <w:i/>
          <w:sz w:val="20"/>
          <w:lang w:val="ru-RU"/>
        </w:rPr>
        <w:t>из плит древесноволокнист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14 - Группа 11 Нормы с 1 по 4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53"/>
        <w:gridCol w:w="851"/>
        <w:gridCol w:w="602"/>
        <w:gridCol w:w="602"/>
        <w:gridCol w:w="602"/>
        <w:gridCol w:w="603"/>
      </w:tblGrid>
      <w:tr>
        <w:trPr>
          <w:trHeight w:val="4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6,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7,8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49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3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5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1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1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14 в редакции измениний №3, утвержденных приказом Минстроя Украины от 28.02.06 №55.</w:t>
      </w:r>
    </w:p>
    <w:p>
      <w:pPr>
        <w:pStyle w:val="Heading9"/>
        <w:rPr/>
      </w:pPr>
      <w:r>
        <w:rPr/>
        <w:t>Окончание таблицы 14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5570"/>
        <w:gridCol w:w="850"/>
        <w:gridCol w:w="673"/>
        <w:gridCol w:w="673"/>
        <w:gridCol w:w="673"/>
        <w:gridCol w:w="674"/>
      </w:tblGrid>
      <w:tr>
        <w:trPr>
          <w:trHeight w:val="46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32</w:t>
            </w:r>
          </w:p>
        </w:tc>
        <w:tc>
          <w:tcPr>
            <w:tcW w:w="5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0 [М150], крупность заполнителя 10 мм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</w:tr>
      <w:tr>
        <w:trPr>
          <w:trHeight w:val="240" w:hRule="atLeast"/>
        </w:trPr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4</w:t>
            </w:r>
          </w:p>
        </w:tc>
        <w:tc>
          <w:tcPr>
            <w:tcW w:w="5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15 - Группа 11 Нормы с 5 по 9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94"/>
        <w:gridCol w:w="893"/>
        <w:gridCol w:w="76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1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1,8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5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2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250 л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9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5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0-009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ила дисковая электрическая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1-047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порошковая П-ВЛ-212 различных цветов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8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ний технический хлористый [бишофит]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1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3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лки древесные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8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древесноволокнистые сухого способа производства, твердые, группа А, марка ТС-400, толщина 5 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0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-2489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ки магнезитовые каустические [ГОСТ 1216-87], марка ПМК-9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24-1167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легкие на керамзитовом гравии, класс бетона В5 [М75], крупность заполнителя 10 мм и мене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>
          <w:lang w:val="ru-RU"/>
        </w:rPr>
      </w:pPr>
      <w:bookmarkStart w:id="16" w:name="__RefHeading___Toc497711153"/>
      <w:bookmarkEnd w:id="16"/>
      <w:r>
        <w:rPr>
          <w:lang w:val="ru-RU"/>
        </w:rPr>
        <w:t>Группа 12</w:t>
        <w:tab/>
        <w:t>Укладка лаг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Кладка кирпичных столбиков и подкладок из кирпича [нормы 1,2].2- Антисептирование деревянных подкладок [нормы 1,2]. 3. Укладка деревянных подкладок и толевых прокладок [нормы 1,2]. 4. Укладка лаг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л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кладка лаг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2-1</w:t>
        <w:tab/>
        <w:tab/>
        <w:t>по кирпичным столбика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2-2</w:t>
        <w:tab/>
        <w:tab/>
        <w:t>по кирпичным подкладка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2-3</w:t>
        <w:tab/>
        <w:tab/>
        <w:t>по плитам перекрытий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16 - Группа 12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67"/>
        <w:gridCol w:w="837"/>
        <w:gridCol w:w="803"/>
        <w:gridCol w:w="614"/>
        <w:gridCol w:w="926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,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1,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50,88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9,5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1,8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2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5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0-0090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ила дисковая электрическа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4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4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 х60 мм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 с крупнозернистой посылкой гидроизоляционный, марка  ТГ-35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2-0113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2-3,75 м, ширина 75-150 мм, толщина 25 мм, III сорт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Окончание таблицы 1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ги для полов деревянных антисептированные, длина 2000-6000 мм, толщина 50-120 мм, ширина 80-16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фтористый технический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-1093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ерамическая одинарная полнотелый, размеры 250х120х65 мм, марка М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0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ы 15, 16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2"/>
          <w:lang w:val="ru-RU"/>
        </w:rPr>
      </w:pPr>
      <w:r>
        <w:rPr>
          <w:rFonts w:cs="Arial" w:ascii="Arial" w:hAnsi="Arial"/>
          <w:i/>
          <w:color w:val="008000"/>
          <w:sz w:val="12"/>
          <w:lang w:val="ru-RU"/>
        </w:rPr>
      </w:r>
    </w:p>
    <w:p>
      <w:pPr>
        <w:pStyle w:val="Heading1"/>
        <w:rPr>
          <w:lang w:val="ru-RU"/>
        </w:rPr>
      </w:pPr>
      <w:bookmarkStart w:id="17" w:name="__RefHeading___Toc497711154"/>
      <w:bookmarkEnd w:id="17"/>
      <w:r>
        <w:rPr>
          <w:lang w:val="ru-RU"/>
        </w:rPr>
        <w:t>3 Покрыти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Heading3"/>
        <w:rPr>
          <w:lang w:val="ru-RU"/>
        </w:rPr>
      </w:pPr>
      <w:bookmarkStart w:id="18" w:name="__RefHeading___Toc497711155"/>
      <w:bookmarkEnd w:id="18"/>
      <w:r>
        <w:rPr>
          <w:lang w:val="ru-RU"/>
        </w:rPr>
        <w:t>Группа 13</w:t>
        <w:tab/>
        <w:t>Устройство покрытий земляных и щебеночн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ланировка основания [норма 3]. 2. Разрыхление, перемешивание, разравнивание и укатка грунта [нормы 1,2]. З. Укладка щебня с укаткой и обработкой битумом способом пропитки [норма 3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-13-1 </w:t>
        <w:tab/>
        <w:t>земляных без добавок песк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3-2</w:t>
        <w:tab/>
        <w:t xml:space="preserve"> </w:t>
        <w:tab/>
        <w:t>емляных, улучшенных добавками песка [20%]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-13-3 </w:t>
        <w:tab/>
        <w:t>щебеночных с пропиткой битумом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17 - Группа 13 Нормы с 1 по 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1,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0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двигателем внутреннего сгорания, давление до 686 кПа [7 ат], подача 5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4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-140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ыхлители прицепные [без трактор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 кВт [135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50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дронаторы руч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10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мбовки пневматические при работе от компресс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6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МГ и СГ, жид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5[3]-10 мм, 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10-20 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8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>
          <w:lang w:val="ru-RU"/>
        </w:rPr>
      </w:pPr>
      <w:bookmarkStart w:id="19" w:name="__RefHeading___Toc497711156"/>
      <w:bookmarkEnd w:id="19"/>
      <w:r>
        <w:rPr>
          <w:lang w:val="ru-RU"/>
        </w:rPr>
        <w:t>Группа 14</w:t>
        <w:tab/>
        <w:t>Устройство полов бетонных, выполняемых методом вакуумирования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мачивание основания водой. 2. Установление маячных реек. 3. Прием и укладка готовой бетонной смеси с разравниванием. 4. Уплотнение бетона и выравнивание поверхности. 5. Укладка фильтрующих полотен и отсасывающего мата. 6. Вакуумирование. 7. Снятие, очистка и промывка фильтрующих полотен и отсасывающего мата. 8. Снятие, очистка маячных реек и заделка оставшихся борозд. 9. Заглаживание и затирка поверхности покрыт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ла</w:t>
      </w:r>
    </w:p>
    <w:p>
      <w:pPr>
        <w:pStyle w:val="Normal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лов бетонных толщиной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0 мм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50 мм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00 мм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0 мм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9"/>
        <w:rPr/>
      </w:pPr>
      <w:r>
        <w:rPr/>
        <w:t>Таблица 18 - Группа 14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2,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6,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1,7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4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2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1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етононасосы при работе на строительстве тоннелей, подача 10 м3/ч [передвижные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4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10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ы вакуум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5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9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50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Вибраторы для всех видов строительства, кромн гидротехническ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3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8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8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1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2-3,75 м, ширина 75-150 мм, толщина 25 мм, IV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33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5 [М200], крупность заполнителя 10 мм и меньш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0" w:name="__RefHeading___Toc497711157"/>
      <w:bookmarkEnd w:id="20"/>
      <w:r>
        <w:rPr>
          <w:lang w:val="ru-RU"/>
        </w:rPr>
        <w:t>Группа 15</w:t>
        <w:tab/>
        <w:t>Устройство покрытий бетонных, цементных и металлоцементн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основания [нормы 1,3,5]. 2. Устройство покрытий [нормы 1-6]. З. Уход за покрытиями [нормы 1,3,5]. 4. Шлифовка покрытий [норма 7]. 5. Железнение цементных покрытий [норма 8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 -15-1 </w:t>
        <w:tab/>
        <w:t>бетонных толщиной 3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-15-2 </w:t>
        <w:tab/>
        <w:t>бетонных, на каждые 5 мм изменения толщин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-15-3 </w:t>
        <w:tab/>
        <w:t>цементных толщиной 2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5-4</w:t>
        <w:tab/>
        <w:t xml:space="preserve"> </w:t>
        <w:tab/>
        <w:t>цементных, на каждые 5 мм изменения толщин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-15-5 </w:t>
        <w:tab/>
        <w:t>металлоцементных толщиной 1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-15-6 </w:t>
        <w:tab/>
        <w:t>металлоцементных, на каждые 5 мм изменения толщин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5-7</w:t>
        <w:tab/>
        <w:tab/>
        <w:t xml:space="preserve"> Шлифование бетонных или металлоцементных покрыти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5-8</w:t>
        <w:tab/>
        <w:t xml:space="preserve"> </w:t>
        <w:tab/>
        <w:t>Железнение цементных покрыти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19 - Группа 15 Нормы с 1 по 4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345"/>
        <w:gridCol w:w="882"/>
        <w:gridCol w:w="721"/>
        <w:gridCol w:w="721"/>
        <w:gridCol w:w="721"/>
        <w:gridCol w:w="722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7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2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2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7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4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1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7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3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5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3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50</w:t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6</w:t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поверхностные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21</w:t>
            </w:r>
          </w:p>
        </w:tc>
        <w:tc>
          <w:tcPr>
            <w:tcW w:w="5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5 [М200], крупность заполнителя более 10 до 20 мм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5</w:t>
            </w:r>
          </w:p>
        </w:tc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20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20 - Группа 15 Нормы с 5 по 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-1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5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5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9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9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2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двигателем внутреннего сгорания, давление до 686 кПа [7 ат], подача 5 м3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Heading9"/>
        <w:rPr/>
      </w:pPr>
      <w:r>
        <w:rPr/>
        <w:t>Окончание таблицы 20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961"/>
        <w:gridCol w:w="843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8,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мозаично-шлифовальные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50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5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мент для работ, где расход цемента указан непосредственно в сборниках элементных сметных норм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борунд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96-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металлоцементный марки 50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1" w:name="__RefHeading___Toc497711158"/>
      <w:bookmarkEnd w:id="21"/>
      <w:r>
        <w:rPr>
          <w:lang w:val="ru-RU"/>
        </w:rPr>
        <w:t>Группа 16</w:t>
        <w:tab/>
        <w:t>Устройство покрытий из бетона кислотоупорного и жароупорного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чистка основания. 2. Огрунтовка основания. З. Устройство покрытия. 4. Укладка арматурной сетки [норма 2]. 5. Приготовление грунтовки [норма 1]. 6. Приготовление бетона [нормы 1,3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бетон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6-1</w:t>
        <w:tab/>
        <w:t xml:space="preserve">         кислотоупорного, толщиной 4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6-2</w:t>
        <w:tab/>
        <w:t xml:space="preserve">        жароупорного, толщиной 9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6-3</w:t>
        <w:tab/>
        <w:t xml:space="preserve">        при изменении толщины покрытия на каждые 10 мм добавлять или исключать по норме 11-16-1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6-4</w:t>
        <w:tab/>
        <w:t xml:space="preserve">        при изменении толщины покрытия на каждые 10 мм добавлять или исключать по норме 11-16-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21 -Группа 16 Нормы с 1 по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2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5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81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тоносмесители принудительного действия передвижные, емкость 2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2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т фуриловы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андезитовый рядовой, фракция от 0 до 7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15-2808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тон жаростой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-2827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кварцев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51-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кварцев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ка арматур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2" w:name="__RefHeading___Toc497711159"/>
      <w:bookmarkEnd w:id="22"/>
      <w:r>
        <w:rPr>
          <w:lang w:val="ru-RU"/>
        </w:rPr>
        <w:t>Группа 17</w:t>
        <w:tab/>
        <w:t>Устройство покрытий мозаичных [ "брекчия" и  "терраццо"]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основания [нормы 1-3]. 2. Разметка рисунка [норма 3]. З. Устройство покрытий [нормы 1-4]. 4. Уход за покрытием [нормы 1-3]. 5. Шлифование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  <w:lang w:val="ru-RU"/>
        </w:rPr>
        <w:t>нормы 2,3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мозаичн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7-1</w:t>
        <w:tab/>
        <w:tab/>
        <w:t>из боя мраморных плит [типа  "брекчия"]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7-2</w:t>
        <w:tab/>
        <w:t xml:space="preserve"> </w:t>
        <w:tab/>
        <w:t>"терраццо" толщиной 20 мм без рисунк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7-3</w:t>
        <w:tab/>
        <w:t xml:space="preserve"> </w:t>
        <w:tab/>
        <w:t>"терраццо" толщиной 20 мм с рисунком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7-4</w:t>
        <w:tab/>
        <w:t>"терраццо", на каждые 5 мм изменения толщины более 20 мм добавлять к нормам 11-17-2, 11-17-7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22 - Группа 17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904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5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8,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9,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1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1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8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7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ru-RU"/>
              </w:rPr>
              <w:t>23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49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7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6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6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3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50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1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мозаично-шлифов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0631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Опилки древес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2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73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с березы, липы, длина 2-3,75 м, все ширины, толщина 32-70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2-0027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борун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1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706-3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с мраморной крошкой для мозаичных полов[без красителя] на обычном цемент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ски мраморных пли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22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3" w:name="__RefHeading___Toc497711160"/>
      <w:bookmarkEnd w:id="23"/>
      <w:r>
        <w:rPr>
          <w:lang w:val="ru-RU"/>
        </w:rPr>
        <w:t>Группа 18</w:t>
        <w:tab/>
        <w:t>Установка жил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резка стеклянных жилок [норма 1]. 2. Установка жилок в покрыт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жилок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жилок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8-1</w:t>
        <w:tab/>
        <w:tab/>
        <w:t>стеклянных в покрытия мозаичны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8-2</w:t>
        <w:tab/>
        <w:tab/>
        <w:t>латунных в покрытия мозаичны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8-3</w:t>
        <w:tab/>
        <w:tab/>
        <w:t>алюминиевых в покрытия мозаичны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8-4</w:t>
        <w:tab/>
        <w:tab/>
        <w:t>дубовых в покрытия паркетны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23 - Группа 18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1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5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листовое, площадь до 1 м2, 1 группа, толщина     4 мм, марка М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ки алюминие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ки лату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ки дубо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4" w:name="__RefHeading___Toc497711161"/>
      <w:bookmarkEnd w:id="24"/>
      <w:r>
        <w:rPr>
          <w:lang w:val="ru-RU"/>
        </w:rPr>
        <w:t>Группа 19</w:t>
        <w:tab/>
        <w:t>Устройство покрытий асфальтобетонн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Очистка основания, приготовление грунтовки, огрунтовка основания [нормы 1,3].                 2. Устройство покрытий. З. Уплотнение покрытий катками [норма 3].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асфальтобетонн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9-1</w:t>
        <w:tab/>
        <w:tab/>
        <w:t>литых толщиной 2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9-2</w:t>
        <w:tab/>
        <w:tab/>
        <w:t>литых, на 5 мм изменения толщин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9-3</w:t>
        <w:tab/>
        <w:tab/>
        <w:t>жестких толщиной 25 мм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19-4</w:t>
        <w:tab/>
        <w:tab/>
        <w:t>жестких, на 5 мм изменения толщин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24 - Группа 19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40"/>
        <w:gridCol w:w="780"/>
      </w:tblGrid>
      <w:tr>
        <w:trPr>
          <w:trHeight w:val="5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8,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18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2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1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1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6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6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двигателем внутреннего сгорания, давление до 686 кПа [7 ат], подача 5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10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мбовки пневматические при работе от компресс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6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МГО, жид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7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березы, липы, длина 2-3,75 м, все ширины, толщина 32-70 мм, 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3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 (дорожные) (аэродромные), применяемые в верхних слоях покрытий, мелкозернистые, тип Б, марка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7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 (дорожные) (аэродромные), применяемые в верхних слоях покрытий, песчаные, тип Д, марка 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24 в редакции измениний №3, утвержденных приказом Минстроя Украины от 28.02.06 №55.</w:t>
      </w:r>
    </w:p>
    <w:p>
      <w:pPr>
        <w:pStyle w:val="Heading3"/>
        <w:rPr>
          <w:lang w:val="ru-RU"/>
        </w:rPr>
      </w:pPr>
      <w:bookmarkStart w:id="25" w:name="__RefHeading___Toc497711162"/>
      <w:bookmarkEnd w:id="25"/>
      <w:r>
        <w:rPr>
          <w:lang w:val="ru-RU"/>
        </w:rPr>
        <w:t>Группа 20</w:t>
        <w:tab/>
        <w:t>Устройство покрытий ксилолитовых и поливинилацетатных</w:t>
      </w:r>
    </w:p>
    <w:p>
      <w:pPr>
        <w:pStyle w:val="Style6"/>
        <w:rPr/>
      </w:pPr>
      <w:r>
        <w:rPr/>
        <w:t>Состав работ:</w:t>
        <w:tab/>
        <w:t>1. Очистка основания [нормы 1,3,5]. 2. Подготовка основания [нормы 1,3,5]. 3. Приготовление грунтовки [нормы 1,3]. 4. Приготовление смеси. 5. Огрунтовка основания [нормы 1,3,5].            6. Устройство покрытий [нормы 1-4]. 7. Шпатлевка, циклевка и натирка покрытий [норма 1].    8. Настилка покрытий плитками с подбором и сортировкой плиток, с устройством прослойки и заделкой швов магнезиальным цементом [норма 5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силолитовых толщиной 15 мм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силолитовых, на 5 мм изменения толщины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ивинилацетатных толщиной 3 мм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ливинилацетатных, на 1 мм изменения толщины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ксилолитовых плито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25 – Группа 20 Нормы с 1 по 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701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1,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5,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7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,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65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25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,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7,3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мозаично-шлифова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5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али к листам асбестоцементным волнистым обыкновенного профиля, коньковая пара К-1 и К-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пар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к полиэтиленовый окисленный, марка ПВО-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масляная и алкидная земляная, готовая к применению, сурик железный, МА-15, ПФ-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3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масляная и алкидная земляная, готовая к применению, охра, МА-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7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порошковая П-ВЛ-212 различных цве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8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ний технический хлористый [бишофит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8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 каменноугольное для пропитки древеси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3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лки древес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2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Окончание таблицы 2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86"/>
        <w:gridCol w:w="88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6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персия поливинилацетатная непластифицированная, марка Д50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0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шал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9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для натирания пол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52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нтуса, тип Пл-2, размер 19х5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1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мочевинно-формальдегидная, марка М-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73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слота ортофосфорная техническая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-2489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ки магнезитовые каустические [ГОСТ 1216-87], марка ПМК-9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силолито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6" w:name="__RefHeading___Toc497711163"/>
      <w:bookmarkEnd w:id="26"/>
      <w:r>
        <w:rPr>
          <w:lang w:val="ru-RU"/>
        </w:rPr>
        <w:t>Группа 21</w:t>
        <w:tab/>
        <w:t>Устройство покрытий полимерцементн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Очистка основания. 2. Устройство однослойного покрытия [нормы 1,2] и двухслойного [норма 3]. З. Шлифовка поверхности. 4. Просеивание песка [нормы 1,3]. 5. Приготовление полимерцементного соста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покрытий однослойных наливных толщиной 4 мм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покрытий однослойных пластичных толщиной 8 мм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двухслойных наливных толщиной 12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26 – Группа 21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4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1,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2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5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мозаично-шлифов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8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земляная густотертая масляная, охра, МА-0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7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льций хлористый технический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персия поливинилацетатная непластифицированная, марка Д50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2-002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Карборун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моний сернокислый [сульфат аммония] очищен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М2 для кислотоупорного зама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27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51-1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кварцев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9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6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26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руппа 22</w:t>
        <w:tab/>
        <w:tab/>
        <w:t>Устройство покрытий поливинилацетатно-цементобетонных толщиной 20 м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Очистка поверхности бетонного основания с обеспыливанием и увлажнением.                      2. Выравнивание поверхности. З. Грунтовка основания. 4. Приготовление состава.                        5. Устройство покрытия. 6. Уход за покрытием. 7. Шлифовка покрытия.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9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поливинилацетатно-цементобетонных, толщиной 20 мм</w:t>
      </w:r>
    </w:p>
    <w:p>
      <w:pPr>
        <w:pStyle w:val="Normal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Таблица 27 – Группа 22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2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5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05-04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 xml:space="preserve">Компрессоры передвижные с электродвигателем, давление 600 кПа [6 ат], подача 0,5 м3/мин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81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тоносмесители принудительного действия передвижные, емкость 2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мозаично-шлифов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,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8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 марка 5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0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персия поливинилацетатная непластифицированная, марка Д50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7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руски обрезные из березы, липы, длина 2-3,75 м, все ширины, толщина 32-70 мм, 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андезитовый фракционный, марка М1, фракция от 10 до 1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9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27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2"/>
          <w:lang w:val="ru-RU"/>
        </w:rPr>
      </w:pPr>
      <w:r>
        <w:rPr>
          <w:rFonts w:cs="Arial" w:ascii="Arial" w:hAnsi="Arial"/>
          <w:i/>
          <w:color w:val="008000"/>
          <w:sz w:val="12"/>
          <w:lang w:val="ru-RU"/>
        </w:rPr>
      </w:r>
    </w:p>
    <w:p>
      <w:pPr>
        <w:pStyle w:val="Heading3"/>
        <w:rPr>
          <w:lang w:val="ru-RU"/>
        </w:rPr>
      </w:pPr>
      <w:bookmarkStart w:id="27" w:name="__RefHeading___Toc497711164"/>
      <w:bookmarkEnd w:id="27"/>
      <w:r>
        <w:rPr>
          <w:lang w:val="ru-RU"/>
        </w:rPr>
        <w:t>Группа 23</w:t>
        <w:tab/>
        <w:t>Устройство покрытий бесшовных толщиной 5 м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основания. 2. Огрунтовка основания. 3. Нанесение основного слоя.                    4. Нанесение лицевого слоя. 5. Приготовление смеси. 6. Шлифовка основан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бесшовных толщиной 5 м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3-1</w:t>
        <w:tab/>
        <w:tab/>
        <w:t>эпоксидно-полиэфир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3-2</w:t>
        <w:tab/>
        <w:tab/>
        <w:t>эпоксидно-полиамид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3-3</w:t>
        <w:tab/>
        <w:tab/>
        <w:t>эпоксидно-карбамид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3-4</w:t>
        <w:tab/>
        <w:tab/>
        <w:t>эпоксидно-фуранов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3-5</w:t>
        <w:tab/>
        <w:tab/>
        <w:t>эпоксидно-каучуковых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28 - Группа 23 Нормы с 1 по 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90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9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9,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0,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0,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0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65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мозаично-шлифова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3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итель кислотный желтый 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7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ипидар живич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шали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лифкруг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1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дроперекись изопропилбензола [гипериз] техническ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3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уокись титана пигментная, марка А-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5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учук СКН-26-1, СКН-26-1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лигоэфиракрилат МГФ-9,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ЗД-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1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полиамидная, марка Л-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карбамидная, марка КС-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омер ФА [фурфурол-ацетоновый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фтезит кобальтов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-2827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кварцев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8" w:name="__RefHeading___Toc497711165"/>
      <w:bookmarkEnd w:id="28"/>
      <w:r>
        <w:rPr>
          <w:lang w:val="ru-RU"/>
        </w:rPr>
        <w:t>Группа 24</w:t>
        <w:tab/>
        <w:t>Устройство покрытий из полимерраствора на основе смолы ФАЭД-8Ф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Огрунтовка основания. 2. Укладка заземляющих проводников. 3. Нанесение грунтовочного состава по проводникам. 4. Приготовление грунтовочного состава. 5. Укладка полимерраствора. 6. Приготовление состава полимерраствора.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4-1</w:t>
        <w:tab/>
        <w:tab/>
        <w:t>Устройство покрытий из полимерраствора на основе смолы ФАЭД-8Ф толщиной 1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29 - Группа 24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8,9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0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65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9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09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К-6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0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медная круглая электротехническая ММ [мягкий], диаметр 1-3 мм и выш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16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фит измельчен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8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1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, марка ФАЗД-8Ф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2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т фуриловы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7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З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-2827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кварцев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9" w:name="__RefHeading___Toc497711166"/>
      <w:bookmarkEnd w:id="29"/>
      <w:r>
        <w:rPr>
          <w:lang w:val="ru-RU"/>
        </w:rPr>
        <w:t>Группа 25</w:t>
        <w:tab/>
        <w:t>Устройство покрытий из брусчатки</w:t>
      </w:r>
    </w:p>
    <w:p>
      <w:pPr>
        <w:pStyle w:val="TextBody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оснований. 2. Устройство покрытий из заполнением швов песком [норма 1].     3. Устройство покрытий на цементном растворе с заполнением швов цементным раствором [норма 2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брусчатки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5-1</w:t>
        <w:tab/>
        <w:tab/>
        <w:t>по готовому подстилающему слою с заполнением швов песко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5-2</w:t>
        <w:tab/>
        <w:tab/>
        <w:t>на прослойке из песка с заполнением швов цементным растворо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30 - Группа 25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9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6,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1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42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чат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1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9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2,19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30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0" w:name="__RefHeading___Toc497711167"/>
      <w:bookmarkEnd w:id="30"/>
      <w:r>
        <w:rPr>
          <w:lang w:val="ru-RU"/>
        </w:rPr>
        <w:t>Группа 26</w:t>
        <w:tab/>
        <w:t>Устройство покрытий из кирпича кислотоупорного на эпоксидно-фурановой замазк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чистка основания. 2. Огрунтовка основания. 3. Сортировка и подрубка кирпича.               4. Приготовление эпоксидной грунтовки. 5. Приготовление эпоксидной замазки.                     6. Устройство покрыт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6-1</w:t>
        <w:tab/>
        <w:t>Устройство покрытий при укладке плашмя</w:t>
      </w:r>
    </w:p>
    <w:p>
      <w:pPr>
        <w:sectPr>
          <w:headerReference w:type="default" r:id="rId15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6-2</w:t>
        <w:tab/>
        <w:t>Устройство покрытий при укладке на ребро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31 - Группа 26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2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3,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53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6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6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601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мешалки для приготовления водоцементных и других растворов, емкость 35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4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2,3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5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кс молот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1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эросил, марка А-1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З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9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3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омер ФА [фурфурол-ацетоновый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1" w:name="__RefHeading___Toc497711168"/>
      <w:bookmarkEnd w:id="31"/>
      <w:r>
        <w:rPr>
          <w:lang w:val="ru-RU"/>
        </w:rPr>
        <w:t>Группа 27</w:t>
        <w:tab/>
        <w:t>Устройство покрытий из плиток на цементном раствор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основания. 2. Настилка покрытий плитками с подбором и сортировкой плиток, с устройством прослойки и заделкой швов цементным раствором [нормы 1-3]. 3. Настилка покрытий коврами из керамических плиток с устройством прослойки и заделкой швов цементным раствором [норма 4]. 4. Уход за покрытиям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плиток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7-1</w:t>
        <w:tab/>
        <w:tab/>
        <w:t>бетонных, цементных или мозаич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7-2</w:t>
        <w:tab/>
        <w:tab/>
        <w:t>керамических многоцвет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7-3</w:t>
        <w:tab/>
        <w:tab/>
        <w:t>керамических одноцветных с красителе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7-4</w:t>
        <w:tab/>
        <w:tab/>
        <w:t>ковровых керамических толщиной 4-6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32 - Группа 27 Нормы с 1 по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6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4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7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7,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3,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4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7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7,3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3,70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9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3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3,9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,3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8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ерамические для полов гладкие неглазурованные одноцветные с красителем квадратные, размер 200х200х1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9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оразмерные ковры из плиток керамических для полов неглазурованных гладких одноцветных, толщина 4-6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2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ерамические для полов гладкие неглазурованные многокрасочные квадратные и прямоуго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бетонные, цементные или мозаич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2" w:name="__RefHeading___Toc497711169"/>
      <w:bookmarkEnd w:id="32"/>
      <w:r>
        <w:rPr>
          <w:lang w:val="ru-RU"/>
        </w:rPr>
        <w:t xml:space="preserve">Группа 28 </w:t>
        <w:tab/>
        <w:t>Устройство покрытий из плиток на битумной мастик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основания. 2. Огрунтовка основания. 3. Настилка покрытий плитками с подбором и сортировкой плиток, с устройством прослойки и заделкой швов мастикой.                   4. Приготовление мастики и грунтовки. </w:t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на мастике из плиток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8-1</w:t>
        <w:tab/>
        <w:tab/>
        <w:t>асфальтобетон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8-2</w:t>
        <w:tab/>
        <w:tab/>
        <w:t>керамических многоцвет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8-3</w:t>
        <w:tab/>
        <w:tab/>
        <w:t>керамических одноцветных с красителе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33 - Группа 28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6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2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0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3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3,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0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П-3-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кровельные, марка БНК-45/1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8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ерамические для полов гладкие неглазурованные одноцветные с красителем квадратные, размер 200х200х1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2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ерамические для полов гладкие неглазурованные многокрасочные квадратные и прямоуго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асфальтобет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3" w:name="__RefHeading___Toc497711170"/>
      <w:bookmarkEnd w:id="33"/>
      <w:r>
        <w:rPr>
          <w:lang w:val="ru-RU"/>
        </w:rPr>
        <w:t>Группа 29</w:t>
        <w:tab/>
        <w:t>Устройство покрытий из чугунных плит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основания. 2. Устройство прослойки из песка [норма 1] или бетона [норма 2]. 3. Устройство покрытий из плит. </w:t>
      </w:r>
      <w:r>
        <w:rPr>
          <w:rFonts w:cs="Arial" w:ascii="Arial" w:hAnsi="Arial"/>
          <w:i/>
          <w:color w:val="008000"/>
          <w:sz w:val="20"/>
          <w:lang w:val="ru-RU"/>
        </w:rPr>
        <w:t>4. Устройство плинтусов цементных [норма 1] и из уголковой стали [норма 2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чугунных плит на прослойке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9-1</w:t>
        <w:tab/>
        <w:tab/>
        <w:t>из песк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29-2</w:t>
        <w:tab/>
        <w:tab/>
        <w:t>из бетон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34 - Группа 29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5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1,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0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3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чугунные для пол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181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 xml:space="preserve">Сталь угловая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3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5 [М200], крупность заполнителя 10 мм и мен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425-1168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ючки из круглой стал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Группа 29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34" w:name="__RefHeading___Toc497711171"/>
      <w:bookmarkEnd w:id="34"/>
      <w:r>
        <w:rPr>
          <w:lang w:val="ru-RU"/>
        </w:rPr>
        <w:t>Группа 30</w:t>
        <w:tab/>
        <w:t>Устройство покрытий из стальных штампованных перфорированных плит на прослойке из бетона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основания. 2. Устройство прослойки из бетона. 3. Устройство покрытий из плит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headerReference w:type="default" r:id="rId17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покрытий из стальных штампованных перфорированных плит на прослойке из бетона </w:t>
      </w:r>
    </w:p>
    <w:p>
      <w:pPr>
        <w:pStyle w:val="Normal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Heading9"/>
        <w:rPr/>
      </w:pPr>
      <w:r>
        <w:rPr/>
        <w:t>Таблица 35 - Группа 30 Норма 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20"/>
        <w:gridCol w:w="8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8,7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3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стальные для пол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33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5 [М200], крупность заполнителя 10 мм и мене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>
          <w:lang w:val="ru-RU"/>
        </w:rPr>
      </w:pPr>
      <w:bookmarkStart w:id="35" w:name="__RefHeading___Toc497711172"/>
      <w:bookmarkEnd w:id="35"/>
      <w:r>
        <w:rPr>
          <w:lang w:val="ru-RU"/>
        </w:rPr>
        <w:t>Группа 31</w:t>
        <w:tab/>
        <w:t>Устройство покрытий из плит мраморных и гранитн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основания. 2. Распаковка и подбор плит. 3. Подгонка кромок. 4. Укладка плит на растворе. 5. Очистка и промывка покрытий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мраморных плит при количестве плит на 1 м2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1</w:t>
        <w:tab/>
        <w:tab/>
        <w:t>до 2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2</w:t>
        <w:tab/>
        <w:tab/>
        <w:t>до 3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3</w:t>
        <w:tab/>
        <w:tab/>
        <w:t>до 4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4</w:t>
        <w:tab/>
        <w:tab/>
        <w:t>до 10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5</w:t>
        <w:tab/>
        <w:tab/>
        <w:t>до 20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6</w:t>
        <w:tab/>
        <w:tab/>
        <w:t>до 30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Устройство покрытий из гранитных плит при количестве плит на 1 м2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7</w:t>
        <w:tab/>
        <w:tab/>
        <w:t>до 3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8</w:t>
        <w:tab/>
        <w:tab/>
        <w:t>до 4 ш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1-9</w:t>
        <w:tab/>
        <w:tab/>
        <w:t>до 10 шт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9"/>
        <w:rPr/>
      </w:pPr>
      <w:r>
        <w:rPr/>
        <w:t>Таблица 36 - Группа 31 Нормы с 1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900"/>
        <w:gridCol w:w="76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9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3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82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42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51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5,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65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6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65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6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76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7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81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8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0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33-140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а дисковая электрическая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Станок камнерезный универсаль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2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1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8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1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5,5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2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7,8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0,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7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березы, липы, длина 2-3,75 м, все ширины, толщина 32-70 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421-10634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063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есок природный, рядовой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Опилки древес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мрамор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9"/>
        <w:rPr/>
      </w:pPr>
      <w:r>
        <w:rPr/>
        <w:t>Таблица 37 - Группа 31 Нормы с 7 по 9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0,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9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1,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8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70-0090</w:t>
            </w:r>
          </w:p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33-140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ила дисковая электрическая</w:t>
            </w:r>
          </w:p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Станок камнерезный универсаль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7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rFonts w:ascii="Arial" w:hAnsi="Arial" w:cs="Arial"/>
          <w:sz w:val="20"/>
          <w:u w:val="none"/>
          <w:lang w:val="ru-RU"/>
        </w:rPr>
      </w:pPr>
      <w:r>
        <w:rPr>
          <w:rFonts w:cs="Arial"/>
          <w:sz w:val="20"/>
          <w:u w:val="none"/>
          <w:lang w:val="ru-RU"/>
        </w:rPr>
      </w:r>
    </w:p>
    <w:p>
      <w:pPr>
        <w:pStyle w:val="Heading9"/>
        <w:rPr/>
      </w:pPr>
      <w:r>
        <w:rPr/>
        <w:t>Окончание таблицы 37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17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ки обрезные из березы, липы, длина 2-3,75 м, все ширины, толщина 32-70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421-10634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063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есок природный, рядовой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Опилки древес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гранит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ы 36, 37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2"/>
          <w:lang w:val="ru-RU"/>
        </w:rPr>
      </w:pPr>
      <w:r>
        <w:rPr>
          <w:rFonts w:cs="Arial" w:ascii="Arial" w:hAnsi="Arial"/>
          <w:i/>
          <w:color w:val="008000"/>
          <w:sz w:val="12"/>
          <w:lang w:val="ru-RU"/>
        </w:rPr>
      </w:r>
    </w:p>
    <w:p>
      <w:pPr>
        <w:pStyle w:val="Heading3"/>
        <w:rPr>
          <w:lang w:val="ru-RU"/>
        </w:rPr>
      </w:pPr>
      <w:bookmarkStart w:id="36" w:name="__RefHeading___Toc497711173"/>
      <w:bookmarkEnd w:id="36"/>
      <w:r>
        <w:rPr>
          <w:lang w:val="ru-RU"/>
        </w:rPr>
        <w:t>Группа 32</w:t>
        <w:tab/>
        <w:t>Устройство покрытий из торцевой шашки на прослойке из мастики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основания. 2. Устройство покрытий из торцевой шашки на битумной мастике. 3. Приготовление мастики и грунтовки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2-1</w:t>
        <w:tab/>
        <w:tab/>
        <w:t>Устройство покрытий из торцевой шашки на прослойке из мастики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38 - Группа 32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2,7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3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0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П-3-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кровельные, марка БНК-45/18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96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шки деревянные для торцевых полов, тип 1 и 2, высота 60 и 80 мм, пропитанные маслянистыми антисептиками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>
          <w:lang w:val="ru-RU"/>
        </w:rPr>
      </w:pPr>
      <w:bookmarkStart w:id="37" w:name="__RefHeading___Toc497711174"/>
      <w:bookmarkEnd w:id="37"/>
      <w:r>
        <w:rPr>
          <w:lang w:val="ru-RU"/>
        </w:rPr>
        <w:t>Группа 33</w:t>
        <w:tab/>
        <w:t>Устройство покрытий дощат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стилка покрытий с креплением их гвоздями. 2. Острожка провес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дощат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3-1</w:t>
        <w:tab/>
        <w:tab/>
        <w:t>толщиной 28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3-2</w:t>
        <w:tab/>
        <w:tab/>
        <w:t>толщиной 36 мм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9"/>
        <w:rPr/>
      </w:pPr>
      <w:r>
        <w:rPr/>
        <w:t>Таблица 39 - Группа 33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6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4,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6,3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других видах строительства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2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0-009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ила дисковая электричес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9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к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 х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4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для покрытия полов антисептированные, тип ДП-27, толщина 27 мм, ширина без гребня 6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45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для покрытия полов антисептированные, тип ДП-35, толщина 35 мм, ширина без гребня 68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1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39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8" w:name="__RefHeading___Toc497711175"/>
      <w:bookmarkEnd w:id="38"/>
      <w:r>
        <w:rPr>
          <w:lang w:val="ru-RU"/>
        </w:rPr>
        <w:t>Группа 34</w:t>
        <w:tab/>
        <w:t>Устройство покрытий из паркета и паркетных досок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основания [нормы 2,3]. 2. Настилка покрытий с креплением гвоздями [норма 1] и на клею [нормы 2,3]. 3. Острожка провесов [норма 1], циклевка [нормы 2,3] и шлифование [нормы 1-3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4-1</w:t>
        <w:tab/>
        <w:tab/>
        <w:t>из досок паркет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4-2</w:t>
        <w:tab/>
        <w:tab/>
        <w:t>из паркета мозаичного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4-3</w:t>
        <w:tab/>
        <w:tab/>
        <w:t>из паркета штучного без жилок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40 - Группа 34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60"/>
        <w:gridCol w:w="800"/>
      </w:tblGrid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9,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4,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2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7,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1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5,6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0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3,5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аркетно-строг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11-0111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16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мага для шлифовальных шкурок влагопрочная ОВ-120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Бумага шлифова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000м2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 х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0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аучуковая КН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3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лки древес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24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кет искусственный из древесины дуба, ясеня, Ильма, кле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25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кет мозаичный из древесины дуба, ясеня, ильма, кле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25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паркетные, облицованные паркетными планками из древесины дуба, ясеня, ильма, кле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39" w:name="__RefHeading___Toc497711176"/>
      <w:bookmarkEnd w:id="39"/>
      <w:r>
        <w:rPr>
          <w:lang w:val="ru-RU"/>
        </w:rPr>
        <w:t>Группа 35</w:t>
        <w:tab/>
        <w:t>Устройство покрытий из щитов паркетных, деревянных реечных и из плит древесноволокнист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стилка покрытий с креплением гвоздями [нормы 1,2] и на мастике [норма 3].                         2. Приготовление битумной мастики и грунтовки [норма 3]. 3. Шлифование пола [норма 1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5-1</w:t>
        <w:tab/>
        <w:tab/>
        <w:t>из щитов паркет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5-2</w:t>
        <w:tab/>
        <w:tab/>
        <w:t>из щитов деревянных рееч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5-3</w:t>
        <w:tab/>
        <w:tab/>
        <w:t>из плит древесноволокнистых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9"/>
        <w:rPr/>
      </w:pPr>
      <w:r>
        <w:rPr/>
        <w:t>Таблица 41 -Группа 35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90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89,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75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54,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6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5,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4,1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,4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270-001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4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3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7"/>
                <w:lang w:val="ru-RU"/>
              </w:rPr>
            </w:pPr>
            <w:r>
              <w:rPr>
                <w:rFonts w:cs="Arial" w:ascii="Arial" w:hAnsi="Arial"/>
                <w:i/>
                <w:sz w:val="17"/>
                <w:lang w:val="ru-RU"/>
              </w:rPr>
              <w:t>2,7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270-01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Котлы битумные передвижные, емкость 40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270-012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Машины паркетно-строга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1-000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Асбест хризолитовый, марка П-3-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0,0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1-007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Битумы нефтяные кровельные, марка БНК-45/1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11-0111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160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мага для шлифовальных шкурок влагопрочная ОВ-120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Бумага шлифова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000м2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1-018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Гвозди строительные с плоской головкой 1,8 х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0,00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0,00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1-032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1-068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Плиты древесноволокнистые сухого способа производства, сверхтвердый, группа А, марка СТС-500, толщина 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00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0,1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1-188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Тальк молотый, 1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0,01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12-025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Щиты паркетные, облицованные паркетными планками из древесины дуба, ясеня, ильма, клен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10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rFonts w:ascii="Arial" w:hAnsi="Arial" w:cs="Arial"/>
          <w:sz w:val="20"/>
          <w:u w:val="none"/>
          <w:lang w:val="ru-RU"/>
        </w:rPr>
      </w:pPr>
      <w:r>
        <w:rPr>
          <w:rFonts w:cs="Arial"/>
          <w:sz w:val="20"/>
          <w:u w:val="none"/>
          <w:lang w:val="ru-RU"/>
        </w:rPr>
      </w:r>
    </w:p>
    <w:p>
      <w:pPr>
        <w:pStyle w:val="Heading9"/>
        <w:rPr/>
      </w:pPr>
      <w:r>
        <w:rPr/>
        <w:t>Окончание таблицы 4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90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29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онки вкладные торце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2550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6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32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деревянные реечные, толщина 27 мм, для покрытия полов, тип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,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ы 40, 41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0" w:name="__RefHeading___Toc497711177"/>
      <w:bookmarkEnd w:id="40"/>
      <w:r>
        <w:rPr>
          <w:lang w:val="ru-RU"/>
        </w:rPr>
        <w:t>Группа 36</w:t>
        <w:tab/>
        <w:t>Устройство покрытий из линолеума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 Подготовка основания. 2. Раскатывание рулонов с разметкой и нарезкой на полотнища. 3. Наклейка полотнищ с прирезкой в стыках. 4. Покрытие из линолеума насухо со свариванием полотнищ в стыках [нормы 3,4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линолеума на клее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"Бустилат"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Н-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линолеума поливинилхлоридного насухо со свариванием полотнищ в стыка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6-3</w:t>
        <w:tab/>
        <w:tab/>
      </w:r>
      <w:r>
        <w:rPr>
          <w:rFonts w:cs="Arial" w:ascii="Arial" w:hAnsi="Arial"/>
          <w:i/>
          <w:sz w:val="20"/>
          <w:lang w:val="ru-RU"/>
        </w:rPr>
        <w:t>на теплоизолирующей подоснов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11-36-4</w:t>
        <w:tab/>
        <w:tab/>
      </w:r>
      <w:r>
        <w:rPr>
          <w:rFonts w:cs="Arial" w:ascii="Arial" w:hAnsi="Arial"/>
          <w:i/>
          <w:sz w:val="20"/>
          <w:lang w:val="ru-RU"/>
        </w:rPr>
        <w:t>на антисептированной</w:t>
      </w:r>
      <w:r>
        <w:rPr>
          <w:rFonts w:cs="Arial" w:ascii="Arial" w:hAnsi="Arial"/>
          <w:sz w:val="20"/>
          <w:lang w:val="ru-RU"/>
        </w:rPr>
        <w:t xml:space="preserve"> подоснове из химических волокон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42 - Группа 36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,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,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5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5,0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4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 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03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сварочные четырехпостовые для ручной сварки на автомобильном прицеп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9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4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рытия полов поливинилхлоридное специального назначения, марка АСН, толщина 1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5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олеум поливинилхлоридный на тканевой подоснове, марка А, толщина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6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олеум поливинилхлоридный на теплозвукоизолирующей подоснове, марка ПР-ВТ, ВК-ВТ, ЗК-ВТ, толщина 3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0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аучуковая КН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бустила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5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ПВ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8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олеум на антисептированной основе с химических волоко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1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кат поливинилхлоридный (шнур)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6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полимерцемент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 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1" w:name="__RefHeading___Toc497711178"/>
      <w:bookmarkEnd w:id="41"/>
      <w:r>
        <w:rPr>
          <w:lang w:val="ru-RU"/>
        </w:rPr>
        <w:t>Группа 37</w:t>
        <w:tab/>
        <w:t>Устройство покрытий из релина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скатывание рулонов с разметкой и нарезкой на полотнища. 2. Наклейка полотнищ с прирезкой в стыках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релина на клее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7-1</w:t>
        <w:tab/>
        <w:tab/>
        <w:t>"Бустилат"</w:t>
      </w:r>
    </w:p>
    <w:p>
      <w:pPr>
        <w:sectPr>
          <w:headerReference w:type="default" r:id="rId21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7-2</w:t>
        <w:tab/>
        <w:tab/>
        <w:t>КН-2</w:t>
      </w:r>
    </w:p>
    <w:p>
      <w:pPr>
        <w:pStyle w:val="Normal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Таблица 43 - Группа 37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4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6,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6,9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09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аучуковая КН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8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ПФ-002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бустила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86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олеум резиновый на теплозвукоизоляционной подоплеке [релин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87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олеум резиновый без подоплеки [релин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2" w:name="__RefHeading___Toc497711179"/>
      <w:bookmarkEnd w:id="42"/>
      <w:r>
        <w:rPr>
          <w:lang w:val="ru-RU"/>
        </w:rPr>
        <w:t>Группа 38</w:t>
        <w:tab/>
        <w:t>Устройство покрытий из плиток поливинилхлоридн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Очистка основания. 2.Шлифовка основания под покрытие [нормы 2, 3]. 3. Огрунтовка основания. 4. Разбивка площади пола и раскройка плиток с их сортировкой. 5. Настилка пола из плиток с предварительным подогревом плиток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покрыт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крытий из плиток поливинилхлоридн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8-1</w:t>
        <w:tab/>
        <w:tab/>
        <w:t>на мастике "изол"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8-2</w:t>
        <w:tab/>
        <w:tab/>
        <w:t>на клее КН-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8-3</w:t>
        <w:tab/>
        <w:tab/>
        <w:t>на мастике КН-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44 - Группа 38 Нормы с 1 по 3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80"/>
        <w:gridCol w:w="760"/>
        <w:gridCol w:w="82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7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мозаично-шлифов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6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поливинилхлоридные прессованные  "Превинил", марка ВК, толщина 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0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аучуковая КН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 "Изол"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лифкру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6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мерцементная шпатлевк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43" w:name="__RefHeading___Toc497711180"/>
      <w:bookmarkEnd w:id="43"/>
      <w:r>
        <w:rPr>
          <w:lang w:val="ru-RU"/>
        </w:rPr>
        <w:t>Группа 39</w:t>
        <w:tab/>
        <w:t>Устройство плинтусов деревянных, цементных, из терраццевого раствора и из плиток керамически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метка, нарезка и установка плинтусов [норма 1]. 2. Вытягивание плинтусов с подчисткой кромок [нормы 2,3]. З. Устройство плинтусов из плиток на растворе [норма 4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ритель:</w:t>
        <w:tab/>
        <w:t>100 м плинтус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линтусов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9-1</w:t>
        <w:tab/>
        <w:tab/>
        <w:t>деревян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9-2</w:t>
        <w:tab/>
        <w:tab/>
        <w:t>цементны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9-3</w:t>
        <w:tab/>
        <w:tab/>
        <w:t>из терраццевого раствора</w:t>
      </w:r>
    </w:p>
    <w:p>
      <w:pPr>
        <w:sectPr>
          <w:headerReference w:type="default" r:id="rId22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39-4</w:t>
        <w:tab/>
        <w:tab/>
        <w:t>из плиток керамически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5 - Группа 39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924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3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3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4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,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2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81</w:t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строительные с плоской головкой 1,8 х6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24</w:t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плинтус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352</w:t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нтуса, тип Пл-2, размер 19х5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4</w:t>
            </w:r>
          </w:p>
        </w:tc>
        <w:tc>
          <w:tcPr>
            <w:tcW w:w="4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706-3</w:t>
            </w:r>
          </w:p>
        </w:tc>
        <w:tc>
          <w:tcPr>
            <w:tcW w:w="4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с мраморной крошкой для мозаичных полов [без красителя] на обычном цемент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4" w:name="__RefHeading___Toc497711181"/>
      <w:bookmarkEnd w:id="44"/>
      <w:r>
        <w:rPr>
          <w:lang w:val="ru-RU"/>
        </w:rPr>
        <w:t>Группа 40</w:t>
        <w:tab/>
        <w:t>Устройство плинтусов поливинилхлоридных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готовка поверхности мест установки плинтусов. 2. Нарезка плинтусов по размеру.        3. Нанесение клеящего состава на поверхность стены и плинтусов. 4. Установка плинтус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00 м плинтусов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линтусов поливинилхлоридн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0-1</w:t>
        <w:tab/>
        <w:tab/>
        <w:t>на клее КН-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0-2</w:t>
        <w:tab/>
        <w:tab/>
        <w:t>на мастике кумароно-каучуковой КН-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rPr/>
      </w:pPr>
      <w:r>
        <w:rPr/>
        <w:t>Таблица 46 -Группа 40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4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60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аучуковая КН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клеящая кумароно-каучуковая, марка КН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1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22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нтусы для полов из пластикат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5" w:name="__RefHeading___Toc497711182"/>
      <w:bookmarkEnd w:id="45"/>
      <w:r>
        <w:rPr>
          <w:lang w:val="ru-RU"/>
        </w:rPr>
        <w:t>Группа 41</w:t>
        <w:tab/>
        <w:t>Установка плинтусов из мраморных плит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мерка плиток по месту установки с разметкой, перерубкой подправкой скарпелью или рашпилем. 2. Установка плиток с креплением и подливкой раствора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 плинтусов [облицованной поверхности]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1-1</w:t>
        <w:tab/>
        <w:tab/>
        <w:t>Установка плинтусов из мраморных пли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7 - Группа 41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-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01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мраморны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46" w:name="__RefHeading___Toc497711183"/>
      <w:bookmarkEnd w:id="46"/>
      <w:r>
        <w:rPr>
          <w:lang w:val="ru-RU"/>
        </w:rPr>
        <w:t>Группа 42</w:t>
        <w:tab/>
        <w:t>Устройство плинтусов из кислотоупорного кирпича при укладке на ребро на эпоксидно-фурановой замазк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грунтовка основания. 2. Приготовление грунтовки, замазки. 3. Перерубка и подтеска кирпича. 4. Сортировка кирпича. 5. Устройство плинтус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ритель:</w:t>
        <w:tab/>
        <w:t>100 м плинтусов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-42-1 Устройство плинтусов из кислотоупорного кирпич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8 - Группа 42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-4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2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25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5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кс молот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эросил, марка А-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ЗД-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5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3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омер ФА [фурфурол-ацетоновый]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7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1 Техническая часть</w:t>
            <w:tab/>
          </w:r>
          <w:hyperlink w:anchor="__RefHeading___Toc49771113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1.1 Общие указания</w:t>
            <w:tab/>
          </w:r>
          <w:hyperlink w:anchor="__RefHeading___Toc49771113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1.2 Правила исчисления объемов работ</w:t>
            <w:tab/>
          </w:r>
          <w:hyperlink w:anchor="__RefHeading___Toc49771113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1.3 Коэффициенты к ресурсным элементным сметным нормам</w:t>
            <w:tab/>
          </w:r>
          <w:hyperlink w:anchor="__RefHeading___Toc49771113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2 Устройство оснований</w:t>
            <w:tab/>
          </w:r>
          <w:hyperlink w:anchor="__RefHeading___Toc49771114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</w:t>
            <w:tab/>
            <w:t>Уплотнение грунта</w:t>
            <w:tab/>
          </w:r>
          <w:hyperlink w:anchor="__RefHeading___Toc49771114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</w:t>
            <w:tab/>
            <w:t>Устройство подстилающих слоев, уплотняемых трамбовками</w:t>
            <w:tab/>
          </w:r>
          <w:hyperlink w:anchor="__RefHeading___Toc49771114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</w:t>
            <w:tab/>
            <w:t>Устройство подстилающих слоев, уплотняемых самоходными катками</w:t>
            <w:tab/>
          </w:r>
          <w:hyperlink w:anchor="__RefHeading___Toc49771114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4</w:t>
            <w:tab/>
            <w:t>Устройство гидроизоляции оклеечной и обмазочной</w:t>
            <w:tab/>
          </w:r>
          <w:hyperlink w:anchor="__RefHeading___Toc49771114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5</w:t>
            <w:tab/>
            <w:t xml:space="preserve">Устройство гидроизоляции из полиэтиленовой пленки на бутилкаучуковом клее, 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с защитой рубероидом</w:t>
            <w:tab/>
          </w:r>
          <w:hyperlink w:anchor="__RefHeading___Toc49771114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6</w:t>
            <w:tab/>
            <w:t>Устройство гидроизоляции полимерцементным составом толщиной слоя 30 мм</w:t>
            <w:tab/>
          </w:r>
          <w:hyperlink w:anchor="__RefHeading___Toc49771114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7</w:t>
            <w:tab/>
            <w:t>Затирка поверхности гидроизоляции песком</w:t>
            <w:tab/>
          </w:r>
          <w:hyperlink w:anchor="__RefHeading___Toc49771114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8</w:t>
            <w:tab/>
            <w:t>Устройство тепло- и звукоизоляции засыпной</w:t>
            <w:tab/>
          </w:r>
          <w:hyperlink w:anchor="__RefHeading___Toc49771114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9</w:t>
            <w:tab/>
            <w:t>Устройство тепло- и звукоизоляции сплошной</w:t>
            <w:tab/>
          </w:r>
          <w:hyperlink w:anchor="__RefHeading___Toc49771115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0</w:t>
            <w:tab/>
            <w:t>Устройство тепло- и звукоизоляции ленточной из плит древесноволокнистых под лаги</w:t>
            <w:tab/>
          </w:r>
          <w:hyperlink w:anchor="__RefHeading___Toc49771115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1</w:t>
            <w:tab/>
            <w:t>Устройство стяжек</w:t>
            <w:tab/>
          </w:r>
          <w:hyperlink w:anchor="__RefHeading___Toc49771115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2</w:t>
            <w:tab/>
            <w:t>Укладка лаг</w:t>
            <w:tab/>
          </w:r>
          <w:hyperlink w:anchor="__RefHeading___Toc49771115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3 Покрытия</w:t>
            <w:tab/>
          </w:r>
          <w:hyperlink w:anchor="__RefHeading___Toc49771115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3</w:t>
            <w:tab/>
            <w:t>Устройство покрытий земляных и щебеночных</w:t>
            <w:tab/>
          </w:r>
          <w:hyperlink w:anchor="__RefHeading___Toc49771115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4</w:t>
            <w:tab/>
            <w:t>Устройство полов бетонных, выполняемых методом вакуумирования</w:t>
            <w:tab/>
          </w:r>
          <w:hyperlink w:anchor="__RefHeading___Toc49771115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5</w:t>
            <w:tab/>
            <w:t>Устройство покрытий бетонных, цементных и металлоцементных</w:t>
            <w:tab/>
          </w:r>
          <w:hyperlink w:anchor="__RefHeading___Toc49771115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6</w:t>
            <w:tab/>
            <w:t>Устройство покрытий из бетона кислотоупорного и жароупорного</w:t>
            <w:tab/>
          </w:r>
          <w:hyperlink w:anchor="__RefHeading___Toc49771115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7</w:t>
            <w:tab/>
            <w:t>Устройство покрытий мозаичных [ "брекчия" и  "терраццо"]</w:t>
            <w:tab/>
          </w:r>
          <w:hyperlink w:anchor="__RefHeading___Toc49771115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8</w:t>
            <w:tab/>
            <w:t>Установка жилок</w:t>
            <w:tab/>
          </w:r>
          <w:hyperlink w:anchor="__RefHeading___Toc49771116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19</w:t>
            <w:tab/>
            <w:t>Устройство покрытий асфальтобетонных</w:t>
            <w:tab/>
          </w:r>
          <w:hyperlink w:anchor="__RefHeading___Toc49771116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0</w:t>
            <w:tab/>
            <w:t>Устройство покрытий ксилолитовых и поливинилацетатных</w:t>
            <w:tab/>
          </w:r>
          <w:hyperlink w:anchor="__RefHeading___Toc49771116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1</w:t>
            <w:tab/>
            <w:t>Устройство покрытий полимерцементных</w:t>
            <w:tab/>
          </w:r>
          <w:hyperlink w:anchor="__RefHeading___Toc49771116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3</w:t>
            <w:tab/>
            <w:t>Устройство покрытий бесшовных толщиной 5 мм</w:t>
            <w:tab/>
          </w:r>
          <w:hyperlink w:anchor="__RefHeading___Toc49771116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4</w:t>
            <w:tab/>
            <w:t>Устройство покрытий из полимерраствора на основе смолы ФАЭД-8Ф</w:t>
            <w:tab/>
          </w:r>
          <w:hyperlink w:anchor="__RefHeading___Toc49771116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5</w:t>
            <w:tab/>
            <w:t>Устройство покрытий из брусчатки</w:t>
            <w:tab/>
          </w:r>
          <w:hyperlink w:anchor="__RefHeading___Toc49771116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6</w:t>
            <w:tab/>
            <w:t>Устройство покрытий из кирпича кислотоупорного на эпоксидно-фурановой замазке</w:t>
            <w:tab/>
          </w:r>
          <w:hyperlink w:anchor="__RefHeading___Toc49771116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7</w:t>
            <w:tab/>
            <w:t>Устройство покрытий из плиток на цементном растворе</w:t>
            <w:tab/>
          </w:r>
          <w:hyperlink w:anchor="__RefHeading___Toc49771116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515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 xml:space="preserve">Группа 28 </w:t>
            <w:tab/>
            <w:t>Устройство покрытий из плиток на битумной мастике</w:t>
            <w:tab/>
          </w:r>
          <w:hyperlink w:anchor="__RefHeading___Toc49771116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29</w:t>
            <w:tab/>
            <w:t>Устройство покрытий из чугунных плит</w:t>
            <w:tab/>
          </w:r>
          <w:hyperlink w:anchor="__RefHeading___Toc49771117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0</w:t>
            <w:tab/>
            <w:t xml:space="preserve">Устройство покрытий из стальных штампованных перфорированных плит на </w:t>
          </w:r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прослойке из бетона</w:t>
            <w:tab/>
          </w:r>
          <w:hyperlink w:anchor="__RefHeading___Toc49771117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1</w:t>
            <w:tab/>
            <w:t>Устройство покрытий из плит мраморных и гранитных</w:t>
            <w:tab/>
          </w:r>
          <w:hyperlink w:anchor="__RefHeading___Toc49771117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2</w:t>
            <w:tab/>
            <w:t>Устройство покрытий из торцевой шашки на прослойке из мастики</w:t>
            <w:tab/>
          </w:r>
          <w:hyperlink w:anchor="__RefHeading___Toc49771117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3</w:t>
            <w:tab/>
            <w:t>Устройство покрытий дощатых</w:t>
            <w:tab/>
          </w:r>
          <w:hyperlink w:anchor="__RefHeading___Toc49771117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4</w:t>
            <w:tab/>
            <w:t>Устройство покрытий из паркета и паркетных досок</w:t>
            <w:tab/>
          </w:r>
          <w:hyperlink w:anchor="__RefHeading___Toc49771117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5</w:t>
            <w:tab/>
            <w:t>Устройство покрытий из щитов паркетных, деревянных реечных и из плит древесноволокнистых</w:t>
            <w:tab/>
          </w:r>
          <w:hyperlink w:anchor="__RefHeading___Toc49771117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6</w:t>
            <w:tab/>
            <w:t>Устройство покрытий из линолеума</w:t>
            <w:tab/>
          </w:r>
          <w:hyperlink w:anchor="__RefHeading___Toc49771117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7</w:t>
            <w:tab/>
            <w:t>Устройство покрытий из релина</w:t>
            <w:tab/>
          </w:r>
          <w:hyperlink w:anchor="__RefHeading___Toc49771117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8</w:t>
            <w:tab/>
            <w:t>Устройство покрытий из плиток поливинилхлоридных</w:t>
            <w:tab/>
          </w:r>
          <w:hyperlink w:anchor="__RefHeading___Toc49771117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39</w:t>
            <w:tab/>
            <w:t>Устройство плинтусов деревянных, цементных, из терраццевого раствора и из плиток керамических</w:t>
            <w:tab/>
          </w:r>
          <w:hyperlink w:anchor="__RefHeading___Toc49771118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40</w:t>
            <w:tab/>
            <w:t>Устройство плинтусов поливинилхлоридных</w:t>
            <w:tab/>
          </w:r>
          <w:hyperlink w:anchor="__RefHeading___Toc49771118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41</w:t>
            <w:tab/>
            <w:t>Установка плинтусов из мраморных плит</w:t>
            <w:tab/>
          </w:r>
          <w:hyperlink w:anchor="__RefHeading___Toc49771118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t>Группа 42</w:t>
            <w:tab/>
            <w:t>Устройство плинтусов из кислотоупорного кирпича при укладке на ребро на эпоксидно-фурановой замазке</w:t>
            <w:tab/>
          </w:r>
          <w:hyperlink w:anchor="__RefHeading___Toc49771118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8</w:t>
            </w:r>
          </w:hyperlink>
          <w:r>
            <w:rPr>
              <w:rStyle w:val="IndexLink"/>
              <w:sz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/>
      </w:pPr>
      <w:r>
        <w:rPr>
          <w:rFonts w:eastAsia="Courier New"/>
        </w:rPr>
        <w:t xml:space="preserve">     </w:t>
      </w:r>
      <w:r>
        <w:rPr/>
        <w:t>Распечатка информационных ресурсов ИСС "Архив" («Зодчий»).</w:t>
      </w:r>
    </w:p>
    <w:p>
      <w:pPr>
        <w:pStyle w:val="Style7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7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7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7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134" w:right="567" w:gutter="0" w:header="567" w:top="62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9.2pt;mso-wrap-distance-left:0pt;mso-wrap-distance-right:0pt;mso-wrap-distance-top:0pt;mso-wrap-distance-bottom:0pt;margin-top:0.05pt;mso-position-vertical-relative:text;margin-left:4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9.2pt;mso-wrap-distance-left:0pt;mso-wrap-distance-right:0pt;mso-wrap-distance-top:0pt;mso-wrap-distance-bottom:0pt;margin-top:0.05pt;mso-position-vertical-relative:text;margin-left:4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1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1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/>
        <w:color w:val="008000"/>
      </w:rPr>
    </w:lvl>
    <w:lvl w:ilvl="1">
      <w:start w:val="2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18"/>
        <w:i/>
        <w:color w:val="008000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z w:val="18"/>
        <w:i/>
        <w:color w:val="008000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sz w:val="18"/>
        <w:i/>
        <w:color w:val="008000"/>
      </w:rPr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>
        <w:sz w:val="18"/>
        <w:i/>
        <w:color w:val="008000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  <w:i/>
        <w:color w:val="008000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  <w:i/>
        <w:color w:val="008000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  <w:i/>
        <w:color w:val="008000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  <w:i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16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color w:val="008000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440" w:right="-142" w:hanging="1440"/>
      <w:jc w:val="both"/>
    </w:pPr>
    <w:rPr>
      <w:rFonts w:ascii="Arial" w:hAnsi="Arial" w:cs="Arial"/>
      <w:sz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i/>
      <w:iCs/>
      <w:color w:val="008000"/>
      <w:sz w:val="20"/>
      <w:szCs w:val="21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7:00Z</dcterms:created>
  <dc:creator>Котульский</dc:creator>
  <dc:description/>
  <cp:keywords/>
  <dc:language>en-US</dc:language>
  <cp:lastModifiedBy>FuckYouBill</cp:lastModifiedBy>
  <cp:lastPrinted>2003-04-09T09:14:00Z</cp:lastPrinted>
  <dcterms:modified xsi:type="dcterms:W3CDTF">2008-11-13T19:37:00Z</dcterms:modified>
  <cp:revision>2</cp:revision>
  <dc:subject/>
  <dc:title>2 Устройство ос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ар">
    <vt:lpwstr>пар</vt:lpwstr>
  </property>
  <property fmtid="{D5CDD505-2E9C-101B-9397-08002B2CF9AE}" pid="3" name="пара">
    <vt:lpwstr>пара</vt:lpwstr>
  </property>
</Properties>
</file>