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ГОСУДАРСТВЕННЫЕ СТРОИТЕЛЬНЫЕ НОРМ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УКРА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РЕСУРСНЫЕ ЭЛЕМЕНТНЫЕ СМЕТНЫЕ НОР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НА СТРОИТЕЛЬНЫЕ РАБОТ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Heading1"/>
        <w:rPr/>
      </w:pPr>
      <w:r>
        <w:rPr/>
        <w:t>Сборник 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Деревянные конструкции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ДБН Д.2.2-10-9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sz w:val="28"/>
        </w:rPr>
        <w:t xml:space="preserve">с изменениями и дополнениями, утвержденными приказами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</w:rPr>
        <w:t xml:space="preserve">Госстроя Украины от 12.03.01 № 52; 11.03.02 № 48; 06.12.02 № 92; </w:t>
        <w:br/>
        <w:t>30.12.03 № 230, 10.03.04 № 41;</w:t>
      </w:r>
      <w:r>
        <w:rPr>
          <w:rFonts w:cs="Arial" w:ascii="Arial" w:hAnsi="Arial"/>
          <w:i/>
          <w:color w:val="008000"/>
          <w:sz w:val="28"/>
        </w:rPr>
        <w:t xml:space="preserve"> 28.02.06 №55</w:t>
      </w:r>
      <w:r>
        <w:rPr>
          <w:rFonts w:cs="Arial" w:ascii="Arial" w:hAnsi="Arial"/>
          <w:sz w:val="28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Государственный комитет строительства, архитектуры 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жилищной политики Украин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/ Госстрой Украины 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КИЕВ 2000</w:t>
      </w:r>
      <w:r>
        <w:br w:type="page"/>
      </w:r>
    </w:p>
    <w:p>
      <w:pPr>
        <w:pStyle w:val="Normal"/>
        <w:ind w:left="2160" w:hanging="2115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АЗРАБОТАН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Центром маркетинговых исследований в строительстве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ПО "Созидатель" г. Днепропетровск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НЕСЕНЫ И ПОДГОТОВЛЕНЫ К УТВЕРЖДЕНИЮ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правлением сметных норм, ценообразования и экспертизы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Госстроя Украины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ЕДАКТОР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.В. Беркут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.И. Губень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.В. Нифонтов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.Г. Иванькин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ТВЕРЖДЕН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Приказом Госстроя Украины от 5.11.99 №270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 введены в действие с 1 января 2000 год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  <w:r>
        <w:br w:type="page"/>
      </w:r>
    </w:p>
    <w:p>
      <w:pPr>
        <w:pStyle w:val="Heading4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ГОСУДАРСТВЕННЫЕ СТРОИТЕЛЬНЫЕ НОРМЫ УКРАИНЫ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3860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сурсные элементные сметные нормы на строительные работы</w:t>
            </w:r>
          </w:p>
          <w:p>
            <w:pPr>
              <w:pStyle w:val="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борник 10. Деревянные конструкци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ДБН Д.2.2-10-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НУ-93 Сборник 10</w:t>
            </w:r>
          </w:p>
        </w:tc>
      </w:tr>
    </w:tbl>
    <w:p>
      <w:pPr>
        <w:pStyle w:val="2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Heading1"/>
        <w:rPr/>
      </w:pPr>
      <w:bookmarkStart w:id="0" w:name="__RefHeading___Toc496933155"/>
      <w:bookmarkEnd w:id="0"/>
      <w:r>
        <w:rPr/>
        <w:t>1 Техническая ч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jc w:val="left"/>
        <w:rPr/>
      </w:pPr>
      <w:bookmarkStart w:id="1" w:name="__RefHeading___Toc496933156"/>
      <w:bookmarkEnd w:id="1"/>
      <w:r>
        <w:rPr>
          <w:color w:val="FFFFFF"/>
          <w:sz w:val="2"/>
        </w:rPr>
        <w:t>Введено:  «ИМЦ» ( г. Киев, ул. М. Кривоноса, 2а; т</w:t>
      </w:r>
      <w:r>
        <w:rPr>
          <w:color w:val="FFFFFF"/>
          <w:sz w:val="2"/>
          <w:lang w:val="en-US"/>
        </w:rPr>
        <w:t>/</w:t>
      </w:r>
      <w:r>
        <w:rPr>
          <w:color w:val="FFFFFF"/>
          <w:sz w:val="2"/>
        </w:rPr>
        <w:t>ф. 249-34-04 )</w:t>
      </w:r>
      <w:r>
        <w:rPr>
          <w:sz w:val="16"/>
          <w:lang w:val="en-US"/>
        </w:rPr>
        <w:t xml:space="preserve"> </w:t>
      </w:r>
      <w:r>
        <w:rPr>
          <w:lang w:val="en-US"/>
        </w:rPr>
        <w:t xml:space="preserve">                                               </w:t>
      </w:r>
      <w:r>
        <w:rPr/>
        <w:t>1.1 Общие указания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1.1.1 Настоящий сборник содержит ресурсные элементные сметные нормы на строительные работы (затраты труда рабочих-строителей и машинистов, нормы времени эксплуатации строительных машин и механизмов, сметные нормы расходов строительных материалов), необходимые для определения потребности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ресурсах при </w:t>
      </w:r>
      <w:r>
        <w:rPr>
          <w:rFonts w:cs="Arial" w:ascii="Arial" w:hAnsi="Arial"/>
          <w:spacing w:val="2"/>
          <w:sz w:val="20"/>
          <w:lang w:val="ru-RU"/>
        </w:rPr>
        <w:t>выполнении</w:t>
      </w:r>
      <w:r>
        <w:rPr>
          <w:rFonts w:cs="Arial" w:ascii="Arial" w:hAnsi="Arial"/>
          <w:sz w:val="20"/>
          <w:lang w:val="ru-RU"/>
        </w:rPr>
        <w:t xml:space="preserve"> работ по </w:t>
      </w:r>
      <w:r>
        <w:rPr>
          <w:rFonts w:cs="Arial" w:ascii="Arial" w:hAnsi="Arial"/>
          <w:spacing w:val="2"/>
          <w:sz w:val="20"/>
          <w:lang w:val="ru-RU"/>
        </w:rPr>
        <w:t>сборке</w:t>
      </w:r>
      <w:r>
        <w:rPr>
          <w:rFonts w:cs="Arial" w:ascii="Arial" w:hAnsi="Arial"/>
          <w:sz w:val="20"/>
          <w:lang w:val="ru-RU"/>
        </w:rPr>
        <w:t xml:space="preserve"> и установке деревянных конструкций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pacing w:val="2"/>
          <w:sz w:val="20"/>
          <w:lang w:val="ru-RU"/>
        </w:rPr>
        <w:t>промышленном</w:t>
      </w:r>
      <w:r>
        <w:rPr>
          <w:rFonts w:cs="Arial" w:ascii="Arial" w:hAnsi="Arial"/>
          <w:sz w:val="20"/>
          <w:lang w:val="ru-RU"/>
        </w:rPr>
        <w:t xml:space="preserve"> и жилищно-гражданском строительств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.1.2 Сборник состоит из </w:t>
      </w:r>
      <w:r>
        <w:rPr>
          <w:rFonts w:cs="Arial" w:ascii="Arial" w:hAnsi="Arial"/>
          <w:spacing w:val="2"/>
          <w:sz w:val="20"/>
          <w:lang w:val="ru-RU"/>
        </w:rPr>
        <w:t>разделов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–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еревянные конструк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>–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pacing w:val="2"/>
          <w:sz w:val="20"/>
          <w:lang w:val="ru-RU"/>
        </w:rPr>
        <w:t>сборк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pacing w:val="2"/>
          <w:sz w:val="20"/>
          <w:lang w:val="ru-RU"/>
        </w:rPr>
        <w:t>жилых</w:t>
      </w:r>
      <w:r>
        <w:rPr>
          <w:rFonts w:cs="Arial" w:ascii="Arial" w:hAnsi="Arial"/>
          <w:sz w:val="20"/>
          <w:lang w:val="ru-RU"/>
        </w:rPr>
        <w:t xml:space="preserve"> и </w:t>
      </w:r>
      <w:r>
        <w:rPr>
          <w:rFonts w:cs="Arial" w:ascii="Arial" w:hAnsi="Arial"/>
          <w:spacing w:val="2"/>
          <w:sz w:val="20"/>
          <w:lang w:val="ru-RU"/>
        </w:rPr>
        <w:t>общественных</w:t>
      </w:r>
      <w:r>
        <w:rPr>
          <w:rFonts w:cs="Arial" w:ascii="Arial" w:hAnsi="Arial"/>
          <w:sz w:val="20"/>
          <w:lang w:val="ru-RU"/>
        </w:rPr>
        <w:t xml:space="preserve"> зданий из деталей заводского изготовления комплектной поставк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–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радирн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>–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перегородки, обшитые гипсокартонными </w:t>
      </w:r>
      <w:r>
        <w:rPr>
          <w:rFonts w:cs="Arial" w:ascii="Arial" w:hAnsi="Arial"/>
          <w:spacing w:val="2"/>
          <w:sz w:val="20"/>
          <w:lang w:val="ru-RU"/>
        </w:rPr>
        <w:t>листами</w:t>
      </w:r>
      <w:r>
        <w:rPr>
          <w:rFonts w:cs="Arial" w:ascii="Arial" w:hAnsi="Arial"/>
          <w:sz w:val="20"/>
          <w:lang w:val="ru-RU"/>
        </w:rPr>
        <w:t xml:space="preserve"> или гипсоволокнистыми плитами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1.1.3 Нормы, приведенные в </w:t>
      </w:r>
      <w:r>
        <w:rPr>
          <w:rFonts w:cs="Arial" w:ascii="Arial" w:hAnsi="Arial"/>
          <w:spacing w:val="2"/>
          <w:sz w:val="20"/>
          <w:lang w:val="ru-RU"/>
        </w:rPr>
        <w:t>разделе</w:t>
      </w:r>
      <w:r>
        <w:rPr>
          <w:rFonts w:cs="Arial" w:ascii="Arial" w:hAnsi="Arial"/>
          <w:sz w:val="20"/>
          <w:lang w:val="ru-RU"/>
        </w:rPr>
        <w:t xml:space="preserve"> 2, предназначены для определения ресурсов на работы по деревянным конструкциям, выполняемые с применением изделий заводского производства и </w:t>
      </w:r>
      <w:r>
        <w:rPr>
          <w:rFonts w:cs="Arial" w:ascii="Arial" w:hAnsi="Arial"/>
          <w:spacing w:val="2"/>
          <w:sz w:val="20"/>
          <w:lang w:val="ru-RU"/>
        </w:rPr>
        <w:t>частично</w:t>
      </w:r>
      <w:r>
        <w:rPr>
          <w:rFonts w:cs="Arial" w:ascii="Arial" w:hAnsi="Arial"/>
          <w:sz w:val="20"/>
          <w:lang w:val="ru-RU"/>
        </w:rPr>
        <w:t xml:space="preserve"> с изготовлением отдельных элементов непосредственно на строительной площадке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1.1.4 Нормы, приведенные в </w:t>
      </w:r>
      <w:r>
        <w:rPr>
          <w:rFonts w:cs="Arial" w:ascii="Arial" w:hAnsi="Arial"/>
          <w:spacing w:val="2"/>
          <w:sz w:val="20"/>
          <w:lang w:val="ru-RU"/>
        </w:rPr>
        <w:t>разделе</w:t>
      </w:r>
      <w:r>
        <w:rPr>
          <w:rFonts w:cs="Arial" w:ascii="Arial" w:hAnsi="Arial"/>
          <w:sz w:val="20"/>
          <w:lang w:val="ru-RU"/>
        </w:rPr>
        <w:t xml:space="preserve"> 3, предназначены для определения ресурсов на устройство деревянных конструкций зданий, собираемых из узлов и деталей заводского изготовления </w:t>
      </w:r>
      <w:r>
        <w:rPr>
          <w:rFonts w:cs="Arial" w:ascii="Arial" w:hAnsi="Arial"/>
          <w:spacing w:val="2"/>
          <w:sz w:val="20"/>
          <w:lang w:val="ru-RU"/>
        </w:rPr>
        <w:t xml:space="preserve">комплектной </w:t>
      </w:r>
      <w:r>
        <w:rPr>
          <w:rFonts w:cs="Arial" w:ascii="Arial" w:hAnsi="Arial"/>
          <w:sz w:val="20"/>
          <w:lang w:val="ru-RU"/>
        </w:rPr>
        <w:t xml:space="preserve">поставки.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нормах этого </w:t>
      </w:r>
      <w:r>
        <w:rPr>
          <w:rFonts w:cs="Arial" w:ascii="Arial" w:hAnsi="Arial"/>
          <w:spacing w:val="2"/>
          <w:sz w:val="20"/>
          <w:lang w:val="ru-RU"/>
        </w:rPr>
        <w:t>раздела</w:t>
      </w:r>
      <w:r>
        <w:rPr>
          <w:rFonts w:cs="Arial" w:ascii="Arial" w:hAnsi="Arial"/>
          <w:sz w:val="20"/>
          <w:lang w:val="ru-RU"/>
        </w:rPr>
        <w:t xml:space="preserve"> учтены </w:t>
      </w:r>
      <w:r>
        <w:rPr>
          <w:rFonts w:cs="Arial" w:ascii="Arial" w:hAnsi="Arial"/>
          <w:spacing w:val="2"/>
          <w:sz w:val="20"/>
          <w:lang w:val="ru-RU"/>
        </w:rPr>
        <w:t>затраты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pacing w:val="2"/>
          <w:sz w:val="20"/>
          <w:lang w:val="ru-RU"/>
        </w:rPr>
        <w:t>труда</w:t>
      </w:r>
      <w:r>
        <w:rPr>
          <w:rFonts w:cs="Arial" w:ascii="Arial" w:hAnsi="Arial"/>
          <w:sz w:val="20"/>
          <w:lang w:val="ru-RU"/>
        </w:rPr>
        <w:t xml:space="preserve"> и время эксплуатации машин, а </w:t>
      </w:r>
      <w:r>
        <w:rPr>
          <w:rFonts w:cs="Arial" w:ascii="Arial" w:hAnsi="Arial"/>
          <w:spacing w:val="2"/>
          <w:sz w:val="20"/>
          <w:lang w:val="ru-RU"/>
        </w:rPr>
        <w:t>такж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pacing w:val="2"/>
          <w:sz w:val="20"/>
          <w:lang w:val="ru-RU"/>
        </w:rPr>
        <w:t>расход</w:t>
      </w:r>
      <w:r>
        <w:rPr>
          <w:rFonts w:cs="Arial" w:ascii="Arial" w:hAnsi="Arial"/>
          <w:sz w:val="20"/>
          <w:lang w:val="ru-RU"/>
        </w:rPr>
        <w:t xml:space="preserve"> вспомогательных материалов (гвоздей, </w:t>
      </w:r>
      <w:r>
        <w:rPr>
          <w:rFonts w:cs="Arial" w:ascii="Arial" w:hAnsi="Arial"/>
          <w:spacing w:val="2"/>
          <w:sz w:val="20"/>
          <w:lang w:val="ru-RU"/>
        </w:rPr>
        <w:t>поковок</w:t>
      </w:r>
      <w:r>
        <w:rPr>
          <w:rFonts w:cs="Arial" w:ascii="Arial" w:hAnsi="Arial"/>
          <w:sz w:val="20"/>
          <w:lang w:val="ru-RU"/>
        </w:rPr>
        <w:t xml:space="preserve">, пакли, смолы и др.), необходимых для </w:t>
      </w:r>
      <w:r>
        <w:rPr>
          <w:rFonts w:cs="Arial" w:ascii="Arial" w:hAnsi="Arial"/>
          <w:spacing w:val="2"/>
          <w:sz w:val="20"/>
          <w:lang w:val="ru-RU"/>
        </w:rPr>
        <w:t>выполнения</w:t>
      </w:r>
      <w:r>
        <w:rPr>
          <w:rFonts w:cs="Arial" w:ascii="Arial" w:hAnsi="Arial"/>
          <w:sz w:val="20"/>
          <w:lang w:val="ru-RU"/>
        </w:rPr>
        <w:t xml:space="preserve"> полного комплекса работ при </w:t>
      </w:r>
      <w:r>
        <w:rPr>
          <w:rFonts w:cs="Arial" w:ascii="Arial" w:hAnsi="Arial"/>
          <w:spacing w:val="2"/>
          <w:sz w:val="20"/>
          <w:lang w:val="ru-RU"/>
        </w:rPr>
        <w:t>сборк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pacing w:val="2"/>
          <w:sz w:val="20"/>
          <w:lang w:val="ru-RU"/>
        </w:rPr>
        <w:t>жилых</w:t>
      </w:r>
      <w:r>
        <w:rPr>
          <w:rFonts w:cs="Arial" w:ascii="Arial" w:hAnsi="Arial"/>
          <w:sz w:val="20"/>
          <w:lang w:val="ru-RU"/>
        </w:rPr>
        <w:t xml:space="preserve"> и общественных зданий из деталей заводского изготовления комплектной поставки. Изделия и детали, входящие в комплекты зданий заводского изготовления, включая материалы (плиты минераловатные, фибролитовые, древесноволокнистые, асбестоцементные изделия, кровельная сталь, уплотняющие прокладки, рулонные материалы),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нормах </w:t>
      </w:r>
      <w:r>
        <w:rPr>
          <w:rFonts w:cs="Arial" w:ascii="Arial" w:hAnsi="Arial"/>
          <w:spacing w:val="2"/>
          <w:sz w:val="20"/>
          <w:lang w:val="ru-RU"/>
        </w:rPr>
        <w:t>раздела</w:t>
      </w:r>
      <w:r>
        <w:rPr>
          <w:rFonts w:cs="Arial" w:ascii="Arial" w:hAnsi="Arial"/>
          <w:sz w:val="20"/>
          <w:lang w:val="ru-RU"/>
        </w:rPr>
        <w:t xml:space="preserve"> 3 на деревянные части зданий не приведены; их </w:t>
      </w:r>
      <w:r>
        <w:rPr>
          <w:rFonts w:cs="Arial" w:ascii="Arial" w:hAnsi="Arial"/>
          <w:spacing w:val="2"/>
          <w:sz w:val="20"/>
          <w:lang w:val="ru-RU"/>
        </w:rPr>
        <w:t>расход</w:t>
      </w:r>
      <w:r>
        <w:rPr>
          <w:rFonts w:cs="Arial" w:ascii="Arial" w:hAnsi="Arial"/>
          <w:sz w:val="20"/>
          <w:lang w:val="ru-RU"/>
        </w:rPr>
        <w:t xml:space="preserve"> следует учитывать дополнительно по проекту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.1.5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нормах предусмотрено </w:t>
      </w:r>
      <w:r>
        <w:rPr>
          <w:rFonts w:cs="Arial" w:ascii="Arial" w:hAnsi="Arial"/>
          <w:spacing w:val="2"/>
          <w:sz w:val="20"/>
          <w:lang w:val="ru-RU"/>
        </w:rPr>
        <w:t>выполнение</w:t>
      </w:r>
      <w:r>
        <w:rPr>
          <w:rFonts w:cs="Arial" w:ascii="Arial" w:hAnsi="Arial"/>
          <w:sz w:val="20"/>
          <w:lang w:val="ru-RU"/>
        </w:rPr>
        <w:t xml:space="preserve"> работ с применением лесоматериалов мягких пород (сосны, ели, пихты и др.). При применении лесоматериалов других пород к нормам </w:t>
      </w:r>
      <w:r>
        <w:rPr>
          <w:rFonts w:cs="Arial" w:ascii="Arial" w:hAnsi="Arial"/>
          <w:spacing w:val="2"/>
          <w:sz w:val="20"/>
          <w:lang w:val="ru-RU"/>
        </w:rPr>
        <w:t>затрат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pacing w:val="2"/>
          <w:sz w:val="20"/>
          <w:lang w:val="ru-RU"/>
        </w:rPr>
        <w:t>труда</w:t>
      </w:r>
      <w:r>
        <w:rPr>
          <w:rFonts w:cs="Arial" w:ascii="Arial" w:hAnsi="Arial"/>
          <w:sz w:val="20"/>
          <w:lang w:val="ru-RU"/>
        </w:rPr>
        <w:t xml:space="preserve"> (кроме норм группы 2) следует применять </w:t>
      </w:r>
      <w:r>
        <w:rPr>
          <w:rFonts w:cs="Arial" w:ascii="Arial" w:hAnsi="Arial"/>
          <w:spacing w:val="2"/>
          <w:sz w:val="20"/>
          <w:lang w:val="ru-RU"/>
        </w:rPr>
        <w:t>коэффициен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а) для дуба, бука, граба, </w:t>
      </w:r>
      <w:r>
        <w:rPr>
          <w:rFonts w:cs="Arial" w:ascii="Arial" w:hAnsi="Arial"/>
          <w:spacing w:val="2"/>
          <w:sz w:val="20"/>
          <w:lang w:val="ru-RU"/>
        </w:rPr>
        <w:t>ясеня...</w:t>
      </w:r>
      <w:r>
        <w:rPr>
          <w:rFonts w:cs="Arial" w:ascii="Arial" w:hAnsi="Arial"/>
          <w:sz w:val="20"/>
          <w:lang w:val="ru-RU"/>
        </w:rPr>
        <w:tab/>
        <w:t>- 1,2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б) для лиственницы, березы...      </w:t>
        <w:tab/>
        <w:t>- 1,1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При </w:t>
      </w:r>
      <w:r>
        <w:rPr>
          <w:rFonts w:cs="Arial" w:ascii="Arial" w:hAnsi="Arial"/>
          <w:spacing w:val="2"/>
          <w:sz w:val="20"/>
          <w:lang w:val="ru-RU"/>
        </w:rPr>
        <w:t>рубке</w:t>
      </w:r>
      <w:r>
        <w:rPr>
          <w:rFonts w:cs="Arial" w:ascii="Arial" w:hAnsi="Arial"/>
          <w:sz w:val="20"/>
          <w:lang w:val="ru-RU"/>
        </w:rPr>
        <w:t xml:space="preserve"> стен из лиственницы к нормам </w:t>
      </w:r>
      <w:r>
        <w:rPr>
          <w:rFonts w:cs="Arial" w:ascii="Arial" w:hAnsi="Arial"/>
          <w:spacing w:val="2"/>
          <w:sz w:val="20"/>
          <w:lang w:val="ru-RU"/>
        </w:rPr>
        <w:t>затрат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pacing w:val="2"/>
          <w:sz w:val="20"/>
          <w:lang w:val="ru-RU"/>
        </w:rPr>
        <w:t>труда</w:t>
      </w:r>
      <w:r>
        <w:rPr>
          <w:rFonts w:cs="Arial" w:ascii="Arial" w:hAnsi="Arial"/>
          <w:sz w:val="20"/>
          <w:lang w:val="ru-RU"/>
        </w:rPr>
        <w:t xml:space="preserve"> (группа 2) следует применять коэффициент 1,15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1.1.6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нормах учтено </w:t>
      </w:r>
      <w:r>
        <w:rPr>
          <w:rFonts w:cs="Arial" w:ascii="Arial" w:hAnsi="Arial"/>
          <w:spacing w:val="2"/>
          <w:sz w:val="20"/>
          <w:lang w:val="ru-RU"/>
        </w:rPr>
        <w:t>выполнение</w:t>
      </w:r>
      <w:r>
        <w:rPr>
          <w:rFonts w:cs="Arial" w:ascii="Arial" w:hAnsi="Arial"/>
          <w:sz w:val="20"/>
          <w:lang w:val="ru-RU"/>
        </w:rPr>
        <w:t xml:space="preserve"> полного комплекса основных работ, перечень </w:t>
      </w:r>
      <w:r>
        <w:rPr>
          <w:rFonts w:cs="Arial" w:ascii="Arial" w:hAnsi="Arial"/>
          <w:spacing w:val="2"/>
          <w:sz w:val="20"/>
          <w:lang w:val="ru-RU"/>
        </w:rPr>
        <w:t>которых</w:t>
      </w:r>
      <w:r>
        <w:rPr>
          <w:rFonts w:cs="Arial" w:ascii="Arial" w:hAnsi="Arial"/>
          <w:sz w:val="20"/>
          <w:lang w:val="ru-RU"/>
        </w:rPr>
        <w:t xml:space="preserve"> приведен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 "</w:t>
      </w:r>
      <w:r>
        <w:rPr>
          <w:rFonts w:cs="Arial" w:ascii="Arial" w:hAnsi="Arial"/>
          <w:spacing w:val="2"/>
          <w:sz w:val="20"/>
          <w:lang w:val="ru-RU"/>
        </w:rPr>
        <w:t>составе</w:t>
      </w:r>
      <w:r>
        <w:rPr>
          <w:rFonts w:cs="Arial" w:ascii="Arial" w:hAnsi="Arial"/>
          <w:sz w:val="20"/>
          <w:lang w:val="ru-RU"/>
        </w:rPr>
        <w:t xml:space="preserve"> работ", а </w:t>
      </w:r>
      <w:r>
        <w:rPr>
          <w:rFonts w:cs="Arial" w:ascii="Arial" w:hAnsi="Arial"/>
          <w:spacing w:val="2"/>
          <w:sz w:val="20"/>
          <w:lang w:val="ru-RU"/>
        </w:rPr>
        <w:t>также</w:t>
      </w:r>
      <w:r>
        <w:rPr>
          <w:rFonts w:cs="Arial" w:ascii="Arial" w:hAnsi="Arial"/>
          <w:sz w:val="20"/>
          <w:lang w:val="ru-RU"/>
        </w:rPr>
        <w:t xml:space="preserve"> вспомогательных (неинвентарные бойки, шаблоны и т.д.) и сопутствующих,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том числе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-  транспортирование материалов и изделий от приобъектного </w:t>
      </w:r>
      <w:r>
        <w:rPr>
          <w:rFonts w:cs="Arial" w:ascii="Arial" w:hAnsi="Arial"/>
          <w:spacing w:val="2"/>
          <w:sz w:val="20"/>
          <w:lang w:val="ru-RU"/>
        </w:rPr>
        <w:t>склада</w:t>
      </w:r>
      <w:r>
        <w:rPr>
          <w:rFonts w:cs="Arial" w:ascii="Arial" w:hAnsi="Arial"/>
          <w:sz w:val="20"/>
          <w:lang w:val="ru-RU"/>
        </w:rPr>
        <w:t xml:space="preserve"> к месту </w:t>
      </w:r>
      <w:r>
        <w:rPr>
          <w:rFonts w:cs="Arial" w:ascii="Arial" w:hAnsi="Arial"/>
          <w:spacing w:val="2"/>
          <w:sz w:val="20"/>
          <w:lang w:val="ru-RU"/>
        </w:rPr>
        <w:t>уклад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>-  защита деревянных конструкций от гниения при их установке в зданиях и сооружениях с обычной влажностной средой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Дополнительную защиту деревянных конструкций от гниения (кроме деревянных конструкций градирен)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случаях, предусмотренных проектом, следует определять по нормам групп 57, 58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1.1.7 Ресурсы на устройство деревянных конструкций эстакад, сооружаемых на бетонных </w:t>
      </w:r>
      <w:r>
        <w:rPr>
          <w:rFonts w:cs="Arial" w:ascii="Arial" w:hAnsi="Arial"/>
          <w:spacing w:val="2"/>
          <w:sz w:val="20"/>
          <w:lang w:val="ru-RU"/>
        </w:rPr>
        <w:t>основаниях</w:t>
      </w:r>
      <w:r>
        <w:rPr>
          <w:rFonts w:cs="Arial" w:ascii="Arial" w:hAnsi="Arial"/>
          <w:sz w:val="20"/>
          <w:lang w:val="ru-RU"/>
        </w:rPr>
        <w:t>, следует определять по нормам 3-5 группы 41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1.1.8 Ресурсы на заполнение оконных и дверных </w:t>
      </w:r>
      <w:r>
        <w:rPr>
          <w:rFonts w:cs="Arial" w:ascii="Arial" w:hAnsi="Arial"/>
          <w:spacing w:val="2"/>
          <w:sz w:val="20"/>
          <w:lang w:val="ru-RU"/>
        </w:rPr>
        <w:t>проемов</w:t>
      </w:r>
      <w:r>
        <w:rPr>
          <w:rFonts w:cs="Arial" w:ascii="Arial" w:hAnsi="Arial"/>
          <w:sz w:val="20"/>
          <w:lang w:val="ru-RU"/>
        </w:rPr>
        <w:t xml:space="preserve"> блоками (за исключением вмонтированных в панели)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зданиях из конструкций заводского изготовления, следует определять:</w:t>
      </w:r>
      <w:r>
        <w:br w:type="page"/>
      </w:r>
    </w:p>
    <w:p>
      <w:pPr>
        <w:pStyle w:val="Normal"/>
        <w:ind w:left="851" w:hanging="131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  <w:lang w:val="ru-RU"/>
        </w:rPr>
        <w:t>–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для оконных </w:t>
      </w:r>
      <w:r>
        <w:rPr>
          <w:rFonts w:cs="Arial" w:ascii="Arial" w:hAnsi="Arial"/>
          <w:spacing w:val="2"/>
          <w:sz w:val="20"/>
          <w:lang w:val="ru-RU"/>
        </w:rPr>
        <w:t>проемов</w:t>
      </w:r>
      <w:r>
        <w:rPr>
          <w:rFonts w:cs="Arial" w:ascii="Arial" w:hAnsi="Arial"/>
          <w:sz w:val="20"/>
          <w:lang w:val="ru-RU"/>
        </w:rPr>
        <w:t xml:space="preserve"> по нормам 5-12 группы 18, учитывая только паклю </w:t>
      </w:r>
      <w:r>
        <w:rPr>
          <w:rFonts w:cs="Arial" w:ascii="Arial" w:hAnsi="Arial"/>
          <w:spacing w:val="2"/>
          <w:sz w:val="20"/>
          <w:lang w:val="ru-RU"/>
        </w:rPr>
        <w:t>пропитанную</w:t>
      </w:r>
      <w:r>
        <w:rPr>
          <w:rFonts w:cs="Arial" w:ascii="Arial" w:hAnsi="Arial"/>
          <w:sz w:val="20"/>
          <w:lang w:val="ru-RU"/>
        </w:rPr>
        <w:t>, приборы оконные, гвозди строительные и водный антисептик;</w:t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  <w:lang w:val="ru-RU"/>
        </w:rPr>
        <w:t>–</w:t>
      </w:r>
      <w:r>
        <w:rPr>
          <w:rFonts w:eastAsia="Arial" w:cs="Arial" w:ascii="Arial" w:hAnsi="Arial"/>
          <w:sz w:val="20"/>
          <w:lang w:val="ru-RU"/>
        </w:rPr>
        <w:t xml:space="preserve">  </w:t>
      </w:r>
      <w:r>
        <w:rPr>
          <w:rFonts w:cs="Arial" w:ascii="Arial" w:hAnsi="Arial"/>
          <w:sz w:val="20"/>
          <w:lang w:val="ru-RU"/>
        </w:rPr>
        <w:t xml:space="preserve">для дверных </w:t>
      </w:r>
      <w:r>
        <w:rPr>
          <w:rFonts w:cs="Arial" w:ascii="Arial" w:hAnsi="Arial"/>
          <w:spacing w:val="2"/>
          <w:sz w:val="20"/>
          <w:lang w:val="ru-RU"/>
        </w:rPr>
        <w:t>проемов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деревянных нерубленых стенах - по нормам 3,4 группы 26, учитывая только гвозди строительные;</w:t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  <w:lang w:val="ru-RU"/>
        </w:rPr>
        <w:t>–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для дверных </w:t>
      </w:r>
      <w:r>
        <w:rPr>
          <w:rFonts w:cs="Arial" w:ascii="Arial" w:hAnsi="Arial"/>
          <w:spacing w:val="2"/>
          <w:sz w:val="20"/>
          <w:lang w:val="ru-RU"/>
        </w:rPr>
        <w:t>проемов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деревянных рубленых стенах - по нормам 1, 2 группы 27, учитывая только гвозди строительные, нащельники и шурупы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9 Сечение коробок, наличников и размеры подоконных досок следует принимать по проекту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1.1.10 Нормами группы 5 предусмотрена установка несущих каркасов </w:t>
      </w:r>
      <w:r>
        <w:rPr>
          <w:rFonts w:cs="Arial" w:ascii="Arial" w:hAnsi="Arial"/>
          <w:spacing w:val="2"/>
          <w:sz w:val="20"/>
          <w:lang w:val="ru-RU"/>
        </w:rPr>
        <w:t>промышленных</w:t>
      </w:r>
      <w:r>
        <w:rPr>
          <w:rFonts w:cs="Arial" w:ascii="Arial" w:hAnsi="Arial"/>
          <w:sz w:val="20"/>
          <w:lang w:val="ru-RU"/>
        </w:rPr>
        <w:t xml:space="preserve"> зданий (стояки, обвязки). Ресурсы на заполнение каркасов следует определять по нормам группы 6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1.1.11 При заполнении в каменных стенах </w:t>
      </w:r>
      <w:r>
        <w:rPr>
          <w:rFonts w:cs="Arial" w:ascii="Arial" w:hAnsi="Arial"/>
          <w:spacing w:val="2"/>
          <w:sz w:val="20"/>
          <w:lang w:val="ru-RU"/>
        </w:rPr>
        <w:t>промышленных</w:t>
      </w:r>
      <w:r>
        <w:rPr>
          <w:rFonts w:cs="Arial" w:ascii="Arial" w:hAnsi="Arial"/>
          <w:sz w:val="20"/>
          <w:lang w:val="ru-RU"/>
        </w:rPr>
        <w:t xml:space="preserve"> зданий </w:t>
      </w:r>
      <w:r>
        <w:rPr>
          <w:rFonts w:cs="Arial" w:ascii="Arial" w:hAnsi="Arial"/>
          <w:spacing w:val="2"/>
          <w:sz w:val="20"/>
          <w:lang w:val="ru-RU"/>
        </w:rPr>
        <w:t>проемов</w:t>
      </w:r>
      <w:r>
        <w:rPr>
          <w:rFonts w:cs="Arial" w:ascii="Arial" w:hAnsi="Arial"/>
          <w:sz w:val="20"/>
          <w:lang w:val="ru-RU"/>
        </w:rPr>
        <w:t xml:space="preserve"> оконными блоками с открывающимися переплетами (группа 19) следует </w:t>
      </w:r>
      <w:r>
        <w:rPr>
          <w:rFonts w:cs="Arial" w:ascii="Arial" w:hAnsi="Arial"/>
          <w:spacing w:val="2"/>
          <w:sz w:val="20"/>
          <w:lang w:val="ru-RU"/>
        </w:rPr>
        <w:t>добавлять</w:t>
      </w:r>
      <w:r>
        <w:rPr>
          <w:rFonts w:cs="Arial" w:ascii="Arial" w:hAnsi="Arial"/>
          <w:sz w:val="20"/>
          <w:lang w:val="ru-RU"/>
        </w:rPr>
        <w:t xml:space="preserve"> установку </w:t>
      </w:r>
      <w:r>
        <w:rPr>
          <w:rFonts w:cs="Arial" w:ascii="Arial" w:hAnsi="Arial"/>
          <w:spacing w:val="2"/>
          <w:sz w:val="20"/>
          <w:lang w:val="ru-RU"/>
        </w:rPr>
        <w:t>приборов</w:t>
      </w:r>
      <w:r>
        <w:rPr>
          <w:rFonts w:cs="Arial" w:ascii="Arial" w:hAnsi="Arial"/>
          <w:sz w:val="20"/>
          <w:lang w:val="ru-RU"/>
        </w:rPr>
        <w:t xml:space="preserve"> по нормам группы 21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1.1.12 Нормы группы 84 предназначены для определения ресурсов на установку деревянных объемных блоков (контейнеров) при строительстве </w:t>
      </w:r>
      <w:r>
        <w:rPr>
          <w:rFonts w:cs="Arial" w:ascii="Arial" w:hAnsi="Arial"/>
          <w:spacing w:val="2"/>
          <w:sz w:val="20"/>
          <w:lang w:val="ru-RU"/>
        </w:rPr>
        <w:t>жилых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pacing w:val="2"/>
          <w:sz w:val="20"/>
          <w:lang w:val="ru-RU"/>
        </w:rPr>
        <w:t>общественных</w:t>
      </w:r>
      <w:r>
        <w:rPr>
          <w:rFonts w:cs="Arial" w:ascii="Arial" w:hAnsi="Arial"/>
          <w:sz w:val="20"/>
          <w:lang w:val="ru-RU"/>
        </w:rPr>
        <w:t xml:space="preserve"> и вспомогательных помещений производственных зданий. В зависимости от назначения блоки (контейнеры) поставляются с вмонтированным бытовым или производственным оборудованием, с внутренними тепловыми, санитарно-техническими сетями, электрооборудованием, слаботочными устройствами и сопутствующими материалами в комплектной поставке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1.1.13 Если проектом предусмотрено устройство лесов при </w:t>
      </w:r>
      <w:r>
        <w:rPr>
          <w:rFonts w:cs="Arial" w:ascii="Arial" w:hAnsi="Arial"/>
          <w:spacing w:val="2"/>
          <w:sz w:val="20"/>
          <w:lang w:val="ru-RU"/>
        </w:rPr>
        <w:t>рубке</w:t>
      </w:r>
      <w:r>
        <w:rPr>
          <w:rFonts w:cs="Arial" w:ascii="Arial" w:hAnsi="Arial"/>
          <w:sz w:val="20"/>
          <w:lang w:val="ru-RU"/>
        </w:rPr>
        <w:t xml:space="preserve"> и обшивке стен двухэтажных домов, то ресурсы на их устройство определяются дополнительно по нормам ДБН Д.2.2-8  "Конструкции из кирпича и блоков"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1.1.14 Указанный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настоящем сборнике размер  "</w:t>
      </w:r>
      <w:r>
        <w:rPr>
          <w:rFonts w:cs="Arial" w:ascii="Arial" w:hAnsi="Arial"/>
          <w:spacing w:val="2"/>
          <w:sz w:val="20"/>
          <w:lang w:val="ru-RU"/>
        </w:rPr>
        <w:t>до</w:t>
      </w:r>
      <w:r>
        <w:rPr>
          <w:rFonts w:cs="Arial" w:ascii="Arial" w:hAnsi="Arial"/>
          <w:sz w:val="20"/>
          <w:lang w:val="ru-RU"/>
        </w:rPr>
        <w:t xml:space="preserve">" включает в себя этот размер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2"/>
        <w:rPr>
          <w:lang w:val="ru-RU"/>
        </w:rPr>
      </w:pPr>
      <w:bookmarkStart w:id="2" w:name="__RefHeading___Toc496933157"/>
      <w:bookmarkEnd w:id="2"/>
      <w:r>
        <w:rPr>
          <w:lang w:val="ru-RU"/>
        </w:rPr>
        <w:t>1.2 Правила исчисления объемов работ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1.2.1 Площадь вертикальной проекции цоколя следует определять как произведение периметра </w:t>
      </w:r>
      <w:r>
        <w:rPr>
          <w:rFonts w:cs="Arial" w:ascii="Arial" w:hAnsi="Arial"/>
          <w:spacing w:val="2"/>
          <w:sz w:val="20"/>
          <w:lang w:val="ru-RU"/>
        </w:rPr>
        <w:t>наружных</w:t>
      </w:r>
      <w:r>
        <w:rPr>
          <w:rFonts w:cs="Arial" w:ascii="Arial" w:hAnsi="Arial"/>
          <w:sz w:val="20"/>
          <w:lang w:val="ru-RU"/>
        </w:rPr>
        <w:t xml:space="preserve"> стен (за вычетом пристроенных частей зданий) на высоту цоколя, </w:t>
      </w:r>
      <w:r>
        <w:rPr>
          <w:rFonts w:cs="Arial" w:ascii="Arial" w:hAnsi="Arial"/>
          <w:spacing w:val="2"/>
          <w:sz w:val="20"/>
          <w:lang w:val="ru-RU"/>
        </w:rPr>
        <w:t>измеренную</w:t>
      </w:r>
      <w:r>
        <w:rPr>
          <w:rFonts w:cs="Arial" w:ascii="Arial" w:hAnsi="Arial"/>
          <w:sz w:val="20"/>
          <w:lang w:val="ru-RU"/>
        </w:rPr>
        <w:t xml:space="preserve"> от спланированной отметки до верха сливной доски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1.2.2 Периметр </w:t>
      </w:r>
      <w:r>
        <w:rPr>
          <w:rFonts w:cs="Arial" w:ascii="Arial" w:hAnsi="Arial"/>
          <w:spacing w:val="2"/>
          <w:sz w:val="20"/>
          <w:lang w:val="ru-RU"/>
        </w:rPr>
        <w:t>наружных</w:t>
      </w:r>
      <w:r>
        <w:rPr>
          <w:rFonts w:cs="Arial" w:ascii="Arial" w:hAnsi="Arial"/>
          <w:sz w:val="20"/>
          <w:lang w:val="ru-RU"/>
        </w:rPr>
        <w:t xml:space="preserve"> стен следует определять по </w:t>
      </w:r>
      <w:r>
        <w:rPr>
          <w:rFonts w:cs="Arial" w:ascii="Arial" w:hAnsi="Arial"/>
          <w:spacing w:val="2"/>
          <w:sz w:val="20"/>
          <w:lang w:val="ru-RU"/>
        </w:rPr>
        <w:t>наружными</w:t>
      </w:r>
      <w:r>
        <w:rPr>
          <w:rFonts w:cs="Arial" w:ascii="Arial" w:hAnsi="Arial"/>
          <w:sz w:val="20"/>
          <w:lang w:val="ru-RU"/>
        </w:rPr>
        <w:t xml:space="preserve"> размерам здания, внутренних (кроме рубленых) - по размерам между внутренними гранями </w:t>
      </w:r>
      <w:r>
        <w:rPr>
          <w:rFonts w:cs="Arial" w:ascii="Arial" w:hAnsi="Arial"/>
          <w:spacing w:val="2"/>
          <w:sz w:val="20"/>
          <w:lang w:val="ru-RU"/>
        </w:rPr>
        <w:t>наружных</w:t>
      </w:r>
      <w:r>
        <w:rPr>
          <w:rFonts w:cs="Arial" w:ascii="Arial" w:hAnsi="Arial"/>
          <w:sz w:val="20"/>
          <w:lang w:val="ru-RU"/>
        </w:rPr>
        <w:t xml:space="preserve"> стен, внутренних рубленых - по размерам между </w:t>
      </w:r>
      <w:r>
        <w:rPr>
          <w:rFonts w:cs="Arial" w:ascii="Arial" w:hAnsi="Arial"/>
          <w:spacing w:val="2"/>
          <w:sz w:val="20"/>
          <w:lang w:val="ru-RU"/>
        </w:rPr>
        <w:t>наружными</w:t>
      </w:r>
      <w:r>
        <w:rPr>
          <w:rFonts w:cs="Arial" w:ascii="Arial" w:hAnsi="Arial"/>
          <w:sz w:val="20"/>
          <w:lang w:val="ru-RU"/>
        </w:rPr>
        <w:t xml:space="preserve"> гранями </w:t>
      </w:r>
      <w:r>
        <w:rPr>
          <w:rFonts w:cs="Arial" w:ascii="Arial" w:hAnsi="Arial"/>
          <w:spacing w:val="2"/>
          <w:sz w:val="20"/>
          <w:lang w:val="ru-RU"/>
        </w:rPr>
        <w:t>наружных</w:t>
      </w:r>
      <w:r>
        <w:rPr>
          <w:rFonts w:cs="Arial" w:ascii="Arial" w:hAnsi="Arial"/>
          <w:sz w:val="20"/>
          <w:lang w:val="ru-RU"/>
        </w:rPr>
        <w:t xml:space="preserve"> стен, перегородок - по их длине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2.3 Высоту стен и перегородок следует принимать по проекту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  <w:lang w:val="ru-RU"/>
        </w:rPr>
        <w:t>а) стен рубленых и каркасных - между нижней гранью нижнего венца (обвязки) и верхней гранью верхнего венца (</w:t>
      </w:r>
      <w:r>
        <w:rPr>
          <w:rFonts w:cs="Arial" w:ascii="Arial" w:hAnsi="Arial"/>
          <w:spacing w:val="2"/>
          <w:sz w:val="20"/>
          <w:lang w:val="ru-RU"/>
        </w:rPr>
        <w:t>обвязки</w:t>
      </w:r>
      <w:r>
        <w:rPr>
          <w:rFonts w:cs="Arial" w:ascii="Arial" w:hAnsi="Arial"/>
          <w:sz w:val="20"/>
          <w:lang w:val="ru-RU"/>
        </w:rPr>
        <w:t xml:space="preserve">) без </w:t>
      </w:r>
      <w:r>
        <w:rPr>
          <w:rFonts w:cs="Arial" w:ascii="Arial" w:hAnsi="Arial"/>
          <w:spacing w:val="2"/>
          <w:sz w:val="20"/>
          <w:lang w:val="ru-RU"/>
        </w:rPr>
        <w:t>добавления</w:t>
      </w:r>
      <w:r>
        <w:rPr>
          <w:rFonts w:cs="Arial" w:ascii="Arial" w:hAnsi="Arial"/>
          <w:sz w:val="20"/>
          <w:lang w:val="ru-RU"/>
        </w:rPr>
        <w:t xml:space="preserve"> на осадку;</w:t>
      </w:r>
    </w:p>
    <w:p>
      <w:pPr>
        <w:pStyle w:val="Normal"/>
        <w:ind w:left="851" w:hanging="116"/>
        <w:jc w:val="both"/>
        <w:rPr/>
      </w:pPr>
      <w:r>
        <w:rPr>
          <w:rFonts w:cs="Arial" w:ascii="Arial" w:hAnsi="Arial"/>
          <w:sz w:val="20"/>
          <w:lang w:val="ru-RU"/>
        </w:rPr>
        <w:t xml:space="preserve">б) стен из щитов заводского изготовления от нижней грани цокольной </w:t>
      </w:r>
      <w:r>
        <w:rPr>
          <w:rFonts w:cs="Arial" w:ascii="Arial" w:hAnsi="Arial"/>
          <w:spacing w:val="2"/>
          <w:sz w:val="20"/>
          <w:lang w:val="ru-RU"/>
        </w:rPr>
        <w:t>обвязки</w:t>
      </w:r>
      <w:r>
        <w:rPr>
          <w:rFonts w:cs="Arial" w:ascii="Arial" w:hAnsi="Arial"/>
          <w:sz w:val="20"/>
          <w:lang w:val="ru-RU"/>
        </w:rPr>
        <w:t xml:space="preserve"> до верха чердачной  балки;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) перегородок - от отметки чистого пола до их верха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lang w:val="ru-RU"/>
        </w:rPr>
        <w:t xml:space="preserve">1.2.4 Площадь стен и перегородок (кроме щитовых и панельных) следует определять за вычетом </w:t>
      </w:r>
      <w:r>
        <w:rPr>
          <w:rFonts w:cs="Arial" w:ascii="Arial" w:hAnsi="Arial"/>
          <w:spacing w:val="2"/>
          <w:sz w:val="20"/>
          <w:lang w:val="ru-RU"/>
        </w:rPr>
        <w:t>проемов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1.2.5 Площадь дверных, воротных и оконных </w:t>
      </w:r>
      <w:r>
        <w:rPr>
          <w:rFonts w:cs="Arial" w:ascii="Arial" w:hAnsi="Arial"/>
          <w:spacing w:val="2"/>
          <w:sz w:val="20"/>
          <w:lang w:val="ru-RU"/>
        </w:rPr>
        <w:t>проемов</w:t>
      </w:r>
      <w:r>
        <w:rPr>
          <w:rFonts w:cs="Arial" w:ascii="Arial" w:hAnsi="Arial"/>
          <w:sz w:val="20"/>
          <w:lang w:val="ru-RU"/>
        </w:rPr>
        <w:t xml:space="preserve"> следует определять по </w:t>
      </w:r>
      <w:r>
        <w:rPr>
          <w:rFonts w:cs="Arial" w:ascii="Arial" w:hAnsi="Arial"/>
          <w:spacing w:val="2"/>
          <w:sz w:val="20"/>
          <w:lang w:val="ru-RU"/>
        </w:rPr>
        <w:t>наружным</w:t>
      </w:r>
      <w:r>
        <w:rPr>
          <w:rFonts w:cs="Arial" w:ascii="Arial" w:hAnsi="Arial"/>
          <w:sz w:val="20"/>
          <w:lang w:val="ru-RU"/>
        </w:rPr>
        <w:t xml:space="preserve"> размерам коробок, а площадь ворот без коробок или с металлическим креплением к конструкциям стен - по размерам </w:t>
      </w:r>
      <w:r>
        <w:rPr>
          <w:rFonts w:cs="Arial" w:ascii="Arial" w:hAnsi="Arial"/>
          <w:spacing w:val="2"/>
          <w:sz w:val="20"/>
          <w:lang w:val="ru-RU"/>
        </w:rPr>
        <w:t>полотен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1.2.6 Площадь междуэтажных и </w:t>
      </w:r>
      <w:r>
        <w:rPr>
          <w:rFonts w:cs="Arial" w:ascii="Arial" w:hAnsi="Arial"/>
          <w:spacing w:val="2"/>
          <w:sz w:val="20"/>
          <w:lang w:val="ru-RU"/>
        </w:rPr>
        <w:t>чердачных</w:t>
      </w:r>
      <w:r>
        <w:rPr>
          <w:rFonts w:cs="Arial" w:ascii="Arial" w:hAnsi="Arial"/>
          <w:sz w:val="20"/>
          <w:lang w:val="ru-RU"/>
        </w:rPr>
        <w:t xml:space="preserve"> перекрытий следует определять в пределах капитальных стен без вычета площади, занимаемой печами и трубами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1.2.7 Площадь застройки </w:t>
      </w:r>
      <w:r>
        <w:rPr>
          <w:rFonts w:cs="Arial" w:ascii="Arial" w:hAnsi="Arial"/>
          <w:spacing w:val="2"/>
          <w:sz w:val="20"/>
          <w:lang w:val="ru-RU"/>
        </w:rPr>
        <w:t>моторных</w:t>
      </w:r>
      <w:r>
        <w:rPr>
          <w:rFonts w:cs="Arial" w:ascii="Arial" w:hAnsi="Arial"/>
          <w:sz w:val="20"/>
          <w:lang w:val="ru-RU"/>
        </w:rPr>
        <w:t xml:space="preserve"> будок при эстакадах следует определять по </w:t>
      </w:r>
      <w:r>
        <w:rPr>
          <w:rFonts w:cs="Arial" w:ascii="Arial" w:hAnsi="Arial"/>
          <w:spacing w:val="2"/>
          <w:sz w:val="20"/>
          <w:lang w:val="ru-RU"/>
        </w:rPr>
        <w:t>наружным</w:t>
      </w:r>
      <w:r>
        <w:rPr>
          <w:rFonts w:cs="Arial" w:ascii="Arial" w:hAnsi="Arial"/>
          <w:sz w:val="20"/>
          <w:lang w:val="ru-RU"/>
        </w:rPr>
        <w:t xml:space="preserve"> размерам цоколя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>1.2.8 Площадь деревянных заборов следует определять по их длине (без вычета столбов) и высоте панелей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1.2.9 Объем работ по устройству стропил, каркасов и эстакад следует принимать по спецификациям древесины, приведенным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проекте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1.2.10 Площадь </w:t>
      </w:r>
      <w:r>
        <w:rPr>
          <w:rFonts w:cs="Arial" w:ascii="Arial" w:hAnsi="Arial"/>
          <w:spacing w:val="2"/>
          <w:sz w:val="20"/>
          <w:lang w:val="ru-RU"/>
        </w:rPr>
        <w:t>лестниц</w:t>
      </w:r>
      <w:r>
        <w:rPr>
          <w:rFonts w:cs="Arial" w:ascii="Arial" w:hAnsi="Arial"/>
          <w:sz w:val="20"/>
          <w:lang w:val="ru-RU"/>
        </w:rPr>
        <w:t xml:space="preserve"> следует определять по суммарной площади горизонтальной проекции маршей и площадок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rPr/>
      </w:pPr>
      <w:r>
        <w:rPr>
          <w:sz w:val="20"/>
        </w:rPr>
        <w:t>1.2.11 Объем работ по обшивке козырьков воздуховходных окон следует определять по полной развернутой площади козырька согласно проектным данным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1.2.12 Объем работ по устройству мостков по трубам водораспределения, а </w:t>
      </w:r>
      <w:r>
        <w:rPr>
          <w:rFonts w:cs="Arial" w:ascii="Arial" w:hAnsi="Arial"/>
          <w:spacing w:val="2"/>
          <w:sz w:val="20"/>
          <w:lang w:val="ru-RU"/>
        </w:rPr>
        <w:t>также</w:t>
      </w:r>
      <w:r>
        <w:rPr>
          <w:rFonts w:cs="Arial" w:ascii="Arial" w:hAnsi="Arial"/>
          <w:sz w:val="20"/>
          <w:lang w:val="ru-RU"/>
        </w:rPr>
        <w:t xml:space="preserve"> стоек для поворотных щитов из брусьев, нормы для </w:t>
      </w:r>
      <w:r>
        <w:rPr>
          <w:rFonts w:cs="Arial" w:ascii="Arial" w:hAnsi="Arial"/>
          <w:spacing w:val="2"/>
          <w:sz w:val="20"/>
          <w:lang w:val="ru-RU"/>
        </w:rPr>
        <w:t>которых</w:t>
      </w:r>
      <w:r>
        <w:rPr>
          <w:rFonts w:cs="Arial" w:ascii="Arial" w:hAnsi="Arial"/>
          <w:sz w:val="20"/>
          <w:lang w:val="ru-RU"/>
        </w:rPr>
        <w:t xml:space="preserve"> даны на 1 м3 древесины в деле, должны исчисляться по проекту без каких-либо добавок на отходы древесины.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2"/>
        <w:rPr>
          <w:lang w:val="ru-RU"/>
        </w:rPr>
      </w:pPr>
      <w:bookmarkStart w:id="3" w:name="__RefHeading___Toc496933158"/>
      <w:bookmarkEnd w:id="3"/>
      <w:r>
        <w:rPr>
          <w:lang w:val="ru-RU"/>
        </w:rPr>
        <w:t>1.3 Коэффициенты к ресурсным элементным сметным нормам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31"/>
        <w:jc w:val="both"/>
        <w:rPr/>
      </w:pPr>
      <w:r>
        <w:rPr/>
        <w:t>Таблица 1 - Коэффициенты к ресурсным элементным сметным нормам</w:t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900"/>
        <w:gridCol w:w="1077"/>
        <w:gridCol w:w="850"/>
        <w:gridCol w:w="853"/>
      </w:tblGrid>
      <w:tr>
        <w:trPr>
          <w:trHeight w:val="240" w:hRule="atLeast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ловия применения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ера групп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норм)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эффициенты к нормам:</w:t>
            </w:r>
          </w:p>
        </w:tc>
      </w:tr>
      <w:tr>
        <w:trPr>
          <w:trHeight w:val="973" w:hRule="atLeas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тра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у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ремени эксплуа-тации машин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схода</w:t>
            </w:r>
            <w:r>
              <w:rPr>
                <w:rFonts w:cs="Arial" w:ascii="Arial" w:hAnsi="Arial"/>
                <w:lang w:val="ru-RU"/>
              </w:rPr>
              <w:t xml:space="preserve"> матери-алов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 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86" w:hanging="386"/>
              <w:rPr/>
            </w:pPr>
            <w:r>
              <w:rPr>
                <w:rFonts w:cs="Arial" w:ascii="Arial" w:hAnsi="Arial"/>
                <w:lang w:val="ru-RU"/>
              </w:rPr>
              <w:t xml:space="preserve">1.3.1 Установка пружин или пневмозатворов при заполнении </w:t>
            </w:r>
            <w:r>
              <w:rPr>
                <w:rFonts w:cs="Arial" w:ascii="Arial" w:hAnsi="Arial"/>
                <w:spacing w:val="2"/>
                <w:lang w:val="ru-RU"/>
              </w:rPr>
              <w:t>проемов</w:t>
            </w:r>
            <w:r>
              <w:rPr>
                <w:rFonts w:cs="Arial" w:ascii="Arial" w:hAnsi="Arial"/>
                <w:lang w:val="ru-RU"/>
              </w:rPr>
              <w:t xml:space="preserve"> дверными блокам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(1, 2, 3, 4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27" w:hanging="527"/>
              <w:rPr/>
            </w:pPr>
            <w:r>
              <w:rPr>
                <w:rFonts w:cs="Arial" w:ascii="Arial" w:hAnsi="Arial"/>
                <w:lang w:val="ru-RU"/>
              </w:rPr>
              <w:t xml:space="preserve">1.3.2 Устройство перегородок </w:t>
            </w:r>
            <w:r>
              <w:rPr>
                <w:rFonts w:cs="Arial" w:ascii="Arial" w:hAnsi="Arial"/>
                <w:spacing w:val="2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 xml:space="preserve"> помещениях с  ребристыми потолками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3.3 Устройство перегородок высотой более 3 </w:t>
            </w:r>
            <w:r>
              <w:rPr>
                <w:rFonts w:cs="Arial" w:ascii="Arial" w:hAnsi="Arial"/>
                <w:spacing w:val="2"/>
                <w:lang w:val="ru-RU"/>
              </w:rPr>
              <w:t>м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(1, 3)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4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3.4 </w:t>
            </w:r>
            <w:r>
              <w:rPr>
                <w:rFonts w:cs="Arial" w:ascii="Arial" w:hAnsi="Arial"/>
                <w:spacing w:val="2"/>
                <w:lang w:val="ru-RU"/>
              </w:rPr>
              <w:t>то же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(2, 4)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1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86" w:hanging="386"/>
              <w:rPr/>
            </w:pPr>
            <w:r>
              <w:rPr>
                <w:rFonts w:cs="Arial" w:ascii="Arial" w:hAnsi="Arial"/>
                <w:lang w:val="ru-RU"/>
              </w:rPr>
              <w:t xml:space="preserve">1.3.5 Оформление </w:t>
            </w:r>
            <w:r>
              <w:rPr>
                <w:rFonts w:cs="Arial" w:ascii="Arial" w:hAnsi="Arial"/>
                <w:spacing w:val="2"/>
                <w:lang w:val="ru-RU"/>
              </w:rPr>
              <w:t>проемов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 xml:space="preserve"> перегородках зданий </w:t>
            </w:r>
            <w:r>
              <w:rPr>
                <w:rFonts w:cs="Arial" w:ascii="Arial" w:hAnsi="Arial"/>
                <w:spacing w:val="2"/>
                <w:lang w:val="ru-RU"/>
              </w:rPr>
              <w:t>промышленных</w:t>
            </w:r>
            <w:r>
              <w:rPr>
                <w:rFonts w:cs="Arial" w:ascii="Arial" w:hAnsi="Arial"/>
                <w:lang w:val="ru-RU"/>
              </w:rPr>
              <w:t xml:space="preserve"> предприятий с каркасом из стальных холодногнутых оцинкованных профилей марок </w:t>
            </w:r>
            <w:r>
              <w:rPr>
                <w:rFonts w:cs="Arial" w:ascii="Arial" w:hAnsi="Arial"/>
                <w:spacing w:val="2"/>
                <w:lang w:val="ru-RU"/>
              </w:rPr>
              <w:t>ПС</w:t>
            </w:r>
            <w:r>
              <w:rPr>
                <w:rFonts w:cs="Arial" w:ascii="Arial" w:hAnsi="Arial"/>
                <w:lang w:val="ru-RU"/>
              </w:rPr>
              <w:t xml:space="preserve">-4 и </w:t>
            </w:r>
            <w:r>
              <w:rPr>
                <w:rFonts w:cs="Arial" w:ascii="Arial" w:hAnsi="Arial"/>
                <w:spacing w:val="2"/>
                <w:lang w:val="ru-RU"/>
              </w:rPr>
              <w:t>ПН</w:t>
            </w:r>
            <w:r>
              <w:rPr>
                <w:rFonts w:cs="Arial" w:ascii="Arial" w:hAnsi="Arial"/>
                <w:lang w:val="ru-RU"/>
              </w:rPr>
              <w:t>-4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(2)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ru-RU"/>
              </w:rPr>
              <w:t xml:space="preserve">1.3.6 то же, </w:t>
            </w:r>
            <w:r>
              <w:rPr>
                <w:rFonts w:cs="Arial" w:ascii="Arial" w:hAnsi="Arial"/>
                <w:spacing w:val="2"/>
                <w:lang w:val="ru-RU"/>
              </w:rPr>
              <w:t>ПС</w:t>
            </w:r>
            <w:r>
              <w:rPr>
                <w:rFonts w:cs="Arial" w:ascii="Arial" w:hAnsi="Arial"/>
                <w:lang w:val="ru-RU"/>
              </w:rPr>
              <w:t xml:space="preserve">-5 и </w:t>
            </w:r>
            <w:r>
              <w:rPr>
                <w:rFonts w:cs="Arial" w:ascii="Arial" w:hAnsi="Arial"/>
                <w:spacing w:val="2"/>
                <w:lang w:val="ru-RU"/>
              </w:rPr>
              <w:t>ПН</w:t>
            </w:r>
            <w:r>
              <w:rPr>
                <w:rFonts w:cs="Arial" w:ascii="Arial" w:hAnsi="Arial"/>
                <w:lang w:val="ru-RU"/>
              </w:rPr>
              <w:t>-5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(2)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9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ru-RU"/>
              </w:rPr>
              <w:t xml:space="preserve">1.3.7 то же, </w:t>
            </w:r>
            <w:r>
              <w:rPr>
                <w:rFonts w:cs="Arial" w:ascii="Arial" w:hAnsi="Arial"/>
                <w:spacing w:val="2"/>
                <w:lang w:val="ru-RU"/>
              </w:rPr>
              <w:t>ПС</w:t>
            </w:r>
            <w:r>
              <w:rPr>
                <w:rFonts w:cs="Arial" w:ascii="Arial" w:hAnsi="Arial"/>
                <w:lang w:val="ru-RU"/>
              </w:rPr>
              <w:t xml:space="preserve">-6 и </w:t>
            </w:r>
            <w:r>
              <w:rPr>
                <w:rFonts w:cs="Arial" w:ascii="Arial" w:hAnsi="Arial"/>
                <w:spacing w:val="2"/>
                <w:lang w:val="ru-RU"/>
              </w:rPr>
              <w:t>ПН</w:t>
            </w:r>
            <w:r>
              <w:rPr>
                <w:rFonts w:cs="Arial" w:ascii="Arial" w:hAnsi="Arial"/>
                <w:lang w:val="ru-RU"/>
              </w:rPr>
              <w:t>-6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(2)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8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lang w:val="ru-RU"/>
        </w:rPr>
      </w:r>
    </w:p>
    <w:p>
      <w:pPr>
        <w:pStyle w:val="Heading1"/>
        <w:rPr/>
      </w:pPr>
      <w:bookmarkStart w:id="4" w:name="__RefHeading___Toc496933159"/>
      <w:bookmarkEnd w:id="4"/>
      <w:r>
        <w:rPr/>
        <w:t>2 Деревянные конструкци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rPr>
          <w:lang w:val="ru-RU"/>
        </w:rPr>
      </w:pPr>
      <w:bookmarkStart w:id="5" w:name="__RefHeading___Toc496933160"/>
      <w:bookmarkEnd w:id="5"/>
      <w:r>
        <w:rPr>
          <w:lang w:val="ru-RU"/>
        </w:rPr>
        <w:t>2.1 Конструкции кровельных покрытий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3"/>
        <w:rPr>
          <w:lang w:val="ru-RU"/>
        </w:rPr>
      </w:pPr>
      <w:bookmarkStart w:id="6" w:name="__RefHeading___Toc496933161"/>
      <w:bookmarkEnd w:id="6"/>
      <w:r>
        <w:rPr>
          <w:lang w:val="ru-RU"/>
        </w:rPr>
        <w:t>Группа 1</w:t>
        <w:tab/>
        <w:t>Сборка и установка конструкций кровельных покрытий</w:t>
      </w:r>
    </w:p>
    <w:p>
      <w:pPr>
        <w:pStyle w:val="Normal"/>
        <w:ind w:left="1418" w:hanging="141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Укрупнительная сборка конструкций [нормы 1,2]. 2. Подъем и установка конструкций с креплением. З. Укладка панелей покрытия с заделкой стыков [норма 10]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конструкция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крупнительная сборка и установка конструкций арок и ферм сегментных с металлической затяжкой пролетом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-1</w:t>
        <w:tab/>
        <w:tab/>
        <w:t>18 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-2</w:t>
        <w:tab/>
        <w:tab/>
        <w:t>24 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Установка балок пролетом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-3</w:t>
        <w:tab/>
        <w:tab/>
        <w:t>9 м, объемом до 0,5 мЗ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-4</w:t>
        <w:tab/>
        <w:tab/>
        <w:t>9 м, объемом более 0,5 мЗ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-5</w:t>
        <w:tab/>
        <w:tab/>
        <w:t>12 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-6</w:t>
        <w:tab/>
        <w:tab/>
        <w:t>15 м, объемом до 2 мЗ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-7</w:t>
        <w:tab/>
        <w:tab/>
        <w:t>15 м, объемом более 2 мЗ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-8</w:t>
        <w:tab/>
        <w:tab/>
        <w:t>18 м одинарных, объемом до 5 мЗ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-9</w:t>
        <w:tab/>
        <w:tab/>
        <w:t>18 м спаренных, объемом до 10 мЗ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-10</w:t>
        <w:tab/>
        <w:t>Укладка панелей покрытий длиной 6 м, площадью до 10 м2</w:t>
      </w:r>
    </w:p>
    <w:p>
      <w:pPr>
        <w:pStyle w:val="Normal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p>
      <w:pPr>
        <w:pStyle w:val="TextBody"/>
        <w:rPr/>
      </w:pPr>
      <w:r>
        <w:rPr/>
        <w:t>Таблица 2 - Группа 1 Нормы с 1 по 5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536"/>
        <w:gridCol w:w="851"/>
        <w:gridCol w:w="709"/>
        <w:gridCol w:w="708"/>
        <w:gridCol w:w="851"/>
        <w:gridCol w:w="850"/>
        <w:gridCol w:w="709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8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,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24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раны на гусеничном ходу, грузоподъемность до </w:t>
            </w:r>
          </w:p>
          <w:p>
            <w:pPr>
              <w:pStyle w:val="2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6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-050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9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 шестигранной головкой, диаметр резьбы 12-[14]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 х60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000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5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2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ды, диаметр 6 мм, марка Э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6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ь с крупнозернистой посыпкой гидроизоляционный, марка ТГ-3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48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5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ухари металлическ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1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материалы круглые хвойных пород для выработки пиломатериалов и заготовок [пластины], толщина 20-24 см, длина 3-6,5 м, III сор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 м, ширина 75-150 мм, толщина 40-75 мм, III сор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7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необрезные из хвойных пород, длина 4-6,5 м, все ширины, толщина 32,40 мм, IV сор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ста антисептическ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0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струкции деревянные клеен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менты металлическ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2"/>
        <w:rPr/>
      </w:pPr>
      <w:r>
        <w:rPr/>
        <w:t>Таблица 3 - Группа 1 Нормы с 6 по 10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220"/>
        <w:gridCol w:w="880"/>
        <w:gridCol w:w="780"/>
        <w:gridCol w:w="78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-1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-1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-1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-1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10-1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3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9</w:t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  <w:lang w:val="ru-RU"/>
        </w:rPr>
      </w:pPr>
      <w:r>
        <w:br w:type="page"/>
      </w:r>
      <w:r>
        <w:rPr>
          <w:rFonts w:cs="Arial" w:ascii="Arial" w:hAnsi="Arial"/>
          <w:u w:val="single"/>
          <w:lang w:val="ru-RU"/>
        </w:rPr>
      </w:r>
    </w:p>
    <w:p>
      <w:pPr>
        <w:pStyle w:val="TextBody"/>
        <w:rPr/>
      </w:pPr>
      <w:r>
        <w:rPr/>
        <w:t>Окончание таблицы 3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200"/>
        <w:gridCol w:w="900"/>
        <w:gridCol w:w="760"/>
        <w:gridCol w:w="760"/>
        <w:gridCol w:w="780"/>
        <w:gridCol w:w="760"/>
        <w:gridCol w:w="78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8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243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гусеничном ходу, грузоподъемность до 16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-050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х6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6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9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484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8 мм, длина 10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29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ды, диаметр 6 мм, марка Э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30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гут пароизоловый, диаметр 4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6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ь с крупнозернистой посыпкой гидроизоляционный, марка ТГ-3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48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троительные с гайками и шайбам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5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5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руски обрезные из хвойных пород, длина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-6,5 м, ширина 75-150 мм, толщина 40-75 мм, I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57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ски обрезные из хвойных пород, длина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-6,5 м, ширина 75-150 мм, толщина 32,40 мм, I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-0002-У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та минеральная, марка Б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ста антисептическ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струкции деревянные клеен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нели покрыти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менты металлически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lang w:val="ru-RU"/>
        </w:rPr>
      </w:pPr>
      <w:bookmarkStart w:id="7" w:name="__RefHeading___Toc496933163"/>
      <w:bookmarkEnd w:id="7"/>
      <w:r>
        <w:rPr>
          <w:lang w:val="ru-RU"/>
        </w:rPr>
        <w:t>2.2 Стен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8" w:name="__RefHeading___Toc496933164"/>
      <w:bookmarkEnd w:id="8"/>
      <w:r>
        <w:rPr>
          <w:lang w:val="ru-RU"/>
        </w:rPr>
        <w:t>Группа 2</w:t>
        <w:tab/>
        <w:t>Рубка стен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Укладка подкладной доски с прокладкой просмоленой пакли, обернутой двумя слоями толя [нормы 1-5] 2. Рубка стен. З. Антисептирование нижних венцов. 4. Первичная конопатка стен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    100 м2 стен за вычетом проем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Рубка стен из брусьев толщиной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2-1</w:t>
        <w:tab/>
        <w:tab/>
        <w:t>100 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2-2</w:t>
        <w:tab/>
        <w:tab/>
        <w:t>150 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2-3</w:t>
        <w:tab/>
        <w:tab/>
        <w:t>180 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Рубка стен из бревен диаметром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2-4</w:t>
        <w:tab/>
        <w:tab/>
        <w:t>20 с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2-5</w:t>
        <w:tab/>
        <w:tab/>
        <w:t>24 с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2-6</w:t>
        <w:tab/>
        <w:t>Рубка стен из пластин</w:t>
      </w:r>
    </w:p>
    <w:p>
      <w:pPr>
        <w:pStyle w:val="Normal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4 - Группа 2 Нормы с 1 по 6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420"/>
        <w:gridCol w:w="880"/>
        <w:gridCol w:w="780"/>
        <w:gridCol w:w="780"/>
        <w:gridCol w:w="760"/>
        <w:gridCol w:w="760"/>
        <w:gridCol w:w="760"/>
        <w:gridCol w:w="78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8,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4,9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9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7,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3,4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5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8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8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8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24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гусеничном ходу, грузоподъемность до 1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8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6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0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2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08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кля пропитан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</w:t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  <w:lang w:val="ru-RU"/>
        </w:rPr>
      </w:pPr>
      <w:r>
        <w:br w:type="page"/>
      </w:r>
      <w:r>
        <w:rPr>
          <w:rFonts w:cs="Arial" w:ascii="Arial" w:hAnsi="Arial"/>
          <w:u w:val="single"/>
          <w:lang w:val="ru-RU"/>
        </w:rPr>
      </w:r>
    </w:p>
    <w:p>
      <w:pPr>
        <w:pStyle w:val="TextBody"/>
        <w:rPr/>
      </w:pPr>
      <w:r>
        <w:rPr/>
        <w:t>Окончание таблицы 4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3420"/>
        <w:gridCol w:w="900"/>
        <w:gridCol w:w="780"/>
        <w:gridCol w:w="76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6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ь с крупнозернистой посыпкой гидроизоляционный, марка ТГ-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08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материалы круглые хвойных пород для строительства, длина 3-6,5 м, диаметр 14-24 с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10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материалы круглые хвойных пород для выработки пиломатериалов и заготовок [пластины], толщина 20-24 см, длина 3-6,5 м, 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3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ья обрезные из хвойных пород, длина 4-6,5 м, ширина 75-150 мм, толщина 150 мм и более, I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5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25 мм, 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56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32,40 мм, 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2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ста антисептическа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0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0525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5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5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96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9" w:name="__RefHeading___Toc496933165"/>
      <w:bookmarkEnd w:id="9"/>
      <w:r>
        <w:rPr>
          <w:lang w:val="ru-RU"/>
        </w:rPr>
        <w:t xml:space="preserve">Группа 3 </w:t>
        <w:tab/>
        <w:t>Дополнительные работы по стенам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став работ: </w:t>
        <w:tab/>
        <w:t>1. Установка прибоин и обшивка досками обшивки [норма 1]. 2. 0строжка бревен и брусьев с одной стороны [нормы 2,3]. З. Устройство фронтонов с изготовлением и установкой элементов каркаса и обшивкой строгаными досками [норма 4].  4. Установка кобылок, лобовых досок и обшивка строгаными досками [норма 5]. 5. Обивка стен кровельной сталью по войлоку или асбесту [нормы 6-9]. 6. Проолифка с двух сторон кровельной стали [нормы 6,7]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</w:t>
        <w:tab/>
        <w:t>100 м2 стен, фронтонов за вычетом проемов и развернутых поверхностей карниз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3-1</w:t>
        <w:tab/>
        <w:t>Обшивка стен рубленых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Острожка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3-2</w:t>
        <w:tab/>
        <w:tab/>
        <w:t>брусье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3-3</w:t>
        <w:tab/>
        <w:tab/>
        <w:t>бревен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Устройство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3-4</w:t>
        <w:tab/>
        <w:tab/>
        <w:t>фронтон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3-5</w:t>
        <w:tab/>
        <w:tab/>
        <w:t>карниз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Обивка стен кровельной сталью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3-6</w:t>
        <w:tab/>
        <w:tab/>
        <w:t>неоцинкованной по войлоку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3-7</w:t>
        <w:tab/>
        <w:tab/>
        <w:t>неоцинкованной по асбесту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3-8</w:t>
        <w:tab/>
        <w:tab/>
        <w:t>оцинкованной по войлоку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3-9</w:t>
        <w:tab/>
        <w:tab/>
        <w:t>оцинкованной по асбесту</w:t>
      </w:r>
    </w:p>
    <w:p>
      <w:pPr>
        <w:pStyle w:val="Normal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p>
      <w:pPr>
        <w:pStyle w:val="Normal"/>
        <w:rPr/>
      </w:pPr>
      <w:r>
        <w:rPr/>
        <w:t>Таблица 5 - Группа 3 Нормы с 1 по 5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220"/>
        <w:gridCol w:w="880"/>
        <w:gridCol w:w="760"/>
        <w:gridCol w:w="780"/>
        <w:gridCol w:w="780"/>
        <w:gridCol w:w="760"/>
        <w:gridCol w:w="78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8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6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,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,9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1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6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4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5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48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19,22 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60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ски обрезные из хвойных пород, длина 4-6,5 м, ширина 75-150 мм, толщина 44 мм и более,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-0367</w:t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шивка наружная и внутренняя, тип О-1, О-2, О-3, толщина 13 мм, ширина без гребня от 70 до 90 мм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8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6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  <w:t>Таблица 6 - Группа 3 Нормы с 6 по 9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80"/>
        <w:gridCol w:w="90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2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7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6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2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сбестовый картон общего назначения [КАОН-1], толщина 4 и 6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388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ска земляная густотертая масляная, мумия, сурик железный, МА-0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08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тош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68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лифа натуральн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95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овельная сталь, марка СТК-1, толщина листа 0,5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97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ль листовая оцинкованная, толщина листа 0,5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-009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йлок строительны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07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трий фтористый технический, марка А, 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кровельные и толевы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6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6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10" w:name="__RefHeading___Toc496933166"/>
      <w:bookmarkEnd w:id="10"/>
      <w:r>
        <w:rPr>
          <w:lang w:val="ru-RU"/>
        </w:rPr>
        <w:t>Группа 4</w:t>
        <w:tab/>
        <w:t>Установка сжимов для рубленых стен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Установка сжимов с постановкой болтов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м сжим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4-1      Установка сжимов для рубленых стен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7 - Группа 4 Норма 1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20"/>
        <w:gridCol w:w="880"/>
        <w:gridCol w:w="78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,8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6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89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 шестигранной головкой, диаметр резьбы 8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4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0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8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ья обрезные из хвойных пород, длина 4-6,5 м, ширина 75-150 мм, толщина 100, 125 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44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16 мм, II сорт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11" w:name="__RefHeading___Toc496933167"/>
      <w:bookmarkEnd w:id="11"/>
      <w:r>
        <w:rPr>
          <w:lang w:val="ru-RU"/>
        </w:rPr>
        <w:t>Группа 5</w:t>
        <w:tab/>
        <w:t>Установка элементов каркаса</w:t>
      </w:r>
    </w:p>
    <w:p>
      <w:pPr>
        <w:pStyle w:val="Normal"/>
        <w:ind w:left="1440" w:hanging="14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Заготовка и установка элементов каркаса с антисептированием нижних обвязок. </w:t>
      </w:r>
    </w:p>
    <w:p>
      <w:pPr>
        <w:pStyle w:val="Normal"/>
        <w:ind w:left="144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. Постановка креплений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3 древесины в конструкци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ановка элементов каркаса из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5-1</w:t>
        <w:tab/>
        <w:tab/>
        <w:t>брусье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5-2</w:t>
        <w:tab/>
        <w:tab/>
        <w:t>бревен и пластин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Normal"/>
        <w:rPr/>
      </w:pPr>
      <w:r>
        <w:rPr/>
        <w:t>Таблица 8 - Группа 5 Нормы с 1 по 2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540"/>
        <w:gridCol w:w="880"/>
        <w:gridCol w:w="760"/>
        <w:gridCol w:w="800"/>
      </w:tblGrid>
      <w:tr>
        <w:trPr>
          <w:trHeight w:val="2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5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7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89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 шестигранной головкой, диаметр резьбы 8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5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9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11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3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, масса 2,825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91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ола каменноугольная для дорожного строительств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5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86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62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ь с крупнозернистой посыпкой гидроизоляционный, марка ТГ-3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6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08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материалы круглые хвойных пород для строительства, длина 3-6,5 м, диаметр 14-24 с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10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материалы круглые хвойных пород для выработки пиломатериалов и заготовок [пластины], толщина 20-24 см, длина 3-6,5 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3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8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ья обрезные из хвойных пород, длина 4-6,5 м, ширина 75-150 мм, толщина 100, 125 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60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44 мм и более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78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необрезные из хвойных пород, длина 4-6,5 м, все ширины, толщина 32,40 мм, IV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5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2</w:t>
            </w:r>
          </w:p>
        </w:tc>
        <w:tc>
          <w:tcPr>
            <w:tcW w:w="6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ста антисептическа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5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62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12" w:name="__RefHeading___Toc496933168"/>
      <w:bookmarkEnd w:id="12"/>
      <w:r>
        <w:rPr>
          <w:lang w:val="ru-RU"/>
        </w:rPr>
        <w:t>Группа 6</w:t>
        <w:tab/>
        <w:t>Устройство стен каркасно-плитных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Заготовка и крепление вспомогательного каркаса к несущему. 2. Антисептирование стоек.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 xml:space="preserve">3. Заполнение каркаса фибролитовыми плитами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стен за вычетом проем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стен каркасно-плитных с заполнением каркаса плитами фибролитовыми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6-1</w:t>
        <w:tab/>
        <w:tab/>
        <w:t>в 1 сло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6-2</w:t>
        <w:tab/>
        <w:tab/>
        <w:t>в 2 слоя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  <w:t>Таблица 9 -</w:t>
        <w:tab/>
        <w:t>Группа 6 Нормы с 1 по 2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6580"/>
        <w:gridCol w:w="880"/>
        <w:gridCol w:w="760"/>
        <w:gridCol w:w="800"/>
      </w:tblGrid>
      <w:tr>
        <w:trPr>
          <w:trHeight w:val="48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,84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21</w:t>
            </w:r>
          </w:p>
        </w:tc>
      </w:tr>
      <w:tr>
        <w:trPr>
          <w:trHeight w:val="18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21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89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 шестигранной головкой, диаметр резьбы 8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9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94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4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2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73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ы фибролитовые на портландцементе марки 300, толщина 5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79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1-0783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, масса 2,825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08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кля пропитан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2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95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овельная сталь, марка СТК-1, толщина листа 0,5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317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8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ья обрезные из хвойных пород, длина 4-6,5 м, ширина 75-150 мм, толщина 100, 125 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7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60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44 мм и более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1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78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необрезные из хвойных пород, длина 4-6,5 м, все ширины, толщина 32,40 мм, IV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2</w:t>
            </w:r>
          </w:p>
        </w:tc>
        <w:tc>
          <w:tcPr>
            <w:tcW w:w="6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ста антисептическа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0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02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13" w:name="__RefHeading___Toc496933169"/>
      <w:bookmarkEnd w:id="13"/>
      <w:r>
        <w:rPr>
          <w:lang w:val="ru-RU"/>
        </w:rPr>
        <w:t>Группа 7</w:t>
        <w:tab/>
        <w:t>Обшивка каркасных стен</w:t>
      </w:r>
    </w:p>
    <w:p>
      <w:pPr>
        <w:pStyle w:val="Normal"/>
        <w:ind w:left="1440" w:hanging="14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Обшивка стен пергамином [нормы 1,4,5], досками обшивки [норма 1], плитами [нормы 2,3], досками под штукатурку [норма 4]. 2. Обшивка углов и пересечений [норма 1]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обшивки стен за вычетом проем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бшивка каркасных стен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7-1</w:t>
        <w:tab/>
        <w:tab/>
        <w:t>досками обшивк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7-2</w:t>
        <w:tab/>
        <w:tab/>
        <w:t>плитами древесноволокнистыми твердыми толщиной 5 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7-3</w:t>
        <w:tab/>
        <w:tab/>
        <w:t>плитами древесностружечными толщиной 16 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7-4</w:t>
        <w:tab/>
        <w:tab/>
        <w:t>досками под штукатурку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7-5</w:t>
        <w:tab/>
        <w:tab/>
        <w:t>пергамином</w:t>
      </w:r>
    </w:p>
    <w:p>
      <w:pPr>
        <w:pStyle w:val="Normal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p>
      <w:pPr>
        <w:pStyle w:val="Normal"/>
        <w:rPr/>
      </w:pPr>
      <w:r>
        <w:rPr/>
        <w:t>Таблица 10 - Группа 7 Нормы с 1 по 5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220"/>
        <w:gridCol w:w="900"/>
        <w:gridCol w:w="76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3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9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0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684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ы древесноволокнистые сухого способа производства, твердые, группа А, марка ТС-400, толщина 5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0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698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ы древесностружечные многослойные и трехслойный, марка П-1, толщина 15-17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851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гамин кровельный П-3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.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5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25 мм, 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70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ски необрезные из хвойных пород, длина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-6,5 м, все ширины, толщина 19,22 мм, IV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-0367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шивка наружная и внутренняя, тип О-1, О-2, О-3, толщина 13 мм, ширина без гребня от 70 до 9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кровельные и толевы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02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2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spacing w:lineRule="auto" w:line="216"/>
        <w:ind w:left="1440" w:hanging="1440"/>
        <w:rPr>
          <w:lang w:val="ru-RU"/>
        </w:rPr>
      </w:pPr>
      <w:bookmarkStart w:id="14" w:name="__RefHeading___Toc496933170"/>
      <w:bookmarkEnd w:id="14"/>
      <w:r>
        <w:rPr>
          <w:lang w:val="ru-RU"/>
        </w:rPr>
        <w:t>Группа 8</w:t>
        <w:tab/>
        <w:t>Устройство обшивки стен гипсокартонными плитами типа  "RIGIPS" или  "KNAUF" высотой до 4 м [фальшстены] по деревянному каркасу</w:t>
      </w:r>
    </w:p>
    <w:p>
      <w:pPr>
        <w:pStyle w:val="Normal"/>
        <w:spacing w:lineRule="auto" w:line="216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 1. Разметка стен. 2. Сверление отверстий. 3. Глубокая пропитка древесины с приготовлением огнезащитного состава и добавлением антисептика. 4. Закрепление брусков каркаса с помощью дюбель-гвоздей. 5. Установка минераловатных плит с наклейкой их на стену мастикой. 6. Монтаж гипсокартонных плит. 7. Шпатлевка швов с оклейкой их стеклолентой.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    100 м2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16"/>
        <w:ind w:left="1440" w:hanging="14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8-1     </w:t>
        <w:tab/>
        <w:t>Устройство обшивки стен гипсокартонными плитами типа  "RIGIPS" или  "KNAUF" высотой до 4 м [фальшстены] по деревянному каркасу</w:t>
      </w:r>
    </w:p>
    <w:p>
      <w:pPr>
        <w:pStyle w:val="Normal"/>
        <w:spacing w:lineRule="auto" w:line="216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p>
      <w:pPr>
        <w:pStyle w:val="Normal"/>
        <w:spacing w:lineRule="auto" w:line="216"/>
        <w:rPr/>
      </w:pPr>
      <w:r>
        <w:rPr/>
        <w:t>Таблица 11 - Группа 8 Норма 1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340"/>
        <w:gridCol w:w="880"/>
        <w:gridCol w:w="800"/>
      </w:tblGrid>
      <w:tr>
        <w:trPr>
          <w:trHeight w:val="2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ифр ресурса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0-8</w:t>
            </w:r>
          </w:p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18,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,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,96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i/>
                <w:i/>
              </w:rPr>
            </w:pPr>
            <w:r>
              <w:rPr>
                <w:i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0-000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,9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33-0201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ины сверли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6,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70-009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Станок передвижной для сверления отверстий в железобетоне диаметром 20-1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,43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i/>
                <w:i/>
              </w:rPr>
            </w:pPr>
            <w:r>
              <w:rPr>
                <w:i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литы гипсокартонные RВ 12,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0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Брус деревянный хвойных пород 75х5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6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урупы кадмированные 3,5х35 мм с потайной головк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000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онтажные дюбель-гвозди d5х100 мм [с резьбой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70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апроновый дюбель d5 мм, L= 55-6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70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Стеклолент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.м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80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патлевка VASIO или Унифлот [Фунгенфилер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г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Изоляция RОСКWООL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0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11-1697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стика клеящая кумароно-каучуковая, марка КН-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113-0110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 xml:space="preserve">Натрий кремнефтористый технический, сорт </w:t>
            </w:r>
            <w:r>
              <w:rPr>
                <w:rFonts w:cs="Arial" w:ascii="Arial" w:hAnsi="Arial"/>
                <w:i/>
                <w:lang w:val="en-US"/>
              </w:rPr>
              <w:t>I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0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113-0006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Аммоний фосфорнокислый двузамещенный [диаммоний фосфат], марка Б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2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113-0005</w:t>
            </w:r>
          </w:p>
        </w:tc>
        <w:tc>
          <w:tcPr>
            <w:tcW w:w="7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Аммоний сернокислый [сульфат аммония] очищенны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26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lineRule="auto" w:line="21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spacing w:lineRule="auto" w:line="216"/>
        <w:ind w:left="1440" w:hanging="1440"/>
        <w:rPr>
          <w:lang w:val="ru-RU"/>
        </w:rPr>
      </w:pPr>
      <w:bookmarkStart w:id="15" w:name="__RefHeading___Toc496933171"/>
      <w:bookmarkEnd w:id="15"/>
      <w:r>
        <w:rPr>
          <w:lang w:val="ru-RU"/>
        </w:rPr>
        <w:t xml:space="preserve">Группа 9       </w:t>
        <w:tab/>
        <w:t>Устройство обшивки стен гипсокартонными плитами [фальшстены] по металлическому каркасу</w:t>
      </w:r>
    </w:p>
    <w:p>
      <w:pPr>
        <w:pStyle w:val="Normal"/>
        <w:spacing w:lineRule="auto" w:line="216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  1. Сортировка профилей каркаса. 2. Разметка стен. 3. Обрезание профилей каркаса.            4. Монтаж элементов с креплением к стенам дюбелями. 5. Установка минераловатных плит с наклейкой на стену. 6. Монтаж гипсокартонных плит с креплением самонарезающими шурупами. 7. Шпатлевка швов с оклейкой их стеклолентой.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    100 м2 обшивки стен за вычетом проемов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2"/>
          <w:numId w:val="4"/>
        </w:numPr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обшивки стен гипсокартонными плитами [фальшстены] по металлическому каркасу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16"/>
        <w:rPr/>
      </w:pPr>
      <w:r>
        <w:rPr/>
        <w:t>Таблица 12 - Группа 9 Норма 1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340"/>
        <w:gridCol w:w="880"/>
        <w:gridCol w:w="800"/>
      </w:tblGrid>
      <w:tr>
        <w:trPr>
          <w:trHeight w:val="2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ифр ресурса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0-9</w:t>
            </w:r>
          </w:p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i/>
                <w:lang w:val="ru-RU"/>
              </w:rPr>
              <w:t>191,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,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,96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i/>
                <w:i/>
              </w:rPr>
            </w:pPr>
            <w:r>
              <w:rPr>
                <w:i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0-000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,9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33-0201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ины сверли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i/>
                <w:i/>
              </w:rPr>
            </w:pPr>
            <w:r>
              <w:rPr>
                <w:i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литы гипсокартонные RВ 12,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0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ru-RU"/>
              </w:rPr>
              <w:t xml:space="preserve">Профиль </w:t>
            </w:r>
            <w:r>
              <w:rPr>
                <w:rFonts w:cs="Arial" w:ascii="Arial" w:hAnsi="Arial"/>
                <w:i/>
                <w:lang w:val="en-US"/>
              </w:rPr>
              <w:t>VD</w:t>
            </w:r>
            <w:r>
              <w:rPr>
                <w:rFonts w:cs="Arial" w:ascii="Arial" w:hAnsi="Arial"/>
                <w:i/>
                <w:lang w:val="ru-RU"/>
              </w:rPr>
              <w:t xml:space="preserve"> 28х2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8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рофиль CD 60х2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80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урупы самонарезающ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000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Дюбели 6/42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70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Стеклолент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.м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80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патлевка VASIO или Унифлот [Фунгенфилер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г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Изоляция RОСКWООL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0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11-1697</w:t>
            </w:r>
          </w:p>
        </w:tc>
        <w:tc>
          <w:tcPr>
            <w:tcW w:w="7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стика клеящая кумароно-каучуковая, марка КН-3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3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spacing w:lineRule="auto" w:line="216"/>
        <w:rPr>
          <w:lang w:val="ru-RU"/>
        </w:rPr>
      </w:pPr>
      <w:bookmarkStart w:id="16" w:name="__RefHeading___Toc496933172"/>
      <w:bookmarkEnd w:id="16"/>
      <w:r>
        <w:rPr>
          <w:lang w:val="ru-RU"/>
        </w:rPr>
        <w:t>2.3 Перегородки</w:t>
      </w:r>
    </w:p>
    <w:p>
      <w:pPr>
        <w:pStyle w:val="Normal"/>
        <w:spacing w:lineRule="auto" w:line="216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3"/>
        <w:spacing w:lineRule="auto" w:line="216"/>
        <w:rPr>
          <w:lang w:val="ru-RU"/>
        </w:rPr>
      </w:pPr>
      <w:bookmarkStart w:id="17" w:name="__RefHeading___Toc496933173"/>
      <w:bookmarkEnd w:id="17"/>
      <w:r>
        <w:rPr>
          <w:lang w:val="ru-RU"/>
        </w:rPr>
        <w:t>Группа 10</w:t>
        <w:tab/>
        <w:t>Устройство перегородок под штукатурку</w:t>
      </w:r>
    </w:p>
    <w:p>
      <w:pPr>
        <w:pStyle w:val="Normal"/>
        <w:spacing w:lineRule="auto" w:line="216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Устройство диафрагмы с прокладкой толя. 2. Изготовление и установка обвязок [норма 1], каркасов [нормы 4-7]. 3. Устройство перегородок с креплением к стенам. 4. Утепление перегородок [норма 4].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ерегородок за вычетом проемов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ерегородок под штукатурку: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0-1</w:t>
        <w:tab/>
        <w:tab/>
        <w:t>щитовых неодранкованных толщиной 48 мм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0-2</w:t>
        <w:tab/>
        <w:tab/>
        <w:t>дощатых двухслойных с прокладкой толя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0-3</w:t>
        <w:tab/>
        <w:tab/>
        <w:t>дощатых однослойных, забранных в обвязки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0-4</w:t>
        <w:tab/>
        <w:tab/>
        <w:t>каркасных, обшитых с двух сторон досками, с засыпным утеплителем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0-5</w:t>
        <w:tab/>
        <w:tab/>
        <w:t>каркасных, обшитых с двух сторон досками, без утеплителя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0-6</w:t>
        <w:tab/>
        <w:tab/>
        <w:t>каркасных из фибролитовых плит толщиной 75 мм, однослойных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0-7</w:t>
        <w:tab/>
        <w:tab/>
        <w:t>каркасных из фибролитовых плит толщиной 50 мм, двухслойных с воздушной прослойкой</w:t>
      </w:r>
    </w:p>
    <w:p>
      <w:pPr>
        <w:pStyle w:val="Normal"/>
        <w:spacing w:lineRule="auto" w:line="216"/>
        <w:rPr/>
      </w:pPr>
      <w:r>
        <w:rPr/>
        <w:t>Таблица 13 -</w:t>
        <w:tab/>
        <w:t>Группа 10 Нормы с 1 по 4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00"/>
        <w:gridCol w:w="880"/>
        <w:gridCol w:w="760"/>
        <w:gridCol w:w="780"/>
        <w:gridCol w:w="760"/>
        <w:gridCol w:w="82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0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0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-10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0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,0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4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,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8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19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8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1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1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высокого давления для окраски поверхностей конструкций, мощность 1 кВ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2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6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ь с крупнозернистой посыпкой гидроизоляционный, марка ТГ-3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9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65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репы металл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6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V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54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25 мм, IV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5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7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необрезные из хвойных пород, длина 4-6,5 м, все ширины, толщина 32,40 мм, IV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ста антисептическ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еплител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8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иты перегородок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  <w:t>Таблица 14 - Группа 10 Нормы с 5 по 7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5780"/>
        <w:gridCol w:w="880"/>
        <w:gridCol w:w="780"/>
        <w:gridCol w:w="760"/>
        <w:gridCol w:w="800"/>
      </w:tblGrid>
      <w:tr>
        <w:trPr>
          <w:trHeight w:val="48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8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,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3,28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</w:tr>
      <w:tr>
        <w:trPr>
          <w:trHeight w:val="16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87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,5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87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10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высокого давления для окраски поверхностей конструкций, мощность 1 кВ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8</w:t>
            </w:r>
          </w:p>
        </w:tc>
      </w:tr>
      <w:tr>
        <w:trPr>
          <w:trHeight w:val="157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4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7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ы фибролитовые на портландцементе марки 300, толщина 5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74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ы фибролитовые на портландцементе марки 300, толщина 7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6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ь с крупнозернистой посыпкой гидроизоляционный, мар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Г-3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8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65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репы металл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4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6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руски обрезные из хвойных пород, длина 4-6,5 м, ширина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-150 мм, толщина 40-75 мм, IV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54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ски обрезные из хвойных пород, длина 4-6,5 м, ширина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-150 мм, толщина 25 мм, IV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2-006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ски обрезные из хвойных пород, длина 4-6,5 м, ширина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-150 мм, толщина 44 мм и более, IV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2</w:t>
            </w:r>
          </w:p>
        </w:tc>
      </w:tr>
      <w:tr>
        <w:trPr>
          <w:trHeight w:val="133" w:hRule="atLeast"/>
        </w:trPr>
        <w:tc>
          <w:tcPr>
            <w:tcW w:w="1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2</w:t>
            </w:r>
          </w:p>
        </w:tc>
        <w:tc>
          <w:tcPr>
            <w:tcW w:w="5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ста антисептическа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9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92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18" w:name="__RefHeading___Toc496933174"/>
      <w:bookmarkEnd w:id="18"/>
      <w:r>
        <w:rPr>
          <w:lang w:val="ru-RU"/>
        </w:rPr>
        <w:t>Группа 11</w:t>
        <w:tab/>
        <w:t>Устройство чистых перегородок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Изготовление и установка каркаса или обвязок перегородок с острожкой открытых поверхностей. 2. Установка щитов [норма 1]. 3. Устройство однослойных дощатых перегородок [норма 2]. 4. Обшивка каркаса фанерой [нормы 3, 4]. 5. Крепление перегородок к стенам и полу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ерегородок за вычетом проем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чистых перегородок: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10-11-1</w:t>
        <w:tab/>
        <w:tab/>
        <w:t>щитовых [</w:t>
      </w:r>
      <w:r>
        <w:rPr>
          <w:rFonts w:cs="Arial" w:ascii="Arial" w:hAnsi="Arial"/>
          <w:i/>
          <w:sz w:val="20"/>
          <w:lang w:val="ru-RU"/>
        </w:rPr>
        <w:t>глухих, под остекление</w:t>
      </w:r>
      <w:r>
        <w:rPr>
          <w:rFonts w:cs="Arial" w:ascii="Arial" w:hAnsi="Arial"/>
          <w:sz w:val="20"/>
          <w:lang w:val="ru-RU"/>
        </w:rPr>
        <w:t>, с металлической сеткой, филенчатых]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1-2</w:t>
        <w:tab/>
        <w:tab/>
        <w:t>дощатых однослойных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1-3</w:t>
        <w:tab/>
        <w:tab/>
        <w:t>каркасных с обшивкой фанерой с двух сторон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1-4</w:t>
        <w:tab/>
        <w:tab/>
        <w:t>каркасных с обшивкой фанерой с одной стороны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  <w:t>Таблица 15 -</w:t>
        <w:tab/>
        <w:t>Группа 11 Нормы с 1 по 4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80"/>
        <w:gridCol w:w="880"/>
        <w:gridCol w:w="760"/>
        <w:gridCol w:w="780"/>
        <w:gridCol w:w="74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,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,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,9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,6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5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5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10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высокого давления для окраски поверхностей конструкций, мощность 1 кВ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0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банки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5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3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4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6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V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50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19,22 мм, IV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  <w:lang w:val="ru-RU"/>
        </w:rPr>
      </w:pPr>
      <w:r>
        <w:br w:type="page"/>
      </w:r>
      <w:r>
        <w:rPr>
          <w:rFonts w:cs="Arial" w:ascii="Arial" w:hAnsi="Arial"/>
          <w:u w:val="single"/>
          <w:lang w:val="ru-RU"/>
        </w:rPr>
      </w:r>
    </w:p>
    <w:p>
      <w:pPr>
        <w:pStyle w:val="TextBody"/>
        <w:rPr/>
      </w:pPr>
      <w:r>
        <w:rPr/>
        <w:t>Окончание таблицы 15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80"/>
        <w:gridCol w:w="880"/>
        <w:gridCol w:w="760"/>
        <w:gridCol w:w="780"/>
        <w:gridCol w:w="74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56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32,40 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26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нера клееная, марка ФК и ФБА, сорт В/ВВ, толщина 3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-0259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апик [раскладка], размер 10х16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.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-0340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щельник, размер 40х13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ста антисептическ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03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85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иты перегородок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19" w:name="__RefHeading___Toc496933175"/>
      <w:bookmarkEnd w:id="19"/>
      <w:r>
        <w:rPr>
          <w:lang w:val="ru-RU"/>
        </w:rPr>
        <w:t>Группа 12</w:t>
        <w:tab/>
        <w:t>Устройство каркасно-филенчастых перегородок и барьеров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Изготовление и установка каркаса или обвязок перегородок с острожкой открытых поверхностей. 2. Установка щитов. 3. Крепление перегородок к стенам и полу. 4. Установка приборов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     100 м2 перегородок и барьер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2-1      Устройство перегородок каркасно-филенчастых в санузлах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2-2      Устройство барьеров в гардеробных</w:t>
      </w:r>
    </w:p>
    <w:p>
      <w:pPr>
        <w:pStyle w:val="Normal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p>
      <w:pPr>
        <w:pStyle w:val="Normal"/>
        <w:rPr/>
      </w:pPr>
      <w:r>
        <w:rPr/>
        <w:t>Таблица 16 - Группа 12 Нормы с 1 по 2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60"/>
        <w:gridCol w:w="880"/>
        <w:gridCol w:w="78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2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2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9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06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0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8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4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56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32,40 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60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44 мм и более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-0259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апик [раскладка], размер 10х16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.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боры дверные наклад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иты перегородок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lang w:val="ru-RU"/>
        </w:rPr>
      </w:pPr>
      <w:bookmarkStart w:id="20" w:name="__RefHeading___Toc496933176"/>
      <w:bookmarkEnd w:id="20"/>
      <w:r>
        <w:rPr>
          <w:lang w:val="ru-RU"/>
        </w:rPr>
        <w:t>2.4 Перекрытия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3"/>
        <w:rPr>
          <w:lang w:val="ru-RU"/>
        </w:rPr>
      </w:pPr>
      <w:bookmarkStart w:id="21" w:name="__RefHeading___Toc496933177"/>
      <w:bookmarkEnd w:id="21"/>
      <w:r>
        <w:rPr>
          <w:lang w:val="ru-RU"/>
        </w:rPr>
        <w:t>Группа 13</w:t>
        <w:tab/>
        <w:t>Устройство перекрытий с укладкой балок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Укладка балок с черепными брусками. 2. Установка анкеров [нормы 1-4].                            З. Антисептирование концов балок с обертыванием толем [нормы 1-4]. 4. Установка ригелей с креплением хомутами. 5. Укладка наката [нормы 1-3, 5-7, 9-11]. 6. Устройство несущей подшивки [нормы 4,8,12]. 7. Прокладка пергамина. 6.Утепление перекрытий плитами минераловатными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ерекрыти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ерекрытий с укладкой балок по стенам каменным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3-1</w:t>
        <w:tab/>
        <w:tab/>
        <w:t>с накатом из щит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3-2</w:t>
        <w:tab/>
        <w:tab/>
        <w:t>с накатом из горбыля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3-3</w:t>
        <w:tab/>
        <w:tab/>
        <w:t>с накатом из досок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3-4</w:t>
        <w:tab/>
        <w:tab/>
        <w:t>с несущей подшивкой из досок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ерекрытий с укладкой балок по стенам рубленым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3-5</w:t>
        <w:tab/>
        <w:tab/>
        <w:t>с накатом из щит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3-6</w:t>
        <w:tab/>
        <w:tab/>
        <w:t>с накатом из горбыля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3-7</w:t>
        <w:tab/>
        <w:tab/>
        <w:t>с накатом из досок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3-8</w:t>
        <w:tab/>
        <w:tab/>
        <w:t>с несущей подшивкой из досок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ерекрытий с укладкой балок по стенам нерубленым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3-9</w:t>
        <w:tab/>
        <w:tab/>
        <w:t>с накатом из щит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3-10</w:t>
        <w:tab/>
        <w:t>с накатом из горбыля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3-11</w:t>
        <w:tab/>
        <w:t>с накатом из досок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3-12</w:t>
        <w:tab/>
        <w:t>с несущей подшивкой из досок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17 -</w:t>
        <w:tab/>
        <w:t>Группа 13 Нормы с 1 по 6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3420"/>
        <w:gridCol w:w="900"/>
        <w:gridCol w:w="760"/>
        <w:gridCol w:w="7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,5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,7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,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2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,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8,08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3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4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74</w:t>
            </w:r>
          </w:p>
        </w:tc>
      </w:tr>
      <w:tr>
        <w:trPr>
          <w:trHeight w:val="18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3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4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74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10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высокого давления для окраски поверхностей конструкций, мощность 1 кВ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1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17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, масса 2,825 кг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6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85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гамин кровельный П-3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46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кладки резиновые [пластина техническая прессованная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6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6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1-176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ь с крупнозернистой посыпкой гидроизоляционный, марка ТГ-3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4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7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48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19,22 мм, 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56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32,40 мм, 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144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быль деловой неокоренный из хвойных пород, длина более 2 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1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ста антисептическ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7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7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7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17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кровельные и толев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ки с черепными брускам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ы теплоизоляционные минераловатные на синтетическом связующе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иты перекрытия деревянны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/>
        <w:t>Таблица 18 - Группа 13 Нормы с 7 по 12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336"/>
        <w:gridCol w:w="851"/>
        <w:gridCol w:w="768"/>
        <w:gridCol w:w="769"/>
        <w:gridCol w:w="769"/>
        <w:gridCol w:w="769"/>
        <w:gridCol w:w="769"/>
        <w:gridCol w:w="769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1,7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7,5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,7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,4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,1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,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1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7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4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7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1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7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1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7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4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7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1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7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1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1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1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1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1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1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3</w:t>
            </w:r>
          </w:p>
        </w:tc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, масса 2,825 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851</w:t>
            </w:r>
          </w:p>
        </w:tc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гамин кровельный П-3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4</w:t>
            </w:r>
          </w:p>
        </w:tc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I сор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1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1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7</w:t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/>
      </w:r>
    </w:p>
    <w:p>
      <w:pPr>
        <w:pStyle w:val="TextBody"/>
        <w:rPr/>
      </w:pPr>
      <w:r>
        <w:rPr/>
        <w:t>Окончание таблицы 18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420"/>
        <w:gridCol w:w="880"/>
        <w:gridCol w:w="780"/>
        <w:gridCol w:w="760"/>
        <w:gridCol w:w="760"/>
        <w:gridCol w:w="760"/>
        <w:gridCol w:w="760"/>
        <w:gridCol w:w="68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48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19,22 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56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32,40 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144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быль деловой неокоренный из хвойных пород, длина более 2 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ки с черепными брускам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ы теплоизоляционные минераловатные на синтетическом связующе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иты перекрытия деревянн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22" w:name="__RefHeading___Toc496933178"/>
      <w:bookmarkEnd w:id="22"/>
      <w:r>
        <w:rPr>
          <w:lang w:val="ru-RU"/>
        </w:rPr>
        <w:t>Группа 14</w:t>
        <w:tab/>
        <w:t>Подшивка потолков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Подшивка потолков досками обшивки [норма 1], под штукатурку [норма 2], плитами древесноволокнистыми [норма 3], кровельной сталью [нормы 4-7]. 2. Проолифка кровельной стали с двух сторон [нормы 4, 5]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     100 м2 потолк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дшивка потолков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4-1</w:t>
        <w:tab/>
        <w:tab/>
        <w:t>досками обшивк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4-2</w:t>
        <w:tab/>
        <w:tab/>
        <w:t>под штукатурку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4-3</w:t>
        <w:tab/>
        <w:tab/>
        <w:t>плитами древесноволокнистыми твердыми толщиной 5 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4-4</w:t>
        <w:tab/>
        <w:tab/>
        <w:t>сталью кровельной неоцинкованной по дереву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4-5</w:t>
        <w:tab/>
        <w:tab/>
        <w:t>сталью кровельной неоцинкованной по асбесту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4-6</w:t>
        <w:tab/>
        <w:tab/>
        <w:t>сталью кровельной оцинкованной по дереву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4-7</w:t>
        <w:tab/>
        <w:tab/>
        <w:t>сталью кровельной оцинкованной по асбесту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19 - Группа 14 Нормы с 1 по 3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800"/>
        <w:gridCol w:w="880"/>
        <w:gridCol w:w="780"/>
        <w:gridCol w:w="78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,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,0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3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1-0684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ы древесноволокнистые сухого способа производства, твердые, группа А, марка ТС-400, толщина 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0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54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-150 мм, толщина 25 мм, IV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-0371</w:t>
            </w:r>
          </w:p>
        </w:tc>
        <w:tc>
          <w:tcPr>
            <w:tcW w:w="5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шивка наружная и внутренняя, тип О-1, О-2, О-3, толщина 16 мм, ширина без гребня от 70 до 90 мм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6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20 - Группа 14 Нормы с 4 по 7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20"/>
        <w:gridCol w:w="90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4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7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21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сбестовый картон общего назначения [КАОН-1], толщина 4 и 6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8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3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3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388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ска земляная густотертая масляная, мумия, сурик железный, МА-0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627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лифа комбинирована К-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20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20"/>
        <w:gridCol w:w="90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08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тош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95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овельная сталь, марка СТК-1, толщина листа 0,5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97</w:t>
            </w:r>
          </w:p>
        </w:tc>
        <w:tc>
          <w:tcPr>
            <w:tcW w:w="5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ль листовая оцинкованная, толщина листа 0,5 м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2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23" w:name="__RefHeading___Toc496933179"/>
      <w:bookmarkEnd w:id="23"/>
      <w:r>
        <w:rPr>
          <w:lang w:val="ru-RU"/>
        </w:rPr>
        <w:t>Группа 15</w:t>
        <w:tab/>
        <w:t>Укладка ходовых досок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Укладка ходовых досок по чердачным перекрытиям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 ход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15-1    Укладка ходовых досок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21 - Группа 15 Норма 1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7340"/>
        <w:gridCol w:w="900"/>
        <w:gridCol w:w="780"/>
      </w:tblGrid>
      <w:tr>
        <w:trPr>
          <w:trHeight w:val="48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1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5</w:t>
            </w:r>
          </w:p>
        </w:tc>
      </w:tr>
      <w:tr>
        <w:trPr>
          <w:trHeight w:val="18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5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66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78</w:t>
            </w:r>
          </w:p>
        </w:tc>
        <w:tc>
          <w:tcPr>
            <w:tcW w:w="7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необрезные из хвойных пород, длина 4-6,5 м, все ширины, толщина 32,40 мм, IV сор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lang w:val="ru-RU"/>
        </w:rPr>
      </w:pPr>
      <w:bookmarkStart w:id="24" w:name="__RefHeading___Toc496933180"/>
      <w:bookmarkEnd w:id="24"/>
      <w:r>
        <w:rPr>
          <w:lang w:val="ru-RU"/>
        </w:rPr>
        <w:t>2.5 Стропил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3"/>
        <w:rPr>
          <w:lang w:val="ru-RU"/>
        </w:rPr>
      </w:pPr>
      <w:bookmarkStart w:id="25" w:name="__RefHeading___Toc496933181"/>
      <w:bookmarkEnd w:id="25"/>
      <w:r>
        <w:rPr>
          <w:lang w:val="ru-RU"/>
        </w:rPr>
        <w:t>Группа 16</w:t>
        <w:tab/>
        <w:t>Установка стропил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Изготовление элементов стропил из досок и брусьев. 2. Контрольное устройство стропил на бойке. 3. Укладка мауэрлатов с антисептированием пастами и обертыванием толем.       4. Установка стропил с креплением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3 древесины в конструкци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16-1 </w:t>
        <w:tab/>
        <w:t>Установка стропил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22 - Группа 16 Норма 1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20"/>
        <w:gridCol w:w="880"/>
        <w:gridCol w:w="76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9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8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97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анка горячекатаная в мотках, диаметр 6,3-6,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3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6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ь с крупнозернистой посыпкой гидроизоляционный, марка ТГ-3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4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8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ья обрезные из хвойных пород, длина 4-6,5 м, ширина 75-150 мм, толщина 100, 125 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59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44 мм и более, 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3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2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ста антисептическа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9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26" w:name="__RefHeading___Toc496933182"/>
      <w:bookmarkEnd w:id="26"/>
      <w:r>
        <w:rPr>
          <w:lang w:val="ru-RU"/>
        </w:rPr>
        <w:t>Группа 17</w:t>
        <w:tab/>
        <w:t>Устройство слуховых окон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Устройство каркаса с установкой переплетов и обшивкой боковых стенок досками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слуховое окно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7-1</w:t>
        <w:tab/>
        <w:tab/>
        <w:t xml:space="preserve">Устройство слуховых окон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23 - Группа 17 Норма 1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20"/>
        <w:gridCol w:w="880"/>
        <w:gridCol w:w="760"/>
      </w:tblGrid>
      <w:tr>
        <w:trPr>
          <w:trHeight w:val="46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44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азка оконная на олиф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97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анка горячекатаная в мотках, диаметр 6,3-6,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235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 листовое, площадь до 1 м2, 1 группа, толщина 2 мм, марка М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10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Лесоматериалы круглые хвойных пород для выработки пиломатериалов и заготовок [пластины], толщина 20-24 см, длина 3-6,5 м, </w:t>
            </w:r>
            <w:r>
              <w:rPr>
                <w:rFonts w:cs="Arial" w:ascii="Arial" w:hAnsi="Arial"/>
              </w:rPr>
              <w:t>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49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19,22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6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плеты оконные для жилых здани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боры оконн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lang w:val="ru-RU"/>
        </w:rPr>
      </w:pPr>
      <w:bookmarkStart w:id="27" w:name="__RefHeading___Toc496933183"/>
      <w:bookmarkEnd w:id="27"/>
      <w:r>
        <w:rPr>
          <w:lang w:val="ru-RU"/>
        </w:rPr>
        <w:t>2.6 Окн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3"/>
        <w:rPr>
          <w:lang w:val="ru-RU"/>
        </w:rPr>
      </w:pPr>
      <w:bookmarkStart w:id="28" w:name="__RefHeading___Toc496933184"/>
      <w:bookmarkEnd w:id="28"/>
      <w:r>
        <w:rPr>
          <w:lang w:val="ru-RU"/>
        </w:rPr>
        <w:t>Группа 18</w:t>
        <w:tab/>
        <w:t>Установка в жилых и общественных зданиях блоков оконных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Установка блоков [нормы 1-12], осмолка и обивка толем коробок [нормы 1-4]. 2. Прибивка к коробкам  вертикальных брусков для образования гребня и выборка паза в торцах брусьев [бревен] [нормы 5-8]. 3. Конопатка коробок. 4. Установка подоконных досок, наличников [нормы 5-12]. 5. Установка накладных приборов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роем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ановка в жилых и общественных зданиях блоков оконных с переплетами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8-1</w:t>
        <w:tab/>
        <w:tab/>
        <w:t>спаренными в стенах каменных, площадь проема до 2 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8-2</w:t>
        <w:tab/>
        <w:tab/>
        <w:t>спаренными в стенах каменных, площадь проема более 2 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8-3</w:t>
        <w:tab/>
        <w:tab/>
        <w:t>раздельными [раздельно-спаренными] в стенах каменных, площадь проема до 2 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8-4</w:t>
        <w:tab/>
        <w:tab/>
        <w:t>раздельными [раздельно-спаренными] в стенах каменных, площадь проема более 2 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8-5</w:t>
        <w:tab/>
        <w:tab/>
        <w:t>спаренными в стенах деревянных рубленых, площадь проема до 2 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8-6</w:t>
        <w:tab/>
        <w:tab/>
        <w:t>спаренными в стенах деревянных рубленых, площадь проема более 2 м2</w:t>
      </w:r>
    </w:p>
    <w:p>
      <w:pPr>
        <w:pStyle w:val="Normal"/>
        <w:ind w:left="1440" w:hanging="14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8-7</w:t>
        <w:tab/>
        <w:t>раздельными [раздельно-спаренными] в стенах деревянных рубленых, площадь проема до 2 м2</w:t>
      </w:r>
    </w:p>
    <w:p>
      <w:pPr>
        <w:pStyle w:val="Normal"/>
        <w:ind w:left="1440" w:hanging="14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8-8</w:t>
        <w:tab/>
        <w:t>раздельными [раздельно-спаренными] в стенах деревянных рубленых, площадь проема более 2 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8-9</w:t>
        <w:tab/>
        <w:tab/>
        <w:t>спаренными в стенах деревянных нерубленых, площадь проема до 2 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8-10</w:t>
        <w:tab/>
        <w:t>спаренными в стенах деревянных нерубленых, площадь проема более 2 м2</w:t>
      </w:r>
    </w:p>
    <w:p>
      <w:pPr>
        <w:pStyle w:val="Normal"/>
        <w:ind w:left="1440" w:hanging="14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8-11</w:t>
        <w:tab/>
        <w:t>раздельными [раздельно-спаренными] в стенах деревянных нерубленых, площадь проема до 2 м2</w:t>
      </w:r>
    </w:p>
    <w:p>
      <w:pPr>
        <w:pStyle w:val="Normal"/>
        <w:ind w:left="1440" w:hanging="14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8-12</w:t>
        <w:tab/>
        <w:t>раздельными [раздельно-спаренными] в стенах деревянных нерубленых, площадь проема более 2 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24 - Группа 18 Нормы с 1 по 6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3440"/>
        <w:gridCol w:w="880"/>
        <w:gridCol w:w="780"/>
        <w:gridCol w:w="780"/>
        <w:gridCol w:w="760"/>
        <w:gridCol w:w="760"/>
        <w:gridCol w:w="780"/>
        <w:gridCol w:w="800"/>
      </w:tblGrid>
      <w:tr>
        <w:trPr>
          <w:trHeight w:val="48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9,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,4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1,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2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3,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6,66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4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75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24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3440"/>
        <w:gridCol w:w="880"/>
        <w:gridCol w:w="780"/>
        <w:gridCol w:w="780"/>
        <w:gridCol w:w="760"/>
        <w:gridCol w:w="760"/>
        <w:gridCol w:w="780"/>
        <w:gridCol w:w="800"/>
      </w:tblGrid>
      <w:tr>
        <w:trPr>
          <w:trHeight w:val="48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4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75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243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гусеничном ходу, грузоподъемность до 1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101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высокого давления для окраски поверхностей конструкций, мощность 1 кВ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8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лы битумные передвижные, емкость 40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9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9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9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21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19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псовые вяжущие Г-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484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8 мм, длина 10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91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ола каменноугольная для дорожного строительств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1-1708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кля пропитан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62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ь с крупнозернистой посыпкой гидроизоляционный, марка ТГ-3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5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9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07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трий фтористый технический, марка А, 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6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8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о-известковый, марка М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3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кровельные и толев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0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оки окон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подоконные деревян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ни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0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бяные издели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  <w:t>Таблица 25 - Группа 18 Нормы с 7 по 12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3420"/>
        <w:gridCol w:w="880"/>
        <w:gridCol w:w="780"/>
        <w:gridCol w:w="78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6,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6,6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8,6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9,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,3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3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7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9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5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9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56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3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7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9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5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9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5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10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высокого давления для окраски поверхностей конструкций, мощность 1 кВ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0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0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07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0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08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кля пропитан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5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07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трий фтористый технический,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рка А, 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оки окон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подоконные деревян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ни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0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бяные издели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29" w:name="__RefHeading___Toc496933185"/>
      <w:bookmarkEnd w:id="29"/>
      <w:r>
        <w:rPr>
          <w:lang w:val="ru-RU"/>
        </w:rPr>
        <w:t xml:space="preserve">Группа 19 </w:t>
        <w:tab/>
        <w:t>Установка в каменных стенах промышленных зданий блоков оконных</w:t>
      </w:r>
    </w:p>
    <w:p>
      <w:pPr>
        <w:pStyle w:val="21"/>
        <w:jc w:val="both"/>
        <w:rPr>
          <w:sz w:val="20"/>
        </w:rPr>
      </w:pPr>
      <w:r>
        <w:rPr>
          <w:sz w:val="20"/>
        </w:rPr>
        <w:t xml:space="preserve">Состав работ: </w:t>
        <w:tab/>
        <w:t xml:space="preserve">1. Установка оконных блоков с монтажными досками. 2.0бсмолка коробок с обивкой толем. 3. Конопатка коробок. 4. Установка наличников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    100 м2 проем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3"/>
        <w:rPr>
          <w:sz w:val="20"/>
        </w:rPr>
      </w:pPr>
      <w:r>
        <w:rPr>
          <w:sz w:val="20"/>
        </w:rPr>
        <w:t>Установка в каменных стенах промышленных зданий блоков оконных с одинарными и спаренными переплетами, площадь проема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19-1 </w:t>
        <w:tab/>
        <w:t xml:space="preserve">до 5 м2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19-2 </w:t>
        <w:tab/>
        <w:t xml:space="preserve">до 10 м2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19-3 </w:t>
        <w:tab/>
        <w:t>более 10 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lang w:val="ru-RU"/>
        </w:rPr>
        <w:t>Таблица 26 - Группа 19 Нормы с 1 по 3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80"/>
        <w:gridCol w:w="880"/>
        <w:gridCol w:w="760"/>
        <w:gridCol w:w="760"/>
        <w:gridCol w:w="800"/>
      </w:tblGrid>
      <w:tr>
        <w:trPr>
          <w:trHeight w:val="46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,5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1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16</w:t>
            </w:r>
          </w:p>
        </w:tc>
      </w:tr>
      <w:tr>
        <w:trPr>
          <w:trHeight w:val="16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5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4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24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гусеничном ходу, грузоподъемность до 1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8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020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сверли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9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8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лы битумные передвижные, емкость 40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0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банки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8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5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5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19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псовые вяжущие Г-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6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3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1-1484 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8 мм, длина 10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1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8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9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ола каменноугольная для дорожного строительств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08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кля пропитан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46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кладки резиновые [пластина техническая прессованная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6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оль с крупнозернистой посыпкой гидроизоляционный, марка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Г-3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65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репы металл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66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рши металл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6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4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руски обрезные из хвойных пород, длина 4-6,5 м, ширина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-150 мм, толщина 40-75 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8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6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ски обрезные из хвойных пород, длина 4-6,5 м, ширина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-150 мм, толщина 44 мм и более, IV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8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о-известковый, марка М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возди кровельные и толевые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4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1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оки окон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ники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ind w:left="1440" w:hanging="1440"/>
        <w:rPr>
          <w:lang w:val="ru-RU"/>
        </w:rPr>
      </w:pPr>
      <w:bookmarkStart w:id="30" w:name="__RefHeading___Toc496933186"/>
      <w:bookmarkEnd w:id="30"/>
      <w:r>
        <w:rPr>
          <w:lang w:val="ru-RU"/>
        </w:rPr>
        <w:t>Группа 20</w:t>
        <w:tab/>
        <w:t>Заполнение оконных проемов готовыми одинарными блоками из металопластика [производство Германия, США] в каменных стенах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Сверление отверстий в стенах электродрелью с установкой пластмассовых пробок.          2. Установка под уровень готовых оконных блоков с просверливанием отверстий для крепления дюбель-шурупами. З. Установка пластмассовых заглушек. 4. Установка слива из металопластика. 5. Установка подоконных досок. 6. Установка и снятие временных распорок. 7. Уплотнение монтажной пеной по периметру проема. 8. Регулировка притворов и приборов закрывания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   </w:t>
        <w:tab/>
        <w:t>100 м2 проемов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3"/>
        <w:rPr>
          <w:sz w:val="20"/>
        </w:rPr>
      </w:pPr>
      <w:r>
        <w:rPr>
          <w:sz w:val="20"/>
        </w:rPr>
        <w:t>Заполнение оконных проемов готовыми одинарными блоками из металопластика [производство Германия, США] в каменных стенах, площадь проема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20-1       до 1 м2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20-2       до 2 м2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20-3       до 3 м2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20-4       более 3 м2</w:t>
      </w:r>
      <w:r>
        <w:br w:type="page"/>
      </w:r>
    </w:p>
    <w:p>
      <w:pPr>
        <w:pStyle w:val="Normal"/>
        <w:rPr/>
      </w:pPr>
      <w:r>
        <w:rPr/>
        <w:t>Таблица 27 - Группа 20 Нормы с 1 по 4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00"/>
        <w:gridCol w:w="900"/>
        <w:gridCol w:w="760"/>
        <w:gridCol w:w="780"/>
        <w:gridCol w:w="760"/>
        <w:gridCol w:w="800"/>
      </w:tblGrid>
      <w:tr>
        <w:trPr>
          <w:trHeight w:val="2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0-2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0-2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i/>
                <w:lang w:val="ru-RU"/>
              </w:rPr>
              <w:t>10-2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0-2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92,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02,7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87,2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,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9,5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9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6,5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5,99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i/>
                <w:i/>
              </w:rPr>
            </w:pPr>
            <w:r>
              <w:rPr>
                <w:i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9,5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9,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9,1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9,1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2-114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9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7,3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,8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33-02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ины сверлильные электрически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5,8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0,6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2,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1,3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i/>
                <w:i/>
              </w:rPr>
            </w:pPr>
            <w:r>
              <w:rPr>
                <w:i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Одинарные оконные блоки из металлопластик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0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ена монтажная [1 флакон=0,5 л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флакон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,5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,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Дюбель-шурупы с пластмассовыми пробками [150 мм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85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5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1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77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Доска подоконная толщ. 350 м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.м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6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59,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0,5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31" w:name="__RefHeading___Toc496933187"/>
      <w:bookmarkEnd w:id="31"/>
      <w:r>
        <w:rPr>
          <w:lang w:val="ru-RU"/>
        </w:rPr>
        <w:t>Группа 21</w:t>
        <w:tab/>
        <w:t>Установка прибор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Установка прибор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комплект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ановка приборов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21-1</w:t>
        <w:tab/>
        <w:tab/>
        <w:t>фрамужных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21-2</w:t>
        <w:tab/>
        <w:tab/>
        <w:t>оконных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rPr/>
      </w:pPr>
      <w:r>
        <w:rPr/>
        <w:t>Таблица 28 -</w:t>
        <w:tab/>
        <w:t>Группа 21 Нормы с 1 по 2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60"/>
        <w:gridCol w:w="8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9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3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бяные издели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32" w:name="__RefHeading___Toc496933188"/>
      <w:bookmarkEnd w:id="32"/>
      <w:r>
        <w:rPr>
          <w:lang w:val="ru-RU"/>
        </w:rPr>
        <w:t>Группа 22</w:t>
        <w:tab/>
        <w:t>Заполнение ленточных оконных проемов в стенах промышленных зданий</w:t>
      </w:r>
    </w:p>
    <w:p>
      <w:pPr>
        <w:pStyle w:val="Normal"/>
        <w:ind w:left="1440" w:hanging="14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Приварка деталей крепления. 2. Установка импостов [нормы 3-5]. З. Установка блоков с креплением. 4. Обивка коробок толем и конопатка. 5. Прибивка наличников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роемов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полнение ленточных оконных проемов в стенах промышленных зданий блоками оконными с одинарными и спаренными переплетами, высота проема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22-1        1,215 м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22-2        1,815 м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22-3        2,415 м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22-4        3,615 м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22-5        4,215 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29 - Группа 22 Нормы с 1 по 5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200"/>
        <w:gridCol w:w="900"/>
        <w:gridCol w:w="78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2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,6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,8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,2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,0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8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7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3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5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243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гусеничном ходу, грузоподъемность до 16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1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-050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8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101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грегаты окрасочные высокого давления для окраски поверхностей конструкций, мощность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кВ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19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псовые вяжущие Г-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67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19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4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939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  <w:t>Окончание таблицы 29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200"/>
        <w:gridCol w:w="900"/>
        <w:gridCol w:w="78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6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6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5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484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8 мм, длина 10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9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29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ды, диаметр 6 мм, марка Э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9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7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9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08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кля пропитанн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6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ь с крупнозернистой посыпкой гидроизоляционный, марка ТГ-3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53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25 мм, I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-0357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ники, тип Н-1, Н-2, размер 13х34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-0359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ники, тип Н-1, Н-2, размер 13х54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-0360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ники, тип Н-1, размер 13х74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07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трий фтористый технический, марка А, 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2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7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о-известковый, марка М2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кровельные и толев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6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оки оконн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обки оконны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4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3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ind w:left="1440" w:hanging="1440"/>
        <w:rPr>
          <w:lang w:val="ru-RU"/>
        </w:rPr>
      </w:pPr>
      <w:bookmarkStart w:id="33" w:name="__RefHeading___Toc496933189"/>
      <w:bookmarkEnd w:id="33"/>
      <w:r>
        <w:rPr>
          <w:lang w:val="ru-RU"/>
        </w:rPr>
        <w:t xml:space="preserve">Группа 23      </w:t>
        <w:tab/>
        <w:t>Заполнение оконных проемов отдельными элементами в каменных стенах промышленных зданий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  1. Установка коробок и монтажных досок, осмолка, обивка толем и конопатка. 2. Пригонка и укрепление переплетов. 3. Навеска открывающихся створок и прирезка приборов [нормы 3,4]. 4. Установка наличников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    100 м2 проем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полнение оконных проемов отдельными элементами в каменных стенах промышленных зданий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ереплетами одинарными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23-1       глухими, площадь проема до 5 м2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23-2       глухими, площадь проема до 10 м2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23-3       открывающимися, площадь проема до 5 м2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23-4       открывающимися, площадь проема до 10 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30 - Группа 23 Нормы с 1 по 4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20"/>
        <w:gridCol w:w="90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3,8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,3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5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6,4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36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36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0201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сверлильные электрически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8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лы битумные передвижные, емкость 400 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3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7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7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19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псовые вяжущие Г-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5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484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8 мм, длина 10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1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91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ола каменноугольная для дорожного строительств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5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5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0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08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кля пропитанн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6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ь с крупнозернистой посыпкой гидроизоляционный, марка ТГ-3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48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троительные с гайками и шайбам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65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репы металлически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44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16 мм, 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8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необрезные из хвойных пород, длина 4-6,5 м, все ширины, толщина 44 мм и более, IV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8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о-известковый, марка М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кровельные и толев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4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ник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3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30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20"/>
        <w:gridCol w:w="90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плеты оконные для жилых здани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бяные издели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обки оконны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ind w:left="1440" w:hanging="1440"/>
        <w:jc w:val="both"/>
        <w:rPr>
          <w:lang w:val="ru-RU"/>
        </w:rPr>
      </w:pPr>
      <w:bookmarkStart w:id="34" w:name="__RefHeading___Toc496933190"/>
      <w:bookmarkEnd w:id="34"/>
      <w:r>
        <w:rPr>
          <w:lang w:val="ru-RU"/>
        </w:rPr>
        <w:t>Группа 24</w:t>
        <w:tab/>
        <w:t>Заполнение оконных проемов отдельными элементами в деревянных рубленых стенах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Установка коробок с прибивкой вертикальных брусков для образования гребня, с выборкой паза в торцах брусьев [бревен]. 2. Конопатка коробок. 3. Пригонка и навеска переплетов. 4. Укладка уплотняющей прокладки. 5. Установка наличников и деревянных подоконных досок. 6. Установка приборов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роемов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полнение оконных проемов отдельными элементами в деревянных рубленых стенах переплетами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24-1</w:t>
        <w:tab/>
        <w:tab/>
        <w:t>одинарными, площадь проема до 2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24-2</w:t>
        <w:tab/>
        <w:tab/>
        <w:t>одинарными, площадь проема более 2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24-3</w:t>
        <w:tab/>
        <w:tab/>
        <w:t>раздельными, площадь проема до 2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24-4</w:t>
        <w:tab/>
        <w:tab/>
        <w:t>раздельными, площадь проема более 2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31 -</w:t>
        <w:tab/>
        <w:t>Группа 24 Нормы с 1 по 4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00"/>
        <w:gridCol w:w="8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6,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6,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1,0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7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8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42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7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8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4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1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высокого давления для окраски поверхностей конструкций, мощность 1 кВ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2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2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21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21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0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кля пропитан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46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кладки резиновые [пластина техническая прессованная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5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07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трий фтористый технический, марка А, 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подоконные деревян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ни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0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плеты оконные для жилых здани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бяные издели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обки оконн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7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7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35" w:name="__RefHeading___Toc496933191"/>
      <w:bookmarkEnd w:id="35"/>
      <w:r>
        <w:rPr>
          <w:lang w:val="ru-RU"/>
        </w:rPr>
        <w:t>Группа 25</w:t>
        <w:tab/>
        <w:t>Установка деревянных подоконных досок в каменных стенах</w:t>
      </w:r>
    </w:p>
    <w:p>
      <w:pPr>
        <w:pStyle w:val="TextBody"/>
        <w:ind w:left="1440" w:hanging="1440"/>
        <w:rPr>
          <w:lang w:val="ru-RU"/>
        </w:rPr>
      </w:pPr>
      <w:r>
        <w:rPr>
          <w:lang w:val="ru-RU"/>
        </w:rPr>
        <w:t>Состав работ:</w:t>
        <w:tab/>
        <w:t xml:space="preserve">1. Установка подоконных досок с пригонкой, осмолкой, обивкой войлоком и подливкой раствором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роемов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ановка деревянных подоконных досок в каменных стенах, высота проема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25-1</w:t>
        <w:tab/>
        <w:tab/>
        <w:t>до 1 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25-2</w:t>
        <w:tab/>
        <w:tab/>
        <w:t>до 2 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25-3</w:t>
        <w:tab/>
        <w:tab/>
        <w:t>более 2 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32 - Группа 25 Нормы с 1 по 3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80"/>
        <w:gridCol w:w="88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3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5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2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  <w:t>Окончание таблицы 32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80"/>
        <w:gridCol w:w="88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8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лы битумные передвижные, емкость 40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го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19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псовые вяжущие Г-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9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ола каменноугольная для дорожного строительств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-009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йлок строитель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8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07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трий фтористый технический, марка А, 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3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9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70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отделочный известковый 1: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подоконные деревянн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7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lang w:val="ru-RU"/>
        </w:rPr>
      </w:pPr>
      <w:bookmarkStart w:id="36" w:name="__RefHeading___Toc496933192"/>
      <w:bookmarkEnd w:id="36"/>
      <w:r>
        <w:rPr>
          <w:lang w:val="ru-RU"/>
        </w:rPr>
        <w:t>2.7 Двер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37" w:name="__RefHeading___Toc496933193"/>
      <w:bookmarkEnd w:id="37"/>
      <w:r>
        <w:rPr>
          <w:lang w:val="ru-RU"/>
        </w:rPr>
        <w:t>Группа 26</w:t>
        <w:tab/>
        <w:t>Заполнение наружных и внутренних дверных проемов блоками</w:t>
      </w:r>
    </w:p>
    <w:p>
      <w:pPr>
        <w:pStyle w:val="21"/>
        <w:jc w:val="both"/>
        <w:rPr>
          <w:sz w:val="20"/>
        </w:rPr>
      </w:pPr>
      <w:r>
        <w:rPr>
          <w:sz w:val="20"/>
        </w:rPr>
        <w:t>Состав работ:</w:t>
        <w:tab/>
        <w:t xml:space="preserve">1. Осмолка и обивка коробок толем [нормы 1,2,5]. 2. Установка блоков. 3. Установка наличников [нормы 3,4] 4. Установка приборов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    100 м2 проемов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ановка блоков дверных в наружных и внутренних проемах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26-1       в каменных стенах, площадь проема до 3 м2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26-2       в каменных стенах, площадь проема более 3 м2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26-3       в перегородках и деревянных нерубленых стенах, площадь проема до 3 м2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26-4       в перегородках и деревянных нерубленых стенах, площадь проема более 3 м2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26-5    Установка люков в перекрытиях, площадь проема до 2 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rPr/>
      </w:pPr>
      <w:r>
        <w:rPr/>
        <w:t>Таблица 33 - Группа 26 Нормы с 1 по 5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180"/>
        <w:gridCol w:w="900"/>
        <w:gridCol w:w="780"/>
        <w:gridCol w:w="760"/>
        <w:gridCol w:w="760"/>
        <w:gridCol w:w="760"/>
        <w:gridCol w:w="78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,5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,3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1</w:t>
            </w:r>
          </w:p>
        </w:tc>
      </w:tr>
      <w:tr>
        <w:trPr>
          <w:trHeight w:val="16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1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243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гусеничном ходу, грузоподъемность до 16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8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8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лы битумные передвижные, емкость 400 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9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60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отделочные круглые 1,0 х16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33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0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2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19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псовые вяжущие Г-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58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484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8 мм, длина 10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6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91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ола каменноугольная для дорожного строительств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3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7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75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27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ань штукатурная, длина 800-1000 мм, ширина 19-22 мм, толщина 4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33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6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ь с крупнозернистой посыпкой гидроизоляционный, марка ТГ-3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65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репы металлически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53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25 мм, I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8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о-известковый, марка М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,1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оки дверн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ник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бяные издели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зы и люки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</w:tbl>
    <w:p>
      <w:pPr>
        <w:pStyle w:val="21"/>
        <w:jc w:val="center"/>
        <w:rPr/>
      </w:pPr>
      <w:r>
        <w:br w:type="page"/>
      </w:r>
      <w:r>
        <w:rPr/>
      </w:r>
    </w:p>
    <w:p>
      <w:pPr>
        <w:pStyle w:val="Heading3"/>
        <w:ind w:left="1440" w:hanging="1440"/>
        <w:rPr/>
      </w:pPr>
      <w:bookmarkStart w:id="38" w:name="__RefHeading___Toc496933194"/>
      <w:bookmarkEnd w:id="38"/>
      <w:r>
        <w:rPr/>
        <w:t xml:space="preserve">Группа 27      </w:t>
        <w:tab/>
        <w:t>Заполнение наружных и внутренних дверных проемов отдельными элементами  в деревянных рубленых стенах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став работ:  </w:t>
        <w:tab/>
        <w:t>1. Установка коробок с прибивкой вертикальных брусков для образования гребня, выборкой паза в торцах брусьев [бревен]. 2. Пригонка и навеска дверных полотен с установкой приборов. 3. Установка наличников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   </w:t>
        <w:tab/>
        <w:t>100 м2 проемов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полнение наружных и внутренних дверных проемов отдельными элементами в деревянных рубленых стенах, площадь проема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27-1        до 2 м2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27-2        до 3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34    - Группа 27 Нормы с 1 по 2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580"/>
        <w:gridCol w:w="88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8,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7,72</w:t>
            </w:r>
          </w:p>
        </w:tc>
      </w:tr>
      <w:tr>
        <w:trPr>
          <w:trHeight w:val="167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6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18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6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1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77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53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484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8 мм, длина 10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5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53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25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-0339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щельник, размер 34х13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2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обки двер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ни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отна для блоков дверных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бяные издели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ind w:left="1440" w:hanging="1440"/>
        <w:jc w:val="both"/>
        <w:rPr>
          <w:lang w:val="ru-RU"/>
        </w:rPr>
      </w:pPr>
      <w:bookmarkStart w:id="39" w:name="__RefHeading___Toc496933195"/>
      <w:bookmarkEnd w:id="39"/>
      <w:r>
        <w:rPr>
          <w:lang w:val="ru-RU"/>
        </w:rPr>
        <w:t>Группа 28</w:t>
        <w:tab/>
        <w:t>Заполнение дверных проемов готовыми импортными дверными блоками из металопластика  "RENAU" [Германия] или  "CONCORDE INTERNATIONAL" [США] в каменных стенах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Сверление отверстий в стенах электродрелью с установкой пластмассовых пробок.          2. Установка под уровень готовых дверных блоков с просверливанием отверстий электродрелью и крепление дюбель-шурупами. 3. Установка пластмассовых заглушек.        4. Установка и снятие временных распорок. 5. Уплотнение по периметру проема монтажной пеной. 6. Регулировка притворов и приборов закрывания. 7. Монтаж порога [при необходимости]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    100 м2 проемов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полнение дверных проемов готовыми импортными дверными блоками из металопластика  "RENAU" [Германия] или  "CONCORDE INTERNATIONAL" [США] в каменных стенах, площадь проема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28-1        до 2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28-2        до 3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28-3       более 3 м2</w:t>
      </w:r>
    </w:p>
    <w:p>
      <w:pPr>
        <w:pStyle w:val="Normal"/>
        <w:jc w:val="both"/>
        <w:rPr/>
      </w:pPr>
      <w:r>
        <w:rPr/>
        <w:t>Таблица 35 - Группа 28 Нормы с 1 по 3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60"/>
        <w:gridCol w:w="880"/>
        <w:gridCol w:w="760"/>
        <w:gridCol w:w="760"/>
        <w:gridCol w:w="800"/>
      </w:tblGrid>
      <w:tr>
        <w:trPr>
          <w:trHeight w:val="2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ифр ресурс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0-2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0-2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0-2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98,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79,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59,8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,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9,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6,6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6,06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i/>
                <w:i/>
              </w:rPr>
            </w:pPr>
            <w:r>
              <w:rPr>
                <w:i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0-000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9,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9,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9,2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2-114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9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7,3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,8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33-020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ины сверли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5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7,8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,4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i/>
                <w:i/>
              </w:rPr>
            </w:pPr>
            <w:r>
              <w:rPr>
                <w:i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Дверные блоки из металопласти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ена монтажная  [1 флакон=0,5 л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флакон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Дюбель-шурупы с пластмассовыми пробками [150 мм]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5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6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66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ind w:left="1440" w:hanging="1440"/>
        <w:jc w:val="both"/>
        <w:rPr>
          <w:lang w:val="ru-RU"/>
        </w:rPr>
      </w:pPr>
      <w:bookmarkStart w:id="40" w:name="__RefHeading___Toc496933196"/>
      <w:bookmarkEnd w:id="40"/>
      <w:r>
        <w:rPr>
          <w:lang w:val="ru-RU"/>
        </w:rPr>
        <w:t>Группа 29</w:t>
        <w:tab/>
        <w:t>Заполнение блоками балконных проемов в каменных стенах жилых и общественных зданий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Установка блоков с осмолкой и обивкой толем. 2. Конопатка коробок паклей, обмазка раствором. 3. Установка накладных приборов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   </w:t>
        <w:tab/>
        <w:t>100 м2 проемов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полнение балконных проемов в каменных стенах жилых и общественных зданий блоками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верными с полотнами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29-1        спаренными, площадь проема до 3 м2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29-2        спаренными, площадь проема более 3 м2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29-3        раздельными [раздельно-спаренными], площадь проема до 3 м2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29-4        раздельными [раздельно-спаренными], площадь проема более 3 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36 - Группа 29 Нормы с 1 по 4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80"/>
        <w:gridCol w:w="880"/>
        <w:gridCol w:w="78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,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,7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5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5,4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9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3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31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2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24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гусеничном ходу, грузоподъемность до 1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7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0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8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лы битумные передвижные, емкость 40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03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5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19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псовые вяжущие Г-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87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84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7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733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484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8 мм, длина 10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27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рань штукатурная, длина 800-1000 мм, ширина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-22 мм, толщина 4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8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2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08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кля пропитан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6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13-0161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проекту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оль с крупнозернистой посыпкой гидроизоляционный, марка ТГ-350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мола мочевинно-формальдегидная, марка М-70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оки дверные балконные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бяные издели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2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,0301 100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,0193 100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07 10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,0321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0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41" w:name="__RefHeading___Toc496933197"/>
      <w:bookmarkEnd w:id="41"/>
      <w:r>
        <w:rPr>
          <w:lang w:val="ru-RU"/>
        </w:rPr>
        <w:t>Группа 30</w:t>
        <w:tab/>
        <w:t>Заполнение блоками балконных проемов в деревянных рубленых стенах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Установка блоков с прибивкой вертикальных брусков к коробкам для образования гребня, выборкой паза в торцах брусьев [бревен]. 2. Конопатка коробок. 3. Установка наличников. 4. Установка накладных приборов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роемов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полнение балконных проемов в деревянных рубленых стенах блоками дверными с полотнами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30-1</w:t>
        <w:tab/>
        <w:tab/>
        <w:t>спаренными, площадь проема до 3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30-2</w:t>
        <w:tab/>
        <w:tab/>
        <w:t>спаренными, площадь проема более 3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30-3</w:t>
        <w:tab/>
        <w:tab/>
        <w:t>раздельными [раздельно-спаренными], площадь проема до 3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30-4</w:t>
        <w:tab/>
        <w:tab/>
        <w:t>раздельными [раздельно-спаренными], площадь проема более 3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37 -</w:t>
        <w:tab/>
        <w:t>Группа З0 Нормы с 1 по 4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20"/>
        <w:gridCol w:w="900"/>
        <w:gridCol w:w="780"/>
        <w:gridCol w:w="76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4,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7,6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5,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9,3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5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48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5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4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101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высокого давления для окраски поверхностей конструкций, мощность 1 кВ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5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37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20"/>
        <w:gridCol w:w="900"/>
        <w:gridCol w:w="780"/>
        <w:gridCol w:w="76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2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9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25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9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08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кля пропитанн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5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07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трий фтористый технический, марка А, 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оки дверные балконн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ник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6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бяные издели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42" w:name="__RefHeading___Toc496933198"/>
      <w:bookmarkEnd w:id="42"/>
      <w:r>
        <w:rPr>
          <w:lang w:val="ru-RU"/>
        </w:rPr>
        <w:t>Группа 31</w:t>
        <w:tab/>
        <w:t>Установка коробок в деревянных стенах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Установка коробок [нормы 1-8]. 2. Прибивка к коробкам вертикальных брусков для образование гребня, выборка паза в торцах брусьев [бревен] [нормы 1-4]. 3. Установка распорных досок в дверных коробках [нормы 3,4,7,8]. 4. Установка наличников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роемов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ановка коробок в деревянных рубленых стенах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31-1</w:t>
        <w:tab/>
        <w:tab/>
        <w:t>в проемах оконных, площадь проема до 2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31-2</w:t>
        <w:tab/>
        <w:tab/>
        <w:t>в проемах оконных, площадь проема более 2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31-3</w:t>
        <w:tab/>
        <w:tab/>
        <w:t>в проемах дверных, площадь проема до 3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31-4</w:t>
        <w:tab/>
        <w:tab/>
        <w:t>в проемах дверных, площадь проема более 3 м2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ановка коробок в деревянных нерубленых стенах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31-5</w:t>
        <w:tab/>
        <w:tab/>
        <w:t>в проемах оконных, площадь проема до 2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31-6</w:t>
        <w:tab/>
        <w:tab/>
        <w:t>в проемах оконных, площадь проема более 2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31-7</w:t>
        <w:tab/>
        <w:tab/>
        <w:t>в проемах дверных, площадь проема до 3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31-8</w:t>
        <w:tab/>
        <w:tab/>
        <w:t>в проемах дверных, площадь проема более 3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38 - Группа 31 Нормы с 1 по 4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80"/>
        <w:gridCol w:w="90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0,9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7,6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2,4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,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1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1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5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9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5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57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32,40 мм, I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обки дверн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ник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обки оконны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  <w:t>Таблица 39 - Группа 31 Нормы с 5 по 8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80"/>
        <w:gridCol w:w="880"/>
        <w:gridCol w:w="780"/>
        <w:gridCol w:w="760"/>
        <w:gridCol w:w="760"/>
        <w:gridCol w:w="680"/>
      </w:tblGrid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,5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,4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9,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1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66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рши металл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57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32,40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8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  <w:t>Окончание таблицы 39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80"/>
        <w:gridCol w:w="880"/>
        <w:gridCol w:w="780"/>
        <w:gridCol w:w="760"/>
        <w:gridCol w:w="760"/>
        <w:gridCol w:w="680"/>
      </w:tblGrid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обки двер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ни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обки оконн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43" w:name="__RefHeading___Toc496933199"/>
      <w:bookmarkEnd w:id="43"/>
      <w:r>
        <w:rPr>
          <w:lang w:val="ru-RU"/>
        </w:rPr>
        <w:t xml:space="preserve">Группа 32 </w:t>
        <w:tab/>
        <w:t>Обивка дверей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став работ:  </w:t>
        <w:tab/>
        <w:t>1. Обивка дверных полотен и коробок кровельной сталью по дереву [нормы 5,6,11,12] с прокладкой войлока, пропитанного глиняным раствором [нормы 1,2,7,8], асбестового картона [нормы 3,4,9,10]. 2. Проолифка кровельной стали [нормы 1-6]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    100 м2 проемов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бивка дверей кровельной сталью неоцинкованной по войлоку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32-1        с двух сторон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32-2        с одной стороны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бивка дверей кровельной сталью неоцинкованной по асбесту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32-3        с двух сторон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32-4        с одной стороны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бивка дверей кровельной сталью неоцинкованной по дереву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32-5        с двух сторон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32-6        с одной стороны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бивка дверей кровельной сталью оцинкованной по войлоку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32-7        с двух сторон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32-8        с одной стороны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бивка дверей кровельной сталью оцинкованной по асбесту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32-9        с двух сторон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32-10      с одной стороны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бивка дверей кровельной сталью оцинкованной по дереву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32-11      с двух сторон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32-12      с одной стороны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40 - Группа 32 Нормы с 1 по 6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440"/>
        <w:gridCol w:w="900"/>
        <w:gridCol w:w="760"/>
        <w:gridCol w:w="760"/>
        <w:gridCol w:w="780"/>
        <w:gridCol w:w="78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2,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,6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,9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21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сбестовый картон общего назначения [КАОН-1], толщина 4 и 6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08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тош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68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лифа натуральн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3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3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12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гмент терты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95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овельная сталь, марка СТК-1, толщина листа 0,5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-0092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йлок строительны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1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ина обычн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кровельные и толевы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9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9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7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18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  <w:t>Таблица 41 - Группа 32 Нормы с 7 по 12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440"/>
        <w:gridCol w:w="880"/>
        <w:gridCol w:w="760"/>
        <w:gridCol w:w="780"/>
        <w:gridCol w:w="780"/>
        <w:gridCol w:w="78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6,4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,8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,9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,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,7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6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  <w:t>Таблица 41 - Группа 32 Нормы с 7 по 12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440"/>
        <w:gridCol w:w="880"/>
        <w:gridCol w:w="760"/>
        <w:gridCol w:w="780"/>
        <w:gridCol w:w="780"/>
        <w:gridCol w:w="78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21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сбестовый картон общего назначения [КАОН-1], толщина 4 и 6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97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ль листовая оцинкованная, толщина листа 0,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2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-0092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йлок строитель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5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1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ина обыкновен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кровельные и толев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9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9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7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2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44" w:name="__RefHeading___Toc496933200"/>
      <w:bookmarkEnd w:id="44"/>
      <w:r>
        <w:rPr>
          <w:lang w:val="ru-RU"/>
        </w:rPr>
        <w:t>Группа 33</w:t>
        <w:tab/>
        <w:t>0Конопатка паклей дверных коробок в наружных стенах</w:t>
      </w:r>
    </w:p>
    <w:p>
      <w:pPr>
        <w:pStyle w:val="TextBody"/>
        <w:ind w:left="1440" w:hanging="1440"/>
        <w:rPr>
          <w:lang w:val="ru-RU"/>
        </w:rPr>
      </w:pPr>
      <w:r>
        <w:rPr>
          <w:lang w:val="ru-RU"/>
        </w:rPr>
        <w:t>Состав работ:</w:t>
        <w:tab/>
        <w:t xml:space="preserve">1. Приготовление гипсового раствора, смачиванием пакли [нормы 1, 2]. 2. Конопатка коробок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роемов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онопатка паклей дверных коробок в наружных стенах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33-1       каменных, площадь проема до 3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33-2       каменных, площадь проема более 3 м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 xml:space="preserve">10-33-3       </w:t>
      </w:r>
      <w:r>
        <w:rPr>
          <w:rFonts w:cs="Arial" w:ascii="Arial" w:hAnsi="Arial"/>
          <w:i/>
          <w:sz w:val="20"/>
          <w:lang w:val="ru-RU"/>
        </w:rPr>
        <w:t>деревянных нерубленных</w:t>
      </w:r>
      <w:r>
        <w:rPr>
          <w:rFonts w:cs="Arial" w:ascii="Arial" w:hAnsi="Arial"/>
          <w:sz w:val="20"/>
          <w:lang w:val="ru-RU"/>
        </w:rPr>
        <w:t>, площадь проема до 3 м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 xml:space="preserve">10-33-4       </w:t>
      </w:r>
      <w:r>
        <w:rPr>
          <w:rFonts w:cs="Arial" w:ascii="Arial" w:hAnsi="Arial"/>
          <w:i/>
          <w:sz w:val="20"/>
          <w:lang w:val="ru-RU"/>
        </w:rPr>
        <w:t>деревянных нерубленных</w:t>
      </w:r>
      <w:r>
        <w:rPr>
          <w:rFonts w:cs="Arial" w:ascii="Arial" w:hAnsi="Arial"/>
          <w:sz w:val="20"/>
          <w:lang w:val="ru-RU"/>
        </w:rPr>
        <w:t>, площадь проема более 3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42 - Группа 33 Нормы с 1 по 4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880"/>
        <w:gridCol w:w="780"/>
        <w:gridCol w:w="78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5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8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2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19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псовые вяжущие Г-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6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08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кля пропитанна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4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6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lang w:val="ru-RU"/>
        </w:rPr>
      </w:pPr>
      <w:bookmarkStart w:id="45" w:name="__RefHeading___Toc496933201"/>
      <w:bookmarkEnd w:id="45"/>
      <w:r>
        <w:rPr>
          <w:lang w:val="ru-RU"/>
        </w:rPr>
        <w:t>2.8 Ворот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46" w:name="__RefHeading___Toc496933202"/>
      <w:bookmarkEnd w:id="46"/>
      <w:r>
        <w:rPr>
          <w:lang w:val="ru-RU"/>
        </w:rPr>
        <w:t>Группа 34</w:t>
        <w:tab/>
        <w:t>Установка ворот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Обрамление проемов стальными деталями [норма 1]. 2. Установка деревянных коробок [норма 2]. З. Установка полотен. 4. Установка поковок и приборов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олотен и проемов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34-1</w:t>
        <w:tab/>
        <w:t xml:space="preserve">Установка ворот с коробками стальными, с раздвижными или распахивающимися неутепленными полотнами и калитками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34-2</w:t>
        <w:tab/>
        <w:tab/>
        <w:t>Установка ворот с коробками деревянными и утепленными полотнами и калитками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43 - Группа 34 Нормы с 1 по 2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560"/>
        <w:gridCol w:w="88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5,4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5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6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15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4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1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24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гусеничном ходу, грузоподъемность до 1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-050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8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лы битумные передвижные, емкость 40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88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 шестигранной головкой, диаметр резьбы 6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5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9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 шестигранной головкой, диаметр резьбы 12-[14]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388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ска земляная густотертая масляная, мумия, сурик железный, МА-01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849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стина резиновая рулонная вулканизирован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  <w:t>Таблица 43 - Группа 34 Нормы с 1 по 2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560"/>
        <w:gridCol w:w="88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130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нколистовой прокат горячекатаный в листах с обрезными кромками, ширина свыше 1200 до 1300 мм, толщина 3,2-3,9 мм, сталь марки С23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235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 листовое, площадь до 1 м2, 1 группа, толщина 2 мм, марка М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484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8 мм, длина 10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8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29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ды, диаметр 6 мм, марка Э4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16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9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ола каменноугольная для дорожного строительств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24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68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лифа натураль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6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ь с крупнозернистой посыпкой гидроизоляционный, марка ТГ-3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16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кат полосовой из стали марки СтЗсп, ширина 50-200 мм, толщина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-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66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рши металл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6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70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айб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009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езен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рота распаш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ркасы ворот раздвижных, распашных, подъемных, подъемно-поворотных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бяные издели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обки оконн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lang w:val="ru-RU"/>
        </w:rPr>
      </w:pPr>
      <w:bookmarkStart w:id="47" w:name="__RefHeading___Toc496933203"/>
      <w:bookmarkEnd w:id="47"/>
      <w:r>
        <w:rPr>
          <w:lang w:val="ru-RU"/>
        </w:rPr>
        <w:t>2.9 Лестницы внутриквартирные, крыльца, козырьк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48" w:name="__RefHeading___Toc496933204"/>
      <w:bookmarkEnd w:id="48"/>
      <w:r>
        <w:rPr>
          <w:lang w:val="ru-RU"/>
        </w:rPr>
        <w:t xml:space="preserve">Группа 35 </w:t>
        <w:tab/>
        <w:t>Устройство лестниц внутриквартирных, крылец и козырьков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став работ: </w:t>
        <w:tab/>
        <w:t>1. Изготовление элементов, сборка и установка лестничных маршей, площадок со стойками, перил [нормы 1,2] 2. Подшивка лестничных маршей и площадок досками обшивки [норма 1]. 3. Заготовка и установка элементов крылец [норма 3] и козырьков [норма 4]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</w:t>
        <w:tab/>
        <w:t>1 м2 горизонтальной проекции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35-1 </w:t>
        <w:tab/>
        <w:t xml:space="preserve">лестниц внутриквартирных с подшивкой досками обшивки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35-2 </w:t>
        <w:tab/>
        <w:t>лестниц внутриквартирных без подшивки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35-3 </w:t>
        <w:tab/>
        <w:t xml:space="preserve">устройство крылец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35-4 </w:t>
        <w:tab/>
        <w:t>козырьков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44 - Группа 35 Нормы с 1 по 4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20"/>
        <w:gridCol w:w="880"/>
        <w:gridCol w:w="780"/>
        <w:gridCol w:w="78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4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4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7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8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лы битумные передвижные, емкость 40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1-1591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ола каменноугольная для дорожного строительств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2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94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о-полимер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8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08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материалы круглые хвойных пород для строительства, длина 3-6,5 м, диаметр 14-24 с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4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5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3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ья обрезные из хвойных пород, длина 4-6,5 м, ширина 75-150 мм, толщина 150 мм и более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50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19,22 мм, IV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5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25 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60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44 мм и более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6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44 мм и более, IV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lang w:val="ru-RU"/>
        </w:rPr>
        <w:t>Окончание таблицы 44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20"/>
        <w:gridCol w:w="880"/>
        <w:gridCol w:w="780"/>
        <w:gridCol w:w="78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-037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шивка наружная и внутренняя, тип О-1, О-2, О-3, толщина 16 мм, ширина без гребня от 70 до 90 мм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lang w:val="ru-RU"/>
        </w:rPr>
      </w:pPr>
      <w:bookmarkStart w:id="49" w:name="__RefHeading___Toc496933205"/>
      <w:bookmarkEnd w:id="49"/>
      <w:r>
        <w:rPr>
          <w:lang w:val="ru-RU"/>
        </w:rPr>
        <w:t>2.10 Каркас из брусьев для навесов и крылец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50" w:name="__RefHeading___Toc496933206"/>
      <w:bookmarkEnd w:id="50"/>
      <w:r>
        <w:rPr>
          <w:lang w:val="ru-RU"/>
        </w:rPr>
        <w:t>Группа 36</w:t>
        <w:tab/>
        <w:t>Установка каркаса из брусьев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Установка каркаса из брусьев без устройства обвязки с креплением соединительными деталями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3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36-1</w:t>
        <w:tab/>
        <w:t xml:space="preserve">        Установка каркаса из брусьев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45 -</w:t>
        <w:tab/>
        <w:t>Группа 36 Норма 1</w:t>
      </w:r>
    </w:p>
    <w:tbl>
      <w:tblPr>
        <w:tblW w:w="10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60"/>
        <w:gridCol w:w="88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6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3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2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8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ья обрезные из хвойных пород, длина 4-6,5 м, ширина 75-150 мм, толщина 100, 125 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32</w:t>
            </w:r>
          </w:p>
        </w:tc>
        <w:tc>
          <w:tcPr>
            <w:tcW w:w="7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ья обрезные из хвойных пород, длина 4-6,5 м, ширина 75-150 мм, толщина 150 мм и более, II сорт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lang w:val="ru-RU"/>
        </w:rPr>
      </w:pPr>
      <w:bookmarkStart w:id="51" w:name="__RefHeading___Toc496933207"/>
      <w:bookmarkEnd w:id="51"/>
      <w:r>
        <w:rPr>
          <w:lang w:val="ru-RU"/>
        </w:rPr>
        <w:t>2.11 Встроенные шкафы, антресольные полки, штучные издел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52" w:name="__RefHeading___Toc496933208"/>
      <w:bookmarkEnd w:id="52"/>
      <w:r>
        <w:rPr>
          <w:lang w:val="ru-RU"/>
        </w:rPr>
        <w:t>Группа 37</w:t>
        <w:tab/>
        <w:t>Установка по месту шафных и антресольных стенок и полок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Сборка, пригонка по месту и крепление шкафных и антресольных стенок [норма 1].           2. Установка шкафных и антресольных полок, опорных рамок [норма 2]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    100 м2 деталей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Установка по месту шкафных и антресольных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37-1</w:t>
        <w:tab/>
        <w:tab/>
        <w:t>стенок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37-2</w:t>
        <w:tab/>
        <w:tab/>
        <w:t>полок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46 - Группа 37 Нормы с 1 по 2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540"/>
        <w:gridCol w:w="88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9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,9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8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86</w:t>
            </w:r>
          </w:p>
        </w:tc>
      </w:tr>
      <w:tr>
        <w:trPr>
          <w:trHeight w:val="16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8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8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484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8 мм, длина 10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65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репы металл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-0499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кладки, размер 19х19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.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ки шкаф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нки шкафов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53" w:name="__RefHeading___Toc496933209"/>
      <w:bookmarkEnd w:id="53"/>
      <w:r>
        <w:rPr>
          <w:lang w:val="ru-RU"/>
        </w:rPr>
        <w:t>Группа 38</w:t>
        <w:tab/>
        <w:t>Установка шкафных и антресольных дверных блок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Установка и крепление блоков дверных шкафных [норма 1], антресольных [норма 2]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 шт блок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ановка дверных блоков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38-1</w:t>
        <w:tab/>
        <w:tab/>
        <w:t>шкафных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38-2</w:t>
        <w:tab/>
        <w:tab/>
        <w:t>антресольных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47 -</w:t>
        <w:tab/>
        <w:t>Группа 38 Нормы с 1 по 2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540"/>
        <w:gridCol w:w="88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9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5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58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32,40 мм, IV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оки дверные антресоль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оки дверные шкафн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54" w:name="__RefHeading___Toc496933210"/>
      <w:bookmarkEnd w:id="54"/>
      <w:r>
        <w:rPr>
          <w:lang w:val="ru-RU"/>
        </w:rPr>
        <w:t xml:space="preserve">Группа 39 </w:t>
        <w:tab/>
        <w:t>Установка штучных изделий</w:t>
      </w:r>
    </w:p>
    <w:p>
      <w:pPr>
        <w:pStyle w:val="Normal"/>
        <w:ind w:left="720" w:hanging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Установка штучных изделий с креплением, уплотнением швов примыкания раскладками.</w:t>
      </w:r>
    </w:p>
    <w:p>
      <w:pPr>
        <w:pStyle w:val="Normal"/>
        <w:ind w:left="720" w:hanging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</w:t>
        <w:tab/>
        <w:t>100 шт издели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39-1     Установка столов, шкафов под мойки, холодильных шкафов и др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48 - Группа 39 Норма 1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386"/>
        <w:gridCol w:w="836"/>
        <w:gridCol w:w="824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,9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9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9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2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-0499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кладки, размер 19х19 мм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.м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делия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55" w:name="__RefHeading___Toc496933211"/>
      <w:bookmarkEnd w:id="55"/>
      <w:r>
        <w:rPr>
          <w:lang w:val="ru-RU"/>
        </w:rPr>
        <w:t>Группа 40</w:t>
        <w:tab/>
        <w:t>Установка и крепление наличник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Установка и крепление наличников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 коробок блок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40-1     Установка и крепление наличников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49 - Группа 40 Норма 1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360"/>
        <w:gridCol w:w="880"/>
        <w:gridCol w:w="800"/>
      </w:tblGrid>
      <w:tr>
        <w:trPr>
          <w:trHeight w:val="2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0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сурса</w:t>
            </w:r>
          </w:p>
        </w:tc>
        <w:tc>
          <w:tcPr>
            <w:tcW w:w="7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р.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3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1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ники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</w:t>
            </w:r>
          </w:p>
        </w:tc>
      </w:tr>
    </w:tbl>
    <w:p>
      <w:pPr>
        <w:pStyle w:val="Heading2"/>
        <w:rPr>
          <w:lang w:val="ru-RU"/>
        </w:rPr>
      </w:pPr>
      <w:r>
        <w:br w:type="page"/>
      </w:r>
      <w:bookmarkStart w:id="56" w:name="__RefHeading___Toc496933212"/>
      <w:bookmarkEnd w:id="56"/>
      <w:r>
        <w:rPr>
          <w:lang w:val="ru-RU"/>
        </w:rPr>
        <w:t>2.12 Эстакад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57" w:name="__RefHeading___Toc496933213"/>
      <w:bookmarkEnd w:id="57"/>
      <w:r>
        <w:rPr>
          <w:lang w:val="ru-RU"/>
        </w:rPr>
        <w:t xml:space="preserve">Группа 41      </w:t>
        <w:tab/>
        <w:t>Устройство эстакад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  1. Забивка свай-стоек [нормы 1,2]. 2. Укладка лежней с гидроизоляцией мастикой, установка стоек [нормы 3-5]. 3. Изготовление и установка раскосов, схваток, прогонов, балок с креплением болтами, скобами, укладка направляющих и отбойных брусьев, устройство настила [нормы 1-5]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   100 мЗ древесины в конструкции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эстакад на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1-1</w:t>
        <w:tab/>
        <w:tab/>
        <w:t>сваях, высотой до 3 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1-2</w:t>
        <w:tab/>
        <w:tab/>
        <w:t>сваях, высотой более 3 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1-3</w:t>
        <w:tab/>
        <w:tab/>
        <w:t>лежнях, высотой 1 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1-4</w:t>
        <w:tab/>
        <w:tab/>
        <w:t>лежнях, высотой 2 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1-5</w:t>
        <w:tab/>
        <w:tab/>
        <w:t>лежнях, высотой 3 м и более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>Таблица 50</w:t>
        <w:tab/>
        <w:t>- Группа 41 Нормы</w:t>
      </w:r>
      <w:r>
        <w:rPr>
          <w:rFonts w:cs="Arial" w:ascii="Arial" w:hAnsi="Arial"/>
          <w:smallCaps/>
          <w:sz w:val="20"/>
          <w:lang w:val="ru-RU"/>
        </w:rPr>
        <w:t xml:space="preserve"> </w:t>
      </w:r>
      <w:r>
        <w:rPr/>
        <w:t>с 1 по 5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240"/>
        <w:gridCol w:w="880"/>
        <w:gridCol w:w="780"/>
        <w:gridCol w:w="780"/>
        <w:gridCol w:w="760"/>
        <w:gridCol w:w="760"/>
        <w:gridCol w:w="800"/>
      </w:tblGrid>
      <w:tr>
        <w:trPr>
          <w:trHeight w:val="4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7,8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5,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61,3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52,5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42,8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,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9,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,7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76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7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7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7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-0301</w:t>
            </w:r>
          </w:p>
        </w:tc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пры универсальные с дизель-молотом массой 2,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8</w:t>
            </w:r>
          </w:p>
        </w:tc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лы битумные передвижные, емкость 40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9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4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4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4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91</w:t>
            </w:r>
          </w:p>
        </w:tc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 шестигранной головкой, диаметр резьбы 12-[14]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8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9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9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612</w:t>
            </w:r>
          </w:p>
        </w:tc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стика морозостойкая битумно-масляная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-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484</w:t>
            </w:r>
          </w:p>
        </w:tc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8 мм, длина 10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16</w:t>
            </w:r>
          </w:p>
        </w:tc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кат полосовой из стали марки СтЗсп, ширина 50-200 мм, толщина 4-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1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66</w:t>
            </w:r>
          </w:p>
        </w:tc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рши металл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08</w:t>
            </w:r>
          </w:p>
        </w:tc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материалы круглые хвойных пород для строительства, длина 3-6,5 м, диаметр 14-24 с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4</w:t>
            </w:r>
          </w:p>
        </w:tc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60</w:t>
            </w:r>
          </w:p>
        </w:tc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ски обрезные из хвойных пород, длина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-6,5 м, ширина 75-150 мм, толщина 44 мм и более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4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248</w:t>
            </w:r>
          </w:p>
        </w:tc>
        <w:tc>
          <w:tcPr>
            <w:tcW w:w="4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бы строительн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,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9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,5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58" w:name="__RefHeading___Toc496933214"/>
      <w:bookmarkEnd w:id="58"/>
      <w:r>
        <w:rPr>
          <w:lang w:val="ru-RU"/>
        </w:rPr>
        <w:t>Группа 42</w:t>
        <w:tab/>
        <w:t>Ограждение деревянных эстакад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Ограждение эстакад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 ограждени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42-1     Ограждение деревянных эстакад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51 - Группа 42 Норма 1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20"/>
        <w:gridCol w:w="88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7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  <w:t>Окончание таблицы 51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20"/>
        <w:gridCol w:w="88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020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сверли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7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4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руски обрезные из хвойных пород, длина 4-6,5 м, ширина 75-150 мм, толщина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-75 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48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19,22 мм, II сорт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1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59" w:name="__RefHeading___Toc496933215"/>
      <w:bookmarkEnd w:id="59"/>
      <w:r>
        <w:rPr>
          <w:lang w:val="ru-RU"/>
        </w:rPr>
        <w:t>Группа 43</w:t>
        <w:tab/>
        <w:t>Устройство моторных будок</w:t>
      </w:r>
    </w:p>
    <w:p>
      <w:pPr>
        <w:pStyle w:val="21"/>
        <w:jc w:val="both"/>
        <w:rPr>
          <w:sz w:val="20"/>
        </w:rPr>
      </w:pPr>
      <w:r>
        <w:rPr>
          <w:sz w:val="20"/>
        </w:rPr>
        <w:t>Состав работ:</w:t>
        <w:tab/>
        <w:t xml:space="preserve">1. Устройство неотапливаемых деревянных будок с настилкой полов, устройством крыши, заполнением оконных и дверных проемов, отделкой помещения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лощади застройки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43-1    Устройство моторных будок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52 - Группа 43 Норма 1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386"/>
        <w:gridCol w:w="860"/>
        <w:gridCol w:w="800"/>
      </w:tblGrid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Шифр 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я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0,7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8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8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101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высокого давления для окраски поверхностей конструкций, мощность 1 кВ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8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8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лы битумные передвижные, емкость 400 л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91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 шестигранной головкой, диаметр резьбы 12-[14] 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3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12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19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псовые вяжущие Г-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44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азка оконная на олиф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22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384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лила густотертые цинковые МА-011-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4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612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морозостойкая битумно-масляная МБ-5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41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сты гипсокартонные для перегородок, толщина 12 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97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анка горячекатаная в мотках, диаметр 6,3-6,5 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6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852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бероид кровельный с крупнозернистой посыпкой РКК-350Б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235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 листовое, площадь до 1 м2, 1 группа, толщина 2 мм, марка М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1-1239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 листовое, площадь до 1 м2, 1 группа, толщина 2 мм, марка М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08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тош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43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ей малярный жидки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68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лифа натуральна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95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овельная сталь, марка СТК-1, толщина листа 0,50 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1-1853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оцинкованы строительны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35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08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материалы круглые хвойных пород для строительства, длина 3-6,5 м, диаметр 14-24 с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4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руски обрезные из хвойных пород, длина 4-6,5 м, ширина 75-150 мм, толщи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-75 мм, II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,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48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19,22 мм, II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56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32,40 мм, II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60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44 мм и более, II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-0092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йлок строительны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-0359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ники, тип Н-1, Н-2, размер 13х54 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1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ина обычна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61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ола мочевинно-формальдегидная, марка М-7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03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248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бы строительны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6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кровельные и толевы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52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80"/>
        <w:gridCol w:w="880"/>
        <w:gridCol w:w="700"/>
      </w:tblGrid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оки двер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оки окон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боры дверные наклад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т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боры оконн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т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lang w:val="ru-RU"/>
        </w:rPr>
      </w:pPr>
      <w:bookmarkStart w:id="60" w:name="__RefHeading___Toc496933216"/>
      <w:bookmarkEnd w:id="60"/>
      <w:r>
        <w:rPr>
          <w:lang w:val="ru-RU"/>
        </w:rPr>
        <w:t>2.13 Ограждение площадок и участков предприятий, зданий и сооружен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61" w:name="__RefHeading___Toc496933217"/>
      <w:bookmarkEnd w:id="61"/>
      <w:r>
        <w:rPr>
          <w:lang w:val="ru-RU"/>
        </w:rPr>
        <w:t>Группа 44</w:t>
        <w:tab/>
        <w:t>Устройство заборов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Заготовка, антисептирования и установка деревянных столбов в готовые ямы на подкладки из кирпича, с последующей обратной засыпкой [нормы 1-4]. 2. Изготовление щитов забора с установкой и креплением их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забора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забора с установкой столбов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4-1</w:t>
        <w:tab/>
        <w:tab/>
        <w:t>глухих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4-2</w:t>
        <w:tab/>
        <w:tab/>
        <w:t>решетчатых высотой до 1,2 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4-3</w:t>
        <w:tab/>
        <w:tab/>
        <w:t>решетчатых высотой до 1,6 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4-4</w:t>
        <w:tab/>
        <w:tab/>
        <w:t>решетчатых высотой до 2 м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забора при установленных столбах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4-5</w:t>
        <w:tab/>
        <w:tab/>
        <w:t>глухих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4-6</w:t>
        <w:tab/>
        <w:tab/>
        <w:t>решетчатых высотой до 1,2 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4-7</w:t>
        <w:tab/>
        <w:tab/>
        <w:t>решетчатых высотой до 1,6 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4-8</w:t>
        <w:tab/>
        <w:tab/>
        <w:t>решетчатых высотой до 2 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53 - Группа 44 Нормы с 1 по 4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20"/>
        <w:gridCol w:w="888"/>
        <w:gridCol w:w="772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8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,9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,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,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3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79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3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3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0201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сверлильные электрические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5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7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101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высокого давления для окраски поверхностей конструкций, мощность 1 кВт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0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ла дисковая электрическая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0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банки электрические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88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 шестигранной головкой, диаметр резьбы 6 мм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7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8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6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7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08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материалы круглые хвойных пород для строительства, длина 3-6,5 м, диаметр 14-24 см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4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I сорт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5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49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19,22 мм, III сорт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57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32,40 мм, III сорт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ста антисептическая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0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рпич глиняный обыкновенный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 шт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6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  <w:t>Таблица 54 - Группа 44 Нормы с 5 по 8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88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,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3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,5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,3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,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85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  <w:t>Таблица 54 - Группа 44 Нормы с 5 по 8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88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3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02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сверли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7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1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высокого давления для окраски поверхностей конструкций, мощность 1 кВ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ла дисковая электрическ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банки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3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8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 шестигранной головкой, диаметр резьбы 6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8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6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98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4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5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49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19,22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57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32,40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2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ста антисептическа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62" w:name="__RefHeading___Toc496933218"/>
      <w:bookmarkEnd w:id="62"/>
      <w:r>
        <w:rPr>
          <w:lang w:val="ru-RU"/>
        </w:rPr>
        <w:t>Группа 45</w:t>
        <w:tab/>
        <w:t>Устройство калиток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Заготовка, антисептирование и установка деревянных столбов в готовые ямы на подкладки из кирпича, с последующей обратной засыпкой [нормы 1-4]. 2. Изготовление элементов калиток с постановкой поковок и навеской их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калиток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калиток с установкой столбов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5-1</w:t>
        <w:tab/>
        <w:tab/>
        <w:t>глухих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5-2</w:t>
        <w:tab/>
        <w:tab/>
        <w:t>решетчатых высотой до 1,2 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5-3</w:t>
        <w:tab/>
        <w:tab/>
        <w:t>решетчатых высотой до 1,6 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5-4</w:t>
        <w:tab/>
        <w:tab/>
        <w:t>решетчатых высотой до 2 м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калиток при установленных столбах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5-5</w:t>
        <w:tab/>
        <w:tab/>
        <w:t>глухих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5-6</w:t>
        <w:tab/>
        <w:tab/>
        <w:t>решетчатых высотой до 1,2 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5-7</w:t>
        <w:tab/>
        <w:tab/>
        <w:t>решетчатых высотой до 1,6 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5-8</w:t>
        <w:tab/>
        <w:tab/>
        <w:t>решетчатых высотой до 2 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55 - Группа 45 Нормы с 1 по 4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80"/>
        <w:gridCol w:w="880"/>
        <w:gridCol w:w="780"/>
        <w:gridCol w:w="760"/>
        <w:gridCol w:w="760"/>
        <w:gridCol w:w="800"/>
      </w:tblGrid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3,5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5,6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2,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1,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5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5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5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5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020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сверли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10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высокого давления для окраски поверхностей конструкций, мощность 1 кВ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0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ла дисковая электрическ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5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0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банки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9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5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88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 шестигранной головкой, диаметр резьбы 6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8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74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92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53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498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к каменноугольный, марка Б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08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материалы круглые хвойных пород для строительства, длина 3-6,5 м, диаметр 14-24 с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2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4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5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2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55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20"/>
        <w:gridCol w:w="880"/>
        <w:gridCol w:w="760"/>
        <w:gridCol w:w="780"/>
        <w:gridCol w:w="760"/>
        <w:gridCol w:w="82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49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19,22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57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32,40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ста антисептическ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59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05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22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197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рпич глиняный обыкновенны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83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56 - Группа 45 Нормы с 5 по 8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20"/>
        <w:gridCol w:w="880"/>
        <w:gridCol w:w="760"/>
        <w:gridCol w:w="780"/>
        <w:gridCol w:w="760"/>
        <w:gridCol w:w="82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0,7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85,5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2,3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,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6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0201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сверли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101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высокого давления для окраски поверхностей конструкций, мощность 1 кВ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0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ла дисковая электрическ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0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банки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88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 шестигранной головкой, диаметр резьбы 6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8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4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9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4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0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5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498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к каменноугольный, марка Б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4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5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49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19,22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57</w:t>
            </w:r>
          </w:p>
        </w:tc>
        <w:tc>
          <w:tcPr>
            <w:tcW w:w="50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32,40 мм, III сорт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63" w:name="__RefHeading___Toc496933219"/>
      <w:bookmarkEnd w:id="63"/>
      <w:r>
        <w:rPr>
          <w:lang w:val="ru-RU"/>
        </w:rPr>
        <w:t>Группа 46</w:t>
        <w:tab/>
        <w:t>Устройство ворот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Заготовка, антисептирование и установка деревянных столбов в готовые ямы на подкладки из кирпича с последующей обратной засыпкой [нормы 1-4]. 2. Изготовление элементов ворот с постановкой поковок и навеской их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ворот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ворот с установкой столбов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6-1</w:t>
        <w:tab/>
        <w:tab/>
        <w:t>глухих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6-2</w:t>
        <w:tab/>
        <w:tab/>
        <w:t>решетчатых высотой до 1,2 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6-3</w:t>
        <w:tab/>
        <w:tab/>
        <w:t>решетчатых высотой до 1,6 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6-4</w:t>
        <w:tab/>
        <w:tab/>
        <w:t>решетчатых высотой до 2 м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ворот при установленных столбах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6-5</w:t>
        <w:tab/>
        <w:tab/>
        <w:t>глухих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6-6</w:t>
        <w:tab/>
        <w:tab/>
        <w:t>решетчатых высотой до 1,2 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6-7</w:t>
        <w:tab/>
        <w:tab/>
        <w:t>решетчатых высотой до 1,6 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6-8</w:t>
        <w:tab/>
        <w:tab/>
        <w:t>решетчатых высотой до 2 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rPr/>
      </w:pPr>
      <w:r>
        <w:rPr/>
        <w:t>Таблица 57 - Группа 46 Нормы с 1 по 4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880"/>
        <w:gridCol w:w="760"/>
        <w:gridCol w:w="780"/>
        <w:gridCol w:w="74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0,8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3,4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7,6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8,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4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26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4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7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4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4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02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сверли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7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5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86</w:t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/>
      </w:r>
    </w:p>
    <w:p>
      <w:pPr>
        <w:pStyle w:val="TextBody"/>
        <w:rPr/>
      </w:pPr>
      <w:r>
        <w:rPr/>
        <w:t>Окончание таблицы 57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880"/>
        <w:gridCol w:w="760"/>
        <w:gridCol w:w="780"/>
        <w:gridCol w:w="74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1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высокого давления для окрас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7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ерхностей конструкций, мощность 1 кВ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ла дисковая электрическ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банки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8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олты с шестигранной головкой, диаметр резьбы 6 мм.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5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2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3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2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1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1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6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49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к каменноугольный, марка Б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0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материалы круглые хвойных пород для строительства, длина 3-6,5 м, диаметр 14-24 с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4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5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49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19,22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57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32,40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1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13-029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ста антисептическ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6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5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58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рпич глиняный обыкновенны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01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  <w:t>Таблица 58 - Группа 46 Нормы с 5 по 8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880"/>
        <w:gridCol w:w="78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2,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9,2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6,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4,4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0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02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сверли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1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высокого давления для окраски поверхностей конструкций, мощность 1 кВ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ла дисковая электрическ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банки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8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 шестигранной головкой, диаметр резьбы 6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35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3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2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18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6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49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к каменноугольный, марка Б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2-0024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5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49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19,22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57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32,40 мм, III сорт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7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1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64" w:name="__RefHeading___Toc496933220"/>
      <w:bookmarkEnd w:id="64"/>
      <w:r>
        <w:rPr>
          <w:lang w:val="ru-RU"/>
        </w:rPr>
        <w:t>Группа 47</w:t>
        <w:tab/>
        <w:t>Устройство заборов из щитов</w:t>
      </w:r>
    </w:p>
    <w:p>
      <w:pPr>
        <w:pStyle w:val="21"/>
        <w:spacing w:lineRule="auto" w:line="216"/>
        <w:jc w:val="both"/>
        <w:rPr>
          <w:sz w:val="20"/>
        </w:rPr>
      </w:pPr>
      <w:r>
        <w:rPr>
          <w:sz w:val="20"/>
        </w:rPr>
        <w:t>Состав работ:</w:t>
        <w:tab/>
        <w:t xml:space="preserve">1. Заготовка, антисептирование и установка деревянных столбов в готовые ямы на подкладки из кирпича с последующей обратной засыпкой [нормы 1-4]. 2. Установка и крепление щитов забора.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    100 м2 забора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Устройство заборов из щитов с установкой столбов: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7-1</w:t>
        <w:tab/>
        <w:tab/>
        <w:t>глухих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7-2</w:t>
        <w:tab/>
        <w:tab/>
        <w:t>решетчатых высотой до 1,2 м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7-3</w:t>
        <w:tab/>
        <w:tab/>
        <w:t>решетчатых высотой до 1,6 м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7-4</w:t>
        <w:tab/>
        <w:tab/>
        <w:t>решетчатых высотой до 2 м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Устройство ограждения из щитов при установленных столбах:</w:t>
      </w:r>
    </w:p>
    <w:p>
      <w:pPr>
        <w:pStyle w:val="Normal"/>
        <w:numPr>
          <w:ilvl w:val="2"/>
          <w:numId w:val="2"/>
        </w:numPr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глухих</w:t>
      </w:r>
      <w:r>
        <w:br w:type="page"/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7-6</w:t>
        <w:tab/>
        <w:tab/>
        <w:t>решетчатых высотой до 1,2 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7-7</w:t>
        <w:tab/>
        <w:tab/>
        <w:t>решетчатых высотой до 1,6 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7-8</w:t>
        <w:tab/>
        <w:tab/>
        <w:t>решетчатых высотой до 2 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59 - Группа 47 Нормы с 1 по 4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40"/>
        <w:gridCol w:w="8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5,4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7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7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,3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3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79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3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3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0201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сверли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5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7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0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банки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88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 шестигранной головкой, диаметр резьбы 6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7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08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материалы круглые хвойных пород для строительства, длина 3-6,5 м, диаметр 14-24 с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3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2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ста антисептическ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7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иты забор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рпич глиняный обыкновенны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6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60 - Группа 47 Нормы с 5 по 8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40"/>
        <w:gridCol w:w="8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5,3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8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7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85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0201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сверли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7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88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 шестигранной головкой, диаметр резьбы 6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5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иты забор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65" w:name="__RefHeading___Toc496933221"/>
      <w:bookmarkEnd w:id="65"/>
      <w:r>
        <w:rPr>
          <w:lang w:val="ru-RU"/>
        </w:rPr>
        <w:t>Группа 48</w:t>
        <w:tab/>
        <w:t>Устройство калиток из готовых полотен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Заготовка, антисептирование и установка деревянных столбов в готовые ямы на подкладки из кирпича с последующей обратной засыпкой [нормы 1-4]. 2. Навеска калиток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калиток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калиток из готовых полотен с установкой столбов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8-1</w:t>
        <w:tab/>
        <w:tab/>
        <w:t>глухих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8-2</w:t>
        <w:tab/>
        <w:tab/>
        <w:t>решетчатых высотой до 1,2 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8-3</w:t>
        <w:tab/>
        <w:tab/>
        <w:t>решетчатых высотой до 1,6 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8-4</w:t>
        <w:tab/>
        <w:tab/>
        <w:t>решетчатых высотой до 2 м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калиток из готовых полотен при установленных столбах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8-5</w:t>
        <w:tab/>
        <w:tab/>
        <w:t>глухих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8-6</w:t>
        <w:tab/>
        <w:tab/>
        <w:t>решетчатых высотой до 1,2 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8-7</w:t>
        <w:tab/>
        <w:tab/>
        <w:t>решетчатых высотой до 1,6 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8-8</w:t>
        <w:tab/>
        <w:tab/>
        <w:t>решетчатых высотой до 2 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61 - Группа 48 Нормы с 1 по 4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00"/>
        <w:gridCol w:w="880"/>
        <w:gridCol w:w="760"/>
        <w:gridCol w:w="760"/>
        <w:gridCol w:w="760"/>
        <w:gridCol w:w="78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9,6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1,7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,5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,44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5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5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2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5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5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2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  <w:t>Окончание таблицы 61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00"/>
        <w:gridCol w:w="880"/>
        <w:gridCol w:w="760"/>
        <w:gridCol w:w="760"/>
        <w:gridCol w:w="760"/>
        <w:gridCol w:w="78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02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сверли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1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высокого давления для окраски поверхностей конструкций, мощность 1 кВ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банки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8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 шестигранной головкой, диаметр резьбы 6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8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4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9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49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к каменноугольный, марка Б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0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материалы круглые хвойных пород для строительства, длина 3-6,5 м, диаметр 14-24 с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2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ста антисептическ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59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05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2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197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отна калиток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рпич глиняный обыкновенны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83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  <w:t>Таблица 62 - Группа 48 Нормы с 5 по 8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90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7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6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6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3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,9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02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сверлильные электрически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1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высокого давления для окраски поверхностей конструкций, мощность 1 кВ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7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8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 шестигранной головкой, диаметр резьбы 6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8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4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9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49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к каменноугольный, марка Б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5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отна калиток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66" w:name="__RefHeading___Toc496933222"/>
      <w:bookmarkEnd w:id="66"/>
      <w:r>
        <w:rPr>
          <w:lang w:val="ru-RU"/>
        </w:rPr>
        <w:t>Группа 49</w:t>
        <w:tab/>
        <w:t>Устройство ворот из готовых полотен</w:t>
      </w:r>
    </w:p>
    <w:p>
      <w:pPr>
        <w:pStyle w:val="21"/>
        <w:jc w:val="both"/>
        <w:rPr>
          <w:sz w:val="20"/>
        </w:rPr>
      </w:pPr>
      <w:r>
        <w:rPr>
          <w:sz w:val="20"/>
        </w:rPr>
        <w:t>Состав работ:</w:t>
        <w:tab/>
        <w:t xml:space="preserve">1. Заготовка, антисептирование и установка деревянных столбов в готовые ямы на подкладки из кирпича с последующей обратной засыпкой [нормы 1-4]. 2. Установка и крепление полотен ворот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ворот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ворот из готовых полотен с установкой столбов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9-1</w:t>
        <w:tab/>
        <w:tab/>
        <w:t>глухих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9-2</w:t>
        <w:tab/>
        <w:tab/>
        <w:t>решетчатых высотой до 1,2 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9-3</w:t>
        <w:tab/>
        <w:tab/>
        <w:t>решетчатых высотой до 1,6 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9-4</w:t>
        <w:tab/>
        <w:tab/>
        <w:t>решетчатых высотой до 2 м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ворот из готовых полотен при установленных столбах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9-5</w:t>
        <w:tab/>
        <w:tab/>
        <w:t>глухих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9-6</w:t>
        <w:tab/>
        <w:tab/>
        <w:t>решетчатых высотой до 1,2 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9-7</w:t>
        <w:tab/>
        <w:tab/>
        <w:t>решетчатых высотой до 1,6 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49-8</w:t>
        <w:tab/>
        <w:tab/>
        <w:t>решетчатых высотой до 2 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63 - Группа 49 Нормы с 1 по 4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80"/>
        <w:gridCol w:w="880"/>
        <w:gridCol w:w="760"/>
        <w:gridCol w:w="780"/>
        <w:gridCol w:w="740"/>
        <w:gridCol w:w="800"/>
      </w:tblGrid>
      <w:tr>
        <w:trPr>
          <w:trHeight w:val="5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6,9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,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,7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,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4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2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4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7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4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4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020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сверли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5,7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5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86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63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20"/>
        <w:gridCol w:w="8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101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высокого давления для окраски поверхностей конструкций, мощность 1 кВ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,8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0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банки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88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 шестигранной головкой, диаметр резьбы 6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3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2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498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к каменноугольный, марка Б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08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материалы круглые хвойных пород для строительства, длина 3-6,5 м, диаметр 14-24 с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5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ста антисептическ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6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58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отна вор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рпич глиняный обыкновенны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0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64 - Группа 49 Нормы с 5 по 8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20"/>
        <w:gridCol w:w="90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4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,3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,0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,8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,2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04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4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4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0201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сверлильные электрически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101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высокого давления для окраски поверхностей конструкций, мощность 1 кВ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88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 шестигранной головкой, диаметр резьбы 6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3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2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498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к каменноугольный, марка Б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2-0025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5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отна воро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lang w:val="ru-RU"/>
        </w:rPr>
      </w:pPr>
      <w:bookmarkStart w:id="67" w:name="__RefHeading___Toc496933223"/>
      <w:bookmarkEnd w:id="67"/>
      <w:r>
        <w:rPr>
          <w:lang w:val="ru-RU"/>
        </w:rPr>
        <w:t>2.14 Другие конструкци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68" w:name="__RefHeading___Toc496933224"/>
      <w:bookmarkEnd w:id="68"/>
      <w:r>
        <w:rPr>
          <w:lang w:val="ru-RU"/>
        </w:rPr>
        <w:t>Группа 50</w:t>
        <w:tab/>
        <w:t>Установка стульев на лежнях</w:t>
      </w:r>
    </w:p>
    <w:p>
      <w:pPr>
        <w:pStyle w:val="21"/>
        <w:jc w:val="both"/>
        <w:rPr>
          <w:sz w:val="20"/>
        </w:rPr>
      </w:pPr>
      <w:r>
        <w:rPr>
          <w:sz w:val="20"/>
        </w:rPr>
        <w:t>Состав работ:</w:t>
        <w:tab/>
        <w:t xml:space="preserve">1. Заготовка и установка стульев и лежней. 2. Антисептирование пастами. 3. Рытье и засыпка ям с трамбованием. 4. Выравнивание стульев с нарубанием шипов под обвязки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    1 м3 древесины в конструкции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ановка стульев на лежнях глубиной заложения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50-1        до 1,5 м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50-2        более 1,5 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65 - Группа 50 Нормы с 1 по 2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60"/>
        <w:gridCol w:w="8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9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8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лы битумные передвижные, емкость 40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9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ола каменноугольная для дорожного строительств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3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08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материалы круглые хвойных пород для строительства, длина 3-6,5 м, диаметр 14-24 с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10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Лесоматериалы круглые хвойных пород для выработки пиломатериалов и заготовок [пластины], толщина 20-24 см, длина 3-6,5 м, </w:t>
            </w:r>
            <w:r>
              <w:rPr>
                <w:rFonts w:cs="Arial" w:ascii="Arial" w:hAnsi="Arial"/>
              </w:rPr>
              <w:t>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7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2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ста антисептическа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69" w:name="__RefHeading___Toc496933225"/>
      <w:bookmarkEnd w:id="69"/>
      <w:r>
        <w:rPr>
          <w:lang w:val="ru-RU"/>
        </w:rPr>
        <w:t>Группа 51</w:t>
        <w:tab/>
        <w:t>Устройство ростверков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Изготовление элементов ростверка из брусьев. 2. Сверление отверстий. 3. Выравнивание свай. 4. Устройство ростверка и подбалок по деревянным сваям с постановкой болтов и соединительных деталей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3 древесины в конструкци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51-1 Устройство ростверков из брусьев по деревянным свая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66 -</w:t>
        <w:tab/>
        <w:t>Группа 51 Норма 1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40"/>
        <w:gridCol w:w="860"/>
        <w:gridCol w:w="76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5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0201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сверлильные электрически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90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 шестигранной головкой, диаметр резьбы 10 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9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3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ья обрезные из хвойных пород, длина 4-6,5 м, ширина 75-150 мм, толщина 150 мм и более, II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61</w:t>
            </w:r>
          </w:p>
        </w:tc>
        <w:tc>
          <w:tcPr>
            <w:tcW w:w="7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70" w:name="__RefHeading___Toc496933226"/>
      <w:bookmarkEnd w:id="70"/>
      <w:r>
        <w:rPr>
          <w:lang w:val="ru-RU"/>
        </w:rPr>
        <w:t xml:space="preserve">Группа 52      </w:t>
        <w:tab/>
        <w:t>Устройство цоколей с установкой забирки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  1. Рытье траншей. 2. Выборка паза в стульях. 3. Заготовка и антисептирование элементов забирки и обшивки. 4. Установка забирки. 5. Обшивка цоколя [норма 1]. 6. Устройство продухов с заглушками. 7. Утепление засыпкой с внутренней стороны [норма 1]. 8. Установка сливной доски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     100 м2 вертикальной проекции цоколя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цоколей с установкой забирки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52-1       из горбыля с обшивкой досками и утеплением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52-2       из досок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67 - Группа 52 Нормы с 1 по 2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60"/>
        <w:gridCol w:w="880"/>
        <w:gridCol w:w="760"/>
        <w:gridCol w:w="78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5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5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9,8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7,5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5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7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5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7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10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высокого давления для окраски поверхностей конструкций, мощность 1 кВ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8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лы битумные передвижные, емкость 40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0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банки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47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9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ола каменноугольная для дорожного строительств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4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10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Лесоматериалы круглые хвойных пород для выработки пиломатериалов и заготовок [пластины], толщина 20-24 см, длина 3-6,5 м, </w:t>
            </w:r>
            <w:r>
              <w:rPr>
                <w:rFonts w:cs="Arial" w:ascii="Arial" w:hAnsi="Arial"/>
              </w:rPr>
              <w:t>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5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57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32,40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6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14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быль деловой неокоренный из хвойных пород, длина от 0,8 до 2 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ста антисептическ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7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еплитель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71" w:name="__RefHeading___Toc496933227"/>
      <w:bookmarkEnd w:id="71"/>
      <w:r>
        <w:rPr>
          <w:lang w:val="ru-RU"/>
        </w:rPr>
        <w:t>Группа 53</w:t>
        <w:tab/>
        <w:t>Укладка по фермам прогонов</w:t>
      </w:r>
    </w:p>
    <w:p>
      <w:pPr>
        <w:pStyle w:val="21"/>
        <w:rPr>
          <w:sz w:val="20"/>
        </w:rPr>
      </w:pPr>
      <w:r>
        <w:rPr>
          <w:sz w:val="20"/>
        </w:rPr>
        <w:t>Состав работ:</w:t>
        <w:tab/>
        <w:t xml:space="preserve">1. Укладка элементов покрытия с прирезкой, пригонкой и креплением. 2. Антисептирование верхних кромок прогонов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3 древесины в конструкции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кладка по фермам прогонов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53-1</w:t>
        <w:tab/>
        <w:tab/>
        <w:t>из досок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53-2</w:t>
        <w:tab/>
        <w:tab/>
        <w:t>из брусье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68 - Группа 53 Нормы с 1 по 2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6600"/>
        <w:gridCol w:w="880"/>
        <w:gridCol w:w="760"/>
        <w:gridCol w:w="800"/>
      </w:tblGrid>
      <w:tr>
        <w:trPr>
          <w:trHeight w:val="44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5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5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8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8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</w:tr>
      <w:tr>
        <w:trPr>
          <w:trHeight w:val="18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3</w:t>
            </w:r>
          </w:p>
        </w:tc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, масса 2,825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3</w:t>
            </w:r>
          </w:p>
        </w:tc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2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59</w:t>
            </w:r>
          </w:p>
        </w:tc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44 мм и более, 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61</w:t>
            </w:r>
          </w:p>
        </w:tc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2</w:t>
            </w:r>
          </w:p>
        </w:tc>
        <w:tc>
          <w:tcPr>
            <w:tcW w:w="6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ста антисептическа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4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43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72" w:name="__RefHeading___Toc496933228"/>
      <w:bookmarkEnd w:id="72"/>
      <w:r>
        <w:rPr>
          <w:lang w:val="ru-RU"/>
        </w:rPr>
        <w:t>Группа 54</w:t>
        <w:tab/>
        <w:t>Устройство по фермам настила</w:t>
      </w:r>
    </w:p>
    <w:p>
      <w:pPr>
        <w:pStyle w:val="Normal"/>
        <w:ind w:left="1440" w:hanging="14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Укладка элементов покрытия с прирезкой, пригонкой и креплением. 2. Устройство по фермам настила из досок [нормы 2-7]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окрытие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54-1</w:t>
        <w:tab/>
        <w:t xml:space="preserve">        Устройство по фермам настила из щитов деревянных с плитным утеплителем 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о фермам настила рабочего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54-2</w:t>
        <w:tab/>
        <w:tab/>
        <w:t>толщиной 25 мм, разреженного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54-3</w:t>
        <w:tab/>
        <w:tab/>
        <w:t>толщиной 25 мм, сплошного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54-4</w:t>
        <w:tab/>
        <w:tab/>
        <w:t>толщиной 40 мм, разреженного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54-5</w:t>
        <w:tab/>
        <w:tab/>
        <w:t>толщиной 40 мм, сплошного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54-6</w:t>
        <w:tab/>
        <w:tab/>
        <w:t>толщиной 50 мм, разреженного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54-7</w:t>
        <w:tab/>
        <w:tab/>
        <w:t>толщиной 50 мм, сплошного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54-8</w:t>
        <w:tab/>
        <w:t xml:space="preserve">        Устройство по фермам настила защитного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69 - Группа 54 Нормы с 1 по 4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5020"/>
        <w:gridCol w:w="8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5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5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5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5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8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02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7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3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3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243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гусеничном ходу, грузоподъемность до 1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0201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сверли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101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высокого давления для окраски поверхностей конструкций, мощность 1 кВ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3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7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12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3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, масса 2,825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08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кля пропитан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48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троительные с гайками и шайбам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2-0053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25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rPr/>
      </w:pPr>
      <w:r>
        <w:rPr/>
        <w:t>Окончание таблицы 69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80"/>
        <w:gridCol w:w="88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5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5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5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5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57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32,40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-053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иты нефрезерованные антисептированные, толщина 73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07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трий фтористый технический, марка А, I сорт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6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183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  <w:t>Таблица 70 - Группа 54 Нормы с 5 по 8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8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5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5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5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5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8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1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высокого давления для окраски поверхностей конструкций, мощность 1 кВ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7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45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16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57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32,40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07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трий фтористый технический, марка А, I сорт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98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9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22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98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lang w:val="ru-RU"/>
        </w:rPr>
      </w:pPr>
      <w:bookmarkStart w:id="73" w:name="__RefHeading___Toc496933229"/>
      <w:bookmarkEnd w:id="73"/>
      <w:r>
        <w:rPr>
          <w:lang w:val="ru-RU"/>
        </w:rPr>
        <w:t>2.15 Огнезащита конструкц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74" w:name="__RefHeading___Toc496933230"/>
      <w:bookmarkEnd w:id="74"/>
      <w:r>
        <w:rPr>
          <w:lang w:val="ru-RU"/>
        </w:rPr>
        <w:t>Группа 55</w:t>
        <w:tab/>
        <w:t>Огнезащита деревянных конструкций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Приготовление огнезащитного состава. 2. Поверхностная двухкратная обработка древесины аммонийными солями [норма 1], атмосферостойкими и водостойкими красками [норма 2]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 мЗ древесины в конструкци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гнезащита деревянных конструкций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55-1</w:t>
        <w:tab/>
        <w:tab/>
        <w:t>ферм, арок, балок, стропил, мауэрлат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55-2</w:t>
        <w:tab/>
        <w:tab/>
        <w:t>каркасов, эстакад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71 - Группа 55 Нормы с 1 по 2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540"/>
        <w:gridCol w:w="880"/>
        <w:gridCol w:w="74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5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5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1</w:t>
            </w:r>
          </w:p>
        </w:tc>
      </w:tr>
      <w:tr>
        <w:trPr>
          <w:trHeight w:val="16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-0601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мешалки для приготовления водоцементных и других растворов, емкость 35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101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высокого давления для окраски поверхностей конструкций, мощность 1 кВ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331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акт Петрова керосинов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82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тландцемент для бетона дорожных и аэродромных покрытий без добавок, марка 4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0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57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ски сухие для внутренних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06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ммоний фосфорнокислый двузамещенный [диаммоний фосфат], марка Б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79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ска огнезащит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98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113-0005</w:t>
            </w:r>
          </w:p>
        </w:tc>
        <w:tc>
          <w:tcPr>
            <w:tcW w:w="6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Аммоний сернокислый [сульфат аммония] очищенны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75" w:name="__RefHeading___Toc496933231"/>
      <w:bookmarkEnd w:id="75"/>
      <w:r>
        <w:rPr>
          <w:lang w:val="ru-RU"/>
        </w:rPr>
        <w:t xml:space="preserve">Группа 56 </w:t>
        <w:tab/>
        <w:t>Огнезащита обрешетки под кровлю, покрытий и настилов по фермам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став работ: </w:t>
        <w:tab/>
        <w:t xml:space="preserve">1. Приготовление огнезащитного состава. 2. Поверхностная двухразовая обработка древесины аммонийными солями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</w:t>
        <w:tab/>
        <w:t>1000 м2 обработанной поверхност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56-1 </w:t>
        <w:tab/>
        <w:t xml:space="preserve">Огнезащита обрешетки под кровлю, покрытий и настилов по фермам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72 - Группа 56 Норма 1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360"/>
        <w:gridCol w:w="88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5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8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5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101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высокого давления для окраски поверхностей конструкций, мощность 1 кВ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5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331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акт Петрова керосинов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57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ски сухие для внутренних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06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ммоний фосфорнокислый двузамещенный [диаммоний фосфат], марка Б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113-0005</w:t>
            </w:r>
          </w:p>
        </w:tc>
        <w:tc>
          <w:tcPr>
            <w:tcW w:w="7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Аммоний сернокислый [сульфат аммония] очищенны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lang w:val="ru-RU"/>
        </w:rPr>
      </w:pPr>
      <w:bookmarkStart w:id="76" w:name="__RefHeading___Toc496933232"/>
      <w:bookmarkEnd w:id="76"/>
      <w:r>
        <w:rPr>
          <w:lang w:val="ru-RU"/>
        </w:rPr>
        <w:t>2.16 Антисептирова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77" w:name="__RefHeading___Toc496933233"/>
      <w:bookmarkEnd w:id="77"/>
      <w:r>
        <w:rPr>
          <w:lang w:val="ru-RU"/>
        </w:rPr>
        <w:t>Группа 57</w:t>
        <w:tab/>
        <w:t>Антисептирование водными растворам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Нанесение готового состава на поверхность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стен и перегородок за вычетом проемов, покрытий по ферма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Антисептирование водными растворам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57-1</w:t>
        <w:tab/>
        <w:tab/>
        <w:t>стен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57-2</w:t>
        <w:tab/>
        <w:tab/>
        <w:t>перегородок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57-3</w:t>
        <w:tab/>
        <w:tab/>
        <w:t>покрытий по ферма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73 -</w:t>
        <w:tab/>
        <w:t>Группа 57 Нормы с 1 по 3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5780"/>
        <w:gridCol w:w="880"/>
        <w:gridCol w:w="780"/>
        <w:gridCol w:w="760"/>
        <w:gridCol w:w="800"/>
      </w:tblGrid>
      <w:tr>
        <w:trPr>
          <w:trHeight w:val="28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5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5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5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37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</w:tr>
      <w:tr>
        <w:trPr>
          <w:trHeight w:val="18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10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высокого давления для окраски поверхностей конструкций, мощность 1 кВ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1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07</w:t>
            </w:r>
          </w:p>
        </w:tc>
        <w:tc>
          <w:tcPr>
            <w:tcW w:w="5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трий фтористый технический, марка А, I сорт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7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78" w:name="__RefHeading___Toc496933234"/>
      <w:bookmarkEnd w:id="78"/>
      <w:r>
        <w:rPr>
          <w:lang w:val="ru-RU"/>
        </w:rPr>
        <w:t>Группа 58</w:t>
        <w:tab/>
        <w:t>Антисептирование пастам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Нанесение готового состава на скрытую поверхность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стен, перекрытий, перегородок, покрыти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Антисептирование пастами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58-1</w:t>
        <w:tab/>
        <w:tab/>
        <w:t>стен рубленных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58-2</w:t>
        <w:tab/>
        <w:tab/>
        <w:t>перекрытий по открытым прогонах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58-3</w:t>
        <w:tab/>
        <w:tab/>
        <w:t>настила, балок, накатов перекрыти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58-4</w:t>
        <w:tab/>
        <w:tab/>
        <w:t>перегородок с двух сторон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58-5</w:t>
        <w:tab/>
        <w:tab/>
        <w:t>покрытий прогонов по фермам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74 - Группа 58 Нормы с 1 по 5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253"/>
        <w:gridCol w:w="913"/>
        <w:gridCol w:w="780"/>
        <w:gridCol w:w="760"/>
        <w:gridCol w:w="760"/>
        <w:gridCol w:w="760"/>
        <w:gridCol w:w="800"/>
      </w:tblGrid>
      <w:tr>
        <w:trPr>
          <w:trHeight w:val="38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5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5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5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5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5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5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10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высокого давления для окраски поверхностей конструкций, мощность 1 кВт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7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ста антисептическая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/>
      </w:pPr>
      <w:bookmarkStart w:id="79" w:name="__RefHeading___Toc496933235"/>
      <w:bookmarkEnd w:id="79"/>
      <w:r>
        <w:rPr/>
        <w:t>3 Сборка жилых и общественных зданий из деталей заводского изготовления комплектной поставк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rPr>
          <w:lang w:val="ru-RU"/>
        </w:rPr>
      </w:pPr>
      <w:bookmarkStart w:id="80" w:name="__RefHeading___Toc496933236"/>
      <w:bookmarkEnd w:id="80"/>
      <w:r>
        <w:rPr>
          <w:lang w:val="ru-RU"/>
        </w:rPr>
        <w:t>3.1 Щиты дощатые подпольных канал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81" w:name="__RefHeading___Toc496933237"/>
      <w:bookmarkEnd w:id="81"/>
      <w:r>
        <w:rPr>
          <w:lang w:val="ru-RU"/>
        </w:rPr>
        <w:t>Группа 61</w:t>
        <w:tab/>
        <w:t>Укладка щитов над подпольными каналам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Укладка щитов подпольных каналов с пристрожкой и пригонкой по месту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61-1     Укладка щитов над подпольными каналами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75 - Группа 61 Норма 1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40"/>
        <w:gridCol w:w="880"/>
        <w:gridCol w:w="78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6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8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68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9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-0531</w:t>
            </w:r>
          </w:p>
        </w:tc>
        <w:tc>
          <w:tcPr>
            <w:tcW w:w="7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иты нефрезерованные антисептированные, толщина 73 мм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lang w:val="ru-RU"/>
        </w:rPr>
      </w:pPr>
      <w:bookmarkStart w:id="82" w:name="__RefHeading___Toc496933238"/>
      <w:bookmarkEnd w:id="82"/>
      <w:r>
        <w:rPr>
          <w:lang w:val="ru-RU"/>
        </w:rPr>
        <w:t>3.2 Колонны деревянные клеенные для промышленных здани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83" w:name="__RefHeading___Toc496933239"/>
      <w:bookmarkEnd w:id="83"/>
      <w:r>
        <w:rPr>
          <w:lang w:val="ru-RU"/>
        </w:rPr>
        <w:t xml:space="preserve">Группа 62 </w:t>
        <w:tab/>
        <w:t>Установка колонн клеенных объемом до 1 м3</w:t>
      </w:r>
    </w:p>
    <w:p>
      <w:pPr>
        <w:pStyle w:val="21"/>
        <w:jc w:val="both"/>
        <w:rPr>
          <w:sz w:val="20"/>
        </w:rPr>
      </w:pPr>
      <w:r>
        <w:rPr>
          <w:sz w:val="20"/>
        </w:rPr>
        <w:t xml:space="preserve">Состав работ: </w:t>
        <w:tab/>
        <w:t>1. Установка деревянных колонн на фундамент с гидроизоляцией толем [норма 1] и на готовый металлический башмак с гидроизоляцией битумной мастикой [норма 2].                    2. Установка крепежных металлических элементов со сверлением отверстий [норма 1]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    1 колонна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ановка колонн клеенных объемом до 1 м3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62-1 </w:t>
        <w:tab/>
        <w:t>на фундамент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62-2       </w:t>
        <w:tab/>
        <w:t>на металлический башмак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76 - Группа 62 Нормы с 1 по 2</w:t>
      </w:r>
    </w:p>
    <w:tbl>
      <w:tblPr>
        <w:tblW w:w="10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600"/>
        <w:gridCol w:w="90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6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6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4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243</w:t>
            </w:r>
          </w:p>
        </w:tc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гусеничном ходу, грузоподъемность до 16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0201</w:t>
            </w:r>
          </w:p>
        </w:tc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сверлильные электрически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/>
        <w:t>Таблица 76 - Группа 62 Нормы с 1 по 2</w:t>
      </w:r>
    </w:p>
    <w:tbl>
      <w:tblPr>
        <w:tblW w:w="10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600"/>
        <w:gridCol w:w="90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6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6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612</w:t>
            </w:r>
          </w:p>
        </w:tc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морозостойкая битумно-масляная МБ-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2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3</w:t>
            </w:r>
          </w:p>
        </w:tc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, масса 2,825 кг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62</w:t>
            </w:r>
          </w:p>
        </w:tc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ь с крупнозернистой посыпкой гидроизоляционный, марка ТГ-3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онны деревянны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lang w:val="ru-RU"/>
        </w:rPr>
      </w:pPr>
      <w:bookmarkStart w:id="84" w:name="__RefHeading___Toc496933240"/>
      <w:bookmarkEnd w:id="84"/>
      <w:r>
        <w:rPr>
          <w:lang w:val="ru-RU"/>
        </w:rPr>
        <w:t>3.3 Перекрытия цокольны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85" w:name="__RefHeading___Toc496933241"/>
      <w:bookmarkEnd w:id="85"/>
      <w:r>
        <w:rPr>
          <w:lang w:val="ru-RU"/>
        </w:rPr>
        <w:t>Группа 63</w:t>
        <w:tab/>
        <w:t>Сборка цокольных перекрытий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Сборка цокольных перекрытий с установкой обвязок, вкладышей, ригелей, прибивкой брусков к стенам [нормы 1-3]. 2. Сборка цокольных покрытий с укладкой балок [нормы 1,3], лаг [норма 2], устройством полов из строганых досок с плинтусами [нормы 1,2], настилами из нестроганых досок [норма 3]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ерекрытий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борка цокольных перекрытий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63-1</w:t>
        <w:tab/>
        <w:tab/>
        <w:t>по балкам с дощатыми полами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63-2</w:t>
        <w:tab/>
        <w:tab/>
        <w:t>по лагам с дощатыми полами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63-3</w:t>
        <w:tab/>
        <w:tab/>
        <w:t>по балкам с настилами из нестроганых досок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77 -</w:t>
        <w:tab/>
        <w:t>Группа 63 Нормы с 1 по 3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800"/>
        <w:gridCol w:w="880"/>
        <w:gridCol w:w="780"/>
        <w:gridCol w:w="760"/>
        <w:gridCol w:w="800"/>
      </w:tblGrid>
      <w:tr>
        <w:trPr>
          <w:trHeight w:val="2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6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6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6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7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,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,5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32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3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62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ь с крупнозернистой посыпкой гидроизоляционный, марка     ТГ-3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5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5</w:t>
            </w:r>
          </w:p>
        </w:tc>
        <w:tc>
          <w:tcPr>
            <w:tcW w:w="5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          75-150 мм, толщина 40-75 мм, III сорт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86" w:name="__RefHeading___Toc496933242"/>
      <w:bookmarkEnd w:id="86"/>
      <w:r>
        <w:rPr>
          <w:lang w:val="ru-RU"/>
        </w:rPr>
        <w:t>Группа 64</w:t>
        <w:tab/>
        <w:t>Утепление цоколя плитам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Утепление цоколя плитами в два слоя с обертыванием толем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 утепляемого цоколя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тепление цоколя плитами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64-1</w:t>
        <w:tab/>
        <w:tab/>
        <w:t>минераловатными полужесткими толщиной 60 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64-2</w:t>
        <w:tab/>
        <w:tab/>
        <w:t>фибролитовыми толщиной 75 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78 - Группа 64 Нормы с 1 по 2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80"/>
        <w:gridCol w:w="90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6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6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,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6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2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lang w:val="ru-RU"/>
        </w:rPr>
      </w:r>
    </w:p>
    <w:p>
      <w:pPr>
        <w:pStyle w:val="Heading2"/>
        <w:rPr>
          <w:lang w:val="ru-RU"/>
        </w:rPr>
      </w:pPr>
      <w:bookmarkStart w:id="87" w:name="__RefHeading___Toc496933243"/>
      <w:bookmarkEnd w:id="87"/>
      <w:r>
        <w:rPr>
          <w:lang w:val="ru-RU"/>
        </w:rPr>
        <w:t>3.4 Стены наружные и внутрен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88" w:name="__RefHeading___Toc496933244"/>
      <w:bookmarkEnd w:id="88"/>
      <w:r>
        <w:rPr>
          <w:lang w:val="ru-RU"/>
        </w:rPr>
        <w:t xml:space="preserve">Группа 65      </w:t>
        <w:tab/>
        <w:t>Сборка стен щитовой конструкции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 1. Сборка стен из щитов с укладкой верхней обвязки, прибивкой нащельников, обшивкой досками, утеплением стыков прокладками из древесноволокнистых плит и конопаткой паклей [нормы 1,2]. 2. Установка наличников [нормы 1,3], подоконных досок [нормы 1,2].      3. Установка накладных приборов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   </w:t>
        <w:tab/>
        <w:t>100 м2 стен без вычета проемов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борка стен щитовой конструкции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65-1       наружных с обшивкой досками строгаными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65-2       наружных с обшивкой досками под штукатурку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65-3       внутренних несущих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79 - Группа 65 Нормы с 1 по 3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80"/>
        <w:gridCol w:w="880"/>
        <w:gridCol w:w="760"/>
        <w:gridCol w:w="760"/>
        <w:gridCol w:w="800"/>
      </w:tblGrid>
      <w:tr>
        <w:trPr>
          <w:trHeight w:val="2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6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6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6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5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,8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5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79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5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7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05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мага оберточная, марка А [в листах], масса 1 м2 20 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09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мага мешочная битумированная Б-7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2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08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кля пропитан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кровельные и толев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19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89" w:name="__RefHeading___Toc496933245"/>
      <w:bookmarkEnd w:id="89"/>
      <w:r>
        <w:rPr>
          <w:lang w:val="ru-RU"/>
        </w:rPr>
        <w:t>Группа 66</w:t>
        <w:tab/>
        <w:t>Сборка стен каркасной конструкции</w:t>
      </w:r>
    </w:p>
    <w:p>
      <w:pPr>
        <w:pStyle w:val="TextBody"/>
        <w:ind w:left="1418" w:hanging="1418"/>
        <w:rPr>
          <w:lang w:val="ru-RU"/>
        </w:rPr>
      </w:pPr>
      <w:r>
        <w:rPr>
          <w:lang w:val="ru-RU"/>
        </w:rPr>
        <w:t>Состав работ:</w:t>
        <w:tab/>
        <w:t>1. Сборка наружных и внутренних стен с установкой рам каркаса, верхних и нижних обвязок, заполнением каркаса плитами фибролитовыми [нормы 1-4]. 2. Обшивка стен плитами твердыми древесноволокнистыми с устройством пароизоляции пергамином [нормы 1,2].      3. Обшивка стен досками обшивки [норма 1] или асбестоцементными листами [норма 2].      4. Дополнительное утепление стен плитами древесноволокнистыми при строительстве в районах с расчетной температурой воздуха ниже -30 градусов [норма 5]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Измеритель:    </w:t>
        <w:tab/>
        <w:t>100 м2 стен за вычетом проемо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Сборка стен каркасной конструкции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0-66-1       наружных с заполнением плитами фибролитовыми в 2 слоя с обшивкам досками обшивки </w:t>
      </w:r>
    </w:p>
    <w:p>
      <w:pPr>
        <w:pStyle w:val="TextBody"/>
        <w:ind w:left="1134" w:hanging="1134"/>
        <w:rPr>
          <w:lang w:val="ru-RU"/>
        </w:rPr>
      </w:pPr>
      <w:r>
        <w:rPr>
          <w:lang w:val="ru-RU"/>
        </w:rPr>
        <w:t>10-66-2     наружных с заполнением плитами фибролитовыми в 2 слоя с обшивкам асбестоцементными листами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0-66-3       внутренних несущих с заполнением плитами фибролитовыми в 1 слой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0-66-4       внутренних несущих с заполнением плитами фибролитовыми в 2 слоя </w:t>
      </w:r>
    </w:p>
    <w:p>
      <w:pPr>
        <w:pStyle w:val="TextBody"/>
        <w:rPr>
          <w:lang w:val="ru-RU"/>
        </w:rPr>
      </w:pPr>
      <w:r>
        <w:rPr>
          <w:lang w:val="ru-RU"/>
        </w:rPr>
        <w:t>10-66-5       с дополнительным утеплением плитами древесноволокнистыми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Таблица 80 - Группа 66 Нормы с 1 по 5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200"/>
        <w:gridCol w:w="900"/>
        <w:gridCol w:w="780"/>
        <w:gridCol w:w="760"/>
        <w:gridCol w:w="760"/>
        <w:gridCol w:w="760"/>
        <w:gridCol w:w="800"/>
      </w:tblGrid>
      <w:tr>
        <w:trPr>
          <w:trHeight w:val="46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6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6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6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6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6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2,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7,6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,6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2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2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8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4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</w:t>
            </w:r>
          </w:p>
        </w:tc>
      </w:tr>
      <w:tr>
        <w:trPr>
          <w:trHeight w:val="16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8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4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19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оверт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4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484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8 мм, длина 10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цементны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кровельные и толевы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4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4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90" w:name="__RefHeading___Toc496933246"/>
      <w:bookmarkEnd w:id="90"/>
      <w:r>
        <w:rPr>
          <w:lang w:val="ru-RU"/>
        </w:rPr>
        <w:t>Группа 67</w:t>
        <w:tab/>
        <w:t>Сборка стен из панелей для жилых и общественных зданий</w:t>
      </w:r>
    </w:p>
    <w:p>
      <w:pPr>
        <w:pStyle w:val="21"/>
        <w:jc w:val="both"/>
        <w:rPr>
          <w:sz w:val="20"/>
        </w:rPr>
      </w:pPr>
      <w:r>
        <w:rPr>
          <w:sz w:val="20"/>
        </w:rPr>
        <w:t>Состав работ:</w:t>
        <w:tab/>
        <w:t xml:space="preserve">1. Сборка стен из панелей с установкой нижней и верхней обвязок, вкладышей, раскладок и реек в швах панелей. 2. Укладка в два слоя рубероида под нижнюю обвязку. 3. Герметизация швов уплотняющим жгутом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анелей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борка стен для жилых и общественных зданий из панелей площадью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67-1</w:t>
        <w:tab/>
        <w:tab/>
        <w:t>до5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67-2</w:t>
        <w:tab/>
        <w:tab/>
        <w:t>до10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67-3</w:t>
        <w:tab/>
        <w:tab/>
        <w:t>более 10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81 - Группа 67 Нормы с 1 по 3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800"/>
        <w:gridCol w:w="880"/>
        <w:gridCol w:w="780"/>
        <w:gridCol w:w="780"/>
        <w:gridCol w:w="800"/>
      </w:tblGrid>
      <w:tr>
        <w:trPr>
          <w:trHeight w:val="2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6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6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6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7,4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,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,1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3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1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48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243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гусеничном ходу, грузоподъемность до 1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6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7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5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2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кровельные и толев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5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91" w:name="__RefHeading___Toc496933247"/>
      <w:bookmarkEnd w:id="91"/>
      <w:r>
        <w:rPr>
          <w:lang w:val="ru-RU"/>
        </w:rPr>
        <w:t>Группа 68</w:t>
        <w:tab/>
        <w:t>Сборка стен из панелей для промышленных зданий</w:t>
      </w:r>
    </w:p>
    <w:p>
      <w:pPr>
        <w:pStyle w:val="21"/>
        <w:jc w:val="both"/>
        <w:rPr>
          <w:sz w:val="20"/>
        </w:rPr>
      </w:pPr>
      <w:r>
        <w:rPr>
          <w:sz w:val="20"/>
        </w:rPr>
        <w:t>Состав работ:</w:t>
        <w:tab/>
        <w:t xml:space="preserve">1. Сборка стен из панелей с установкой соединительных деталей. 2. Герметизация швов уплотняющим жгутом и мастикой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панель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борка стен для промышленных зданий из панелей площадью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68-1</w:t>
        <w:tab/>
        <w:tab/>
        <w:t>до 5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68-2</w:t>
        <w:tab/>
        <w:tab/>
        <w:t>до15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82 -</w:t>
        <w:tab/>
        <w:t>Группа 68 Нормы с 1 по 2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80"/>
        <w:gridCol w:w="880"/>
        <w:gridCol w:w="78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6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6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5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243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гусеничном ходу, грузоподъемность до 1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612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морозостойкая битумно-масляная МБ-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6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484</w:t>
            </w:r>
          </w:p>
        </w:tc>
        <w:tc>
          <w:tcPr>
            <w:tcW w:w="6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8 мм, длина 100 мм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17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17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92" w:name="__RefHeading___Toc496933248"/>
      <w:bookmarkEnd w:id="92"/>
      <w:r>
        <w:rPr>
          <w:lang w:val="ru-RU"/>
        </w:rPr>
        <w:t xml:space="preserve">Группа 69 </w:t>
        <w:tab/>
        <w:t>Сборка стен бескаркасных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Сборка стен из крупных и мелких арболитовых блоков с укладкой обвязочного пояса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3 стен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борка стен бескаркасных из арболитовых блоков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69-1        крупных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69-2        мелких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rPr/>
      </w:pPr>
      <w:r>
        <w:rPr/>
        <w:t>Таблица 83 - Группа 69 Нормы с 1 по 2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60"/>
        <w:gridCol w:w="8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6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6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6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24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гусеничном ходу, грузоподъемность до 1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1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08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кля пропитан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-009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йлок эластичный из минеральной ваты на синтетическом связующе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4-11647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бетонные готовые легкие на керамзитовом гравии, класс бетона В3,5 [М50], крупность заполнителя 10-2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1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ый, марка М50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8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93" w:name="__RefHeading___Toc496933249"/>
      <w:bookmarkEnd w:id="93"/>
      <w:r>
        <w:rPr>
          <w:lang w:val="ru-RU"/>
        </w:rPr>
        <w:t>Группа 70</w:t>
        <w:tab/>
        <w:t>Сборка стен бескаркасных из арболитовых панеле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Сборка стен из арболитовых панелей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стен за вычетом проем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70-1     Сборка стен бескаркасных из арболитовых панелей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84 - Группа 70 Норма 1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340"/>
        <w:gridCol w:w="88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7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,3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75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24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гусеничном ходу, грузоподъемность до 1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6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-009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йлок эластичный из минеральной ваты на синтетическом связующе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1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ый, марка М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7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248</w:t>
            </w:r>
          </w:p>
        </w:tc>
        <w:tc>
          <w:tcPr>
            <w:tcW w:w="7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бы строительн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24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94" w:name="__RefHeading___Toc496933250"/>
      <w:bookmarkEnd w:id="94"/>
      <w:r>
        <w:rPr>
          <w:lang w:val="ru-RU"/>
        </w:rPr>
        <w:t>Группа 71</w:t>
        <w:tab/>
        <w:t>Сборка стен из брусьев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Сборка стен из брусьев с установкой обгонных досок и вкладышей, прокладкой пакли, обернутой толем под подкладную доску, антисептированием нижних венцов и первичной конопаткой стен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   100 м2 стен за вычетом проем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Сборка стен из брусьев толщиной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71-1</w:t>
        <w:tab/>
        <w:tab/>
        <w:t>100 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71-2</w:t>
        <w:tab/>
        <w:tab/>
        <w:t>150 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71-3</w:t>
        <w:tab/>
        <w:tab/>
        <w:t>180 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85 - Группа 71 Нормы с 1 по 3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780"/>
        <w:gridCol w:w="880"/>
        <w:gridCol w:w="76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7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7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7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3,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,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4,9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4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94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7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9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9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10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высокого давления для окраски поверхностей конструкций, мощность 1 кВ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08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кля пропитан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/>
        <w:t>Окончание таблицы 85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780"/>
        <w:gridCol w:w="88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7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7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7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62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ь с крупнозернистой посыпкой гидроизоляционный, марка     ТГ-3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4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2</w:t>
            </w:r>
          </w:p>
        </w:tc>
        <w:tc>
          <w:tcPr>
            <w:tcW w:w="5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ста антисептическа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lang w:val="ru-RU"/>
        </w:rPr>
      </w:pPr>
      <w:bookmarkStart w:id="95" w:name="__RefHeading___Toc496933251"/>
      <w:bookmarkEnd w:id="95"/>
      <w:r>
        <w:rPr>
          <w:lang w:val="ru-RU"/>
        </w:rPr>
        <w:t>3.5 Рейки маячны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96" w:name="__RefHeading___Toc496933252"/>
      <w:bookmarkEnd w:id="96"/>
      <w:r>
        <w:rPr>
          <w:lang w:val="ru-RU"/>
        </w:rPr>
        <w:t>Группа 72</w:t>
        <w:tab/>
        <w:t>Прибивка по стенам маячных реек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Прибивка по стенам маячных реек с разметкой поверхности и пригонкой по месту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72-1 </w:t>
        <w:tab/>
        <w:t>Прибивка по стенам маячных реек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86 - Группа 72 Норма 1</w:t>
      </w:r>
    </w:p>
    <w:tbl>
      <w:tblPr>
        <w:tblW w:w="10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360"/>
        <w:gridCol w:w="880"/>
        <w:gridCol w:w="82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7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3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5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5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7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lang w:val="ru-RU"/>
        </w:rPr>
      </w:pPr>
      <w:bookmarkStart w:id="97" w:name="__RefHeading___Toc496933253"/>
      <w:bookmarkEnd w:id="97"/>
      <w:r>
        <w:rPr>
          <w:lang w:val="ru-RU"/>
        </w:rPr>
        <w:t>3.6 Перегородк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98" w:name="__RefHeading___Toc496933254"/>
      <w:bookmarkEnd w:id="98"/>
      <w:r>
        <w:rPr>
          <w:lang w:val="ru-RU"/>
        </w:rPr>
        <w:t>Группа 73</w:t>
        <w:tab/>
        <w:t>Сборка перегородок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Сборка перегородок из панелей с установкой обвязок и раскладок [нормы 1,2]. 2. Сборка перегородок щитовых [норма 3]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анелей и перегородок без вычета проемов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борка перегородок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73-1</w:t>
        <w:tab/>
        <w:tab/>
        <w:t>из панелей площадью до 5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73-2</w:t>
        <w:tab/>
        <w:tab/>
        <w:t>из панелей площадью более 5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73-3</w:t>
        <w:tab/>
        <w:tab/>
        <w:t>дощатых щитовых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87 -</w:t>
        <w:tab/>
        <w:t>Группа 73 Нормы с 1 по 3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780"/>
        <w:gridCol w:w="88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7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7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7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3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5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4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24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гусеничном ходу, грузоподъемность до 1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8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4</w:t>
            </w:r>
          </w:p>
        </w:tc>
        <w:tc>
          <w:tcPr>
            <w:tcW w:w="5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         75-150 мм, толщина 40-75 мм, II сорт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br w:type="page"/>
      </w:r>
      <w:r>
        <w:rPr>
          <w:rFonts w:cs="Arial" w:ascii="Arial" w:hAnsi="Arial"/>
          <w:b/>
          <w:lang w:val="ru-RU"/>
        </w:rPr>
      </w:r>
    </w:p>
    <w:p>
      <w:pPr>
        <w:pStyle w:val="Heading2"/>
        <w:rPr>
          <w:lang w:val="ru-RU"/>
        </w:rPr>
      </w:pPr>
      <w:bookmarkStart w:id="99" w:name="__RefHeading___Toc496933255"/>
      <w:bookmarkEnd w:id="99"/>
      <w:r>
        <w:rPr>
          <w:lang w:val="ru-RU"/>
        </w:rPr>
        <w:t>3.7 Перекрытия междуэтажны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100" w:name="__RefHeading___Toc496933256"/>
      <w:bookmarkEnd w:id="100"/>
      <w:r>
        <w:rPr>
          <w:lang w:val="ru-RU"/>
        </w:rPr>
        <w:t>Группа 74</w:t>
        <w:tab/>
        <w:t>Сборка перекрытий с настилкой полов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Сборка перекрытий с установкой балок и настилкой полов из строганых досок [нормы 1-4]. 2. Укладка в хомуты ригелей, промежуточных балок и щитов наката [норма 1]. 3. Укладка плит минераловатных [нормы 1,2]. 4. Подшивка потолков досками обшивки [нормы 2,3].       5. Укладка слоя пароизоляции [нормы 1-3]. 6. Укладка звукоизоляции из трех слоев рубероида по балкам [нормы 1,2]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   </w:t>
        <w:tab/>
        <w:t>100 м2 перекрытий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борка перекрытий с настилкой полов по деревянным балкам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74-1       </w:t>
        <w:tab/>
        <w:t xml:space="preserve">с укладкой щитов наката с утеплением плитами минераловатными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74-2       </w:t>
        <w:tab/>
        <w:t xml:space="preserve">с подшивкой досками обшивки с утеплением плитами минераловатными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74-3       </w:t>
        <w:tab/>
        <w:t xml:space="preserve">с подшивкой досками обшивки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74-4       </w:t>
        <w:tab/>
        <w:t>открытых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88 - Группа 74 Нормы с 1 по 4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80"/>
        <w:gridCol w:w="8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7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7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7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7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,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4,3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,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,6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8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86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9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24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гусеничном ходу, грузоподъемность до 1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0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банки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4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I сорт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lang w:val="ru-RU"/>
        </w:rPr>
      </w:pPr>
      <w:bookmarkStart w:id="101" w:name="__RefHeading___Toc496933257"/>
      <w:bookmarkEnd w:id="101"/>
      <w:r>
        <w:rPr>
          <w:lang w:val="ru-RU"/>
        </w:rPr>
        <w:t>3.8 Перекрытия чердачны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102" w:name="__RefHeading___Toc496933258"/>
      <w:bookmarkEnd w:id="102"/>
      <w:r>
        <w:rPr>
          <w:lang w:val="ru-RU"/>
        </w:rPr>
        <w:t xml:space="preserve">Группа 75 </w:t>
        <w:tab/>
        <w:t>Сборка чердачных перекрытий по деревянным балкам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став работ: </w:t>
        <w:tab/>
        <w:t xml:space="preserve">1. Сборка перекрытий с укладкой балок, ригелей, щитов наката [нормы 1,2], устройством несущей подшивки досками [норма 3]. 2. Устройство пароизоляции.3. Утепление перекрытий. 4. Укладка ходовых досок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</w:t>
        <w:tab/>
        <w:t>100 м2 перекрыти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борка чердачных перекрытий по деревянным балкам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75-1 </w:t>
        <w:tab/>
        <w:t>с укладкой щитов наката с утеплением плитами минераловатным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75-2 </w:t>
        <w:tab/>
        <w:t>с укладкой щитов наката с утеплением термолито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75-3 </w:t>
        <w:tab/>
        <w:t>с несущей подшивкой досками с утеплением плитами минераловатным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89 - Группа 75 Нормы с 1 по 3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60"/>
        <w:gridCol w:w="880"/>
        <w:gridCol w:w="780"/>
        <w:gridCol w:w="74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7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7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7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,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,7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,7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9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6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03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24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гусеничном ходу, грузоподъемность до 1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.8 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5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5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57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-0101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рмолит [опилки с глиной или цементом]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103" w:name="__RefHeading___Toc496933259"/>
      <w:bookmarkEnd w:id="103"/>
      <w:r>
        <w:rPr>
          <w:lang w:val="ru-RU"/>
        </w:rPr>
        <w:t>Группа 76</w:t>
        <w:tab/>
        <w:t>Устройство перекрытий чердачных по дощатым фермам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Сборка перекрытий с установкой деревянных ферм, укладкой щитов наката, прокладкой пергамина, утеплением, укладкой ходовых щитов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ерекрыти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борка перекрытий чердачных по дощатым фермам с укладкой щитов наката, с утеплением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76-1</w:t>
        <w:tab/>
        <w:tab/>
        <w:t>минеральным войлоко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76-2</w:t>
        <w:tab/>
        <w:tab/>
        <w:t>термолито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90 - Группа 76 Нормы с 1 по 2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80"/>
        <w:gridCol w:w="90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7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7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6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,8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7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65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5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243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гусеничном ходу, грузоподъемность до 16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09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мага мешочная битумированная Б-7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053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053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5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-0101</w:t>
            </w:r>
          </w:p>
        </w:tc>
        <w:tc>
          <w:tcPr>
            <w:tcW w:w="6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рмолит [опилки с глиной или цементом]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6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lang w:val="ru-RU"/>
        </w:rPr>
      </w:pPr>
      <w:bookmarkStart w:id="104" w:name="__RefHeading___Toc496933260"/>
      <w:bookmarkEnd w:id="104"/>
      <w:r>
        <w:rPr>
          <w:lang w:val="ru-RU"/>
        </w:rPr>
        <w:t>3.9 Перекрытия панельны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105" w:name="__RefHeading___Toc496933261"/>
      <w:bookmarkEnd w:id="105"/>
      <w:r>
        <w:rPr>
          <w:lang w:val="ru-RU"/>
        </w:rPr>
        <w:t>Группа 77</w:t>
        <w:tab/>
        <w:t>Сборка перекрытий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Сборка перекрытий из панелей с креплением, установкой реек, вкладышей, герметизация швов уплотняющим жгутом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анеле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борка перекрытий из панелей площадью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77-1</w:t>
        <w:tab/>
        <w:tab/>
        <w:t>до 5 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77-2</w:t>
        <w:tab/>
        <w:tab/>
        <w:t>более 5 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91 -</w:t>
        <w:tab/>
        <w:t>Группа 77 Нормы с 1 по 2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80"/>
        <w:gridCol w:w="90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7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7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5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1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7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1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8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243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гусеничном ходу, грузоподъемность до 16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19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оверт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2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3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2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1-0857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бероид подкладочный с пылевидной посыпкой РПП-З00Б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484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8 мм, длина 10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248</w:t>
            </w:r>
          </w:p>
        </w:tc>
        <w:tc>
          <w:tcPr>
            <w:tcW w:w="6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бы строительны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lang w:val="ru-RU"/>
        </w:rPr>
      </w:pPr>
      <w:bookmarkStart w:id="106" w:name="__RefHeading___Toc496933262"/>
      <w:bookmarkEnd w:id="106"/>
      <w:r>
        <w:rPr>
          <w:lang w:val="ru-RU"/>
        </w:rPr>
        <w:t>3.10 Стропил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107" w:name="__RefHeading___Toc496933263"/>
      <w:bookmarkEnd w:id="107"/>
      <w:r>
        <w:rPr>
          <w:lang w:val="ru-RU"/>
        </w:rPr>
        <w:t xml:space="preserve">Группа 78 </w:t>
        <w:tab/>
        <w:t>Установка стропил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став работ: </w:t>
        <w:tab/>
        <w:t xml:space="preserve">1. Укладка мауэрлатов с антисептированием пастами и обертыванием толем. 2. Установка стропил с креплением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3 древесины в конструкци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78-1 </w:t>
        <w:tab/>
        <w:t>Установка стропил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rPr/>
      </w:pPr>
      <w:r>
        <w:rPr/>
        <w:t>Таблица 92 - Группа 78 Норма 1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320"/>
        <w:gridCol w:w="88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-7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6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3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97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анка горячекатаная в мотках, диаметр 6,3-6,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3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6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ь с крупнозернистой посыпкой гидроизоляционный, марка ТГ-3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49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19,22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78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необрезные из хвойных пород, длина 4-6,5 м, все ширины, толщина 32,40 мм, IV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2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ста антисептическа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96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lang w:val="ru-RU"/>
        </w:rPr>
      </w:pPr>
      <w:bookmarkStart w:id="108" w:name="__RefHeading___Toc496933264"/>
      <w:bookmarkEnd w:id="108"/>
      <w:r>
        <w:rPr>
          <w:lang w:val="ru-RU"/>
        </w:rPr>
        <w:t>3.11 Крыши, карнизы, фронтон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109" w:name="__RefHeading___Toc496933265"/>
      <w:bookmarkEnd w:id="109"/>
      <w:r>
        <w:rPr>
          <w:lang w:val="ru-RU"/>
        </w:rPr>
        <w:t>Группа 79</w:t>
        <w:tab/>
        <w:t>Сборка кровли, карнизов, фронтонов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Сборка кровли с установкой стропил, подкосов, прогонов и устройством обрешетки. Сборка слуховых окон с устройством каркаса, обшивкой боковых стенок. Обделка примыканий к стенам и слуховым окнам кровельной сталью, покрытие кровли волнистыми асбестоцементными листами [норма 1]. 2. Сборка карнизов с прибивкой кобылок, лобовой доски, подшивкой досками обшивки [норма 2]. 3. Сборка фронтонов из строганых досок с устройством каркаса [норма 3] и из готовых щитов [норма 4]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    100 м2 кровли, развернутой поверхности карниза, фронтонов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борка:</w:t>
      </w:r>
    </w:p>
    <w:p>
      <w:pPr>
        <w:pStyle w:val="21"/>
        <w:jc w:val="both"/>
        <w:rPr>
          <w:sz w:val="20"/>
        </w:rPr>
      </w:pPr>
      <w:r>
        <w:rPr>
          <w:sz w:val="20"/>
        </w:rPr>
        <w:t>10-79-1</w:t>
        <w:tab/>
        <w:tab/>
        <w:t xml:space="preserve">кровли с установкой стропил, подкосов, прогонов, устройством обрешетки и покрытием волнистыми асбестоцементными листами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79-2</w:t>
        <w:tab/>
        <w:tab/>
        <w:t>карнизов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79-3</w:t>
        <w:tab/>
        <w:tab/>
        <w:t>фронтонов из строганых досок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>10-79-4</w:t>
        <w:tab/>
        <w:tab/>
        <w:t xml:space="preserve">фронтонов из готовых </w:t>
      </w:r>
      <w:r>
        <w:rPr>
          <w:rFonts w:cs="Arial" w:ascii="Arial" w:hAnsi="Arial"/>
          <w:smallCaps/>
          <w:sz w:val="20"/>
          <w:lang w:val="ru-RU"/>
        </w:rPr>
        <w:t>щитов</w:t>
      </w:r>
    </w:p>
    <w:p>
      <w:pPr>
        <w:pStyle w:val="Normal"/>
        <w:jc w:val="both"/>
        <w:rPr>
          <w:rFonts w:ascii="Arial" w:hAnsi="Arial" w:cs="Arial"/>
          <w:smallCaps/>
          <w:sz w:val="20"/>
          <w:lang w:val="ru-RU"/>
        </w:rPr>
      </w:pPr>
      <w:r>
        <w:rPr>
          <w:rFonts w:cs="Arial" w:ascii="Arial" w:hAnsi="Arial"/>
          <w:smallCaps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93  - Группа 79 Нормы с 1 по 4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90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7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7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7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7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2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,9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,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9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5,79 кН [0,59 т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48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6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233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7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 оцинкованные, масса 1,8 кг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484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8 мм, длина 10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6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ь с крупнозернистой посыпкой гидроизоляционный, марка ТГ-3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95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овельная сталь, марка СТК-1, толщина листа 0,5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кровельные и толевы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4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Heading2"/>
        <w:rPr>
          <w:lang w:val="ru-RU"/>
        </w:rPr>
      </w:pPr>
      <w:r>
        <w:br w:type="page"/>
      </w:r>
      <w:bookmarkStart w:id="110" w:name="__RefHeading___Toc496933266"/>
      <w:bookmarkEnd w:id="110"/>
      <w:r>
        <w:rPr>
          <w:lang w:val="ru-RU"/>
        </w:rPr>
        <w:t>3.12 Лестниц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111" w:name="__RefHeading___Toc496933267"/>
      <w:bookmarkEnd w:id="111"/>
      <w:r>
        <w:rPr>
          <w:lang w:val="ru-RU"/>
        </w:rPr>
        <w:t>Группа 80</w:t>
        <w:tab/>
        <w:t>Сборка лестниц с перилами и площадок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Сборка лестниц с перилами и площадок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горизонтальной проекции лестниц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борка лестниц с перилами и площадок с маршами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80-1</w:t>
        <w:tab/>
        <w:tab/>
        <w:t>прямым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80-2</w:t>
        <w:tab/>
        <w:tab/>
        <w:t>с забежными ступеням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94 -</w:t>
        <w:tab/>
        <w:t>Группа 80 Нормы с 1 по 2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600"/>
        <w:gridCol w:w="880"/>
        <w:gridCol w:w="760"/>
        <w:gridCol w:w="800"/>
      </w:tblGrid>
      <w:tr>
        <w:trPr>
          <w:trHeight w:val="2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8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8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,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,2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8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52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3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6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6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16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5</w:t>
            </w:r>
          </w:p>
        </w:tc>
        <w:tc>
          <w:tcPr>
            <w:tcW w:w="6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7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112" w:name="__RefHeading___Toc496933268"/>
      <w:bookmarkEnd w:id="112"/>
      <w:r>
        <w:rPr>
          <w:lang w:val="ru-RU"/>
        </w:rPr>
        <w:t>Группа 81</w:t>
        <w:tab/>
        <w:t>Ограждение лестничных площадок перилам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Установка перил на площадках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 перил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81-1    Ограждение лестничных площадок перилами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95 - Группа 81 Норма 1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80"/>
        <w:gridCol w:w="88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8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71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7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7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62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lang w:val="ru-RU"/>
        </w:rPr>
      </w:pPr>
      <w:bookmarkStart w:id="113" w:name="__RefHeading___Toc496933269"/>
      <w:bookmarkEnd w:id="113"/>
      <w:r>
        <w:rPr>
          <w:lang w:val="ru-RU"/>
        </w:rPr>
        <w:t>3.13 Веранды, террасы, крыльца, козырьки и люфт-клозет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114" w:name="__RefHeading___Toc496933270"/>
      <w:bookmarkEnd w:id="114"/>
      <w:r>
        <w:rPr>
          <w:lang w:val="ru-RU"/>
        </w:rPr>
        <w:t>Группа 82</w:t>
        <w:tab/>
        <w:t>Сборка веранд и террас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Сборка стен веранд с установкой каркасов, оконных переплетов, дверных полотен, оконных и дверных приборов, частичной обшивкой стен досками обшивки, обделкой примыканий к стенам здания кровельной сталью, установкой карнизов [норма 1]. 2. Сборка террас с установкой каркасов, ограждений и устройством карнизов [норма 2]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   </w:t>
        <w:tab/>
        <w:t>100 м2 пола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борка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82-1        веранд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82-2        террас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rPr/>
      </w:pPr>
      <w:r>
        <w:rPr/>
        <w:t>Таблица 96 - Группа 82 Нормы с 1 по 2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540"/>
        <w:gridCol w:w="88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8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8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4,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,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7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4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0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67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97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анка горячекатаная в мотках, диаметр 6,3-6,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3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01</w:t>
            </w:r>
          </w:p>
        </w:tc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ль листовая оцинкованная, толщина листа 1,0 мм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4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115" w:name="__RefHeading___Toc496933271"/>
      <w:bookmarkEnd w:id="115"/>
      <w:r>
        <w:rPr>
          <w:lang w:val="ru-RU"/>
        </w:rPr>
        <w:t>Группа 83</w:t>
        <w:tab/>
        <w:t>Сборка крылец, козырьков и люфт-клозетов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Сборка крыльца на 3 ступени [норма 1]. 2. Сборка козырька над входом без покрытия [норма 2]. З. Сборка однокамерного люфт-клозета [норма 3]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шт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борка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83-1</w:t>
        <w:tab/>
        <w:tab/>
        <w:t>крыльца на 3 ступени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83-2</w:t>
        <w:tab/>
        <w:tab/>
        <w:t>козырька над входом без покрытия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83-3</w:t>
        <w:tab/>
        <w:tab/>
        <w:t>люфт-клозета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97 - Группа 83 Нормы с 1 по 3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60"/>
        <w:gridCol w:w="880"/>
        <w:gridCol w:w="760"/>
        <w:gridCol w:w="760"/>
        <w:gridCol w:w="800"/>
      </w:tblGrid>
      <w:tr>
        <w:trPr>
          <w:trHeight w:val="2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8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8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8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ла дисковая электрическ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008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14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248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бы строительн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6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lang w:val="ru-RU"/>
        </w:rPr>
      </w:pPr>
      <w:bookmarkStart w:id="116" w:name="__RefHeading___Toc496933272"/>
      <w:bookmarkEnd w:id="116"/>
      <w:r>
        <w:rPr>
          <w:lang w:val="ru-RU"/>
        </w:rPr>
        <w:t>3.14 Сборка зданий из объемных деревянных блоков [контейнеров]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117" w:name="__RefHeading___Toc496933273"/>
      <w:bookmarkEnd w:id="117"/>
      <w:r>
        <w:rPr>
          <w:lang w:val="ru-RU"/>
        </w:rPr>
        <w:t>Группа 84</w:t>
        <w:tab/>
        <w:t>Установка объемных деревянных блоков [контейнеров]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Установка объемных деревянных блоков [контейнеров] на готовые фундаменты с укладкой гидроизоляции по обвязке, с креплением соединительными деталями [нормы 1, 2]. 2. Крепление соединительными деталями блоков [контейнеров] между собой [норма 2].        3. Разборка защитных щитов проемов. 4. Укладка уплотняющих прокладок в вертикальных и горизонтальных швах стен и в дверных проемах [норма 2]. 5. Прибивка досок по стыкам кровли с покрытием оцинкованной кровельной сталью [норма 2]. 6. Герметизация вертикальных стыков стен пакетами с прибивкой нащельников [норма 2]. 7. Прибивка нащельников в дверных проемах [норма 2]. 8. Соединение и испытание инженерных систем в жилых, общественных и вспомогательных помещениях производственных зданий [норма 2]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 м3 блока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ановка блоков [контейнеров]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84-1        без заделки стыков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84-2        с заделкой стыков</w:t>
      </w:r>
      <w:r>
        <w:br w:type="page"/>
      </w:r>
    </w:p>
    <w:p>
      <w:pPr>
        <w:pStyle w:val="TextBody"/>
        <w:jc w:val="left"/>
        <w:rPr/>
      </w:pPr>
      <w:r>
        <w:rPr/>
        <w:t>Таблица 98 - Группа 84 Нормы с 1 по 2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80"/>
        <w:gridCol w:w="880"/>
        <w:gridCol w:w="760"/>
        <w:gridCol w:w="800"/>
      </w:tblGrid>
      <w:tr>
        <w:trPr>
          <w:trHeight w:val="2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8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8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4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49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 мм, толщина 19,22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кровельные и толев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05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/>
      </w:pPr>
      <w:bookmarkStart w:id="118" w:name="__RefHeading___Toc496933274"/>
      <w:bookmarkEnd w:id="118"/>
      <w:r>
        <w:rPr/>
        <w:t>4 Градирн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119" w:name="__RefHeading___Toc496933275"/>
      <w:bookmarkEnd w:id="119"/>
      <w:r>
        <w:rPr>
          <w:lang w:val="ru-RU"/>
        </w:rPr>
        <w:t>Группа 85</w:t>
        <w:tab/>
        <w:t>Обшивка козырьков воздуховходных окон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Установка элементов обшивки козырьков с прирезкой, пригонкой по месту и креплением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обшивк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85-1 </w:t>
        <w:tab/>
        <w:t>Обшивка козырьков воздуховходных окон градирен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99 - Группа 85 Норма 1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360"/>
        <w:gridCol w:w="880"/>
        <w:gridCol w:w="800"/>
      </w:tblGrid>
      <w:tr>
        <w:trPr>
          <w:trHeight w:val="44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8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97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 шестигранной головкой оцинкованные, диаметр резьбы 1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7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 оцинкованные, масса 1,8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97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анка горячекатаная в мотках, диаметр 6,3-6,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ревянные детали градирен антисептированные из брусье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7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ревянные детали градирен антисептированные из досок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120" w:name="__RefHeading___Toc496933276"/>
      <w:bookmarkEnd w:id="120"/>
      <w:r>
        <w:rPr>
          <w:lang w:val="ru-RU"/>
        </w:rPr>
        <w:t>Группа 86</w:t>
        <w:tab/>
        <w:t>Установка элементов обшивки поворотных щитов на воздуховходных окнах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Установка элементов обшивки поворотных щитов с прирезкой, пригонкой по месту и креплением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щитов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86-1     Установка элементов обшивки поворотных щитов на воздуховходных окнах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100 - Группа 86 Норма 1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360"/>
        <w:gridCol w:w="88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-8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9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4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97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 шестигранной головкой оцинкованные, диаметр резьбы 1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7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 оцинкованные, масса 1,8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97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анка горячекатаная в мотках, диаметр 6,3-6,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2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ревянные детали градирен антисептированные из досок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8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121" w:name="__RefHeading___Toc496933277"/>
      <w:bookmarkEnd w:id="121"/>
      <w:r>
        <w:rPr>
          <w:lang w:val="ru-RU"/>
        </w:rPr>
        <w:t>Группа 87</w:t>
        <w:tab/>
        <w:t>Установка элементов обшивки щитов ветровых перегородок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Изготовление щитов ветровых перегородок, установка их по месту с креплением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щит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87-1     Установка элементов обшивки щитов ветровых перегородок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101 - Группа 87 Норма 1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00"/>
        <w:gridCol w:w="880"/>
        <w:gridCol w:w="82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8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2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9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4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97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 шестигранной головкой оцинкованные, диаметр резьбы 1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4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, масса 3,575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97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анка горячекатаная в мотках, диаметр 6,3-6,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6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ревянные детали градирен антисептированные из досок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1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122" w:name="__RefHeading___Toc496933278"/>
      <w:bookmarkEnd w:id="122"/>
      <w:r>
        <w:rPr>
          <w:lang w:val="ru-RU"/>
        </w:rPr>
        <w:t xml:space="preserve">Группа 88      </w:t>
        <w:tab/>
        <w:t>Устройство мостков на трубах водораспределения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став работ: </w:t>
        <w:tab/>
        <w:t xml:space="preserve">1. Сборка, установка и крепление мостков с заготовкой и пригонкой отдельных элементов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</w:t>
        <w:tab/>
        <w:t>1 м3 древесины в деле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88-1 </w:t>
        <w:tab/>
        <w:t xml:space="preserve">Устройство мостков на трубах водораспределения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102 - Группа 88 Норма 1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20"/>
        <w:gridCol w:w="88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8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3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97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 шестигранной головкой оцинкованные, диаметр резьбы 1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7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 оцинкованные, масса 1,8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6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97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анка горячекатаная в мотках, диаметр 6,3-6,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ревянные детали градирен антисептированные из досок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/>
      </w:pPr>
      <w:bookmarkStart w:id="123" w:name="__RefHeading___Toc496933279"/>
      <w:bookmarkEnd w:id="123"/>
      <w:r>
        <w:rPr/>
        <w:t>5 Перегородки, обшитые гипсокартонными листами или гипсоволокнистыми плитам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rPr>
          <w:lang w:val="ru-RU"/>
        </w:rPr>
      </w:pPr>
      <w:bookmarkStart w:id="124" w:name="__RefHeading___Toc496933280"/>
      <w:bookmarkEnd w:id="124"/>
      <w:r>
        <w:rPr>
          <w:lang w:val="ru-RU"/>
        </w:rPr>
        <w:t>5.1 Перегородки на деревянном каркас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3"/>
        <w:ind w:left="1440" w:hanging="1440"/>
        <w:rPr>
          <w:lang w:val="ru-RU"/>
        </w:rPr>
      </w:pPr>
      <w:bookmarkStart w:id="125" w:name="__RefHeading___Toc496933281"/>
      <w:bookmarkEnd w:id="125"/>
      <w:r>
        <w:rPr>
          <w:lang w:val="ru-RU"/>
        </w:rPr>
        <w:t>Группа 91</w:t>
        <w:tab/>
        <w:t>Устройство перегородок с заделкой стыков водостойкой шпатлевкой для жилых и общественных зданий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Устройство по периметру перегородки изоляции из пористой резины. 2. Крепление направляющих реек к верхним и нижним перекрытиям. 3. Крепления одного или двух слоев гипсокартонных листов. 4. Заделка мест примыкания перегородок водостойкой шпаклевкой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   </w:t>
        <w:tab/>
        <w:t>100 м2 перегородок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ерегородок с заделкой стыков водостойкой шпаклевкой для жилых и общественных зданий с обшивкой гипсокартонными листами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один слой без изоляционной прокладки, толщина перегородки 78 мм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один слой без изоляционной прокладки, толщина перегородки 108 мм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91-3</w:t>
        <w:tab/>
        <w:tab/>
        <w:t>в два слоя без изоляционной прокладки, толщина перегородки 106 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91-4</w:t>
        <w:tab/>
        <w:tab/>
        <w:t>в два слоя без изоляционной прокладки, толщина перегородки 136 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91-5</w:t>
        <w:tab/>
        <w:tab/>
        <w:t>в один слой с изоляционной прокладкой, толщина перегородки 78 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91-6</w:t>
        <w:tab/>
        <w:tab/>
        <w:t>в один слой с изоляционной прокладкой, толщина перегородки 108 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91-7</w:t>
        <w:tab/>
        <w:tab/>
        <w:t>в два слоя с изоляционной прокладкой, толщина перегородки 106 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91-8</w:t>
        <w:tab/>
        <w:tab/>
        <w:t>в два слоя с изоляционной прокладкой, толщина перегородки 136 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103 - Группа 91 Нормы с 1 по 4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20"/>
        <w:gridCol w:w="900"/>
        <w:gridCol w:w="78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,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6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6,5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8,6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16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19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оверт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9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9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9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9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2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8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0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62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ткаль "Т-2" суровый [суровье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4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сты гипсокартонные для перегородок, толщина 14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848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стина губчатая из резины АФ-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1-1375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тлевка В-МЧ-0071, МЧ-005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6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44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ru-RU"/>
              </w:rPr>
              <w:t xml:space="preserve">Клей резиновый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lang w:val="ru-RU"/>
              </w:rPr>
              <w:t>88-Н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49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ы самонарезающие, марка СМ1-3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4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8</w:t>
            </w:r>
          </w:p>
        </w:tc>
        <w:tc>
          <w:tcPr>
            <w:tcW w:w="50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ья обрезные из хвойных пород, длина 4-6,5 м, ширина 75-150 мм, толщина 100, 125 мм, II сор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8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  <w:t>Таблица 104 - Группа 91 Нормы с 5 по 8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20"/>
        <w:gridCol w:w="880"/>
        <w:gridCol w:w="780"/>
        <w:gridCol w:w="760"/>
        <w:gridCol w:w="760"/>
        <w:gridCol w:w="82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8,7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0,9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5,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7,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3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6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8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19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оверт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9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9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9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91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8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0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62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ткаль "Т-2" суровый [суровье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8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8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4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сты гипсокартонные для перегородок, толщина 14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848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стина губчатая из резины АФ-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,0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375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тлевка В-МЧ-0071, МЧ-005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6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44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ей резиновый N88-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97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клеящая кумароно-каучуковая, марка КН-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49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ы самонарезающие, марка СМ1-3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4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8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ья обрезные из хвойных пород, длина 4-6,5 м, ширина 75-150 мм, толщина 100, 125 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-0005-У</w:t>
            </w:r>
          </w:p>
        </w:tc>
        <w:tc>
          <w:tcPr>
            <w:tcW w:w="50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ы теплоизоляционные из минеральной ваты на синтетическом связующем, марка М125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2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5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24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ind w:left="1440" w:hanging="14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ind w:left="1440" w:hanging="1440"/>
        <w:rPr>
          <w:lang w:val="ru-RU"/>
        </w:rPr>
      </w:pPr>
      <w:bookmarkStart w:id="126" w:name="__RefHeading___Toc496933282"/>
      <w:bookmarkEnd w:id="126"/>
      <w:r>
        <w:rPr>
          <w:lang w:val="ru-RU"/>
        </w:rPr>
        <w:t>Группа 92</w:t>
        <w:tab/>
        <w:t>Устройство двухсторонних гипсокартонных перегородок типа  "RIGIPS" или  "KNAUF" по деревянному каркасу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0"/>
          <w:lang w:val="ru-RU"/>
        </w:rPr>
        <w:t>Состав работ:</w:t>
        <w:tab/>
        <w:t>1. Разметка стен, полов и потолков. 2. Сверление отверстий в стенах, полах и потолках для крепления каркаса. 3. Изготовление деталей каркаса. 4. Сверление отверстий для крепления. 5. Глубокая пропитка древесины с приготовлением огнезащитного состава с добавлением антисептика. 6. Наклейка уплотняющей прокладки по периметру перегородки. 7. Наклейка уплотняющей прокладки с одной или с двух сторон каркаса. 8. Монтаж каркаса с креплением самоанкерующимися болтами. 9.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ru-RU"/>
        </w:rPr>
        <w:t>Монтаж гипсокартонных плит. 10. Установка минераловатных плит  "ROCKWOOL" с наклейкой их на одну из внутренних поверхностей гипсокартонных плит мастикой. 11. Монтаж гипсокартонных плит с креплением кадмированными шурупами. 12. Шпатлевка швов с оклейкой их стеклолентой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ерегородок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92-1     Устройство двухсторонних гипсокартонных перегородок типа "RIGIPS" или  "KNAUF" по деревянному каркасу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105 - Группа 92 Норма 1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20"/>
        <w:gridCol w:w="880"/>
        <w:gridCol w:w="800"/>
      </w:tblGrid>
      <w:tr>
        <w:trPr>
          <w:trHeight w:val="2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ифр ресурс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0-9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88,9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,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7,36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i/>
                <w:i/>
              </w:rPr>
            </w:pPr>
            <w:r>
              <w:rPr>
                <w:i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0-000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5,8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2-114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,4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33-020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ины сверли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5,7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70-0119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уруповерт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9,9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i/>
                <w:i/>
              </w:rPr>
            </w:pPr>
            <w:r>
              <w:rPr>
                <w:i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литы гипсокартонные RВ 12,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Брус деревянный хвойных пород 75х5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87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Брус деревянный хвойных пород 75х7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апроновый дюбель d 5 мм, L=55-6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урупы кадмированные 3,5х35 мм с потайной головк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600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Болты самоанкерующиес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 xml:space="preserve">Стеклолента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.м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патлевка VARIO или Унифлот [Фунгенфилер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г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рокладочная полоса ПБ-7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.м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30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Изоляция RОСКWООL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11-1697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стика клеящая кумароно-каучуковая, марка КН-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11-1644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лей резиновый N88-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г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20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Гвозди строитель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200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113-0110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Натрий кремнефтористый технический, сорт I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04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113-0006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Аммоний фосфорнокислый двузамещенный  [диаммоний фосфат], марка Б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26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113-0005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Аммоний сернокислый [сульфат аммония] очищенны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26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127" w:name="__RefHeading___Toc496933283"/>
      <w:bookmarkEnd w:id="127"/>
      <w:r>
        <w:rPr>
          <w:lang w:val="ru-RU"/>
        </w:rPr>
        <w:t xml:space="preserve">Группа 93 </w:t>
        <w:tab/>
        <w:t>Устройство перегородок с заделкой стыков гермитом по периметру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став работ: </w:t>
        <w:tab/>
        <w:t>1. Обмазка по периметру перегородки мастикой. 2. Крепление направляющих реек каркаса к верхним и нижним перекрытиям. 3. Крепление одного или двух слоев гипсокартонных листов. 4. Заделка мест примыкания перегородок гермитом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</w:t>
        <w:tab/>
        <w:t>100 м2 перегородок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Устройство перегородок с заделкой стыков гермитом по периметру с обшивкой гипсокартонными листами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93-1</w:t>
        <w:tab/>
        <w:tab/>
        <w:t>в один слой без изоляционной прокладки, толщина перегородки 78 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93-2</w:t>
        <w:tab/>
        <w:tab/>
        <w:t>в два слоя без изоляционной прокладки, толщина перегородки 106 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93-3</w:t>
        <w:tab/>
        <w:tab/>
        <w:t>в один слой с изоляционной прокладкой, толщина перегородки 78 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93-4</w:t>
        <w:tab/>
        <w:tab/>
        <w:t>в два слоя с изоляционной прокладкой, толщина перегородки 98 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93-5</w:t>
        <w:tab/>
        <w:tab/>
        <w:t>в два слоя с изоляционной прокладкой, толщина перегородки 150 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/>
        <w:t>Таблица 106 - Группа 93 Нормы с 1 по 5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253"/>
        <w:gridCol w:w="850"/>
        <w:gridCol w:w="793"/>
        <w:gridCol w:w="794"/>
        <w:gridCol w:w="794"/>
        <w:gridCol w:w="794"/>
        <w:gridCol w:w="794"/>
      </w:tblGrid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,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9,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,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3,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,9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8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2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43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5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70-011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овер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8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8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8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8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8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62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ткаль "Т-2" суровый [суровье]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м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4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сты гипсокартонные для перегородок, толщина 14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36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нуры резиновые круглого сечения, диаметр более 11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9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клеящая кумароно-каучуковая, марка КН-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4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ы самонарезающие, марка СМ1-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9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тлевка клеев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I сор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-0005-У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ы теплоизоляционные из минеральной ваты на синтетическом связующем, марка М12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5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5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8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spacing w:lineRule="auto" w:line="228"/>
        <w:rPr>
          <w:lang w:val="ru-RU"/>
        </w:rPr>
      </w:pPr>
      <w:bookmarkStart w:id="128" w:name="__RefHeading___Toc496933284"/>
      <w:bookmarkEnd w:id="128"/>
      <w:r>
        <w:rPr>
          <w:lang w:val="ru-RU"/>
        </w:rPr>
        <w:t xml:space="preserve">Группа 94      </w:t>
        <w:tab/>
        <w:t>Устройство перегородок в зданиях промышленных предприятий</w:t>
      </w:r>
    </w:p>
    <w:p>
      <w:pPr>
        <w:pStyle w:val="Normal"/>
        <w:spacing w:lineRule="auto" w:line="228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 1. Наклейка полос пенополиуретана к элементам каркаса, примыкающим к конструкциям здания. 2. Установка деревянного каркаса перегородки. 3. Установка гипсокартонных листов или гипсоволокнистых плит с креплением их шурупами к каркасу. 4. Установка минераловатных плит в перегородках [нормы 1-3]. 5. Установка деревянных нащельников.   6. Шпатлевка швов с оклейкой их тканевой лентой.</w:t>
      </w:r>
    </w:p>
    <w:p>
      <w:pPr>
        <w:pStyle w:val="Normal"/>
        <w:spacing w:lineRule="auto" w:line="22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   </w:t>
        <w:tab/>
        <w:t>100 м2 перегородок за вычетом проемов</w:t>
      </w:r>
    </w:p>
    <w:p>
      <w:pPr>
        <w:pStyle w:val="Normal"/>
        <w:spacing w:lineRule="auto" w:line="228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28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ерегородок из гипсокартонных листов или гипсоволокнистых плит в зданиях промышленных предприятий с изоляционной прокладкой толщиной:</w:t>
      </w:r>
    </w:p>
    <w:p>
      <w:pPr>
        <w:pStyle w:val="Normal"/>
        <w:spacing w:lineRule="auto" w:line="22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94-1        50 мм</w:t>
      </w:r>
    </w:p>
    <w:p>
      <w:pPr>
        <w:pStyle w:val="Normal"/>
        <w:spacing w:lineRule="auto" w:line="22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94-2        75 мм</w:t>
      </w:r>
    </w:p>
    <w:p>
      <w:pPr>
        <w:pStyle w:val="Normal"/>
        <w:spacing w:lineRule="auto" w:line="22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94-3        100 мм</w:t>
      </w:r>
    </w:p>
    <w:p>
      <w:pPr>
        <w:pStyle w:val="Normal"/>
        <w:spacing w:lineRule="auto" w:line="228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94-4   </w:t>
        <w:tab/>
        <w:t xml:space="preserve">Устройство перегородок из гипсокартонных листов или гипсоволокнистых плит без изоляции в зданиях промышленных предприятий </w:t>
      </w:r>
    </w:p>
    <w:p>
      <w:pPr>
        <w:pStyle w:val="Normal"/>
        <w:spacing w:lineRule="auto" w:line="22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28"/>
        <w:jc w:val="both"/>
        <w:rPr/>
      </w:pPr>
      <w:r>
        <w:rPr/>
        <w:t>Таблица 107 - Группа 94 Нормы с 1 по 4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20"/>
        <w:gridCol w:w="90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1,7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5,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8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101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высокого давления для окраски поверхностей конструкций, мощность 1 кВ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19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оверт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62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ткаль "Т-2" суровый [суровье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8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 оцинкованные, масса 2,825 кг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97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анка горячекатаная в мотках, диаметр 6,3-6,5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484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8 мм, длина 10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44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ru-RU"/>
              </w:rPr>
              <w:t xml:space="preserve">Клей резиновый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lang w:val="ru-RU"/>
              </w:rPr>
              <w:t>88-Н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09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ополиуретан эластичный трудносгораемый, марка ППУ-ЭР, листово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</w:tr>
    </w:tbl>
    <w:p>
      <w:pPr>
        <w:pStyle w:val="Contents1"/>
        <w:spacing w:lineRule="auto" w:line="216"/>
        <w:rPr/>
      </w:pPr>
      <w:r>
        <w:br w:type="page"/>
      </w:r>
      <w:r>
        <w:rPr/>
        <w:t>Окончание таблицы 107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20"/>
        <w:gridCol w:w="900"/>
        <w:gridCol w:w="760"/>
        <w:gridCol w:w="780"/>
        <w:gridCol w:w="760"/>
        <w:gridCol w:w="800"/>
      </w:tblGrid>
      <w:tr>
        <w:trPr>
          <w:trHeight w:val="26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89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48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троительные с гайками и шайбам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94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тлевка ЭП-001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4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хвойных пород, длина 4-6,5 м, ширина 75-150 мм, толщина 40-75 мм, 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-0005-У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ы теплоизоляционные из минеральной ваты на синтетическом связующем, марка М12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4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-0357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ники, тип Н-1, Н-2, размер 13х34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07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трий фтористый технический, марка А, 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сты гипсокартонные или плиты гипсоволокнисты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</w:t>
            </w:r>
          </w:p>
        </w:tc>
      </w:tr>
    </w:tbl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Heading2"/>
        <w:spacing w:lineRule="auto" w:line="216"/>
        <w:rPr>
          <w:lang w:val="ru-RU"/>
        </w:rPr>
      </w:pPr>
      <w:bookmarkStart w:id="129" w:name="__RefHeading___Toc496933285"/>
      <w:bookmarkEnd w:id="129"/>
      <w:r>
        <w:rPr>
          <w:lang w:val="ru-RU"/>
        </w:rPr>
        <w:t>5.2 Перегородки на металлическом каркасе</w:t>
      </w:r>
    </w:p>
    <w:p>
      <w:pPr>
        <w:pStyle w:val="Normal"/>
        <w:spacing w:lineRule="auto" w:line="2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spacing w:lineRule="auto" w:line="216"/>
        <w:rPr>
          <w:lang w:val="ru-RU"/>
        </w:rPr>
      </w:pPr>
      <w:bookmarkStart w:id="130" w:name="__RefHeading___Toc496933286"/>
      <w:bookmarkEnd w:id="130"/>
      <w:r>
        <w:rPr>
          <w:lang w:val="ru-RU"/>
        </w:rPr>
        <w:t>Группа 95</w:t>
        <w:tab/>
        <w:t>Устройство перегородок в зданиях промышленных предприятий</w:t>
      </w:r>
    </w:p>
    <w:p>
      <w:pPr>
        <w:pStyle w:val="Normal"/>
        <w:spacing w:lineRule="auto" w:line="216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Наклейка полос пенополиуретана на элементы каркаса, примыкающие к конструкциям здания. 2. Установка металлического каркаса перегородки. 3. Установка гипсокартонных  листов или гипсоволокнистых плит с креплением их к каркасу самонарезающими винтами.  4. Установка минераловатных плит с креплением их мастикой к одной из внутренних поверхностей гипсокартонных листов или гипсоволокнистых плит [нормы 2-5] 5. Установка деревянных нащельников. 6. Шпатлевка швов с оклейкой их тканевой лентой.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   </w:t>
        <w:tab/>
        <w:t>100 м2 перегородок за вычетом проемов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16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ерегородок из гипсокартонных листов или гипсоволокнистых плит в зданиях промышленных предприятий с изоляционной прокладкой толщиной: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95-1        50 мм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95-2        75 мм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95-3        90 мм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95-4        100 мм</w:t>
      </w:r>
    </w:p>
    <w:p>
      <w:pPr>
        <w:pStyle w:val="Normal"/>
        <w:spacing w:lineRule="auto" w:line="216"/>
        <w:ind w:left="993" w:hanging="993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95-5   Устройство перегородок из гипсокартонных листов или гипсоволокнистых плит без изоляции в зданиях промышленных предприятий 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16"/>
        <w:jc w:val="both"/>
        <w:rPr/>
      </w:pPr>
      <w:r>
        <w:rPr/>
        <w:t>Таблица 108 - Группа 95 Нормы с 1 по 5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200"/>
        <w:gridCol w:w="880"/>
        <w:gridCol w:w="780"/>
        <w:gridCol w:w="760"/>
        <w:gridCol w:w="760"/>
        <w:gridCol w:w="760"/>
        <w:gridCol w:w="800"/>
      </w:tblGrid>
      <w:tr>
        <w:trPr>
          <w:trHeight w:val="40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7,0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1,8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0,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8,6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9,1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8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5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68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столет монтаж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0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19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оверт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4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4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40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с калиброванной головкой [в обоймах] 4х10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х6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62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ткаль "Т-2" суровый [суровье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88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овки из квадратных заготовок оцинкованные, масса 2,825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22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44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ru-RU"/>
              </w:rPr>
              <w:t xml:space="preserve">Клей резиновый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lang w:val="ru-RU"/>
              </w:rPr>
              <w:t>88-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97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клеящая кумароно-каучуковая, марка КН-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09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ополиуретан эластичный трудносгораемый, марка ППУ-ЭР, листов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33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и холодногнутые из оцинкованной стали толщиной 0,6-0,65 мм, сумма размеров, равная ширине исходной заготовки, 101-15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34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и холодногнутые из оцинкованной стали толщиной 0,6-0,65 мм, сумма размеров, равная ширине исходной заготовки, 151-20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17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9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49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ы самонарезающие, марка СМ1-3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94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тлевка ЭП-001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-0005-У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ы теплоизоляционные из минеральной ваты на синтетическом связующем, марка М12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7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108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200"/>
        <w:gridCol w:w="880"/>
        <w:gridCol w:w="780"/>
        <w:gridCol w:w="760"/>
        <w:gridCol w:w="760"/>
        <w:gridCol w:w="760"/>
        <w:gridCol w:w="800"/>
      </w:tblGrid>
      <w:tr>
        <w:trPr>
          <w:trHeight w:val="40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-0357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ники, тип Н-1, Н-2, размер 13х34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троны для строительно-монтажного пистолет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8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сты гипсокартонные или плиты гипсоволокнист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</w:t>
            </w:r>
          </w:p>
        </w:tc>
      </w:tr>
    </w:tbl>
    <w:p>
      <w:pPr>
        <w:pStyle w:val="Normal"/>
        <w:spacing w:lineRule="auto" w:line="21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spacing w:lineRule="auto" w:line="216"/>
        <w:rPr>
          <w:lang w:val="ru-RU"/>
        </w:rPr>
      </w:pPr>
      <w:bookmarkStart w:id="131" w:name="__RefHeading___Toc496933287"/>
      <w:bookmarkEnd w:id="131"/>
      <w:r>
        <w:rPr>
          <w:lang w:val="ru-RU"/>
        </w:rPr>
        <w:t>Группа 96</w:t>
        <w:tab/>
        <w:t>Устройство перегородок в жилых зданиях</w:t>
      </w:r>
    </w:p>
    <w:p>
      <w:pPr>
        <w:pStyle w:val="Normal"/>
        <w:spacing w:lineRule="auto" w:line="216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Наклейка полос губчатой резины на горизонтальные элементы каркаса [верхние и нижние направляющие].2. Установка металлического каркаса перегородки. 3. Установка гипсокартонных листов или гипсоволокнистых плит с креплением их самонарезающими винтами к каркасу. 4. Установка минераловатных плит с креплением их мастикой, наносимой отдельными мазками на одну из внутренних поверхностей гипсокартонных листов или гипсоволокнистых плит [нормы 3-5]. 5. Зачеканка швов перегородок по периметру герметиком. 6. Шпатлевка швов с оклейкой их тканевой лентой. 7. Приготовление шпатлевки.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   </w:t>
        <w:tab/>
        <w:t>100 м2 перегородок за вычетом проемов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16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ерегородок в жилых зданиях на металлическом однорядном каркасе с двухсторонней обшивкой гипсокартонными листами или гипсоволокнистыми плитами: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96-1     в один слой без изоляции 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96-2     в два слоя без изоляции 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96-3     в один слой с изоляцией 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96-4     в два слоя с изоляцией</w:t>
      </w:r>
    </w:p>
    <w:p>
      <w:pPr>
        <w:pStyle w:val="Normal"/>
        <w:spacing w:lineRule="auto" w:line="216"/>
        <w:ind w:left="720" w:hanging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96-5 </w:t>
        <w:tab/>
        <w:t>Устройство перегородок в жилых зданиях на металлическом двухрядном каркасе с двухсторонней обшивкой гипсокартонными листами или гипсоволокнистыми плитами в два слоя с изоляцией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16"/>
        <w:jc w:val="both"/>
        <w:rPr/>
      </w:pPr>
      <w:r>
        <w:rPr/>
        <w:t>Таблица 109 - Группа 96 Нормы с 1 по 5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220"/>
        <w:gridCol w:w="900"/>
        <w:gridCol w:w="780"/>
        <w:gridCol w:w="760"/>
        <w:gridCol w:w="780"/>
        <w:gridCol w:w="78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3,3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9,7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6,5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92,9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9,3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7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68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столет монтажны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0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19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оверт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2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2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40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с калиброванной головкой [в обоймах] 4х10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19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псовые вяжущие Г-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603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герметизирующая нетвердеющая "Бутэпрол-2м"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608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клеящая "Гумилакс"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62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ткаль "Т-2" суровый [суровье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848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стина губчатая из резины АФ-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26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сперсия поливинилацетатная непластифицированная, марка Д50Н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43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ей малярный жидки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44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ru-RU"/>
              </w:rPr>
              <w:t xml:space="preserve">Клей резиновый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lang w:val="ru-RU"/>
              </w:rPr>
              <w:t>88-Н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31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и холодногнутые из оцинкованной стали толщиной 0,5-0,55 мм, сумма размеров, равная ширине исходной заготовки, 101-15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3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и холодногнутые из оцинкованной стали толщиной 0,5-0,55 мм, сумма размеров, равная ширине исходной заготовки, 151-20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0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49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ы самонарезающие, марка СМ1-3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-0005-У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ы теплоизоляционные из минеральной ваты на синтетическом связующем, марка М12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троны для строительно-монтажного пистолет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4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сты гипсокартонные или плиты гипсоволокнисты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20</w:t>
            </w:r>
          </w:p>
        </w:tc>
      </w:tr>
    </w:tbl>
    <w:p>
      <w:pPr>
        <w:pStyle w:val="Normal"/>
        <w:ind w:left="1440" w:hanging="1440"/>
        <w:jc w:val="center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lang w:val="ru-RU"/>
        </w:rPr>
      </w:r>
    </w:p>
    <w:p>
      <w:pPr>
        <w:pStyle w:val="Heading3"/>
        <w:ind w:left="1440" w:hanging="1440"/>
        <w:rPr>
          <w:lang w:val="ru-RU"/>
        </w:rPr>
      </w:pPr>
      <w:bookmarkStart w:id="132" w:name="__RefHeading___Toc496933288"/>
      <w:bookmarkEnd w:id="132"/>
      <w:r>
        <w:rPr>
          <w:lang w:val="ru-RU"/>
        </w:rPr>
        <w:t>Группа 97</w:t>
        <w:tab/>
        <w:t xml:space="preserve">Устройство двусторонних гипсокартонных перегородок типа  "RIGIPS" или “KNAUF" </w:t>
      </w:r>
      <w:r>
        <w:rPr>
          <w:i/>
          <w:lang w:val="ru-RU"/>
        </w:rPr>
        <w:t>по металлическому каркасу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0"/>
          <w:lang w:val="ru-RU"/>
        </w:rPr>
        <w:t>Состав работ:</w:t>
        <w:tab/>
        <w:t>1. Сортировка профилей каркаса. 2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ru-RU"/>
        </w:rPr>
        <w:t xml:space="preserve"> Разметка стен, полов, потолков. 3. Изготовление каркаса и наклейка уплотняющей прокладки по периметру перегородки. 4. Монтаж каркаса. 5. Монтаж гипсокартонных плит. 6. Наклейка минераловатных плит  "ROCKWOOL" на одну из внутренних поверхностей гипсокартонных плит мастикой. 7. Монтаж гипсокартонных плит с креплением самонарезающими шурупами. 8. Шпатлевка швов с оклейкой их стеклолентой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    100 м2 перегородок за вычетом проемов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97-1     Устройство двухсторонних гипсокартонных перегородок типа  "RIGIPS" или  "KNAUF" </w:t>
      </w:r>
      <w:r>
        <w:rPr>
          <w:rFonts w:cs="Arial" w:ascii="Arial" w:hAnsi="Arial"/>
          <w:i/>
          <w:sz w:val="20"/>
          <w:lang w:val="ru-RU"/>
        </w:rPr>
        <w:t>по металлическому каркасу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110 - Группа 97 Норма 1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20"/>
        <w:gridCol w:w="880"/>
        <w:gridCol w:w="800"/>
      </w:tblGrid>
      <w:tr>
        <w:trPr>
          <w:trHeight w:val="2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ифр ресурс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0-9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15,2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,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,61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i/>
                <w:i/>
              </w:rPr>
            </w:pPr>
            <w:r>
              <w:rPr>
                <w:i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0-000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,4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2-114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,1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33-020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ины сверли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70-0119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уруповерт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9,4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i/>
                <w:i/>
              </w:rPr>
            </w:pPr>
            <w:r>
              <w:rPr>
                <w:i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 xml:space="preserve">Плиты гипсокартонные RВ 12,5 мм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рофиль VD 28х2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рофиль СD 60х2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36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урупы самонарезающ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200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Дюбели 6/42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Стеклолент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.м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патлевка VARIO или Унифлот [Фунгенфилер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г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рокладочная полоса ПБ-7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.м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47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Изоляция RОСКWООL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11-1644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лей резиновый N88-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г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11-1697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стика клеящая кумароно-каучуковая, марка КН-3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3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133" w:name="__RefHeading___Toc496933289"/>
      <w:bookmarkEnd w:id="133"/>
      <w:r>
        <w:rPr>
          <w:lang w:val="ru-RU"/>
        </w:rPr>
        <w:t>Группа 98</w:t>
        <w:tab/>
        <w:t>Устройство перегородок высотой до 3 м в общественных зданиях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Наклейка полос губчатой резины к элементам каркаса, примыкающим к конструкциям здания. 2. Установка металлического каркаса перегородки. 3. Установка гипсокартонных листов или гипсоволокнистых плит с креплением их к каркасу самонарезающими винтами.  4. Установка минераловатных плит с креплением их мастикой наносимой отдельными мазками на одну из внутренних поверхностей гипсокартонных листов или гипсоволокнистых плит [нормы 3,4]. 5. Шпатлевка швов с оклейкой их тканевой лентой. 6. Приготовление шпатлевки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   </w:t>
        <w:tab/>
        <w:t>100 м2 перегородок за вычетом проемов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ерегородок высотой до 3 м в общественных зданиях с двухсторонней обшивкой гипсокартонными листами или гипсоволокнистыми плитами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98-1        в один слой без изоляции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98-2        в два слоя без изоляции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98-3        в один слой с изоляцией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98-4        в два слоя с изоляцие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111 - Группа 98 Нормы с 1 по 4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80"/>
        <w:gridCol w:w="900"/>
        <w:gridCol w:w="760"/>
        <w:gridCol w:w="760"/>
        <w:gridCol w:w="74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,1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8,1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1,3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6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8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68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столет монтажны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1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12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6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11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103"/>
        <w:gridCol w:w="851"/>
        <w:gridCol w:w="779"/>
        <w:gridCol w:w="780"/>
        <w:gridCol w:w="779"/>
        <w:gridCol w:w="78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4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с калиброванной головкой [в обоймах] 4х100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1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псовые вяжущие Г-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62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ткаль "Т-2" суровый [суровье]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м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84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стина губчатая из резины АФ-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9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4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ей малярный жидк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4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ей резиновый N88-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9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клеящая кумароно-каучуковая, марка КН-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3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и холодногнутые из оцинкованной стали толщиной 0,5-0,55 мм, сумма размеров, равная ширине исходной заготовки, 101-150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3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и холодногнутые из оцинкованной стали толщиной 0,5-0,55 мм, сумма размеров, равная ширине исходной заготовки, 151-200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4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1-184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ы самонарезающие, марка СМ1-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04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0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-0005-У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ы теплоизоляционные из минеральной ваты на синтетическом связующем, марка М1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троны для строительно-монтажного пистолет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шт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сты гипсокартонные или плиты гипсоволокнисты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134" w:name="__RefHeading___Toc496933290"/>
      <w:bookmarkEnd w:id="134"/>
      <w:r>
        <w:rPr>
          <w:lang w:val="ru-RU"/>
        </w:rPr>
        <w:t>Группа 99</w:t>
        <w:tab/>
        <w:t>Оформление [обделка] дверных проемов в перегородках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Обделка дверных проемов [установка дополнительных стоек и перемычек]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шт проем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формление [обделка] дверных проемов в перегородках с каркасом из стальных профилей ПС-3,  ПН-3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99-1</w:t>
        <w:tab/>
        <w:tab/>
        <w:t>жилых здани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99-2</w:t>
        <w:tab/>
        <w:tab/>
        <w:t>зданий промышленных предприяти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99-3</w:t>
        <w:tab/>
        <w:tab/>
        <w:t>общественных здани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112 - Группа 99 Нормы с 1 по 3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800"/>
        <w:gridCol w:w="88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9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9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9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19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оверт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8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2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31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и холодногнутые из оцинкованной стали толщиной         0,5-0,55 мм, сумма размеров, равная ширине исходной заготовки, 101-15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32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и холодногнутые из оцинкованной стали толщиной         0,5-0,55 мм, сумма размеров, равная ширине исходной заготовки, 151-20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4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33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и холодногнутые из оцинкованной стали толщиной         0,6-0,65 мм, сумма размеров, равная ширине исходной заготовки, 101-15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8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34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и холодногнутые из оцинкованной стали толщиной         0,6-0,65 мм, сумма размеров, равная ширине исходной заготовки, 151-20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7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49</w:t>
            </w:r>
          </w:p>
        </w:tc>
        <w:tc>
          <w:tcPr>
            <w:tcW w:w="5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ы самонарезающие, марка СМ1-35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8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ind w:left="1418" w:hanging="1418"/>
        <w:rPr>
          <w:lang w:val="ru-RU"/>
        </w:rPr>
      </w:pPr>
      <w:bookmarkStart w:id="135" w:name="__RefHeading___Toc496933291"/>
      <w:bookmarkEnd w:id="135"/>
      <w:r>
        <w:rPr>
          <w:lang w:val="ru-RU"/>
        </w:rPr>
        <w:t>Группа 100</w:t>
        <w:tab/>
        <w:t>Установка деревянных дверных блоков и металлических дверных коробок с навеской дверных полотен</w:t>
      </w:r>
    </w:p>
    <w:p>
      <w:pPr>
        <w:pStyle w:val="21"/>
        <w:jc w:val="both"/>
        <w:rPr>
          <w:sz w:val="20"/>
        </w:rPr>
      </w:pPr>
      <w:r>
        <w:rPr>
          <w:sz w:val="20"/>
        </w:rPr>
        <w:t>Состав работ:</w:t>
        <w:tab/>
        <w:t xml:space="preserve">1. Установка деревянных дверных блоков [норма 1]. 2. Установка металлических коробок с навеской полотен [норма 2]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роемов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ановка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00-1</w:t>
        <w:tab/>
        <w:t>деревянных дверных блоков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-100-2</w:t>
        <w:tab/>
        <w:t>металлических дверных коробок с навеской полотен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Таблица 113 - Группа 100 Нормы с 1 по 2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6580"/>
        <w:gridCol w:w="880"/>
        <w:gridCol w:w="760"/>
        <w:gridCol w:w="800"/>
      </w:tblGrid>
      <w:tr>
        <w:trPr>
          <w:trHeight w:val="50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0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10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,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,42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</w:tr>
      <w:tr>
        <w:trPr>
          <w:trHeight w:val="18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7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36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2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,02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4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19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оверт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3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484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8 мм, длина 10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5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49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ы самонарезающие, марка СМ1-3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4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оки двер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обки дверные металл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отна дверные деревян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бяные издели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fldChar w:fldCharType="begin"/>
          </w:r>
          <w:r>
            <w:rPr>
              <w:sz w:val="20"/>
              <w:rFonts w:cs="Arial" w:ascii="Arial" w:hAnsi="Arial"/>
              <w:lang w:val="en-US"/>
            </w:rPr>
            <w:instrText xml:space="preserve"> TOC \o "1-3" </w:instrText>
          </w:r>
          <w:r>
            <w:rPr>
              <w:sz w:val="20"/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sz w:val="20"/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 Техническая часть</w:t>
            <w:tab/>
          </w:r>
          <w:hyperlink w:anchor="__RefHeading___Toc496933155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1.1 Общие указания</w:t>
            <w:tab/>
          </w:r>
          <w:hyperlink w:anchor="__RefHeading___Toc496933156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1.2 Правила исчисления объемов работ</w:t>
            <w:tab/>
          </w:r>
          <w:hyperlink w:anchor="__RefHeading___Toc496933157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1.3 Коэффициенты к ресурсным элементным сметным нормам</w:t>
            <w:tab/>
          </w:r>
          <w:hyperlink w:anchor="__RefHeading___Toc496933158">
            <w:r>
              <w:rPr>
                <w:rStyle w:val="IndexLink"/>
                <w:rFonts w:cs="Arial" w:ascii="Arial" w:hAnsi="Arial"/>
                <w:sz w:val="20"/>
                <w:lang w:val="en-US"/>
              </w:rPr>
              <w:t>5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 Деревянные конструкции</w:t>
            <w:tab/>
          </w:r>
          <w:hyperlink w:anchor="__RefHeading___Toc496933159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.1 Конструкции кровельных покрытий</w:t>
            <w:tab/>
          </w:r>
          <w:hyperlink w:anchor="__RefHeading___Toc496933160">
            <w:r>
              <w:rPr>
                <w:rStyle w:val="IndexLink"/>
                <w:rFonts w:cs="Arial" w:ascii="Arial" w:hAnsi="Arial"/>
                <w:sz w:val="20"/>
                <w:lang w:val="en-US"/>
              </w:rPr>
              <w:t>6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1</w:t>
            <w:tab/>
            <w:t>Сборка и установка конструкций кровельных покрытий</w:t>
            <w:tab/>
          </w:r>
          <w:hyperlink w:anchor="__RefHeading___Toc496933161">
            <w:r>
              <w:rPr>
                <w:rStyle w:val="IndexLink"/>
                <w:rFonts w:cs="Arial" w:ascii="Arial" w:hAnsi="Arial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.2 Стены</w:t>
            <w:tab/>
          </w:r>
          <w:hyperlink w:anchor="__RefHeading___Toc496933163">
            <w:r>
              <w:rPr>
                <w:rStyle w:val="IndexLink"/>
                <w:rFonts w:cs="Arial" w:ascii="Arial" w:hAnsi="Arial"/>
                <w:sz w:val="20"/>
                <w:lang w:val="en-US"/>
              </w:rPr>
              <w:t>7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2</w:t>
            <w:tab/>
            <w:t>Рубка стен</w:t>
            <w:tab/>
          </w:r>
          <w:hyperlink w:anchor="__RefHeading___Toc496933164">
            <w:r>
              <w:rPr>
                <w:rStyle w:val="IndexLink"/>
                <w:rFonts w:cs="Arial" w:ascii="Arial" w:hAnsi="Arial"/>
              </w:rPr>
              <w:t>7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Группа 3 </w:t>
            <w:tab/>
            <w:t>Дополнительные работы по стенам</w:t>
            <w:tab/>
          </w:r>
          <w:hyperlink w:anchor="__RefHeading___Toc496933165">
            <w:r>
              <w:rPr>
                <w:rStyle w:val="IndexLink"/>
                <w:rFonts w:cs="Arial" w:ascii="Arial" w:hAnsi="Arial"/>
              </w:rPr>
              <w:t>8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4</w:t>
            <w:tab/>
            <w:t>Установка сжимов для рубленых стен</w:t>
            <w:tab/>
          </w:r>
          <w:hyperlink w:anchor="__RefHeading___Toc496933166">
            <w:r>
              <w:rPr>
                <w:rStyle w:val="IndexLink"/>
                <w:rFonts w:cs="Arial" w:ascii="Arial" w:hAnsi="Arial"/>
              </w:rPr>
              <w:t>9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5</w:t>
            <w:tab/>
            <w:t>Установка элементов каркаса</w:t>
            <w:tab/>
          </w:r>
          <w:hyperlink w:anchor="__RefHeading___Toc496933167">
            <w:r>
              <w:rPr>
                <w:rStyle w:val="IndexLink"/>
                <w:rFonts w:cs="Arial" w:ascii="Arial" w:hAnsi="Arial"/>
              </w:rPr>
              <w:t>9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6</w:t>
            <w:tab/>
            <w:t>Устройство стен каркасно-плитных</w:t>
            <w:tab/>
          </w:r>
          <w:hyperlink w:anchor="__RefHeading___Toc496933168">
            <w:r>
              <w:rPr>
                <w:rStyle w:val="IndexLink"/>
                <w:rFonts w:cs="Arial" w:ascii="Arial" w:hAnsi="Arial"/>
              </w:rPr>
              <w:t>10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7</w:t>
            <w:tab/>
            <w:t>Обшивка каркасных стен</w:t>
            <w:tab/>
          </w:r>
          <w:hyperlink w:anchor="__RefHeading___Toc496933169">
            <w:r>
              <w:rPr>
                <w:rStyle w:val="IndexLink"/>
                <w:rFonts w:cs="Arial" w:ascii="Arial" w:hAnsi="Arial"/>
              </w:rPr>
              <w:t>10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8</w:t>
            <w:tab/>
            <w:t xml:space="preserve">Устройство обшивки стен гипсокартонными плитами типа  "RIGIPS" или  "KNAUF" высотой </w:t>
          </w:r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  <w:t>до 4 м [фальшстены] по деревянному каркасу</w:t>
            <w:tab/>
          </w:r>
          <w:hyperlink w:anchor="__RefHeading___Toc496933170">
            <w:r>
              <w:rPr>
                <w:rStyle w:val="IndexLink"/>
                <w:rFonts w:cs="Arial" w:ascii="Arial" w:hAnsi="Arial"/>
              </w:rPr>
              <w:t>11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9      Устройство обшивки стен гипсокартонными плитами [фальшстены] по металлическому каркасу</w:t>
            <w:tab/>
          </w:r>
          <w:hyperlink w:anchor="__RefHeading___Toc496933171">
            <w:r>
              <w:rPr>
                <w:rStyle w:val="IndexLink"/>
                <w:rFonts w:cs="Arial" w:ascii="Arial" w:hAnsi="Arial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.3 Перегородки</w:t>
            <w:tab/>
          </w:r>
          <w:hyperlink w:anchor="__RefHeading___Toc496933172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2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10</w:t>
            <w:tab/>
            <w:t>Устройство перегородок под штукатурку</w:t>
            <w:tab/>
          </w:r>
          <w:hyperlink w:anchor="__RefHeading___Toc496933173">
            <w:r>
              <w:rPr>
                <w:rStyle w:val="IndexLink"/>
                <w:rFonts w:cs="Arial" w:ascii="Arial" w:hAnsi="Arial"/>
              </w:rPr>
              <w:t>12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11</w:t>
            <w:tab/>
            <w:t>Устройство чистых перегородок</w:t>
            <w:tab/>
          </w:r>
          <w:hyperlink w:anchor="__RefHeading___Toc496933174">
            <w:r>
              <w:rPr>
                <w:rStyle w:val="IndexLink"/>
                <w:rFonts w:cs="Arial" w:ascii="Arial" w:hAnsi="Arial"/>
              </w:rPr>
              <w:t>13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12</w:t>
            <w:tab/>
            <w:t>Устройство каркасно-филенчастых перегородок и барьеров</w:t>
            <w:tab/>
          </w:r>
          <w:hyperlink w:anchor="__RefHeading___Toc496933175">
            <w:r>
              <w:rPr>
                <w:rStyle w:val="IndexLink"/>
                <w:rFonts w:cs="Arial" w:ascii="Arial" w:hAnsi="Arial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.4 Перекрытия</w:t>
            <w:tab/>
          </w:r>
          <w:hyperlink w:anchor="__RefHeading___Toc496933176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4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13</w:t>
            <w:tab/>
            <w:t>Устройство перекрытий с укладкой балок</w:t>
            <w:tab/>
          </w:r>
          <w:hyperlink w:anchor="__RefHeading___Toc496933177">
            <w:r>
              <w:rPr>
                <w:rStyle w:val="IndexLink"/>
                <w:rFonts w:cs="Arial" w:ascii="Arial" w:hAnsi="Arial"/>
              </w:rPr>
              <w:t>14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14</w:t>
            <w:tab/>
            <w:t>Подшивка потолков</w:t>
            <w:tab/>
          </w:r>
          <w:hyperlink w:anchor="__RefHeading___Toc496933178">
            <w:r>
              <w:rPr>
                <w:rStyle w:val="IndexLink"/>
                <w:rFonts w:cs="Arial" w:ascii="Arial" w:hAnsi="Arial"/>
              </w:rPr>
              <w:t>16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15</w:t>
            <w:tab/>
            <w:t>Укладка ходовых досок</w:t>
            <w:tab/>
          </w:r>
          <w:hyperlink w:anchor="__RefHeading___Toc496933179">
            <w:r>
              <w:rPr>
                <w:rStyle w:val="IndexLink"/>
                <w:rFonts w:cs="Arial" w:ascii="Arial" w:hAnsi="Arial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.5 Стропила</w:t>
            <w:tab/>
          </w:r>
          <w:hyperlink w:anchor="__RefHeading___Toc496933180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7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16</w:t>
            <w:tab/>
            <w:t>Установка стропил</w:t>
            <w:tab/>
          </w:r>
          <w:hyperlink w:anchor="__RefHeading___Toc496933181">
            <w:r>
              <w:rPr>
                <w:rStyle w:val="IndexLink"/>
                <w:rFonts w:cs="Arial" w:ascii="Arial" w:hAnsi="Arial"/>
              </w:rPr>
              <w:t>17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17</w:t>
            <w:tab/>
            <w:t>Устройство слуховых окон</w:t>
            <w:tab/>
          </w:r>
          <w:hyperlink w:anchor="__RefHeading___Toc496933182">
            <w:r>
              <w:rPr>
                <w:rStyle w:val="IndexLink"/>
                <w:rFonts w:cs="Arial" w:ascii="Arial" w:hAnsi="Arial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.6 Окна</w:t>
            <w:tab/>
          </w:r>
          <w:hyperlink w:anchor="__RefHeading___Toc496933183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8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18</w:t>
            <w:tab/>
            <w:t>Установка в жилых и общественных зданиях блоков оконных</w:t>
            <w:tab/>
          </w:r>
          <w:hyperlink w:anchor="__RefHeading___Toc496933184">
            <w:r>
              <w:rPr>
                <w:rStyle w:val="IndexLink"/>
                <w:rFonts w:cs="Arial" w:ascii="Arial" w:hAnsi="Arial"/>
              </w:rPr>
              <w:t>18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Группа 19 </w:t>
            <w:tab/>
            <w:t>Установка в каменных стенах промышленных зданий блоков оконных</w:t>
            <w:tab/>
          </w:r>
          <w:hyperlink w:anchor="__RefHeading___Toc496933185">
            <w:r>
              <w:rPr>
                <w:rStyle w:val="IndexLink"/>
                <w:rFonts w:cs="Arial" w:ascii="Arial" w:hAnsi="Arial"/>
              </w:rPr>
              <w:t>20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20</w:t>
            <w:tab/>
            <w:t>Заполнение оконных проемов готовыми одинарными блоками из металопластика [производство Германия, США] в каменных стенах</w:t>
            <w:tab/>
          </w:r>
          <w:hyperlink w:anchor="__RefHeading___Toc496933186">
            <w:r>
              <w:rPr>
                <w:rStyle w:val="IndexLink"/>
                <w:rFonts w:cs="Arial" w:ascii="Arial" w:hAnsi="Arial"/>
              </w:rPr>
              <w:t>20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21</w:t>
            <w:tab/>
            <w:t>Установка приборов</w:t>
            <w:tab/>
          </w:r>
          <w:hyperlink w:anchor="__RefHeading___Toc496933187">
            <w:r>
              <w:rPr>
                <w:rStyle w:val="IndexLink"/>
                <w:rFonts w:cs="Arial" w:ascii="Arial" w:hAnsi="Arial"/>
              </w:rPr>
              <w:t>21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22</w:t>
            <w:tab/>
            <w:t>Заполнение ленточных оконных проемов в стенах промышленных зданий</w:t>
            <w:tab/>
          </w:r>
          <w:hyperlink w:anchor="__RefHeading___Toc496933188">
            <w:r>
              <w:rPr>
                <w:rStyle w:val="IndexLink"/>
                <w:rFonts w:cs="Arial" w:ascii="Arial" w:hAnsi="Arial"/>
              </w:rPr>
              <w:t>21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23    Заполнение оконных проемов отдельными элементами в каменных стенах промышленных зданий</w:t>
            <w:tab/>
          </w:r>
          <w:hyperlink w:anchor="__RefHeading___Toc496933189">
            <w:r>
              <w:rPr>
                <w:rStyle w:val="IndexLink"/>
                <w:rFonts w:cs="Arial" w:ascii="Arial" w:hAnsi="Arial"/>
              </w:rPr>
              <w:t>22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24</w:t>
            <w:tab/>
            <w:t>Заполнение оконных проемов отдельными элементами в деревянных рубленых стенах</w:t>
            <w:tab/>
          </w:r>
          <w:hyperlink w:anchor="__RefHeading___Toc496933190">
            <w:r>
              <w:rPr>
                <w:rStyle w:val="IndexLink"/>
                <w:rFonts w:cs="Arial" w:ascii="Arial" w:hAnsi="Arial"/>
              </w:rPr>
              <w:t>23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25</w:t>
            <w:tab/>
            <w:t>Установка деревянных подоконных досок в каменных стенах</w:t>
            <w:tab/>
          </w:r>
          <w:hyperlink w:anchor="__RefHeading___Toc496933191">
            <w:r>
              <w:rPr>
                <w:rStyle w:val="IndexLink"/>
                <w:rFonts w:cs="Arial" w:ascii="Arial" w:hAnsi="Arial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.7 Двери</w:t>
            <w:tab/>
          </w:r>
          <w:hyperlink w:anchor="__RefHeading___Toc496933192">
            <w:r>
              <w:rPr>
                <w:rStyle w:val="IndexLink"/>
                <w:rFonts w:cs="Arial" w:ascii="Arial" w:hAnsi="Arial"/>
                <w:sz w:val="20"/>
                <w:lang w:val="en-US"/>
              </w:rPr>
              <w:t>24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26</w:t>
            <w:tab/>
            <w:t>Заполнение наружных и внутренних дверных проемов блоками</w:t>
            <w:tab/>
          </w:r>
          <w:hyperlink w:anchor="__RefHeading___Toc496933193">
            <w:r>
              <w:rPr>
                <w:rStyle w:val="IndexLink"/>
                <w:rFonts w:cs="Arial" w:ascii="Arial" w:hAnsi="Arial"/>
              </w:rPr>
              <w:t>24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27    Заполнение наружных и внутренних дверных проемов отдельными элементами  в деревянных рубленых стенах</w:t>
            <w:tab/>
          </w:r>
          <w:hyperlink w:anchor="__RefHeading___Toc496933194">
            <w:r>
              <w:rPr>
                <w:rStyle w:val="IndexLink"/>
                <w:rFonts w:cs="Arial" w:ascii="Arial" w:hAnsi="Arial"/>
              </w:rPr>
              <w:t>25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28</w:t>
            <w:tab/>
            <w:t>Заполнение дверных проемов готовыми импортными дверными блоками из металопластика  "RENAU" [Германия] или  "CONCORDE INTERNATIONAL" [США] в каменных стенах</w:t>
            <w:tab/>
          </w:r>
          <w:hyperlink w:anchor="__RefHeading___Toc496933195">
            <w:r>
              <w:rPr>
                <w:rStyle w:val="IndexLink"/>
                <w:rFonts w:cs="Arial" w:ascii="Arial" w:hAnsi="Arial"/>
              </w:rPr>
              <w:t>25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29</w:t>
            <w:tab/>
            <w:t>Заполнение блоками балконных проемов в каменных стенах жилых и общественных зданий</w:t>
            <w:tab/>
          </w:r>
          <w:hyperlink w:anchor="__RefHeading___Toc496933196">
            <w:r>
              <w:rPr>
                <w:rStyle w:val="IndexLink"/>
                <w:rFonts w:cs="Arial" w:ascii="Arial" w:hAnsi="Arial"/>
              </w:rPr>
              <w:t>26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30</w:t>
            <w:tab/>
            <w:t>Заполнение блоками балконных проемов в деревянных рубленых стенах</w:t>
            <w:tab/>
          </w:r>
          <w:hyperlink w:anchor="__RefHeading___Toc496933197">
            <w:r>
              <w:rPr>
                <w:rStyle w:val="IndexLink"/>
                <w:rFonts w:cs="Arial" w:ascii="Arial" w:hAnsi="Arial"/>
              </w:rPr>
              <w:t>26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31</w:t>
            <w:tab/>
            <w:t>Установка коробок в деревянных стенах</w:t>
            <w:tab/>
          </w:r>
          <w:hyperlink w:anchor="__RefHeading___Toc496933198">
            <w:r>
              <w:rPr>
                <w:rStyle w:val="IndexLink"/>
                <w:rFonts w:cs="Arial" w:ascii="Arial" w:hAnsi="Arial"/>
              </w:rPr>
              <w:t>27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Группа 32 </w:t>
            <w:tab/>
            <w:t>Обивка дверей</w:t>
            <w:tab/>
          </w:r>
          <w:hyperlink w:anchor="__RefHeading___Toc496933199">
            <w:r>
              <w:rPr>
                <w:rStyle w:val="IndexLink"/>
                <w:rFonts w:cs="Arial" w:ascii="Arial" w:hAnsi="Arial"/>
              </w:rPr>
              <w:t>28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33</w:t>
            <w:tab/>
            <w:t>Конопатка паклей дверных коробок в наружных стенах</w:t>
            <w:tab/>
          </w:r>
          <w:hyperlink w:anchor="__RefHeading___Toc496933200">
            <w:r>
              <w:rPr>
                <w:rStyle w:val="IndexLink"/>
                <w:rFonts w:cs="Arial" w:ascii="Arial" w:hAnsi="Arial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.8 Ворота</w:t>
            <w:tab/>
          </w:r>
          <w:hyperlink w:anchor="__RefHeading___Toc496933201">
            <w:r>
              <w:rPr>
                <w:rStyle w:val="IndexLink"/>
                <w:rFonts w:cs="Arial" w:ascii="Arial" w:hAnsi="Arial"/>
                <w:sz w:val="20"/>
                <w:lang w:val="en-US"/>
              </w:rPr>
              <w:t>29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34</w:t>
            <w:tab/>
            <w:t>Установка ворот</w:t>
            <w:tab/>
          </w:r>
          <w:hyperlink w:anchor="__RefHeading___Toc496933202">
            <w:r>
              <w:rPr>
                <w:rStyle w:val="IndexLink"/>
                <w:rFonts w:cs="Arial" w:ascii="Arial" w:hAnsi="Arial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.9 Лестницы внутриквартирные, крыльца, козырьки</w:t>
            <w:tab/>
          </w:r>
          <w:hyperlink w:anchor="__RefHeading___Toc496933203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0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Группа 35 </w:t>
            <w:tab/>
            <w:t>Устройство лестниц внутриквартирных, крылец и козырьков</w:t>
            <w:tab/>
          </w:r>
          <w:hyperlink w:anchor="__RefHeading___Toc496933204">
            <w:r>
              <w:rPr>
                <w:rStyle w:val="IndexLink"/>
                <w:rFonts w:cs="Arial" w:ascii="Arial" w:hAnsi="Arial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.10 Каркас из брусьев для навесов и крылец</w:t>
            <w:tab/>
          </w:r>
          <w:hyperlink w:anchor="__RefHeading___Toc496933205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1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36</w:t>
            <w:tab/>
            <w:t>Установка каркаса из брусьев</w:t>
            <w:tab/>
          </w:r>
          <w:hyperlink w:anchor="__RefHeading___Toc496933206">
            <w:r>
              <w:rPr>
                <w:rStyle w:val="IndexLink"/>
                <w:rFonts w:cs="Arial" w:ascii="Arial" w:hAnsi="Arial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.11 Встроенные шкафы, антресольные полки, штучные изделия</w:t>
            <w:tab/>
          </w:r>
          <w:hyperlink w:anchor="__RefHeading___Toc496933207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1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37</w:t>
            <w:tab/>
            <w:t>Установка по месту шафных и антресольных стенок и полок</w:t>
            <w:tab/>
          </w:r>
          <w:hyperlink w:anchor="__RefHeading___Toc496933208">
            <w:r>
              <w:rPr>
                <w:rStyle w:val="IndexLink"/>
                <w:rFonts w:cs="Arial" w:ascii="Arial" w:hAnsi="Arial"/>
              </w:rPr>
              <w:t>31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38</w:t>
            <w:tab/>
            <w:t>Установка шкафных и антресольных дверных блоков</w:t>
            <w:tab/>
          </w:r>
          <w:hyperlink w:anchor="__RefHeading___Toc496933209">
            <w:r>
              <w:rPr>
                <w:rStyle w:val="IndexLink"/>
                <w:rFonts w:cs="Arial" w:ascii="Arial" w:hAnsi="Arial"/>
              </w:rPr>
              <w:t>32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Группа 39 </w:t>
            <w:tab/>
            <w:t>Установка штучных изделий</w:t>
            <w:tab/>
          </w:r>
          <w:hyperlink w:anchor="__RefHeading___Toc496933210">
            <w:r>
              <w:rPr>
                <w:rStyle w:val="IndexLink"/>
                <w:rFonts w:cs="Arial" w:ascii="Arial" w:hAnsi="Arial"/>
              </w:rPr>
              <w:t>32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40</w:t>
            <w:tab/>
            <w:t>Установка и крепление наличников</w:t>
            <w:tab/>
          </w:r>
          <w:hyperlink w:anchor="__RefHeading___Toc496933211">
            <w:r>
              <w:rPr>
                <w:rStyle w:val="IndexLink"/>
                <w:rFonts w:cs="Arial" w:ascii="Arial" w:hAnsi="Arial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.12 Эстакады</w:t>
            <w:tab/>
          </w:r>
          <w:hyperlink w:anchor="__RefHeading___Toc496933212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3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41    Устройство эстакад</w:t>
            <w:tab/>
          </w:r>
          <w:hyperlink w:anchor="__RefHeading___Toc496933213">
            <w:r>
              <w:rPr>
                <w:rStyle w:val="IndexLink"/>
                <w:rFonts w:cs="Arial" w:ascii="Arial" w:hAnsi="Arial"/>
              </w:rPr>
              <w:t>33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42</w:t>
            <w:tab/>
            <w:t>Ограждение деревянных эстакад</w:t>
            <w:tab/>
          </w:r>
          <w:hyperlink w:anchor="__RefHeading___Toc496933214">
            <w:r>
              <w:rPr>
                <w:rStyle w:val="IndexLink"/>
                <w:rFonts w:cs="Arial" w:ascii="Arial" w:hAnsi="Arial"/>
              </w:rPr>
              <w:t>33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43</w:t>
            <w:tab/>
            <w:t>Устройство моторных будок</w:t>
            <w:tab/>
          </w:r>
          <w:hyperlink w:anchor="__RefHeading___Toc496933215">
            <w:r>
              <w:rPr>
                <w:rStyle w:val="IndexLink"/>
                <w:rFonts w:cs="Arial" w:ascii="Arial" w:hAnsi="Arial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.13 Ограждение площадок и участков предприятий, зданий и сооружений</w:t>
            <w:tab/>
          </w:r>
          <w:hyperlink w:anchor="__RefHeading___Toc496933216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5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44</w:t>
            <w:tab/>
            <w:t>Устройство заборов</w:t>
            <w:tab/>
          </w:r>
          <w:hyperlink w:anchor="__RefHeading___Toc496933217">
            <w:r>
              <w:rPr>
                <w:rStyle w:val="IndexLink"/>
                <w:rFonts w:cs="Arial" w:ascii="Arial" w:hAnsi="Arial"/>
              </w:rPr>
              <w:t>35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45</w:t>
            <w:tab/>
            <w:t>Устройство калиток</w:t>
            <w:tab/>
          </w:r>
          <w:hyperlink w:anchor="__RefHeading___Toc496933218">
            <w:r>
              <w:rPr>
                <w:rStyle w:val="IndexLink"/>
                <w:rFonts w:cs="Arial" w:ascii="Arial" w:hAnsi="Arial"/>
              </w:rPr>
              <w:t>36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46</w:t>
            <w:tab/>
            <w:t>Устройство ворот</w:t>
            <w:tab/>
          </w:r>
          <w:hyperlink w:anchor="__RefHeading___Toc496933219">
            <w:r>
              <w:rPr>
                <w:rStyle w:val="IndexLink"/>
                <w:rFonts w:cs="Arial" w:ascii="Arial" w:hAnsi="Arial"/>
              </w:rPr>
              <w:t>37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47</w:t>
            <w:tab/>
            <w:t>Устройство заборов из щитов</w:t>
            <w:tab/>
          </w:r>
          <w:hyperlink w:anchor="__RefHeading___Toc496933220">
            <w:r>
              <w:rPr>
                <w:rStyle w:val="IndexLink"/>
                <w:rFonts w:cs="Arial" w:ascii="Arial" w:hAnsi="Arial"/>
              </w:rPr>
              <w:t>38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48</w:t>
            <w:tab/>
            <w:t>Устройство калиток из готовых полотен</w:t>
            <w:tab/>
          </w:r>
          <w:hyperlink w:anchor="__RefHeading___Toc496933221">
            <w:r>
              <w:rPr>
                <w:rStyle w:val="IndexLink"/>
                <w:rFonts w:cs="Arial" w:ascii="Arial" w:hAnsi="Arial"/>
              </w:rPr>
              <w:t>39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49</w:t>
            <w:tab/>
            <w:t>Устройство ворот из готовых полотен</w:t>
            <w:tab/>
          </w:r>
          <w:hyperlink w:anchor="__RefHeading___Toc496933222">
            <w:r>
              <w:rPr>
                <w:rStyle w:val="IndexLink"/>
                <w:rFonts w:cs="Arial" w:ascii="Arial" w:hAnsi="Arial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.14 Другие конструкции</w:t>
            <w:tab/>
          </w:r>
          <w:hyperlink w:anchor="__RefHeading___Toc496933223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1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50</w:t>
            <w:tab/>
            <w:t>Установка стульев на лежнях</w:t>
            <w:tab/>
          </w:r>
          <w:hyperlink w:anchor="__RefHeading___Toc496933224">
            <w:r>
              <w:rPr>
                <w:rStyle w:val="IndexLink"/>
                <w:rFonts w:cs="Arial" w:ascii="Arial" w:hAnsi="Arial"/>
              </w:rPr>
              <w:t>41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51</w:t>
            <w:tab/>
            <w:t>Устройство ростверков</w:t>
            <w:tab/>
          </w:r>
          <w:hyperlink w:anchor="__RefHeading___Toc496933225">
            <w:r>
              <w:rPr>
                <w:rStyle w:val="IndexLink"/>
                <w:rFonts w:cs="Arial" w:ascii="Arial" w:hAnsi="Arial"/>
              </w:rPr>
              <w:t>42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52    Устройство цоколей с установкой забирки</w:t>
            <w:tab/>
          </w:r>
          <w:hyperlink w:anchor="__RefHeading___Toc496933226">
            <w:r>
              <w:rPr>
                <w:rStyle w:val="IndexLink"/>
                <w:rFonts w:cs="Arial" w:ascii="Arial" w:hAnsi="Arial"/>
              </w:rPr>
              <w:t>42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53</w:t>
            <w:tab/>
            <w:t>Укладка по фермам прогонов</w:t>
            <w:tab/>
          </w:r>
          <w:hyperlink w:anchor="__RefHeading___Toc496933227">
            <w:r>
              <w:rPr>
                <w:rStyle w:val="IndexLink"/>
                <w:rFonts w:cs="Arial" w:ascii="Arial" w:hAnsi="Arial"/>
              </w:rPr>
              <w:t>43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54</w:t>
            <w:tab/>
            <w:t>Устройство по фермам настила</w:t>
            <w:tab/>
          </w:r>
          <w:hyperlink w:anchor="__RefHeading___Toc496933228">
            <w:r>
              <w:rPr>
                <w:rStyle w:val="IndexLink"/>
                <w:rFonts w:cs="Arial" w:ascii="Arial" w:hAnsi="Arial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.15 Огнезащита конструкций</w:t>
            <w:tab/>
          </w:r>
          <w:hyperlink w:anchor="__RefHeading___Toc496933229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4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55</w:t>
            <w:tab/>
            <w:t>Огнезащита деревянных конструкций</w:t>
            <w:tab/>
          </w:r>
          <w:hyperlink w:anchor="__RefHeading___Toc496933230">
            <w:r>
              <w:rPr>
                <w:rStyle w:val="IndexLink"/>
                <w:rFonts w:cs="Arial" w:ascii="Arial" w:hAnsi="Arial"/>
              </w:rPr>
              <w:t>44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Группа 56 </w:t>
            <w:tab/>
            <w:t>Огнезащита обрешетки под кровлю, покрытий и настилов по фермам</w:t>
            <w:tab/>
          </w:r>
          <w:hyperlink w:anchor="__RefHeading___Toc496933231">
            <w:r>
              <w:rPr>
                <w:rStyle w:val="IndexLink"/>
                <w:rFonts w:cs="Arial" w:ascii="Arial" w:hAnsi="Arial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.16 Антисептирование</w:t>
            <w:tab/>
          </w:r>
          <w:hyperlink w:anchor="__RefHeading___Toc496933232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5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57</w:t>
            <w:tab/>
            <w:t>Антисептирование водными растворами</w:t>
            <w:tab/>
          </w:r>
          <w:hyperlink w:anchor="__RefHeading___Toc496933233">
            <w:r>
              <w:rPr>
                <w:rStyle w:val="IndexLink"/>
                <w:rFonts w:cs="Arial" w:ascii="Arial" w:hAnsi="Arial"/>
              </w:rPr>
              <w:t>45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58</w:t>
            <w:tab/>
            <w:t>Антисептирование пастами</w:t>
            <w:tab/>
          </w:r>
          <w:hyperlink w:anchor="__RefHeading___Toc496933234">
            <w:r>
              <w:rPr>
                <w:rStyle w:val="IndexLink"/>
                <w:rFonts w:cs="Arial" w:ascii="Arial" w:hAnsi="Arial"/>
              </w:rPr>
              <w:t>45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 Сборка жилых и общественных зданий из деталей заводского изготовления комплектной поставки</w:t>
            <w:tab/>
          </w:r>
          <w:hyperlink w:anchor="__RefHeading___Toc496933235">
            <w:r>
              <w:rPr>
                <w:rStyle w:val="IndexLink"/>
                <w:lang w:val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3.1 Щиты дощатые подпольных каналов</w:t>
            <w:tab/>
          </w:r>
          <w:hyperlink w:anchor="__RefHeading___Toc496933236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6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61</w:t>
            <w:tab/>
            <w:t>Укладка щитов над подпольными каналами</w:t>
            <w:tab/>
          </w:r>
          <w:hyperlink w:anchor="__RefHeading___Toc496933237">
            <w:r>
              <w:rPr>
                <w:rStyle w:val="IndexLink"/>
                <w:rFonts w:cs="Arial" w:ascii="Arial" w:hAnsi="Arial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3.2 Колонны деревянные клеенные для промышленных зданий</w:t>
            <w:tab/>
          </w:r>
          <w:hyperlink w:anchor="__RefHeading___Toc496933238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6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Группа 62 </w:t>
            <w:tab/>
            <w:t>Установка колонн клеенных объемом до 1 м3</w:t>
            <w:tab/>
          </w:r>
          <w:hyperlink w:anchor="__RefHeading___Toc496933239">
            <w:r>
              <w:rPr>
                <w:rStyle w:val="IndexLink"/>
                <w:rFonts w:cs="Arial" w:ascii="Arial" w:hAnsi="Arial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3.3 Перекрытия цокольные</w:t>
            <w:tab/>
          </w:r>
          <w:hyperlink w:anchor="__RefHeading___Toc496933240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7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63</w:t>
            <w:tab/>
            <w:t>Сборка цокольных перекрытий</w:t>
            <w:tab/>
          </w:r>
          <w:hyperlink w:anchor="__RefHeading___Toc496933241">
            <w:r>
              <w:rPr>
                <w:rStyle w:val="IndexLink"/>
                <w:rFonts w:cs="Arial" w:ascii="Arial" w:hAnsi="Arial"/>
              </w:rPr>
              <w:t>47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64</w:t>
            <w:tab/>
            <w:t>Утепление цоколя плитами</w:t>
            <w:tab/>
          </w:r>
          <w:hyperlink w:anchor="__RefHeading___Toc496933242">
            <w:r>
              <w:rPr>
                <w:rStyle w:val="IndexLink"/>
                <w:rFonts w:cs="Arial" w:ascii="Arial" w:hAnsi="Arial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3.4 Стены наружные и внутренние</w:t>
            <w:tab/>
          </w:r>
          <w:hyperlink w:anchor="__RefHeading___Toc496933243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8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65    Сборка стен щитовой конструкции</w:t>
            <w:tab/>
          </w:r>
          <w:hyperlink w:anchor="__RefHeading___Toc496933244">
            <w:r>
              <w:rPr>
                <w:rStyle w:val="IndexLink"/>
                <w:rFonts w:cs="Arial" w:ascii="Arial" w:hAnsi="Arial"/>
              </w:rPr>
              <w:t>48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66</w:t>
            <w:tab/>
            <w:t>Сборка стен каркасной конструкции</w:t>
            <w:tab/>
          </w:r>
          <w:hyperlink w:anchor="__RefHeading___Toc496933245">
            <w:r>
              <w:rPr>
                <w:rStyle w:val="IndexLink"/>
                <w:rFonts w:cs="Arial" w:ascii="Arial" w:hAnsi="Arial"/>
              </w:rPr>
              <w:t>48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67</w:t>
            <w:tab/>
            <w:t>Сборка стен из панелей для жилых и общественных зданий</w:t>
            <w:tab/>
          </w:r>
          <w:hyperlink w:anchor="__RefHeading___Toc496933246">
            <w:r>
              <w:rPr>
                <w:rStyle w:val="IndexLink"/>
                <w:rFonts w:cs="Arial" w:ascii="Arial" w:hAnsi="Arial"/>
              </w:rPr>
              <w:t>49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68</w:t>
            <w:tab/>
            <w:t>Сборка стен из панелей для промышленных зданий</w:t>
            <w:tab/>
          </w:r>
          <w:hyperlink w:anchor="__RefHeading___Toc496933247">
            <w:r>
              <w:rPr>
                <w:rStyle w:val="IndexLink"/>
                <w:rFonts w:cs="Arial" w:ascii="Arial" w:hAnsi="Arial"/>
              </w:rPr>
              <w:t>49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Группа 69 </w:t>
            <w:tab/>
            <w:t>Сборка стен бескаркасных</w:t>
            <w:tab/>
          </w:r>
          <w:hyperlink w:anchor="__RefHeading___Toc496933248">
            <w:r>
              <w:rPr>
                <w:rStyle w:val="IndexLink"/>
                <w:rFonts w:cs="Arial" w:ascii="Arial" w:hAnsi="Arial"/>
              </w:rPr>
              <w:t>49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70</w:t>
            <w:tab/>
            <w:t>Сборка стен бескаркасных из арболитовых панелей</w:t>
            <w:tab/>
          </w:r>
          <w:hyperlink w:anchor="__RefHeading___Toc496933249">
            <w:r>
              <w:rPr>
                <w:rStyle w:val="IndexLink"/>
                <w:rFonts w:cs="Arial" w:ascii="Arial" w:hAnsi="Arial"/>
              </w:rPr>
              <w:t>50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71</w:t>
            <w:tab/>
            <w:t>Сборка стен из брусьев</w:t>
            <w:tab/>
          </w:r>
          <w:hyperlink w:anchor="__RefHeading___Toc496933250">
            <w:r>
              <w:rPr>
                <w:rStyle w:val="IndexLink"/>
                <w:rFonts w:cs="Arial" w:ascii="Arial" w:hAnsi="Arial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3.5 Рейки маячные</w:t>
            <w:tab/>
          </w:r>
          <w:hyperlink w:anchor="__RefHeading___Toc496933251">
            <w:r>
              <w:rPr>
                <w:rStyle w:val="IndexLink"/>
                <w:rFonts w:cs="Arial" w:ascii="Arial" w:hAnsi="Arial"/>
                <w:sz w:val="20"/>
                <w:lang w:val="en-US"/>
              </w:rPr>
              <w:t>51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72</w:t>
            <w:tab/>
            <w:t>Прибивка по стенам маячных реек</w:t>
            <w:tab/>
          </w:r>
          <w:hyperlink w:anchor="__RefHeading___Toc496933252">
            <w:r>
              <w:rPr>
                <w:rStyle w:val="IndexLink"/>
                <w:rFonts w:cs="Arial" w:ascii="Arial" w:hAnsi="Arial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3.6 Перегородки</w:t>
            <w:tab/>
          </w:r>
          <w:hyperlink w:anchor="__RefHeading___Toc496933253">
            <w:r>
              <w:rPr>
                <w:rStyle w:val="IndexLink"/>
                <w:rFonts w:cs="Arial" w:ascii="Arial" w:hAnsi="Arial"/>
                <w:sz w:val="20"/>
                <w:lang w:val="en-US"/>
              </w:rPr>
              <w:t>51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73</w:t>
            <w:tab/>
            <w:t>Сборка перегородок</w:t>
            <w:tab/>
          </w:r>
          <w:hyperlink w:anchor="__RefHeading___Toc496933254">
            <w:r>
              <w:rPr>
                <w:rStyle w:val="IndexLink"/>
                <w:rFonts w:cs="Arial" w:ascii="Arial" w:hAnsi="Arial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3.7 Перекрытия междуэтажные</w:t>
            <w:tab/>
          </w:r>
          <w:hyperlink w:anchor="__RefHeading___Toc496933255">
            <w:r>
              <w:rPr>
                <w:rStyle w:val="IndexLink"/>
                <w:rFonts w:cs="Arial" w:ascii="Arial" w:hAnsi="Arial"/>
                <w:sz w:val="20"/>
                <w:lang w:val="en-US"/>
              </w:rPr>
              <w:t>52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74</w:t>
            <w:tab/>
            <w:t>Сборка перекрытий с настилкой полов</w:t>
            <w:tab/>
          </w:r>
          <w:hyperlink w:anchor="__RefHeading___Toc496933256">
            <w:r>
              <w:rPr>
                <w:rStyle w:val="IndexLink"/>
                <w:rFonts w:cs="Arial" w:ascii="Arial" w:hAnsi="Arial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3.8 Перекрытия чердачные</w:t>
            <w:tab/>
          </w:r>
          <w:hyperlink w:anchor="__RefHeading___Toc496933257">
            <w:r>
              <w:rPr>
                <w:rStyle w:val="IndexLink"/>
                <w:rFonts w:cs="Arial" w:ascii="Arial" w:hAnsi="Arial"/>
                <w:sz w:val="20"/>
                <w:lang w:val="en-US"/>
              </w:rPr>
              <w:t>52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Группа 75 </w:t>
            <w:tab/>
            <w:t>Сборка чердачных перекрытий по деревянным балкам</w:t>
            <w:tab/>
          </w:r>
          <w:hyperlink w:anchor="__RefHeading___Toc496933258">
            <w:r>
              <w:rPr>
                <w:rStyle w:val="IndexLink"/>
                <w:rFonts w:cs="Arial" w:ascii="Arial" w:hAnsi="Arial"/>
              </w:rPr>
              <w:t>52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76</w:t>
            <w:tab/>
            <w:t>Устройство перекрытий чердачных по дощатым фермам</w:t>
            <w:tab/>
          </w:r>
          <w:hyperlink w:anchor="__RefHeading___Toc496933259">
            <w:r>
              <w:rPr>
                <w:rStyle w:val="IndexLink"/>
                <w:rFonts w:cs="Arial" w:ascii="Arial" w:hAnsi="Arial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3.9 Перекрытия панельные</w:t>
            <w:tab/>
          </w:r>
          <w:hyperlink w:anchor="__RefHeading___Toc496933260">
            <w:r>
              <w:rPr>
                <w:rStyle w:val="IndexLink"/>
                <w:rFonts w:cs="Arial" w:ascii="Arial" w:hAnsi="Arial"/>
                <w:sz w:val="20"/>
                <w:lang w:val="en-US"/>
              </w:rPr>
              <w:t>53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77</w:t>
            <w:tab/>
            <w:t>Сборка перекрытий</w:t>
            <w:tab/>
          </w:r>
          <w:hyperlink w:anchor="__RefHeading___Toc496933261">
            <w:r>
              <w:rPr>
                <w:rStyle w:val="IndexLink"/>
                <w:rFonts w:cs="Arial" w:ascii="Arial" w:hAnsi="Arial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3.10 Стропила</w:t>
            <w:tab/>
          </w:r>
          <w:hyperlink w:anchor="__RefHeading___Toc496933262">
            <w:r>
              <w:rPr>
                <w:rStyle w:val="IndexLink"/>
                <w:rFonts w:cs="Arial" w:ascii="Arial" w:hAnsi="Arial"/>
                <w:sz w:val="20"/>
                <w:lang w:val="en-US"/>
              </w:rPr>
              <w:t>53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Группа 78 </w:t>
            <w:tab/>
            <w:t>Установка стропил</w:t>
            <w:tab/>
          </w:r>
          <w:hyperlink w:anchor="__RefHeading___Toc496933263">
            <w:r>
              <w:rPr>
                <w:rStyle w:val="IndexLink"/>
                <w:rFonts w:cs="Arial" w:ascii="Arial" w:hAnsi="Arial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3.11 Крыши, карнизы, фронтоны</w:t>
            <w:tab/>
          </w:r>
          <w:hyperlink w:anchor="__RefHeading___Toc496933264">
            <w:r>
              <w:rPr>
                <w:rStyle w:val="IndexLink"/>
                <w:rFonts w:cs="Arial" w:ascii="Arial" w:hAnsi="Arial"/>
                <w:sz w:val="20"/>
                <w:lang w:val="en-US"/>
              </w:rPr>
              <w:t>54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79</w:t>
            <w:tab/>
            <w:t>Сборка кровли, карнизов, фронтонов</w:t>
            <w:tab/>
          </w:r>
          <w:hyperlink w:anchor="__RefHeading___Toc496933265">
            <w:r>
              <w:rPr>
                <w:rStyle w:val="IndexLink"/>
                <w:rFonts w:cs="Arial" w:ascii="Arial" w:hAnsi="Arial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3.12 Лестницы</w:t>
            <w:tab/>
          </w:r>
          <w:hyperlink w:anchor="__RefHeading___Toc496933266">
            <w:r>
              <w:rPr>
                <w:rStyle w:val="IndexLink"/>
                <w:rFonts w:cs="Arial" w:ascii="Arial" w:hAnsi="Arial"/>
                <w:sz w:val="20"/>
                <w:lang w:val="en-US"/>
              </w:rPr>
              <w:t>55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80</w:t>
            <w:tab/>
            <w:t>Сборка лестниц с перилами и площадок</w:t>
            <w:tab/>
          </w:r>
          <w:hyperlink w:anchor="__RefHeading___Toc496933267">
            <w:r>
              <w:rPr>
                <w:rStyle w:val="IndexLink"/>
                <w:rFonts w:cs="Arial" w:ascii="Arial" w:hAnsi="Arial"/>
              </w:rPr>
              <w:t>55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81</w:t>
            <w:tab/>
            <w:t>Ограждение лестничных площадок перилами</w:t>
            <w:tab/>
          </w:r>
          <w:hyperlink w:anchor="__RefHeading___Toc496933268">
            <w:r>
              <w:rPr>
                <w:rStyle w:val="IndexLink"/>
                <w:rFonts w:cs="Arial" w:ascii="Arial" w:hAnsi="Arial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3.13 Веранды, террасы, крыльца, козырьки и люфт-клозеты</w:t>
            <w:tab/>
          </w:r>
          <w:hyperlink w:anchor="__RefHeading___Toc496933269">
            <w:r>
              <w:rPr>
                <w:rStyle w:val="IndexLink"/>
                <w:rFonts w:cs="Arial" w:ascii="Arial" w:hAnsi="Arial"/>
                <w:sz w:val="20"/>
                <w:lang w:val="en-US"/>
              </w:rPr>
              <w:t>55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82</w:t>
            <w:tab/>
            <w:t>Сборка веранд и террас</w:t>
            <w:tab/>
          </w:r>
          <w:hyperlink w:anchor="__RefHeading___Toc496933270">
            <w:r>
              <w:rPr>
                <w:rStyle w:val="IndexLink"/>
                <w:rFonts w:cs="Arial" w:ascii="Arial" w:hAnsi="Arial"/>
              </w:rPr>
              <w:t>55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83</w:t>
            <w:tab/>
            <w:t>Сборка крылец, козырьков и люфт-клозетов</w:t>
            <w:tab/>
          </w:r>
          <w:hyperlink w:anchor="__RefHeading___Toc496933271">
            <w:r>
              <w:rPr>
                <w:rStyle w:val="IndexLink"/>
                <w:rFonts w:cs="Arial" w:ascii="Arial" w:hAnsi="Arial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3.14 Сборка зданий из объемных деревянных блоков [контейнеров]</w:t>
            <w:tab/>
          </w:r>
          <w:hyperlink w:anchor="__RefHeading___Toc496933272">
            <w:r>
              <w:rPr>
                <w:rStyle w:val="IndexLink"/>
                <w:rFonts w:cs="Arial" w:ascii="Arial" w:hAnsi="Arial"/>
                <w:sz w:val="20"/>
                <w:lang w:val="en-US"/>
              </w:rPr>
              <w:t>56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84</w:t>
            <w:tab/>
            <w:t>Установка объемных деревянных блоков [контейнеров]</w:t>
            <w:tab/>
          </w:r>
          <w:hyperlink w:anchor="__RefHeading___Toc496933273">
            <w:r>
              <w:rPr>
                <w:rStyle w:val="IndexLink"/>
                <w:rFonts w:cs="Arial" w:ascii="Arial" w:hAnsi="Arial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4 Градирни</w:t>
            <w:tab/>
          </w:r>
          <w:hyperlink w:anchor="__RefHeading___Toc496933274">
            <w:r>
              <w:rPr>
                <w:rStyle w:val="IndexLink"/>
                <w:rFonts w:cs="Arial" w:ascii="Arial" w:hAnsi="Arial"/>
                <w:sz w:val="20"/>
                <w:lang w:val="en-US"/>
              </w:rPr>
              <w:t>57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85</w:t>
            <w:tab/>
            <w:t>Обшивка козырьков воздуховходных окон</w:t>
            <w:tab/>
          </w:r>
          <w:hyperlink w:anchor="__RefHeading___Toc496933275">
            <w:r>
              <w:rPr>
                <w:rStyle w:val="IndexLink"/>
                <w:rFonts w:cs="Arial" w:ascii="Arial" w:hAnsi="Arial"/>
              </w:rPr>
              <w:t>57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86</w:t>
            <w:tab/>
            <w:t>Установка элементов обшивки поворотных щитов на воздуховходных окнах</w:t>
            <w:tab/>
          </w:r>
          <w:hyperlink w:anchor="__RefHeading___Toc496933276">
            <w:r>
              <w:rPr>
                <w:rStyle w:val="IndexLink"/>
                <w:rFonts w:cs="Arial" w:ascii="Arial" w:hAnsi="Arial"/>
              </w:rPr>
              <w:t>57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87</w:t>
            <w:tab/>
            <w:t>Установка элементов обшивки щитов ветровых перегородок</w:t>
            <w:tab/>
          </w:r>
          <w:hyperlink w:anchor="__RefHeading___Toc496933277">
            <w:r>
              <w:rPr>
                <w:rStyle w:val="IndexLink"/>
                <w:rFonts w:cs="Arial" w:ascii="Arial" w:hAnsi="Arial"/>
              </w:rPr>
              <w:t>58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88    Устройство мостков на трубах водораспределения</w:t>
            <w:tab/>
          </w:r>
          <w:hyperlink w:anchor="__RefHeading___Toc496933278">
            <w:r>
              <w:rPr>
                <w:rStyle w:val="IndexLink"/>
                <w:rFonts w:cs="Arial" w:ascii="Arial" w:hAnsi="Arial"/>
              </w:rPr>
              <w:t>58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 Перегородки, обшитые гипсокартонными листами или гипсоволокнистыми плитами</w:t>
            <w:tab/>
          </w:r>
          <w:hyperlink w:anchor="__RefHeading___Toc496933279">
            <w:r>
              <w:rPr>
                <w:rStyle w:val="IndexLink"/>
                <w:lang w:val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5.1 Перегородки на деревянном каркасе</w:t>
            <w:tab/>
          </w:r>
          <w:hyperlink w:anchor="__RefHeading___Toc496933280">
            <w:r>
              <w:rPr>
                <w:rStyle w:val="IndexLink"/>
                <w:rFonts w:cs="Arial" w:ascii="Arial" w:hAnsi="Arial"/>
                <w:sz w:val="20"/>
                <w:lang w:val="en-US"/>
              </w:rPr>
              <w:t>58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91</w:t>
            <w:tab/>
            <w:t xml:space="preserve">Устройство перегородок с заделкой стыков водостойкой шпатлевкой для жилых и </w:t>
          </w:r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  <w:t>общественных зданий</w:t>
            <w:tab/>
          </w:r>
          <w:hyperlink w:anchor="__RefHeading___Toc496933281">
            <w:r>
              <w:rPr>
                <w:rStyle w:val="IndexLink"/>
                <w:rFonts w:cs="Arial" w:ascii="Arial" w:hAnsi="Arial"/>
              </w:rPr>
              <w:t>58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92</w:t>
            <w:tab/>
            <w:t>Устройство двухсторонних гипсокартонных перегородок типа  "RIGIPS" или  "KNAUF" по деревянному каркасу</w:t>
            <w:tab/>
          </w:r>
          <w:hyperlink w:anchor="__RefHeading___Toc496933282">
            <w:r>
              <w:rPr>
                <w:rStyle w:val="IndexLink"/>
                <w:rFonts w:cs="Arial" w:ascii="Arial" w:hAnsi="Arial"/>
              </w:rPr>
              <w:t>60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Группа 93 </w:t>
            <w:tab/>
            <w:t>Устройство перегородок с заделкой стыков гермитом по периметру</w:t>
            <w:tab/>
          </w:r>
          <w:hyperlink w:anchor="__RefHeading___Toc496933283">
            <w:r>
              <w:rPr>
                <w:rStyle w:val="IndexLink"/>
                <w:rFonts w:cs="Arial" w:ascii="Arial" w:hAnsi="Arial"/>
              </w:rPr>
              <w:t>60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94    Устройство перегородок в зданиях промышленных предприятий</w:t>
            <w:tab/>
          </w:r>
          <w:hyperlink w:anchor="__RefHeading___Toc496933284">
            <w:r>
              <w:rPr>
                <w:rStyle w:val="IndexLink"/>
                <w:rFonts w:cs="Arial" w:ascii="Arial" w:hAnsi="Arial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5.2 Перегородки на металлическом каркасе</w:t>
            <w:tab/>
          </w:r>
          <w:hyperlink w:anchor="__RefHeading___Toc496933285">
            <w:r>
              <w:rPr>
                <w:rStyle w:val="IndexLink"/>
                <w:rFonts w:cs="Arial" w:ascii="Arial" w:hAnsi="Arial"/>
                <w:sz w:val="20"/>
                <w:lang w:val="en-US"/>
              </w:rPr>
              <w:t>62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95</w:t>
            <w:tab/>
            <w:t>Устройство перегородок в зданиях промышленных предприятий</w:t>
            <w:tab/>
          </w:r>
          <w:hyperlink w:anchor="__RefHeading___Toc496933286">
            <w:r>
              <w:rPr>
                <w:rStyle w:val="IndexLink"/>
                <w:rFonts w:cs="Arial" w:ascii="Arial" w:hAnsi="Arial"/>
              </w:rPr>
              <w:t>62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96</w:t>
            <w:tab/>
            <w:t>Устройство перегородок в жилых зданиях</w:t>
            <w:tab/>
          </w:r>
          <w:hyperlink w:anchor="__RefHeading___Toc496933287">
            <w:r>
              <w:rPr>
                <w:rStyle w:val="IndexLink"/>
                <w:rFonts w:cs="Arial" w:ascii="Arial" w:hAnsi="Arial"/>
              </w:rPr>
              <w:t>63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97</w:t>
            <w:tab/>
            <w:t xml:space="preserve">Устройство двусторонних гипсокартонных перегородок типа  "RIGIPS" или “KNAUF" </w:t>
          </w:r>
          <w:r>
            <w:rPr>
              <w:rFonts w:cs="Arial" w:ascii="Arial" w:hAnsi="Arial"/>
              <w:i/>
            </w:rPr>
            <w:t>по металлическому каркасу</w:t>
          </w:r>
          <w:r>
            <w:rPr>
              <w:rFonts w:cs="Arial" w:ascii="Arial" w:hAnsi="Arial"/>
            </w:rPr>
            <w:tab/>
          </w:r>
          <w:hyperlink w:anchor="__RefHeading___Toc496933288">
            <w:r>
              <w:rPr>
                <w:rStyle w:val="IndexLink"/>
                <w:rFonts w:cs="Arial" w:ascii="Arial" w:hAnsi="Arial"/>
              </w:rPr>
              <w:t>64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98</w:t>
            <w:tab/>
            <w:t>Устройство перегородок высотой до 3 м в общественных зданиях</w:t>
            <w:tab/>
          </w:r>
          <w:hyperlink w:anchor="__RefHeading___Toc496933289">
            <w:r>
              <w:rPr>
                <w:rStyle w:val="IndexLink"/>
                <w:rFonts w:cs="Arial" w:ascii="Arial" w:hAnsi="Arial"/>
              </w:rPr>
              <w:t>64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99</w:t>
            <w:tab/>
            <w:t>Оформление [обделка] дверных проемов в перегородках</w:t>
            <w:tab/>
          </w:r>
          <w:hyperlink w:anchor="__RefHeading___Toc496933290">
            <w:r>
              <w:rPr>
                <w:rStyle w:val="IndexLink"/>
                <w:rFonts w:cs="Arial" w:ascii="Arial" w:hAnsi="Arial"/>
              </w:rPr>
              <w:t>65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руппа 100</w:t>
            <w:tab/>
            <w:t>Установка деревянных дверных блоков и металлических дверных коробок с навеской дверных полотен</w:t>
            <w:tab/>
          </w:r>
          <w:hyperlink w:anchor="__RefHeading___Toc496933291">
            <w:r>
              <w:rPr>
                <w:rStyle w:val="IndexLink"/>
                <w:rFonts w:cs="Arial" w:ascii="Arial" w:hAnsi="Arial"/>
              </w:rPr>
              <w:t>65</w:t>
            </w:r>
          </w:hyperlink>
        </w:p>
        <w:p>
          <w:pPr>
            <w:pStyle w:val="Normal"/>
            <w:rPr>
              <w:rFonts w:ascii="Arial" w:hAnsi="Arial" w:cs="Arial"/>
              <w:sz w:val="20"/>
              <w:lang w:val="ru-RU"/>
            </w:rPr>
          </w:pPr>
          <w:r>
            <w:rPr>
              <w:rFonts w:cs="Arial" w:ascii="Arial" w:hAnsi="Arial"/>
              <w:sz w:val="20"/>
              <w:lang w:val="ru-RU"/>
            </w:rPr>
          </w:r>
          <w:r>
            <w:rPr>
              <w:sz w:val="20"/>
              <w:rFonts w:cs="Arial" w:ascii="Arial" w:hAnsi="Arial"/>
              <w:lang w:val="ru-RU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/>
      </w:pPr>
      <w:r>
        <w:rPr>
          <w:rFonts w:eastAsia="Courier New"/>
        </w:rPr>
        <w:t xml:space="preserve">     </w:t>
      </w:r>
      <w:r>
        <w:rPr/>
        <w:t>Распечатка информационных ресурсов ИСС "Архив" («Зодчий»).</w:t>
      </w:r>
    </w:p>
    <w:p>
      <w:pPr>
        <w:pStyle w:val="Style7"/>
        <w:jc w:val="both"/>
        <w:rPr/>
      </w:pPr>
      <w:r>
        <w:rPr/>
        <w:t>(ИСС "Архив" создана Информационно-маркетинговым  центром  Госстроя</w:t>
      </w:r>
    </w:p>
    <w:p>
      <w:pPr>
        <w:pStyle w:val="Style7"/>
        <w:jc w:val="both"/>
        <w:rPr/>
      </w:pPr>
      <w:r>
        <w:rPr/>
        <w:t xml:space="preserve">Украины /ИМЦ/ и функционирует на основании приказа  Минстройархитектуры </w:t>
      </w:r>
    </w:p>
    <w:p>
      <w:pPr>
        <w:pStyle w:val="Style7"/>
        <w:jc w:val="both"/>
        <w:rPr/>
      </w:pPr>
      <w:r>
        <w:rPr/>
        <w:t xml:space="preserve">Украины № 43 от 09.03.94 г.,приказа Госкомградостроительства Украины </w:t>
      </w:r>
    </w:p>
    <w:p>
      <w:pPr>
        <w:pStyle w:val="Style7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7 от 12.08.96 г. и приказа Госстроя Украины № 45 от 21.04.2003 г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 ДБН Д.2.2-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70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 ДБН Д.2.2-10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5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91"/>
      <w:numFmt w:val="decimal"/>
      <w:lvlText w:val="%1-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-%2-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-%2-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-%2-%3.%4.%5"/>
      <w:lvlJc w:val="left"/>
      <w:pPr>
        <w:tabs>
          <w:tab w:val="num" w:pos="1005"/>
        </w:tabs>
        <w:ind w:left="1005" w:hanging="1005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9"/>
      <w:numFmt w:val="decimal"/>
      <w:lvlText w:val="%1-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-%2-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-%2-%3.%4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-%2-%3.%4.%5"/>
      <w:lvlJc w:val="left"/>
      <w:pPr>
        <w:tabs>
          <w:tab w:val="num" w:pos="765"/>
        </w:tabs>
        <w:ind w:left="765" w:hanging="765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Arial" w:hAnsi="Arial" w:cs="Arial"/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jc w:val="right"/>
      <w:outlineLvl w:val="7"/>
    </w:pPr>
    <w:rPr>
      <w:rFonts w:ascii="Arial" w:hAnsi="Arial" w:cs="Arial"/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18" w:leader="none"/>
        <w:tab w:val="left" w:pos="9781" w:leader="dot"/>
      </w:tabs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ru-RU"/>
    </w:rPr>
  </w:style>
  <w:style w:type="paragraph" w:styleId="21">
    <w:name w:val="Основной текст с отступом 2"/>
    <w:basedOn w:val="Normal"/>
    <w:qFormat/>
    <w:pPr>
      <w:ind w:left="1418" w:hanging="1418"/>
    </w:pPr>
    <w:rPr>
      <w:rFonts w:ascii="Arial" w:hAnsi="Arial" w:cs="Arial"/>
      <w:lang w:val="ru-RU"/>
    </w:rPr>
  </w:style>
  <w:style w:type="paragraph" w:styleId="3">
    <w:name w:val="Основной текст с отступом 3"/>
    <w:basedOn w:val="Normal"/>
    <w:qFormat/>
    <w:pPr>
      <w:ind w:left="709" w:firstLine="11"/>
    </w:pPr>
    <w:rPr>
      <w:rFonts w:ascii="Arial" w:hAnsi="Arial" w:cs="Arial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8"/>
      <w:lang w:val="ru-RU"/>
    </w:rPr>
  </w:style>
  <w:style w:type="paragraph" w:styleId="Style6">
    <w:name w:val="Цитата"/>
    <w:basedOn w:val="Normal"/>
    <w:qFormat/>
    <w:pPr>
      <w:tabs>
        <w:tab w:val="clear" w:pos="720"/>
        <w:tab w:val="left" w:pos="9923" w:leader="dot"/>
      </w:tabs>
      <w:ind w:firstLine="23"/>
      <w:jc w:val="center"/>
    </w:pPr>
    <w:rPr>
      <w:rFonts w:ascii="Arial" w:hAnsi="Arial" w:cs="Arial"/>
      <w:spacing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744" w:leader="none"/>
        <w:tab w:val="right" w:pos="10196" w:leader="dot"/>
      </w:tabs>
      <w:ind w:left="1418" w:hanging="1058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7">
    <w:name w:val="Текст"/>
    <w:basedOn w:val="Normal"/>
    <w:qFormat/>
    <w:pPr>
      <w:widowControl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02:00Z</dcterms:created>
  <dc:creator>Котульский</dc:creator>
  <dc:description/>
  <dc:language>en-US</dc:language>
  <cp:lastModifiedBy>Fedkov</cp:lastModifiedBy>
  <cp:lastPrinted>2002-06-21T12:16:00Z</cp:lastPrinted>
  <dcterms:modified xsi:type="dcterms:W3CDTF">2006-06-07T10:02:00Z</dcterms:modified>
  <cp:revision>2</cp:revision>
  <dc:subject/>
  <dc:title> С4 ДБН Д</dc:title>
</cp:coreProperties>
</file>