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ГОСУДАРСТВЕННЫЕ СТРОИТЕЛЬНЫЕ НОРМ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КРАИН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5"/>
        <w:rPr/>
      </w:pPr>
      <w:r>
        <w:rPr/>
        <w:t>РЕСУРСНЫЕ ЭЛЕМЕНТНЫЕ СМЕТНЫЕ НОРМ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СТРОИТЕЛЬНЫЕ РАБОТ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борник 8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Конструкции из кирпича и блок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БН Д.2.2-8-99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(</w:t>
      </w:r>
      <w:r>
        <w:rPr>
          <w:i/>
          <w:sz w:val="28"/>
        </w:rPr>
        <w:t xml:space="preserve">с изменениями и дополнениями, утвержденными приказами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Госстроя Украины от 12.03.01 № 52; 11.03.02 № 48; </w:t>
      </w:r>
    </w:p>
    <w:p>
      <w:pPr>
        <w:pStyle w:val="Normal"/>
        <w:jc w:val="center"/>
        <w:rPr/>
      </w:pPr>
      <w:r>
        <w:rPr>
          <w:i/>
          <w:sz w:val="28"/>
        </w:rPr>
        <w:t>06.12.02 № 92; 30.12.03 № 230</w:t>
      </w:r>
      <w:r>
        <w:rPr>
          <w:i/>
          <w:sz w:val="28"/>
          <w:lang w:val="ru-RU"/>
        </w:rPr>
        <w:t xml:space="preserve">; </w:t>
      </w:r>
      <w:r>
        <w:rPr>
          <w:i/>
          <w:color w:val="008000"/>
          <w:sz w:val="28"/>
          <w:lang w:val="ru-RU"/>
        </w:rPr>
        <w:t>10.03.04 № 41</w:t>
      </w:r>
      <w:r>
        <w:rPr>
          <w:sz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Государственный комитет строительства, архитектуры 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жилищной политики Украины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/ Госстрой Украины 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ИЕВ 2000</w:t>
      </w:r>
    </w:p>
    <w:p>
      <w:pPr>
        <w:pStyle w:val="Normal"/>
        <w:ind w:left="2160" w:hanging="2115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А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Центром маркетинговых исследований в строительстве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ПО "Созидатель" г. Днепропетровс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НЕСЕНЫ И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ОДГОТОВЛЕНЫ К УТВЕРЖДЕНИЮ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м сметных норм, ценообразования и экспертиз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строя Украин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ДАКТОР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В. Берку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И. Губен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В. Нифонт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Г. Иваньки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казом Госстроя Украины от 5.11.99 №270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введены в действие с 1 января 2000 го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4"/>
        <w:rPr>
          <w:sz w:val="28"/>
          <w:lang w:val="ru-RU"/>
        </w:rPr>
      </w:pPr>
      <w:r>
        <w:rPr>
          <w:sz w:val="28"/>
          <w:lang w:val="ru-RU"/>
        </w:rPr>
        <w:t>ГОСУДАРСТВЕННЫЕ СТРОИТЕЛЬНЫЕ НОРМЫ УКРАИНЫ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860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сурсные элементные сметные нормы на строительные работы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борник 8. Конструкции из кирпича и блок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БН Д.2.2-8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НУ-93 Сборник 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1"/>
        <w:rPr/>
      </w:pPr>
      <w:bookmarkStart w:id="0" w:name="__RefHeading___Toc496325390"/>
      <w:bookmarkEnd w:id="0"/>
      <w:r>
        <w:rPr/>
        <w:t>1 Техническая часть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jc w:val="left"/>
        <w:rPr/>
      </w:pPr>
      <w:bookmarkStart w:id="1" w:name="__RefHeading___Toc496325391"/>
      <w:bookmarkEnd w:id="1"/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  <w:r>
        <w:rPr>
          <w:sz w:val="16"/>
          <w:lang w:val="en-US"/>
        </w:rPr>
        <w:t xml:space="preserve"> </w:t>
      </w:r>
      <w:r>
        <w:rPr>
          <w:lang w:val="ru-RU"/>
        </w:rPr>
        <w:t xml:space="preserve">                                                 1.1 Общие указа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1 Настоящий сборник содержит ресурсные элементные сметные нормы на строительные работы (затраты труда рабочих-строителей и машинистов, нормы времени эксплуатации строительных машин и механизмов, сметные нормы расхода строительных материалов), необходимые для определения потребности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ресурсах при </w:t>
      </w:r>
      <w:r>
        <w:rPr>
          <w:spacing w:val="2"/>
          <w:sz w:val="20"/>
          <w:lang w:val="ru-RU"/>
        </w:rPr>
        <w:t>выполнении</w:t>
      </w:r>
      <w:r>
        <w:rPr>
          <w:sz w:val="20"/>
          <w:lang w:val="ru-RU"/>
        </w:rPr>
        <w:t xml:space="preserve"> работ по </w:t>
      </w:r>
      <w:r>
        <w:rPr>
          <w:spacing w:val="2"/>
          <w:sz w:val="20"/>
          <w:lang w:val="ru-RU"/>
        </w:rPr>
        <w:t>возведению</w:t>
      </w:r>
      <w:r>
        <w:rPr>
          <w:sz w:val="20"/>
          <w:lang w:val="ru-RU"/>
        </w:rPr>
        <w:t xml:space="preserve"> конструкций из кирпича и блоков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2 Нормы настоящего сборника предусматривают работы по </w:t>
      </w:r>
      <w:r>
        <w:rPr>
          <w:spacing w:val="2"/>
          <w:sz w:val="20"/>
          <w:lang w:val="ru-RU"/>
        </w:rPr>
        <w:t>возведению</w:t>
      </w:r>
      <w:r>
        <w:rPr>
          <w:sz w:val="20"/>
          <w:lang w:val="ru-RU"/>
        </w:rPr>
        <w:t xml:space="preserve"> каменных и кирпичных конструкций </w:t>
      </w:r>
      <w:r>
        <w:rPr>
          <w:spacing w:val="2"/>
          <w:sz w:val="20"/>
          <w:lang w:val="ru-RU"/>
        </w:rPr>
        <w:t>промышленных</w:t>
      </w:r>
      <w:r>
        <w:rPr>
          <w:sz w:val="20"/>
          <w:lang w:val="ru-RU"/>
        </w:rPr>
        <w:t xml:space="preserve">, </w:t>
      </w:r>
      <w:r>
        <w:rPr>
          <w:spacing w:val="2"/>
          <w:sz w:val="20"/>
          <w:lang w:val="ru-RU"/>
        </w:rPr>
        <w:t>жилых</w:t>
      </w:r>
      <w:r>
        <w:rPr>
          <w:sz w:val="20"/>
          <w:lang w:val="ru-RU"/>
        </w:rPr>
        <w:t xml:space="preserve">, </w:t>
      </w:r>
      <w:r>
        <w:rPr>
          <w:spacing w:val="2"/>
          <w:sz w:val="20"/>
          <w:lang w:val="ru-RU"/>
        </w:rPr>
        <w:t>общественных</w:t>
      </w:r>
      <w:r>
        <w:rPr>
          <w:sz w:val="20"/>
          <w:lang w:val="ru-RU"/>
        </w:rPr>
        <w:t xml:space="preserve"> и сельскохозяйственных зданий. Кроме того, в сборник включены нормы на работы по установке инвентарных лесов, по гидроизоляции фундаментов и стен зданий, по устройству мусоропроводов, установке перегородок из плит и стеклянных блоков, кладке печей и очагов</w:t>
      </w:r>
      <w:r>
        <w:rPr>
          <w:spacing w:val="2"/>
          <w:sz w:val="20"/>
          <w:lang w:val="ru-RU"/>
        </w:rPr>
        <w:t xml:space="preserve"> отопительных.</w:t>
      </w:r>
      <w:r>
        <w:rPr>
          <w:sz w:val="20"/>
          <w:lang w:val="ru-RU"/>
        </w:rPr>
        <w:t xml:space="preserve">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 1.3 Нормами 1-6 группы 6 и нормами групп 10, 13 предусмотрена кладка </w:t>
      </w:r>
      <w:r>
        <w:rPr>
          <w:spacing w:val="2"/>
          <w:sz w:val="20"/>
          <w:lang w:val="ru-RU"/>
        </w:rPr>
        <w:t>наружных</w:t>
      </w:r>
      <w:r>
        <w:rPr>
          <w:sz w:val="20"/>
          <w:lang w:val="ru-RU"/>
        </w:rPr>
        <w:t xml:space="preserve"> стен из кирпича и камней керамических или силикатных кладочных в зависимости от их сложности в соответствии со следующей классификацией:</w:t>
      </w:r>
    </w:p>
    <w:p>
      <w:pPr>
        <w:pStyle w:val="Normal"/>
        <w:ind w:left="851" w:hanging="131"/>
        <w:jc w:val="both"/>
        <w:rPr/>
      </w:pPr>
      <w:r>
        <w:rPr>
          <w:sz w:val="20"/>
          <w:lang w:val="ru-RU"/>
        </w:rPr>
        <w:t xml:space="preserve">- стены простые - с усложненными частями, занимающими площадь, не превышающую 10% площади лицевой стороны </w:t>
      </w:r>
      <w:r>
        <w:rPr>
          <w:spacing w:val="2"/>
          <w:sz w:val="20"/>
          <w:lang w:val="ru-RU"/>
        </w:rPr>
        <w:t>наружных</w:t>
      </w:r>
      <w:r>
        <w:rPr>
          <w:sz w:val="20"/>
          <w:lang w:val="ru-RU"/>
        </w:rPr>
        <w:t xml:space="preserve"> стен;</w:t>
      </w:r>
    </w:p>
    <w:p>
      <w:pPr>
        <w:pStyle w:val="Normal"/>
        <w:ind w:left="851" w:hanging="131"/>
        <w:jc w:val="both"/>
        <w:rPr/>
      </w:pPr>
      <w:r>
        <w:rPr>
          <w:sz w:val="20"/>
          <w:lang w:val="ru-RU"/>
        </w:rPr>
        <w:t xml:space="preserve">- стены средней сложности - с усложненными частями, занимающиим площадь, не превышающую 20% площади лицевой стороны </w:t>
      </w:r>
      <w:r>
        <w:rPr>
          <w:spacing w:val="2"/>
          <w:sz w:val="20"/>
          <w:lang w:val="ru-RU"/>
        </w:rPr>
        <w:t>наружных</w:t>
      </w:r>
      <w:r>
        <w:rPr>
          <w:sz w:val="20"/>
          <w:lang w:val="ru-RU"/>
        </w:rPr>
        <w:t xml:space="preserve"> стен;</w:t>
      </w:r>
    </w:p>
    <w:p>
      <w:pPr>
        <w:pStyle w:val="Normal"/>
        <w:ind w:left="851" w:hanging="131"/>
        <w:jc w:val="both"/>
        <w:rPr/>
      </w:pPr>
      <w:r>
        <w:rPr>
          <w:sz w:val="20"/>
          <w:lang w:val="ru-RU"/>
        </w:rPr>
        <w:t xml:space="preserve">- сложные стены - с усложненными частями, занимающими площадь, не превышающую 40% площади лицевой стороны </w:t>
      </w:r>
      <w:r>
        <w:rPr>
          <w:spacing w:val="2"/>
          <w:sz w:val="20"/>
          <w:lang w:val="ru-RU"/>
        </w:rPr>
        <w:t>наружных</w:t>
      </w:r>
      <w:r>
        <w:rPr>
          <w:sz w:val="20"/>
          <w:lang w:val="ru-RU"/>
        </w:rPr>
        <w:t xml:space="preserve"> стен;</w:t>
      </w:r>
    </w:p>
    <w:p>
      <w:pPr>
        <w:pStyle w:val="Normal"/>
        <w:ind w:left="720" w:hanging="0"/>
        <w:jc w:val="both"/>
        <w:rPr/>
      </w:pPr>
      <w:r>
        <w:rPr>
          <w:sz w:val="20"/>
          <w:lang w:val="ru-RU"/>
        </w:rPr>
        <w:t xml:space="preserve">- стены с усложненными частями, занимающими более 40% площади лицевой стороны </w:t>
      </w:r>
      <w:r>
        <w:rPr>
          <w:spacing w:val="2"/>
          <w:sz w:val="20"/>
          <w:lang w:val="ru-RU"/>
        </w:rPr>
        <w:t>наружных</w:t>
      </w:r>
      <w:r>
        <w:rPr>
          <w:sz w:val="20"/>
          <w:lang w:val="ru-RU"/>
        </w:rPr>
        <w:t xml:space="preserve"> стен, относятся к особо сложным стенам и нормами настоящего сборника не предусмотренн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Сложность </w:t>
      </w:r>
      <w:r>
        <w:rPr>
          <w:spacing w:val="2"/>
          <w:sz w:val="20"/>
          <w:lang w:val="ru-RU"/>
        </w:rPr>
        <w:t>наружных</w:t>
      </w:r>
      <w:r>
        <w:rPr>
          <w:sz w:val="20"/>
          <w:lang w:val="ru-RU"/>
        </w:rPr>
        <w:t xml:space="preserve"> стен устанавливается в виде выраженного в процентах отношения площади, занимаемой усложненными частями кладки (с обеих сторон всех наружных стен), к общей площади лицевой стороны </w:t>
      </w:r>
      <w:r>
        <w:rPr>
          <w:spacing w:val="2"/>
          <w:sz w:val="20"/>
          <w:lang w:val="ru-RU"/>
        </w:rPr>
        <w:t>наружных</w:t>
      </w:r>
      <w:r>
        <w:rPr>
          <w:sz w:val="20"/>
          <w:lang w:val="ru-RU"/>
        </w:rPr>
        <w:t xml:space="preserve"> стен без вычета </w:t>
      </w:r>
      <w:r>
        <w:rPr>
          <w:spacing w:val="2"/>
          <w:sz w:val="20"/>
          <w:lang w:val="ru-RU"/>
        </w:rPr>
        <w:t>проемов.</w:t>
      </w:r>
      <w:r>
        <w:rPr>
          <w:sz w:val="20"/>
          <w:lang w:val="ru-RU"/>
        </w:rPr>
        <w:t xml:space="preserve"> При этом к усложненным частям кладки относятся выполняемые из кирпича и камней керамических или силикатных карнизы, пояски, сандрики, русты, контрфорсы, пилястры, полуколонны, эркеры, лоджии, обрамление </w:t>
      </w:r>
      <w:r>
        <w:rPr>
          <w:spacing w:val="2"/>
          <w:sz w:val="20"/>
          <w:lang w:val="ru-RU"/>
        </w:rPr>
        <w:t>проемов</w:t>
      </w:r>
      <w:r>
        <w:rPr>
          <w:sz w:val="20"/>
          <w:lang w:val="ru-RU"/>
        </w:rPr>
        <w:t xml:space="preserve"> криволинейного очертания, а </w:t>
      </w:r>
      <w:r>
        <w:rPr>
          <w:spacing w:val="2"/>
          <w:sz w:val="20"/>
          <w:lang w:val="ru-RU"/>
        </w:rPr>
        <w:t>также</w:t>
      </w:r>
      <w:r>
        <w:rPr>
          <w:sz w:val="20"/>
          <w:lang w:val="ru-RU"/>
        </w:rPr>
        <w:t xml:space="preserve"> устройство ниш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4 Нормами настоящего сборника предусмотрено применение кирпича керамического, пустотелого, силикатного кладочного или лицевого размером 250х120х65 мм; камней керамических или силикатных (кладочных лицевых) размером 250х120х138 мм. При применении кирпича размером 250х120х88 </w:t>
      </w:r>
      <w:r>
        <w:rPr>
          <w:spacing w:val="2"/>
          <w:sz w:val="20"/>
          <w:lang w:val="ru-RU"/>
        </w:rPr>
        <w:t>расход</w:t>
      </w:r>
      <w:r>
        <w:rPr>
          <w:sz w:val="20"/>
          <w:lang w:val="ru-RU"/>
        </w:rPr>
        <w:t xml:space="preserve"> материалов следует корректировать в соответствии с п.1.3.1, а при применении кирпича или камней других размеров </w:t>
      </w:r>
      <w:r>
        <w:rPr>
          <w:spacing w:val="2"/>
          <w:sz w:val="20"/>
          <w:lang w:val="ru-RU"/>
        </w:rPr>
        <w:t>расход</w:t>
      </w:r>
      <w:r>
        <w:rPr>
          <w:sz w:val="20"/>
          <w:lang w:val="ru-RU"/>
        </w:rPr>
        <w:t xml:space="preserve"> материалов корректируется по производственным нормам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Нормами учтена установка деревянных пробок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5 Нормами 1, 2, 4-9 группы 2 учтена горизонтальная изоляция фундаментов и стен. </w:t>
      </w:r>
      <w:r>
        <w:rPr>
          <w:spacing w:val="2"/>
          <w:sz w:val="20"/>
          <w:lang w:val="ru-RU"/>
        </w:rPr>
        <w:t>У</w:t>
      </w:r>
      <w:r>
        <w:rPr>
          <w:sz w:val="20"/>
          <w:lang w:val="ru-RU"/>
        </w:rPr>
        <w:t>стройство горизонтальной изоляции массивов следует определять по нормам 1 - 3 группы 4. Устройство изоляции по стенам выше уровня  земли следует определять дополнительно по нормам 4-6 группы 4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6 Нормами 5, 6 группы 4 предусмотрено устройство боковой изоляции по выравненной </w:t>
      </w:r>
      <w:r>
        <w:rPr>
          <w:i/>
          <w:color w:val="008000"/>
          <w:sz w:val="20"/>
          <w:lang w:val="ru-RU"/>
        </w:rPr>
        <w:t>раствором</w:t>
      </w:r>
      <w:r>
        <w:rPr>
          <w:sz w:val="20"/>
          <w:lang w:val="ru-RU"/>
        </w:rPr>
        <w:t xml:space="preserve"> поверхности кирпичных, бетонных и бутовый стен. Устройство защитной стенки и других защитных конструкций при оклеечной изоляции нормами 5, 6 группы 4 не предусмотрено. Ресурсы на </w:t>
      </w:r>
      <w:r>
        <w:rPr>
          <w:spacing w:val="2"/>
          <w:sz w:val="20"/>
          <w:lang w:val="ru-RU"/>
        </w:rPr>
        <w:t>выполнение</w:t>
      </w:r>
      <w:r>
        <w:rPr>
          <w:sz w:val="20"/>
          <w:lang w:val="ru-RU"/>
        </w:rPr>
        <w:t xml:space="preserve"> этих работ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необходимых случаях определяются дополнительно. При устройстве боковой изоляции по не</w:t>
      </w:r>
      <w:r>
        <w:rPr>
          <w:spacing w:val="2"/>
          <w:sz w:val="20"/>
          <w:lang w:val="ru-RU"/>
        </w:rPr>
        <w:t>выровненным</w:t>
      </w:r>
      <w:r>
        <w:rPr>
          <w:sz w:val="20"/>
          <w:lang w:val="ru-RU"/>
        </w:rPr>
        <w:t xml:space="preserve"> бутовый стенам ресурсы на частичную приколку кладки и выравнивание поверхности раствором определяются по норме 8 группы 4.</w:t>
      </w:r>
    </w:p>
    <w:p>
      <w:pPr>
        <w:pStyle w:val="Normal"/>
        <w:spacing w:before="60" w:after="60"/>
        <w:jc w:val="center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  <w:t>Пункт 1.1.6 в редакции изменений №3, утвержденных приказом Минстроя Украины от 28.02.06 №55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7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нормах 1-6 группы 6, групп 8,10,13, 15, 19, 20, нормах 1 - 10 группы 22 и нормах 1 - 6, 9 -14 группы 23 учтена кладка обычных поясков, карнизов и подобных элементов фасада из материалов, предусмотренных этими нормами. Ресурсы на устройство кладки указанных элементов фасада с облицовкой кирпичом и камнями керамическими лицевыми профильными следует определять по нормам групп 16,17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8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нормах 1 - 6 группы 6 и нормах групп 10, 13 предусмотрена кладка </w:t>
      </w:r>
      <w:r>
        <w:rPr>
          <w:spacing w:val="2"/>
          <w:sz w:val="20"/>
          <w:lang w:val="ru-RU"/>
        </w:rPr>
        <w:t>наружных</w:t>
      </w:r>
      <w:r>
        <w:rPr>
          <w:sz w:val="20"/>
          <w:lang w:val="ru-RU"/>
        </w:rPr>
        <w:t xml:space="preserve"> стен без облицовки;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нормах групп 15, 18,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нормах 5 - 10 группы 22 и в нормах 9, 10 группы 23 - с облицовкой; </w:t>
      </w:r>
      <w:r>
        <w:rPr>
          <w:spacing w:val="2"/>
          <w:sz w:val="20"/>
          <w:lang w:val="ru-RU"/>
        </w:rPr>
        <w:t xml:space="preserve">в </w:t>
      </w:r>
      <w:r>
        <w:rPr>
          <w:sz w:val="20"/>
          <w:lang w:val="ru-RU"/>
        </w:rPr>
        <w:t xml:space="preserve">нормах группы 20 - с воздушной прослойкой и утеплением теплоизоляционными плитами. Устройство кладки внутренних стен из кирпича в этих случаях следует определять по нормам 7, 8 группы 6, а из камней керамических или силикатных </w:t>
      </w:r>
      <w:r>
        <w:rPr>
          <w:spacing w:val="2"/>
          <w:sz w:val="20"/>
          <w:lang w:val="ru-RU"/>
        </w:rPr>
        <w:t>-</w:t>
      </w:r>
      <w:r>
        <w:rPr>
          <w:sz w:val="20"/>
          <w:lang w:val="ru-RU"/>
        </w:rPr>
        <w:t>по нормам 1, 2 группы 13 с применением раствора цементно-известкового марки 50 вместо марки 25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9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группах 19, 20 предусмотрены комплексные нормы на кладку </w:t>
      </w:r>
      <w:r>
        <w:rPr>
          <w:spacing w:val="2"/>
          <w:sz w:val="20"/>
          <w:lang w:val="ru-RU"/>
        </w:rPr>
        <w:t>наружных</w:t>
      </w:r>
      <w:r>
        <w:rPr>
          <w:sz w:val="20"/>
          <w:lang w:val="ru-RU"/>
        </w:rPr>
        <w:t xml:space="preserve"> кирпичных стен облегченной конструкции и внутренних кирпичных стен как облегченной, так и обычной конструкции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10 Нормами 1-10 группы 22 предусмотрена кладка стен как из </w:t>
      </w:r>
      <w:r>
        <w:rPr>
          <w:spacing w:val="2"/>
          <w:sz w:val="20"/>
          <w:lang w:val="ru-RU"/>
        </w:rPr>
        <w:t>сплошных</w:t>
      </w:r>
      <w:r>
        <w:rPr>
          <w:sz w:val="20"/>
          <w:lang w:val="ru-RU"/>
        </w:rPr>
        <w:t xml:space="preserve">, так и из пустотелых легкобетонных камней без засыпки пустот.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случае необходимости засыпка пустот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камнях принимается по норме 11 группы 22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11 При кладке стен, предусмотренной нормами групп 19 - 23, ресурсы на устройство цоколя, поясков и подобных элементов, выполняемых </w:t>
      </w:r>
      <w:r>
        <w:rPr>
          <w:spacing w:val="2"/>
          <w:sz w:val="20"/>
          <w:lang w:val="ru-RU"/>
        </w:rPr>
        <w:t>сплошной</w:t>
      </w:r>
      <w:r>
        <w:rPr>
          <w:sz w:val="20"/>
          <w:lang w:val="ru-RU"/>
        </w:rPr>
        <w:t xml:space="preserve"> кладкой из кирпича, следует определять по нормам 1, 2 группы 6, а карнизов и других архитектурных деталей из кирпича - по нормам 7, 8 группы 8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12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нормах группы 23 предусмотрена следующая классификация кладки стен из </w:t>
      </w:r>
      <w:r>
        <w:rPr>
          <w:spacing w:val="2"/>
          <w:sz w:val="20"/>
          <w:lang w:val="ru-RU"/>
        </w:rPr>
        <w:t>природных</w:t>
      </w:r>
      <w:r>
        <w:rPr>
          <w:sz w:val="20"/>
          <w:lang w:val="ru-RU"/>
        </w:rPr>
        <w:t xml:space="preserve"> камней: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- обычная - под штукатурку;</w:t>
      </w:r>
    </w:p>
    <w:p>
      <w:pPr>
        <w:pStyle w:val="Normal"/>
        <w:ind w:left="851" w:hanging="131"/>
        <w:jc w:val="both"/>
        <w:rPr/>
      </w:pPr>
      <w:r>
        <w:rPr>
          <w:sz w:val="20"/>
          <w:lang w:val="ru-RU"/>
        </w:rPr>
        <w:t xml:space="preserve">- рядовая - без дополнительной </w:t>
      </w:r>
      <w:r>
        <w:rPr>
          <w:spacing w:val="2"/>
          <w:sz w:val="20"/>
          <w:lang w:val="ru-RU"/>
        </w:rPr>
        <w:t>обработки</w:t>
      </w:r>
      <w:r>
        <w:rPr>
          <w:sz w:val="20"/>
          <w:lang w:val="ru-RU"/>
        </w:rPr>
        <w:t xml:space="preserve"> лицевой поверхности камня с подбором камней и подтеской по высоте ряда;</w:t>
      </w:r>
    </w:p>
    <w:p>
      <w:pPr>
        <w:pStyle w:val="Normal"/>
        <w:ind w:left="851" w:hanging="131"/>
        <w:jc w:val="both"/>
        <w:rPr/>
      </w:pPr>
      <w:r>
        <w:rPr>
          <w:sz w:val="20"/>
          <w:lang w:val="ru-RU"/>
        </w:rPr>
        <w:t xml:space="preserve">- чистая - с расшивкой швов (из камней чистой тески или пиленых), с </w:t>
      </w:r>
      <w:r>
        <w:rPr>
          <w:spacing w:val="2"/>
          <w:sz w:val="20"/>
          <w:lang w:val="ru-RU"/>
        </w:rPr>
        <w:t>отделкой</w:t>
      </w:r>
      <w:r>
        <w:rPr>
          <w:sz w:val="20"/>
          <w:lang w:val="ru-RU"/>
        </w:rPr>
        <w:t xml:space="preserve"> наружного верстового камня под терку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13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нормах предусмотрена расшка швов с лицевой стороны </w:t>
      </w:r>
      <w:r>
        <w:rPr>
          <w:spacing w:val="2"/>
          <w:sz w:val="20"/>
          <w:lang w:val="ru-RU"/>
        </w:rPr>
        <w:t>наружных</w:t>
      </w:r>
      <w:r>
        <w:rPr>
          <w:sz w:val="20"/>
          <w:lang w:val="ru-RU"/>
        </w:rPr>
        <w:t xml:space="preserve"> стен.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случае, если проектом предусмотрена расшика швов с внутренней стороны или при кладке под штукатурку или облицовку, уменьшение или увеличение затрат труда следует принимать по нормам 1, 2 группы 11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1.1.14 При армировании кладки (перемычек, простенков, связей и т.п.) следует применять норму 1 группы 12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15 Нормами предусмотрена установка, перестановка и разборка подмостей для кладки стен высотой до 4 м. При кладке отдельно стоящих стен, заполнений каркасов и фахверков и кладке подпорных стен высотой более 4 </w:t>
      </w:r>
      <w:r>
        <w:rPr>
          <w:spacing w:val="2"/>
          <w:sz w:val="20"/>
          <w:lang w:val="ru-RU"/>
        </w:rPr>
        <w:t>м</w:t>
      </w:r>
      <w:r>
        <w:rPr>
          <w:sz w:val="20"/>
          <w:lang w:val="ru-RU"/>
        </w:rPr>
        <w:t xml:space="preserve">, а </w:t>
      </w:r>
      <w:r>
        <w:rPr>
          <w:spacing w:val="2"/>
          <w:sz w:val="20"/>
          <w:lang w:val="ru-RU"/>
        </w:rPr>
        <w:t>также</w:t>
      </w:r>
      <w:r>
        <w:rPr>
          <w:sz w:val="20"/>
          <w:lang w:val="ru-RU"/>
        </w:rPr>
        <w:t xml:space="preserve"> стен и перегородок зданий с этажами высотой более 4 </w:t>
      </w:r>
      <w:r>
        <w:rPr>
          <w:spacing w:val="2"/>
          <w:sz w:val="20"/>
          <w:lang w:val="ru-RU"/>
        </w:rPr>
        <w:t>м</w:t>
      </w:r>
      <w:r>
        <w:rPr>
          <w:sz w:val="20"/>
          <w:lang w:val="ru-RU"/>
        </w:rPr>
        <w:t>, ресурсы на устройство лесов следует определять дополнительно по нормам групп 35, 36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16 Указанные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нормах марки раствора предусмотрены для зданий высотой до 9 этажей. Для зданий более 9 этажей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соответствующих нормах марку раствора следует принимать 50 вместо 25 и 75 вместо 50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17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нормах настоящего сборника предусмотрена кладка с толщиной швов согласно главе </w:t>
      </w:r>
      <w:r>
        <w:rPr>
          <w:spacing w:val="2"/>
          <w:sz w:val="20"/>
          <w:lang w:val="ru-RU"/>
        </w:rPr>
        <w:t>СНиП</w:t>
      </w:r>
      <w:r>
        <w:rPr>
          <w:sz w:val="20"/>
          <w:lang w:val="ru-RU"/>
        </w:rPr>
        <w:t xml:space="preserve"> 3.03.01-87 (п.2.20). При кладке (по теплотехническим требованиям) с усширенным внутренним вертикальным швом на каждые 10 мм увеличения толщины кладки нормы </w:t>
      </w:r>
      <w:r>
        <w:rPr>
          <w:spacing w:val="2"/>
          <w:sz w:val="20"/>
          <w:lang w:val="ru-RU"/>
        </w:rPr>
        <w:t>расхода</w:t>
      </w:r>
      <w:r>
        <w:rPr>
          <w:sz w:val="20"/>
          <w:lang w:val="ru-RU"/>
        </w:rPr>
        <w:t xml:space="preserve"> кирпича уменьшать на 7 шт., а раствора - увеличивать на 0,014 м3 на 1 м3 кладк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18 Нормы групп 28 - 34 распространяются на работы по устройству мусоропроводов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стенах, специальных шахтах и лестничных клетках </w:t>
      </w:r>
      <w:r>
        <w:rPr>
          <w:spacing w:val="2"/>
          <w:sz w:val="20"/>
          <w:lang w:val="ru-RU"/>
        </w:rPr>
        <w:t>жилых</w:t>
      </w:r>
      <w:r>
        <w:rPr>
          <w:sz w:val="20"/>
          <w:lang w:val="ru-RU"/>
        </w:rPr>
        <w:t xml:space="preserve"> и </w:t>
      </w:r>
      <w:r>
        <w:rPr>
          <w:spacing w:val="2"/>
          <w:sz w:val="20"/>
          <w:lang w:val="ru-RU"/>
        </w:rPr>
        <w:t>общественных</w:t>
      </w:r>
      <w:r>
        <w:rPr>
          <w:sz w:val="20"/>
          <w:lang w:val="ru-RU"/>
        </w:rPr>
        <w:t xml:space="preserve"> зданий со стволом из асбестоцементных безнапорных труб диаметром 400 мм и учитывают весь комплекс работ, включая установку оборудования и антикоррозийную окраску металлических деталей. При необходимости определения ресурсов на окраску металлических деталей мусоропровода отдельно следует пользоваться нормами групп 32 - 34. Общестроительные и санитарно-технические работы по устройству мусоросборных камер следует нормировать дополнительно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19 Нормы </w:t>
      </w:r>
      <w:r>
        <w:rPr>
          <w:spacing w:val="2"/>
          <w:sz w:val="20"/>
          <w:lang w:val="ru-RU"/>
        </w:rPr>
        <w:t>групп</w:t>
      </w:r>
      <w:r>
        <w:rPr>
          <w:sz w:val="20"/>
          <w:lang w:val="ru-RU"/>
        </w:rPr>
        <w:t xml:space="preserve"> 35, 36 учитывают устройство, разборку и амортизацию инвентарных лесов и предусматривают высоту </w:t>
      </w:r>
      <w:r>
        <w:rPr>
          <w:spacing w:val="2"/>
          <w:sz w:val="20"/>
          <w:lang w:val="ru-RU"/>
        </w:rPr>
        <w:t>наружных</w:t>
      </w:r>
      <w:r>
        <w:rPr>
          <w:sz w:val="20"/>
          <w:lang w:val="ru-RU"/>
        </w:rPr>
        <w:t xml:space="preserve"> лесов: трубчатых для кладки и облицовки - до 40 </w:t>
      </w:r>
      <w:r>
        <w:rPr>
          <w:spacing w:val="2"/>
          <w:sz w:val="20"/>
          <w:lang w:val="ru-RU"/>
        </w:rPr>
        <w:t>м</w:t>
      </w:r>
      <w:r>
        <w:rPr>
          <w:sz w:val="20"/>
          <w:lang w:val="ru-RU"/>
        </w:rPr>
        <w:t xml:space="preserve">, трубчатых для прочих отделочных работ - 60 </w:t>
      </w:r>
      <w:r>
        <w:rPr>
          <w:spacing w:val="2"/>
          <w:sz w:val="20"/>
          <w:lang w:val="ru-RU"/>
        </w:rPr>
        <w:t>м</w:t>
      </w:r>
      <w:r>
        <w:rPr>
          <w:sz w:val="20"/>
          <w:lang w:val="ru-RU"/>
        </w:rPr>
        <w:t>, подвесных - до 18 м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1.20 Нормы 4, 5 группы 35, а </w:t>
      </w:r>
      <w:r>
        <w:rPr>
          <w:spacing w:val="2"/>
          <w:sz w:val="20"/>
          <w:lang w:val="ru-RU"/>
        </w:rPr>
        <w:t>также</w:t>
      </w:r>
      <w:r>
        <w:rPr>
          <w:sz w:val="20"/>
          <w:lang w:val="ru-RU"/>
        </w:rPr>
        <w:t xml:space="preserve"> норма 2 группы 36 применяются </w:t>
      </w:r>
      <w:r>
        <w:rPr>
          <w:spacing w:val="2"/>
          <w:sz w:val="20"/>
          <w:lang w:val="ru-RU"/>
        </w:rPr>
        <w:t>также</w:t>
      </w:r>
      <w:r>
        <w:rPr>
          <w:sz w:val="20"/>
          <w:lang w:val="ru-RU"/>
        </w:rPr>
        <w:t xml:space="preserve"> и при увеличении высоты помещения на неполные 4 м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1.1.21 Указанный в настоящем сборнике размер  "</w:t>
      </w:r>
      <w:r>
        <w:rPr>
          <w:spacing w:val="2"/>
          <w:sz w:val="20"/>
          <w:lang w:val="ru-RU"/>
        </w:rPr>
        <w:t>до</w:t>
      </w:r>
      <w:r>
        <w:rPr>
          <w:sz w:val="20"/>
          <w:lang w:val="ru-RU"/>
        </w:rPr>
        <w:t>" включает в себя этот размер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lang w:val="ru-RU"/>
        </w:rPr>
      </w:pPr>
      <w:bookmarkStart w:id="2" w:name="__RefHeading___Toc496325392"/>
      <w:bookmarkEnd w:id="2"/>
      <w:r>
        <w:rPr>
          <w:lang w:val="ru-RU"/>
        </w:rPr>
        <w:t>1.2 Правила исчисления объемов работ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1.2.1 Объем работ по бутовой кладке стен с облицовкой кирпичом следует исчислять с учетом облицовк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1.2.2 Горизонтальная изоляция бутовых фундаментов и стен подвалов (кроме массивов) включена в нормы группы 2, объем работ по гидроизоляции бутовых массивов следует исчислять отдельно по площади изолируемой поверхности. Если проектом предусмотренно устройство изоляции дважды - по фундаментам и по стенам выше уровня земли, второй слой изоляции следует учитывать дополнительно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2.3 Объем кладки стен следует исчислять за вычетом </w:t>
      </w:r>
      <w:r>
        <w:rPr>
          <w:spacing w:val="2"/>
          <w:sz w:val="20"/>
          <w:lang w:val="ru-RU"/>
        </w:rPr>
        <w:t>проемов</w:t>
      </w:r>
      <w:r>
        <w:rPr>
          <w:sz w:val="20"/>
          <w:lang w:val="ru-RU"/>
        </w:rPr>
        <w:t xml:space="preserve"> по </w:t>
      </w:r>
      <w:r>
        <w:rPr>
          <w:spacing w:val="2"/>
          <w:sz w:val="20"/>
          <w:lang w:val="ru-RU"/>
        </w:rPr>
        <w:t>наружному</w:t>
      </w:r>
      <w:r>
        <w:rPr>
          <w:sz w:val="20"/>
          <w:lang w:val="ru-RU"/>
        </w:rPr>
        <w:t xml:space="preserve"> обводу коробок. При наличии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</w:t>
      </w:r>
      <w:r>
        <w:rPr>
          <w:spacing w:val="2"/>
          <w:sz w:val="20"/>
          <w:lang w:val="ru-RU"/>
        </w:rPr>
        <w:t>проеме</w:t>
      </w:r>
      <w:r>
        <w:rPr>
          <w:sz w:val="20"/>
          <w:lang w:val="ru-RU"/>
        </w:rPr>
        <w:t xml:space="preserve"> двух коробок площадь </w:t>
      </w:r>
      <w:r>
        <w:rPr>
          <w:spacing w:val="2"/>
          <w:sz w:val="20"/>
          <w:lang w:val="ru-RU"/>
        </w:rPr>
        <w:t>проема</w:t>
      </w:r>
      <w:r>
        <w:rPr>
          <w:sz w:val="20"/>
          <w:lang w:val="ru-RU"/>
        </w:rPr>
        <w:t xml:space="preserve"> исчислять по обводу </w:t>
      </w:r>
      <w:r>
        <w:rPr>
          <w:spacing w:val="2"/>
          <w:sz w:val="20"/>
          <w:lang w:val="ru-RU"/>
        </w:rPr>
        <w:t>наружной</w:t>
      </w:r>
      <w:r>
        <w:rPr>
          <w:sz w:val="20"/>
          <w:lang w:val="ru-RU"/>
        </w:rPr>
        <w:t xml:space="preserve"> коробк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1.2.4 Объем кладки архитектурных деталей (пилястры, полуколонны, карнизы, парапеты, эркеры, лоджии, пояски и т.п.), выполняемых из материала, предусмотренного нормами, следует включать в общий объем кладка стен. Мелкие архитектурные детали (сандрики, пояски и т.п.) высотой до 25 см нормами учтенны и в объем кладки особо не включаются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2.5 Объем конструкций из материалов, отличающихся от материала кладки (железобетонные колонны, подкладные плиты, перемычки, фундаментные балки, санитарно-технические и тепловые панели и т.п.), следует исключать из объема кладки. Гнезда или борозды для закладки концов балок, панелей перекрытий, плит, а </w:t>
      </w:r>
      <w:r>
        <w:rPr>
          <w:spacing w:val="2"/>
          <w:sz w:val="20"/>
          <w:lang w:val="ru-RU"/>
        </w:rPr>
        <w:t>также</w:t>
      </w:r>
      <w:r>
        <w:rPr>
          <w:sz w:val="20"/>
          <w:lang w:val="ru-RU"/>
        </w:rPr>
        <w:t xml:space="preserve"> объемы ниш для отопления, вентиляционных и дымовых каналов, </w:t>
      </w:r>
      <w:r>
        <w:rPr>
          <w:spacing w:val="2"/>
          <w:sz w:val="20"/>
          <w:lang w:val="ru-RU"/>
        </w:rPr>
        <w:t>ступеней</w:t>
      </w:r>
      <w:r>
        <w:rPr>
          <w:sz w:val="20"/>
          <w:lang w:val="ru-RU"/>
        </w:rPr>
        <w:t xml:space="preserve"> и т.п. из объема кладки не исключаются. Объем ниш для встроенного оборудования в объем кладки не включается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2.6 Объем работ по кладке стен с облицовкой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процессе кладки керамическими плитами исчисляется по проектной площади стен за вычетом </w:t>
      </w:r>
      <w:r>
        <w:rPr>
          <w:spacing w:val="2"/>
          <w:sz w:val="20"/>
          <w:lang w:val="ru-RU"/>
        </w:rPr>
        <w:t>проемов</w:t>
      </w:r>
      <w:r>
        <w:rPr>
          <w:sz w:val="20"/>
          <w:lang w:val="ru-RU"/>
        </w:rPr>
        <w:t xml:space="preserve"> по </w:t>
      </w:r>
      <w:r>
        <w:rPr>
          <w:spacing w:val="2"/>
          <w:sz w:val="20"/>
          <w:lang w:val="ru-RU"/>
        </w:rPr>
        <w:t>наружному</w:t>
      </w:r>
      <w:r>
        <w:rPr>
          <w:sz w:val="20"/>
          <w:lang w:val="ru-RU"/>
        </w:rPr>
        <w:t xml:space="preserve"> обводу коробок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1.2.7 При кладке стен из кирпича с воздушной прослойкой объем воздушной прослойки не исключается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2.8 Кладка стен из кирпича с утеплением с внутренней стороны </w:t>
      </w:r>
      <w:r>
        <w:rPr>
          <w:spacing w:val="2"/>
          <w:sz w:val="20"/>
          <w:lang w:val="ru-RU"/>
        </w:rPr>
        <w:t>термоизоляционными</w:t>
      </w:r>
      <w:r>
        <w:rPr>
          <w:sz w:val="20"/>
          <w:lang w:val="ru-RU"/>
        </w:rPr>
        <w:t xml:space="preserve"> плитами определяется без учета толщины плит </w:t>
      </w:r>
      <w:r>
        <w:rPr>
          <w:spacing w:val="2"/>
          <w:sz w:val="20"/>
          <w:lang w:val="ru-RU"/>
        </w:rPr>
        <w:t>утеплителя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2.9 Нормы групп 16, 17 </w:t>
      </w:r>
      <w:r>
        <w:rPr>
          <w:spacing w:val="2"/>
          <w:sz w:val="20"/>
          <w:lang w:val="ru-RU"/>
        </w:rPr>
        <w:t>даны</w:t>
      </w:r>
      <w:r>
        <w:rPr>
          <w:sz w:val="20"/>
          <w:lang w:val="ru-RU"/>
        </w:rPr>
        <w:t xml:space="preserve"> на 1 м3 кладки по обмеру участков стены вместе с выступающими на ней карнизами, </w:t>
      </w:r>
      <w:r>
        <w:rPr>
          <w:spacing w:val="2"/>
          <w:sz w:val="20"/>
          <w:lang w:val="ru-RU"/>
        </w:rPr>
        <w:t>поясками</w:t>
      </w:r>
      <w:r>
        <w:rPr>
          <w:sz w:val="20"/>
          <w:lang w:val="ru-RU"/>
        </w:rPr>
        <w:t xml:space="preserve"> и другими элементами фасада в пределах участков стен, облицованных лицевым профильным кирпичом или лицевыми профильными керамическими камням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2.10 Объем работ по устройству перегородок следует исчислять по проектной площади за вычетом </w:t>
      </w:r>
      <w:r>
        <w:rPr>
          <w:spacing w:val="2"/>
          <w:sz w:val="20"/>
          <w:lang w:val="ru-RU"/>
        </w:rPr>
        <w:t>проемов</w:t>
      </w:r>
      <w:r>
        <w:rPr>
          <w:sz w:val="20"/>
          <w:lang w:val="ru-RU"/>
        </w:rPr>
        <w:t xml:space="preserve"> по </w:t>
      </w:r>
      <w:r>
        <w:rPr>
          <w:spacing w:val="2"/>
          <w:sz w:val="20"/>
          <w:lang w:val="ru-RU"/>
        </w:rPr>
        <w:t>наружному</w:t>
      </w:r>
      <w:r>
        <w:rPr>
          <w:sz w:val="20"/>
          <w:lang w:val="ru-RU"/>
        </w:rPr>
        <w:t xml:space="preserve"> обводу коробок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2.11 Объем работ по расшивке швов следует определять по площади расшиваемых стен без вычета площади </w:t>
      </w:r>
      <w:r>
        <w:rPr>
          <w:spacing w:val="2"/>
          <w:sz w:val="20"/>
          <w:lang w:val="ru-RU"/>
        </w:rPr>
        <w:t>проемов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2.12 Объем работ по кладке цилиндрических сводов исчисляется по площади горизонтальной проекции перекрытия или покрытия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свету между капитальными стенами, на которые они опираются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1.2.13 Объем работ по устройству крылец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следует исчислять по полной площади горизонтальной проекции крыльца</w:t>
      </w:r>
      <w:r>
        <w:rPr>
          <w:spacing w:val="2"/>
          <w:sz w:val="20"/>
          <w:lang w:val="ru-RU"/>
        </w:rPr>
        <w:t>,</w:t>
      </w:r>
      <w:r>
        <w:rPr>
          <w:sz w:val="20"/>
          <w:lang w:val="ru-RU"/>
        </w:rPr>
        <w:t xml:space="preserve"> включая ступен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2.14 Объем работ по </w:t>
      </w:r>
      <w:r>
        <w:rPr>
          <w:spacing w:val="2"/>
          <w:sz w:val="20"/>
          <w:lang w:val="ru-RU"/>
        </w:rPr>
        <w:t>укладке</w:t>
      </w:r>
      <w:r>
        <w:rPr>
          <w:sz w:val="20"/>
          <w:lang w:val="ru-RU"/>
        </w:rPr>
        <w:t xml:space="preserve"> </w:t>
      </w:r>
      <w:r>
        <w:rPr>
          <w:spacing w:val="2"/>
          <w:sz w:val="20"/>
          <w:lang w:val="ru-RU"/>
        </w:rPr>
        <w:t>подоконных</w:t>
      </w:r>
      <w:r>
        <w:rPr>
          <w:sz w:val="20"/>
          <w:lang w:val="ru-RU"/>
        </w:rPr>
        <w:t xml:space="preserve"> плит следует исчислять с учетом заделки их </w:t>
      </w:r>
      <w:r>
        <w:rPr>
          <w:spacing w:val="2"/>
          <w:sz w:val="20"/>
          <w:lang w:val="ru-RU"/>
        </w:rPr>
        <w:t>в</w:t>
      </w:r>
      <w:r>
        <w:rPr>
          <w:sz w:val="20"/>
          <w:lang w:val="ru-RU"/>
        </w:rPr>
        <w:t xml:space="preserve"> стен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2.15 Установка и разборка </w:t>
      </w:r>
      <w:r>
        <w:rPr>
          <w:spacing w:val="2"/>
          <w:sz w:val="20"/>
          <w:lang w:val="ru-RU"/>
        </w:rPr>
        <w:t>наружных</w:t>
      </w:r>
      <w:r>
        <w:rPr>
          <w:sz w:val="20"/>
          <w:lang w:val="ru-RU"/>
        </w:rPr>
        <w:t xml:space="preserve"> инвентарных лесов исчисляется по площади вертикальной проекции их на фасад здания, внутренних - по горизонтальной проекции на </w:t>
      </w:r>
      <w:r>
        <w:rPr>
          <w:spacing w:val="2"/>
          <w:sz w:val="20"/>
          <w:lang w:val="ru-RU"/>
        </w:rPr>
        <w:t>основание</w:t>
      </w:r>
      <w:r>
        <w:rPr>
          <w:sz w:val="20"/>
          <w:lang w:val="ru-RU"/>
        </w:rPr>
        <w:t xml:space="preserve">. Если внутренние леса устанавливаются только для </w:t>
      </w:r>
      <w:r>
        <w:rPr>
          <w:spacing w:val="2"/>
          <w:sz w:val="20"/>
          <w:lang w:val="ru-RU"/>
        </w:rPr>
        <w:t>отделки</w:t>
      </w:r>
      <w:r>
        <w:rPr>
          <w:sz w:val="20"/>
          <w:lang w:val="ru-RU"/>
        </w:rPr>
        <w:t xml:space="preserve"> стен (вдоль стен) и не имеют </w:t>
      </w:r>
      <w:r>
        <w:rPr>
          <w:spacing w:val="2"/>
          <w:sz w:val="20"/>
          <w:lang w:val="ru-RU"/>
        </w:rPr>
        <w:t>сплошного</w:t>
      </w:r>
      <w:r>
        <w:rPr>
          <w:sz w:val="20"/>
          <w:lang w:val="ru-RU"/>
        </w:rPr>
        <w:t xml:space="preserve"> настила по всему помещению для </w:t>
      </w:r>
      <w:r>
        <w:rPr>
          <w:spacing w:val="2"/>
          <w:sz w:val="20"/>
          <w:lang w:val="ru-RU"/>
        </w:rPr>
        <w:t>отделки</w:t>
      </w:r>
      <w:r>
        <w:rPr>
          <w:sz w:val="20"/>
          <w:lang w:val="ru-RU"/>
        </w:rPr>
        <w:t xml:space="preserve"> потолка, то площадь их исчисляется по вертикальной проекции лесов на стены, а ресурсы на их установку определяются по норме 2 группы 35, как </w:t>
      </w:r>
      <w:r>
        <w:rPr>
          <w:spacing w:val="2"/>
          <w:sz w:val="20"/>
          <w:lang w:val="ru-RU"/>
        </w:rPr>
        <w:t>наружных</w:t>
      </w:r>
      <w:r>
        <w:rPr>
          <w:sz w:val="20"/>
          <w:lang w:val="ru-RU"/>
        </w:rPr>
        <w:t xml:space="preserve"> лесов для отделочных работ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.2.16 Объем работ по кладке печей, </w:t>
      </w:r>
      <w:r>
        <w:rPr>
          <w:spacing w:val="2"/>
          <w:sz w:val="20"/>
          <w:lang w:val="ru-RU"/>
        </w:rPr>
        <w:t>отопительных</w:t>
      </w:r>
      <w:r>
        <w:rPr>
          <w:sz w:val="20"/>
          <w:lang w:val="ru-RU"/>
        </w:rPr>
        <w:t xml:space="preserve"> очагов и дымовых труб следует исчислять без вычета пустот. При этом объем вертикальных и горизонтальных </w:t>
      </w:r>
      <w:r>
        <w:rPr>
          <w:spacing w:val="2"/>
          <w:sz w:val="20"/>
          <w:lang w:val="ru-RU"/>
        </w:rPr>
        <w:t>разделок</w:t>
      </w:r>
      <w:r>
        <w:rPr>
          <w:sz w:val="20"/>
          <w:lang w:val="ru-RU"/>
        </w:rPr>
        <w:t xml:space="preserve"> и холодных четвертей учитывать не следует. Объем кладки печей, облицовываемых </w:t>
      </w:r>
      <w:r>
        <w:rPr>
          <w:spacing w:val="2"/>
          <w:sz w:val="20"/>
          <w:lang w:val="ru-RU"/>
        </w:rPr>
        <w:t>изразцами</w:t>
      </w:r>
      <w:r>
        <w:rPr>
          <w:sz w:val="20"/>
          <w:lang w:val="ru-RU"/>
        </w:rPr>
        <w:t xml:space="preserve">, определяется по размерами кладки без учета облицовки. Площадь печей при исчислении их объема принимается по сечению на </w:t>
      </w:r>
      <w:r>
        <w:rPr>
          <w:spacing w:val="2"/>
          <w:sz w:val="20"/>
          <w:lang w:val="ru-RU"/>
        </w:rPr>
        <w:t>уровне</w:t>
      </w:r>
      <w:r>
        <w:rPr>
          <w:sz w:val="20"/>
          <w:lang w:val="ru-RU"/>
        </w:rPr>
        <w:t xml:space="preserve"> топки, а высота - от </w:t>
      </w:r>
      <w:r>
        <w:rPr>
          <w:spacing w:val="2"/>
          <w:sz w:val="20"/>
          <w:lang w:val="ru-RU"/>
        </w:rPr>
        <w:t>основания</w:t>
      </w:r>
      <w:r>
        <w:rPr>
          <w:sz w:val="20"/>
          <w:lang w:val="ru-RU"/>
        </w:rPr>
        <w:t xml:space="preserve"> до верха печи. Площадь облицовки печей </w:t>
      </w:r>
      <w:r>
        <w:rPr>
          <w:spacing w:val="2"/>
          <w:sz w:val="20"/>
          <w:lang w:val="ru-RU"/>
        </w:rPr>
        <w:t>изразцами</w:t>
      </w:r>
      <w:r>
        <w:rPr>
          <w:sz w:val="20"/>
          <w:lang w:val="ru-RU"/>
        </w:rPr>
        <w:t xml:space="preserve"> принимается по </w:t>
      </w:r>
      <w:r>
        <w:rPr>
          <w:spacing w:val="2"/>
          <w:sz w:val="20"/>
          <w:lang w:val="ru-RU"/>
        </w:rPr>
        <w:t>наружным</w:t>
      </w:r>
      <w:r>
        <w:rPr>
          <w:sz w:val="20"/>
          <w:lang w:val="ru-RU"/>
        </w:rPr>
        <w:t xml:space="preserve"> размером облицованных граней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1.2.17 Кладка труб, прилегающих к стенам здания, включается в объем основной кладки стен. Устройство кладки труб и каналов, выходящих за пределы стен, определяется по норме группы 41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lang w:val="ru-RU"/>
        </w:rPr>
      </w:pPr>
      <w:bookmarkStart w:id="3" w:name="__RefHeading___Toc496325393"/>
      <w:bookmarkEnd w:id="3"/>
      <w:r>
        <w:rPr>
          <w:lang w:val="ru-RU"/>
        </w:rPr>
        <w:t>1.3 Коэффициенты к ресурсным элементным сметных нормам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1 - Коэффициенты к ресурсным элементным сметных нормам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900"/>
        <w:gridCol w:w="1000"/>
        <w:gridCol w:w="880"/>
        <w:gridCol w:w="900"/>
      </w:tblGrid>
      <w:tr>
        <w:trPr>
          <w:trHeight w:val="240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 применения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групп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норм)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эффициенты к нормам:</w:t>
            </w:r>
          </w:p>
        </w:tc>
      </w:tr>
      <w:tr>
        <w:trPr>
          <w:trHeight w:val="973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/>
              </w:rPr>
              <w:t>затра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/>
              </w:rPr>
              <w:t>тру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/>
              </w:rPr>
              <w:t>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ремени эксплуатации маш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lang w:val="ru-RU"/>
              </w:rPr>
              <w:t>расходов</w:t>
            </w:r>
            <w:r>
              <w:rPr>
                <w:lang w:val="ru-RU"/>
              </w:rPr>
              <w:t xml:space="preserve"> материалов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86" w:hanging="386"/>
              <w:rPr/>
            </w:pPr>
            <w:r>
              <w:rPr>
                <w:lang w:val="ru-RU"/>
              </w:rPr>
              <w:t xml:space="preserve">1.3.1 При кладке из кирпича размером 250х120х88 мм к </w:t>
            </w:r>
            <w:r>
              <w:rPr>
                <w:spacing w:val="2"/>
                <w:lang w:val="ru-RU"/>
              </w:rPr>
              <w:t>расходу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before="20" w:after="0"/>
              <w:ind w:firstLine="386"/>
              <w:jc w:val="both"/>
              <w:rPr>
                <w:lang w:val="ru-RU"/>
              </w:rPr>
            </w:pPr>
            <w:r>
              <w:rPr>
                <w:lang w:val="ru-RU"/>
              </w:rPr>
              <w:t>- кирпича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 (1-11), 7 (3-6), 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 (1-8), 10, 15-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7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386"/>
              <w:jc w:val="both"/>
              <w:rPr>
                <w:lang w:val="ru-RU"/>
              </w:rPr>
            </w:pPr>
            <w:r>
              <w:rPr>
                <w:lang w:val="ru-RU"/>
              </w:rPr>
              <w:t>- раствора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 (1-11), 7 (3-6), 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 (1-8), 10, 15-2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86" w:hanging="386"/>
              <w:jc w:val="both"/>
              <w:rPr>
                <w:lang w:val="ru-RU"/>
              </w:rPr>
            </w:pPr>
            <w:r>
              <w:rPr>
                <w:lang w:val="ru-RU"/>
              </w:rPr>
              <w:t>1.3.2 Расшивка швов при кладке из кирпича размером 250х120х88 мм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1 (1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3.3 Заполнение каркасных стен с подкосами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 (10,11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1,1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3.4 Облицовка стен кирпичом силикатным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 (1-12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3.5 то же, керамическим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 (7-12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 xml:space="preserve">1.3.6 При облицовке стен с двух сторон к </w:t>
            </w:r>
            <w:r>
              <w:rPr>
                <w:spacing w:val="2"/>
                <w:lang w:val="ru-RU"/>
              </w:rPr>
              <w:t>расходу</w:t>
            </w:r>
            <w:r>
              <w:rPr>
                <w:lang w:val="ru-RU"/>
              </w:rPr>
              <w:t>: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141"/>
              <w:rPr/>
            </w:pPr>
            <w:r>
              <w:rPr>
                <w:lang w:val="ru-RU"/>
              </w:rPr>
              <w:t>- кирпича керамического, силикатного или пустоте-лого и камней керамических кладочных;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>15 (3, 4, 9, 10, 15, 16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48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141"/>
              <w:jc w:val="both"/>
              <w:rPr/>
            </w:pPr>
            <w:r>
              <w:rPr>
                <w:i/>
                <w:lang w:val="ru-RU"/>
              </w:rPr>
              <w:t xml:space="preserve">- кирпича керамического лицевого, камней керамических </w:t>
            </w:r>
            <w:r>
              <w:rPr>
                <w:i/>
                <w:spacing w:val="2"/>
                <w:lang w:val="ru-RU"/>
              </w:rPr>
              <w:t>лицевых</w:t>
            </w:r>
            <w:r>
              <w:rPr>
                <w:i/>
                <w:lang w:val="ru-RU"/>
              </w:rPr>
              <w:t xml:space="preserve"> рядовых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 (5,6,11,12,17,18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8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 (3-6, 9-12, 15-18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86" w:hanging="386"/>
              <w:rPr/>
            </w:pPr>
            <w:r>
              <w:rPr>
                <w:lang w:val="ru-RU"/>
              </w:rPr>
              <w:t xml:space="preserve">1.3.7 Кладка стен с облицовкой лицевым кирпичом с совмещенным вертикальным швом, с облицовкой из кирпича 2-х цветов по рисунку автора, со </w:t>
            </w:r>
            <w:r>
              <w:rPr>
                <w:spacing w:val="2"/>
                <w:lang w:val="ru-RU"/>
              </w:rPr>
              <w:t>сплошным</w:t>
            </w:r>
            <w:r>
              <w:rPr>
                <w:lang w:val="ru-RU"/>
              </w:rPr>
              <w:t xml:space="preserve"> архитектурным рисунком при толщине стен 380 мм 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 (1,2)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27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о же, при толщине стен 510 и 640 мм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 (3-6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3.8 Кладка стен криволинейного очертания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6, 7, 10, 13-24, 25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(1, 2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86" w:hanging="386"/>
              <w:rPr/>
            </w:pPr>
            <w:r>
              <w:rPr>
                <w:lang w:val="ru-RU"/>
              </w:rPr>
              <w:t xml:space="preserve">1.3.9 Установка и разборка инвентарных лесов для </w:t>
            </w:r>
            <w:r>
              <w:rPr>
                <w:spacing w:val="2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теплоизоляционных</w:t>
            </w:r>
            <w:r>
              <w:rPr>
                <w:lang w:val="ru-RU"/>
              </w:rPr>
              <w:t xml:space="preserve"> и </w:t>
            </w:r>
            <w:r>
              <w:rPr>
                <w:spacing w:val="2"/>
                <w:lang w:val="ru-RU"/>
              </w:rPr>
              <w:t>обмуровочных</w:t>
            </w:r>
            <w:r>
              <w:rPr>
                <w:lang w:val="ru-RU"/>
              </w:rPr>
              <w:t xml:space="preserve"> работ на объектах энергетического строительств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5 (2, 4) 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5 (3, 5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ind w:righ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  <w:t>(Таблица 1 п.1.3.8 в редакции изменений № 2, утв. прик. № 41 от 10.03.2004)</w:t>
      </w:r>
      <w:r>
        <w:br w:type="page"/>
      </w:r>
    </w:p>
    <w:p>
      <w:pPr>
        <w:pStyle w:val="Heading1"/>
        <w:rPr>
          <w:lang w:val="ru-RU"/>
        </w:rPr>
      </w:pPr>
      <w:bookmarkStart w:id="4" w:name="__RefHeading___Toc496325394"/>
      <w:bookmarkEnd w:id="4"/>
      <w:r>
        <w:rPr>
          <w:lang w:val="ru-RU"/>
        </w:rPr>
        <w:t>2 Конструкции из бутового кам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bookmarkStart w:id="5" w:name="__RefHeading___Toc496325395"/>
      <w:bookmarkEnd w:id="5"/>
      <w:r>
        <w:rPr/>
        <w:t>Группа 2</w:t>
        <w:tab/>
        <w:t xml:space="preserve">  Устройство фундаментов, кладка стен</w:t>
      </w:r>
    </w:p>
    <w:p>
      <w:pPr>
        <w:pStyle w:val="Normal"/>
        <w:ind w:left="1560" w:hanging="1560"/>
        <w:jc w:val="both"/>
        <w:rPr/>
      </w:pPr>
      <w:r>
        <w:rPr>
          <w:sz w:val="20"/>
        </w:rPr>
        <w:t>Состав работ: 1. Кладка с подбором и грубой приколкой камня с обделкой откосов [нормы 1-9]. 2. Устройство горизонтальной изоляции в фундаментах и стенах подвалов из двух слоев рулонных материалов по цементной стяжке [нормы 1,4-9] или цементным раствором с жидким стеклом [норма 2]. 3. Облицовка кирпичом стен и проемов [нормы 6-9]. 4. Расшивка швов [нормы 6-9]. 5. Устройство в подпорных стенах слива из цементного раствора [нормы 4,5,8,9]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м3 кладки [нормы 1-9], 1 м2 стены [норма 10]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Устройство фундаментов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-1</w:t>
        <w:tab/>
        <w:tab/>
        <w:t>ленточных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-2</w:t>
        <w:tab/>
        <w:tab/>
        <w:t>столбовых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-3</w:t>
        <w:tab/>
        <w:tab/>
        <w:t>массивов шириной более 2 м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стен без облицовки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-4</w:t>
        <w:tab/>
        <w:tab/>
        <w:t>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-5</w:t>
        <w:tab/>
        <w:tab/>
        <w:t>при высоте этажа свыше 4 м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стен с облицовкой кирпичо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2-6          </w:t>
        <w:tab/>
        <w:t xml:space="preserve">только проемов при высоте этажа до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2-7          </w:t>
        <w:tab/>
        <w:t xml:space="preserve">только проемов при высоте этажа свыше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2-8          </w:t>
        <w:tab/>
        <w:t>с одной стороны и проемов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2-9          </w:t>
        <w:tab/>
        <w:t xml:space="preserve">с одной стороны и проемов при высоте этажа свыше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-10      Околка бутовой кладки с одной стороны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2 - Группа 2 Нормы с 1 по 5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851"/>
        <w:gridCol w:w="708"/>
        <w:gridCol w:w="662"/>
        <w:gridCol w:w="760"/>
        <w:gridCol w:w="78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8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5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ru-RU"/>
              </w:rPr>
            </w:pPr>
            <w:r>
              <w:rPr>
                <w:strike/>
                <w:lang w:val="ru-RU"/>
              </w:rPr>
              <w:t>2,7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7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8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8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10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отлы битумные передвижные, емкость 40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61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астика морозостойкая битумно-масляная МБ-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3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0,0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86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Стеклорубероид гидроизоляционный с минеральной посыпкой С-Р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3-030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текло жидкое калий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1-955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амень бутовый М400-6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ый, марка М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ый, марка М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3 - Группа 2 Нормы с 6 по 10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536"/>
        <w:gridCol w:w="850"/>
        <w:gridCol w:w="851"/>
        <w:gridCol w:w="708"/>
        <w:gridCol w:w="662"/>
        <w:gridCol w:w="740"/>
        <w:gridCol w:w="780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5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2,4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7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8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10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отлы битумные передвижные, емкость 40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61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астика морозостойкая битумно-масляная    МБ-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86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теклорубероид гидроизоляционный с минеральной посыпкой С-Р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center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  <w:t>Таблицы 2, 3 в редакции изменений №3, утвержденных приказом Минстроя Украины от 28.02.06 №55.</w:t>
      </w:r>
    </w:p>
    <w:p>
      <w:pPr>
        <w:pStyle w:val="Normal"/>
        <w:rPr>
          <w:i/>
          <w:i/>
          <w:color w:val="008000"/>
          <w:sz w:val="16"/>
          <w:u w:val="single"/>
          <w:lang w:val="ru-RU"/>
        </w:rPr>
      </w:pPr>
      <w:r>
        <w:rPr>
          <w:i/>
          <w:color w:val="008000"/>
          <w:sz w:val="16"/>
          <w:u w:val="single"/>
          <w:lang w:val="ru-RU"/>
        </w:rPr>
      </w:r>
    </w:p>
    <w:p>
      <w:pPr>
        <w:pStyle w:val="Normal"/>
        <w:rPr/>
      </w:pPr>
      <w:r>
        <w:rPr/>
        <w:t>Окончание таблицы 3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20"/>
        <w:gridCol w:w="88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1-9555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амень бутовый М400-6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2-10936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одинарный полнотелый, размеры 250х120х65 мм, марка М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0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Раствор готовый кладочный тяжелый цементный, марка М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Раствор готовый кладочный тяжелый цементн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6" w:name="__RefHeading___Toc496325396"/>
      <w:bookmarkEnd w:id="6"/>
      <w:r>
        <w:rPr/>
        <w:t>Группа 3</w:t>
        <w:tab/>
        <w:t>Устройство основания под фундаменты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>1. Разравнивание и трамбование основания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м3 основани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Устройство основания под фундаменты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-1</w:t>
        <w:tab/>
        <w:tab/>
        <w:t>песчаного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-2</w:t>
        <w:tab/>
        <w:tab/>
        <w:t>щебеночного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-3</w:t>
        <w:tab/>
        <w:tab/>
        <w:t>гравийного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4 -</w:t>
        <w:tab/>
        <w:t>Группа 3 Нормы с 1 по 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3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2</w:t>
            </w:r>
            <w:r>
              <w:rPr>
                <w:lang w:val="ru-RU"/>
              </w:rPr>
              <w:t xml:space="preserve">  </w:t>
            </w:r>
            <w:r>
              <w:rPr>
                <w:i/>
                <w:color w:val="008000"/>
                <w:lang w:val="ru-RU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2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2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2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2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5-01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омпрессоры передвижные с двигателем внутреннего сгорания, давление до 686 кПа [7 ат], подача 2,2 м3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3-110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Трамбовки пневматические при работе от компрессор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1-946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Щебень из природного камня для строительных работ, фракция 20-40 мм, марка М6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1-9507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равий для строительных работ, фракция 20-40 мм, марка ДР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1-10634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before="60" w:after="60"/>
        <w:jc w:val="center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  <w:t>Таблица 4 в редакции изменений №3, утвержденных приказом Минстроя Украины от 28.02.06 №55.</w:t>
      </w:r>
    </w:p>
    <w:p>
      <w:pPr>
        <w:pStyle w:val="Normal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7" w:name="__RefHeading___Toc496325397"/>
      <w:bookmarkEnd w:id="7"/>
      <w:r>
        <w:rPr>
          <w:lang w:val="ru-RU"/>
        </w:rPr>
        <w:t>Группа 4</w:t>
        <w:tab/>
        <w:t>Гидроизоляция стен, фундаментов</w:t>
      </w:r>
    </w:p>
    <w:p>
      <w:pPr>
        <w:pStyle w:val="Normal"/>
        <w:ind w:left="1440" w:hanging="1440"/>
        <w:jc w:val="both"/>
        <w:rPr/>
      </w:pPr>
      <w:r>
        <w:rPr>
          <w:sz w:val="20"/>
          <w:lang w:val="ru-RU"/>
        </w:rPr>
        <w:t>Состав работ:</w:t>
        <w:tab/>
        <w:t>1. Частичная приколка изолируемой поверхности [нормы 1,4,8]. 2. Выравнивание изолируемой поверхности раствором [нормы 2,3,8]. 3. Нанесение изоляционного слоя из раствора с жидким стеклом [нормы 1,4]. 4. Огрунтовка поверхности [нормы 5,7]. 5. Наклейка рулонных материалов с разогреванием мастики [нормы 2,3,5,6]. 6. Нанесение слоев битумной мастики с разогреванием ее [норма 7]. 7. Укладка дополнительных слоев гидроизоляционных материалов в местах сопряжения боковой изоляции с горизонтальной [нормы 5,6]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2 изолируемой поверхност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Гидроизоляция стен, фундаментов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4-1</w:t>
        <w:tab/>
        <w:tab/>
        <w:t>горизонтальная цементная с жидким стекло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4-2</w:t>
        <w:tab/>
        <w:tab/>
        <w:t>горизонтальная оклеечная в 1 слой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4-3</w:t>
        <w:tab/>
        <w:tab/>
        <w:t>горизонтальная оклеечная в 2 сло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4-4</w:t>
        <w:tab/>
        <w:tab/>
        <w:t>боковая цементная с жидким стекло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4-5</w:t>
        <w:tab/>
        <w:tab/>
        <w:t xml:space="preserve">боковая оклеечная по выравненной поверхности бутовой кладки, кирпичу и бетону в 2 слоя </w:t>
      </w:r>
    </w:p>
    <w:p>
      <w:pPr>
        <w:pStyle w:val="Normal"/>
        <w:ind w:left="1134" w:hanging="1134"/>
        <w:rPr>
          <w:sz w:val="20"/>
          <w:lang w:val="ru-RU"/>
        </w:rPr>
      </w:pPr>
      <w:r>
        <w:rPr>
          <w:sz w:val="20"/>
          <w:lang w:val="ru-RU"/>
        </w:rPr>
        <w:t>8-4-6           Гидроизоляция стен, фундаментов боковая оклеечная по выравненной поверхности бутовой кладки, кирпичу и бетону, добавлять на каждый слой сверх 2-х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Гидроизоляция стен, фундаментов:</w:t>
      </w:r>
    </w:p>
    <w:p>
      <w:pPr>
        <w:pStyle w:val="Normal"/>
        <w:ind w:left="1418" w:hanging="1418"/>
        <w:rPr/>
      </w:pPr>
      <w:r>
        <w:rPr>
          <w:sz w:val="20"/>
          <w:lang w:val="ru-RU"/>
        </w:rPr>
        <w:t>8-4-7</w:t>
        <w:tab/>
        <w:tab/>
        <w:t xml:space="preserve">боковая обмазочная битумная в 2 слоя по выравненной поверхности бутовой кладки, кирпичу, бетону 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1418"/>
        <w:rPr>
          <w:sz w:val="20"/>
          <w:lang w:val="ru-RU"/>
        </w:rPr>
      </w:pPr>
      <w:r>
        <w:rPr>
          <w:sz w:val="20"/>
          <w:lang w:val="ru-RU"/>
        </w:rPr>
        <w:t>8-4-8</w:t>
        <w:tab/>
        <w:t>боковая с выравниванием поверхности бутовой клад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5 - Группа 4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,3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,5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31,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2,6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,8 </w:t>
            </w:r>
            <w:r>
              <w:rPr>
                <w:i/>
                <w:color w:val="008000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>
                <w:i/>
                <w:color w:val="008000"/>
                <w:lang w:val="ru-RU"/>
              </w:rPr>
              <w:t>3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,6 </w:t>
            </w:r>
            <w:r>
              <w:rPr>
                <w:i/>
                <w:color w:val="008000"/>
                <w:lang w:val="ru-RU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10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отлы битумные передвижные, емкость 4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07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Битумы нефтяные строительные, марка БН-90/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2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еросин для технических целей, марка КТ-1, КТ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61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астика морозостойкая битумно-масляная МБ-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76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Толь с крупнозернистой посыпкой гидроизоляционный, марка ТГ-3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3-030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текло жидкое калийн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ый, марка М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700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отделочный цементный 1: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</w:tbl>
    <w:p>
      <w:pPr>
        <w:pStyle w:val="Normal"/>
        <w:spacing w:before="60" w:after="60"/>
        <w:jc w:val="center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  <w:t>Таблица 5 в редакции изменений №3, утвержденных приказом Минстроя Украины от 28.02.06 №55.</w:t>
      </w:r>
    </w:p>
    <w:p>
      <w:pPr>
        <w:pStyle w:val="Normal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</w:r>
    </w:p>
    <w:p>
      <w:pPr>
        <w:pStyle w:val="Normal"/>
        <w:rPr/>
      </w:pPr>
      <w:r>
        <w:rPr/>
        <w:t>Таблица 6 - Группа 4 Нормы с 5 по 8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,9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,7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2,7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10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отлы битумные передвижные, емкость 4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07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Битумы нефтяные строительные, марка БН-90/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2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еросин для технических целей, марка КТ-1, КТ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61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астика морозостойкая битумно-масляная МБ-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60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76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Толь с крупнозернистой посылкой гидроизоляционный, марка ТГ-3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05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700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отделочный цементный 1: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8" w:name="__RefHeading___Toc496325398"/>
      <w:bookmarkEnd w:id="8"/>
      <w:r>
        <w:rPr/>
        <w:t>Группа 5</w:t>
        <w:tab/>
        <w:t>Боковая изоляция стен, фундаментов глиной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>1. Укладка слоя мятой глины с уплотнением и приготовление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м3 изолирующего сло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5-1       Боковая изоляция стен, фундаментов глиной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7 - Группа 5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80"/>
        <w:gridCol w:w="800"/>
      </w:tblGrid>
      <w:tr>
        <w:trPr>
          <w:trHeight w:val="2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5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9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1-05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линомешалки, емкость 4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лина обыкнове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9" w:name="__RefHeading___Toc496325399"/>
      <w:bookmarkEnd w:id="9"/>
      <w:r>
        <w:rPr>
          <w:lang w:val="ru-RU"/>
        </w:rPr>
        <w:t>3 Конструкции из кирпич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bookmarkStart w:id="10" w:name="__RefHeading___Toc496325400"/>
      <w:bookmarkEnd w:id="10"/>
      <w:r>
        <w:rPr/>
        <w:t xml:space="preserve">Группа 6 </w:t>
        <w:tab/>
        <w:t>Кладка стен</w:t>
      </w:r>
    </w:p>
    <w:p>
      <w:pPr>
        <w:pStyle w:val="2"/>
        <w:rPr/>
      </w:pPr>
      <w:r>
        <w:rPr>
          <w:sz w:val="20"/>
        </w:rPr>
        <w:t xml:space="preserve">Состав работ: </w:t>
        <w:tab/>
        <w:t>1. Кладка конструкций из кирпича. 2. Устройство ниш для отопления, вентиляционных и дымовых каналов с разделками борозд, осадочный и температурных швов, архитектурных и конструктивных деталей [нормы 1-8]. 3. Расшивка швов кладки наружных стен [нормы 1-6]. 4. Установка металлических креплений [норма 9]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Измеритель: </w:t>
        <w:tab/>
        <w:t>1 м3 клад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стен наружных простых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6-1 </w:t>
        <w:tab/>
        <w:tab/>
        <w:t xml:space="preserve">при высоте этажа до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6-2 </w:t>
        <w:tab/>
        <w:tab/>
        <w:t>при высоте этажа свыше 4 м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стен наружных средней сложности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6-3 </w:t>
        <w:tab/>
        <w:tab/>
        <w:t xml:space="preserve">при высоте этажа до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6-4 </w:t>
        <w:tab/>
        <w:tab/>
        <w:t>при высоте этажа свыше 4 м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стен наружных сложных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6-5 </w:t>
        <w:tab/>
        <w:tab/>
        <w:t xml:space="preserve">при высоте этажа до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6-6 </w:t>
        <w:tab/>
        <w:tab/>
        <w:t>при высоте этажа свыше 4 м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стен внутренних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6-7 </w:t>
        <w:tab/>
        <w:tab/>
        <w:t xml:space="preserve">при высоте этажа до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6-8 </w:t>
        <w:tab/>
        <w:tab/>
        <w:t xml:space="preserve">при высоте этажа свыше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6-9 </w:t>
        <w:tab/>
        <w:t>Кладка стен приямков и каналов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Заполнение каркасов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6-10 </w:t>
        <w:tab/>
        <w:tab/>
        <w:t xml:space="preserve">при высоте этажа до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6-11 </w:t>
        <w:tab/>
        <w:tab/>
        <w:t>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8 - Группа 6 Нормы с 1 по 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86"/>
        <w:gridCol w:w="880"/>
        <w:gridCol w:w="760"/>
        <w:gridCol w:w="7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5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2,7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7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7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7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 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 xml:space="preserve">0,44 </w:t>
            </w:r>
            <w:r>
              <w:rPr>
                <w:i/>
                <w:color w:val="008000"/>
                <w:lang w:val="ru-RU"/>
              </w:rPr>
              <w:t>0,0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 xml:space="preserve">0,44 </w:t>
            </w:r>
            <w:r>
              <w:rPr>
                <w:i/>
                <w:color w:val="008000"/>
                <w:lang w:val="ru-RU"/>
              </w:rPr>
              <w:t>0,0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 xml:space="preserve">0,44 </w:t>
            </w:r>
            <w:r>
              <w:rPr>
                <w:i/>
                <w:color w:val="008000"/>
                <w:lang w:val="ru-RU"/>
              </w:rPr>
              <w:t>0,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 xml:space="preserve">0,44 </w:t>
            </w:r>
            <w:r>
              <w:rPr>
                <w:i/>
                <w:color w:val="008000"/>
                <w:lang w:val="ru-RU"/>
              </w:rPr>
              <w:t>0,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 xml:space="preserve">0,44 </w:t>
            </w:r>
            <w:r>
              <w:rPr>
                <w:i/>
                <w:color w:val="008000"/>
                <w:lang w:val="ru-RU"/>
              </w:rPr>
              <w:t>0,0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 xml:space="preserve">0,44 </w:t>
            </w:r>
            <w:r>
              <w:rPr>
                <w:i/>
                <w:color w:val="008000"/>
                <w:lang w:val="ru-RU"/>
              </w:rPr>
              <w:t>0,04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8</w:t>
            </w:r>
          </w:p>
        </w:tc>
        <w:tc>
          <w:tcPr>
            <w:tcW w:w="3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, силикатный или пустотелы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9 - Группа 6 Нормы с 7 по 11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20"/>
        <w:gridCol w:w="88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8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7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7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7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7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7</w:t>
            </w:r>
            <w:r>
              <w:rPr>
                <w:i/>
                <w:color w:val="008000"/>
                <w:lang w:val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78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 xml:space="preserve">0,2 </w:t>
              <w:br/>
            </w:r>
            <w:r>
              <w:rPr>
                <w:i/>
                <w:color w:val="008000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 xml:space="preserve">0,2 </w:t>
              <w:br/>
            </w:r>
            <w:r>
              <w:rPr>
                <w:i/>
                <w:color w:val="008000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 xml:space="preserve">0,46 </w:t>
            </w:r>
            <w:r>
              <w:rPr>
                <w:i/>
                <w:color w:val="008000"/>
                <w:lang w:val="ru-RU"/>
              </w:rPr>
              <w:t>0,0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 xml:space="preserve">0,46 </w:t>
            </w:r>
            <w:r>
              <w:rPr>
                <w:i/>
                <w:color w:val="008000"/>
                <w:lang w:val="ru-RU"/>
              </w:rPr>
              <w:t>0,0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 xml:space="preserve">0,46 </w:t>
            </w:r>
            <w:r>
              <w:rPr>
                <w:i/>
                <w:color w:val="008000"/>
                <w:lang w:val="ru-RU"/>
              </w:rPr>
              <w:t>0,04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1425-1168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Раствор готовый кладочный тяжелый цементн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center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  <w:t>Таблицы 8, 9 в редакции изменений №3, утвержденных приказом Минстроя Украины от 28.02.06 №55.</w:t>
      </w:r>
    </w:p>
    <w:p>
      <w:pPr>
        <w:pStyle w:val="Normal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</w:r>
    </w:p>
    <w:p>
      <w:pPr>
        <w:pStyle w:val="Normal"/>
        <w:rPr/>
      </w:pPr>
      <w:r>
        <w:rPr/>
        <w:t>Окончание таблицы 9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80"/>
        <w:gridCol w:w="880"/>
        <w:gridCol w:w="7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25-1168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Кирпич керамический, силикатный или пустотел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11" w:name="__RefHeading___Toc496325401"/>
      <w:bookmarkEnd w:id="11"/>
      <w:r>
        <w:rPr/>
        <w:t>Группа 7</w:t>
        <w:tab/>
        <w:t>Кладка перегородок</w:t>
      </w:r>
    </w:p>
    <w:p>
      <w:pPr>
        <w:pStyle w:val="Normal"/>
        <w:ind w:left="1418" w:hanging="1418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>1. Заготовка и установка арматуры при кладке армированных перегородок [нормы 1-4].</w:t>
      </w:r>
    </w:p>
    <w:p>
      <w:pPr>
        <w:pStyle w:val="Normal"/>
        <w:ind w:left="1418" w:hanging="0"/>
        <w:rPr/>
      </w:pPr>
      <w:r>
        <w:rPr>
          <w:sz w:val="20"/>
          <w:lang w:val="ru-RU"/>
        </w:rPr>
        <w:t xml:space="preserve">2. Кладка конструкций из кирпича. </w:t>
      </w:r>
    </w:p>
    <w:p>
      <w:pPr>
        <w:pStyle w:val="Normal"/>
        <w:ind w:left="1418" w:hanging="1418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2 перегородок [за вычетом проемов]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Кладка перегородок армированных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7-1</w:t>
        <w:tab/>
        <w:tab/>
        <w:t>толщиной в 1:4 кирпича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7-2</w:t>
        <w:tab/>
        <w:tab/>
        <w:t>толщиной в 1:4 кирпича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7-3</w:t>
        <w:tab/>
        <w:tab/>
        <w:t>толщиной в 1:2 кирпича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7-4</w:t>
        <w:tab/>
        <w:tab/>
        <w:t>толщиной в 1:2 кирпича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Кладка перегородок неармированных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7-5</w:t>
        <w:tab/>
        <w:tab/>
        <w:t>толщиной в 1:2 кирпича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7-6</w:t>
        <w:tab/>
        <w:tab/>
        <w:t>толщиной в 1:2 кирпича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10 - Группа 7 Нормы с 1 по 6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86"/>
        <w:gridCol w:w="880"/>
        <w:gridCol w:w="760"/>
        <w:gridCol w:w="780"/>
        <w:gridCol w:w="760"/>
        <w:gridCol w:w="760"/>
        <w:gridCol w:w="760"/>
        <w:gridCol w:w="700"/>
      </w:tblGrid>
      <w:tr>
        <w:trPr>
          <w:trHeight w:val="5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5,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,5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5,9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0,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1,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6,1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4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8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3,7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3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9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9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2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72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7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2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78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3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150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Прокат для армирования ж/б конструкций круглый и периодического профиля, класс А-1, диаметр 1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8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 xml:space="preserve">0,77  </w:t>
            </w:r>
            <w:r>
              <w:rPr>
                <w:i/>
                <w:color w:val="008000"/>
                <w:lang w:val="ru-RU"/>
              </w:rPr>
              <w:t>0,8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, силикатный или пустотел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 xml:space="preserve">2,7 </w:t>
              <w:br/>
            </w:r>
            <w:r>
              <w:rPr>
                <w:i/>
                <w:color w:val="008000"/>
                <w:lang w:val="ru-RU"/>
              </w:rPr>
              <w:t>2,9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9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spacing w:before="60" w:after="60"/>
        <w:jc w:val="center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  <w:t>Таблица 10 в редакции изменений №3, утвержденных приказом Минстроя Украины от 28.02.06 №55.</w:t>
      </w:r>
    </w:p>
    <w:p>
      <w:pPr>
        <w:pStyle w:val="Normal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</w:r>
    </w:p>
    <w:p>
      <w:pPr>
        <w:pStyle w:val="Heading3"/>
        <w:rPr/>
      </w:pPr>
      <w:bookmarkStart w:id="12" w:name="__RefHeading___Toc496325402"/>
      <w:bookmarkEnd w:id="12"/>
      <w:r>
        <w:rPr/>
        <w:t>Группа 8</w:t>
        <w:tab/>
        <w:t>Кладка конструкций из кирпича</w:t>
      </w:r>
    </w:p>
    <w:p>
      <w:pPr>
        <w:pStyle w:val="3"/>
        <w:rPr>
          <w:sz w:val="20"/>
        </w:rPr>
      </w:pPr>
      <w:r>
        <w:rPr>
          <w:sz w:val="20"/>
        </w:rPr>
        <w:t>Состав работ:</w:t>
        <w:tab/>
        <w:t xml:space="preserve">1. Кладка конструкций из кирпича. 2. Армирование конструкций [нормы 1,2,5-8]. 3. Устройство лесов и опалубки для сводов и арок [норма 9]. </w:t>
      </w:r>
    </w:p>
    <w:p>
      <w:pPr>
        <w:pStyle w:val="Normal"/>
        <w:ind w:left="1418" w:hanging="1418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м3 клад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конструкций из кирпич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8-1</w:t>
        <w:tab/>
        <w:tab/>
        <w:t>столбов прямоугольных армированных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8-2</w:t>
        <w:tab/>
        <w:tab/>
        <w:t>столбов прямоугольных армированных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8-3</w:t>
        <w:tab/>
        <w:tab/>
        <w:t>столбов прямоугольных неармированных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8-4</w:t>
        <w:tab/>
        <w:tab/>
        <w:t>столбов прямоугольных неармированных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8-5</w:t>
        <w:tab/>
        <w:tab/>
        <w:t>столбов круглых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8-6</w:t>
        <w:tab/>
        <w:tab/>
        <w:t>столбов круглых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8-7</w:t>
        <w:tab/>
        <w:tab/>
        <w:t>беседок, портиков и других декоративных конструкций высотой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8-8</w:t>
        <w:tab/>
        <w:tab/>
        <w:t>беседок, портиков и других декоративных конструкций высотой свыше 4 м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  <w:t>8-8-9</w:t>
        <w:tab/>
        <w:tab/>
        <w:t>сводов и арок над проездами и проемами</w:t>
      </w:r>
    </w:p>
    <w:p>
      <w:pPr>
        <w:pStyle w:val="Normal"/>
        <w:rPr/>
      </w:pPr>
      <w:r>
        <w:rPr/>
        <w:t>Таблица 11 - Группа 8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7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58</w:t>
            </w:r>
          </w:p>
        </w:tc>
        <w:tc>
          <w:tcPr>
            <w:tcW w:w="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3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ru-RU"/>
              </w:rPr>
            </w:pPr>
            <w:r>
              <w:rPr>
                <w:strike/>
                <w:lang w:val="ru-RU"/>
              </w:rPr>
              <w:t>3,7</w:t>
            </w:r>
            <w:r>
              <w:rPr>
                <w:color w:val="008000"/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7</w:t>
            </w:r>
            <w:r>
              <w:rPr>
                <w:color w:val="008000"/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8</w:t>
            </w:r>
            <w:r>
              <w:rPr>
                <w:color w:val="008000"/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8</w:t>
            </w:r>
            <w:r>
              <w:rPr>
                <w:color w:val="008000"/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6 мм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4-002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роволока арматурная из низкоуглеродистой стали ВР-1, диаметр 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4-003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Надбавки к ценам заготовок за сборку и сварку каркасов и сеток плоских диаметром 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или силикат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0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0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0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0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12 - Группа 8 Нормы с 5 по 9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253"/>
        <w:gridCol w:w="893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,4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,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,5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,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,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4,3</w:t>
            </w:r>
            <w:r>
              <w:rPr>
                <w:color w:val="008000"/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4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4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16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возди проволочные круглые формовочные 1,6 х100 мм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7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6 мм, марка Э4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2-000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2-006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Доски обрезные из хвойных пород, длина 4-6,5 м, ширина 75-150 мм, толщина 44 мм и более, III сорт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4-002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 xml:space="preserve">Проволока арматурная из низкоуглеродистой стали ВР-1, диаметр 3 мм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124-003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/>
            </w:pPr>
            <w:r>
              <w:rPr>
                <w:lang w:val="ru-RU"/>
              </w:rPr>
              <w:t>Надбавки к ценам заготовок за сборку и сварку каркасов и сеток плоских диаметром 3 мм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или силикатный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2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2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5</w:t>
            </w:r>
          </w:p>
        </w:tc>
      </w:tr>
    </w:tbl>
    <w:p>
      <w:pPr>
        <w:pStyle w:val="Normal"/>
        <w:spacing w:before="60" w:after="60"/>
        <w:jc w:val="center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  <w:t>Таблицы 11, 12 в редакции изменений №3, утвержденных приказом Минстроя Украины от 28.02.06 №55.</w:t>
      </w:r>
    </w:p>
    <w:p>
      <w:pPr>
        <w:pStyle w:val="Heading3"/>
        <w:rPr/>
      </w:pPr>
      <w:bookmarkStart w:id="13" w:name="__RefHeading___Toc496325403"/>
      <w:bookmarkEnd w:id="13"/>
      <w:r>
        <w:rPr/>
        <w:t>Группа 9</w:t>
        <w:tab/>
        <w:t>Своды цилиндрические толщиной в 1/2 кирпича</w:t>
      </w:r>
    </w:p>
    <w:p>
      <w:pPr>
        <w:pStyle w:val="3"/>
        <w:rPr>
          <w:sz w:val="20"/>
        </w:rPr>
      </w:pPr>
      <w:r>
        <w:rPr>
          <w:sz w:val="20"/>
        </w:rPr>
        <w:t>Состав работ:</w:t>
        <w:tab/>
        <w:t xml:space="preserve">1. Кладка конструкций из кирпича. 2. 3атирка поверхности сводов раствором. 3. Устройство лесов и опалубки для сводов и арок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2 горизонтальной проекции перекрытия или покрыти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9-1      Своды цилиндрические толщиной в 1/2 кирпича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13 - Группа 9 Норма 1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7320"/>
        <w:gridCol w:w="880"/>
        <w:gridCol w:w="800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Затраты труда рабочих-строителей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8,16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Средний разряд работ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trike/>
                <w:lang w:val="ru-RU"/>
              </w:rPr>
              <w:t>4,2</w:t>
            </w:r>
            <w:r>
              <w:rPr>
                <w:i/>
                <w:color w:val="008000"/>
                <w:lang w:val="ru-RU"/>
              </w:rPr>
              <w:t xml:space="preserve"> 4,9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2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center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  <w:t>Таблица 13 в редакции изменений №3, утвержденных приказом Минстроя Украины от 28.02.06 №55.</w:t>
      </w:r>
    </w:p>
    <w:p>
      <w:pPr>
        <w:pStyle w:val="Normal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</w:r>
    </w:p>
    <w:p>
      <w:pPr>
        <w:pStyle w:val="Normal"/>
        <w:rPr/>
      </w:pPr>
      <w:r>
        <w:rPr/>
        <w:t>Окончание таблицы 1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40"/>
        <w:gridCol w:w="8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202-012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167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возди проволочные круглые формовочные 1,6 х10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2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2-000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2-006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Доски обрезные из хвойных пород, длина 4-6,5 м, ширина 75-150 мм, толщина 44 мм и более, I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или силикатный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6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Группа 10     </w:t>
        <w:tab/>
        <w:t xml:space="preserve">Кладка наружных армированных стен из кирпича в районах с </w:t>
      </w:r>
    </w:p>
    <w:p>
      <w:pPr>
        <w:pStyle w:val="Heading3"/>
        <w:ind w:left="720" w:firstLine="720"/>
        <w:rPr/>
      </w:pPr>
      <w:bookmarkStart w:id="14" w:name="__RefHeading___Toc496325405"/>
      <w:bookmarkEnd w:id="14"/>
      <w:r>
        <w:rPr>
          <w:lang w:val="ru-RU"/>
        </w:rPr>
        <w:t>сейсмичностью 7-8 балов</w:t>
      </w:r>
    </w:p>
    <w:p>
      <w:pPr>
        <w:pStyle w:val="21"/>
        <w:ind w:left="1440" w:hanging="1440"/>
        <w:rPr/>
      </w:pPr>
      <w:r>
        <w:rPr/>
        <w:t>Состав работ:  1. Кладка конструкций из кирпича. 2. Устройство ниш для отопления, вентиляционных и дымовых каналов с разделками борозд, осадочных и температурных швов, архитектурных и конструктивных деталей. 3. Расшивка швов кладки наружных стен. 4. Укладка арматуры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Измеритель:       </w:t>
        <w:tab/>
        <w:t>1 м3 клад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армированных стен из кирпича в районах с сейсмичностью 7-8 балов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10-1         наружных простых при высоте этажа до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10-2         наружных простых при высоте этажа свыше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10-3         наружных средней сложности при высоте этажа до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0-4         наружных средней сложности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14 - Группа 10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60"/>
        <w:gridCol w:w="760"/>
        <w:gridCol w:w="760"/>
        <w:gridCol w:w="780"/>
      </w:tblGrid>
      <w:tr>
        <w:trPr>
          <w:trHeight w:val="4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8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2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2,8</w:t>
            </w:r>
            <w:r>
              <w:rPr>
                <w:i/>
                <w:color w:val="008000"/>
                <w:lang w:val="ru-RU"/>
              </w:rPr>
              <w:t xml:space="preserve"> 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</w:t>
            </w:r>
            <w:r>
              <w:rPr>
                <w:i/>
                <w:color w:val="008000"/>
                <w:lang w:val="ru-RU"/>
              </w:rPr>
              <w:t xml:space="preserve"> 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3</w:t>
            </w:r>
            <w:r>
              <w:rPr>
                <w:i/>
                <w:color w:val="008000"/>
                <w:lang w:val="ru-RU"/>
              </w:rPr>
              <w:t xml:space="preserve"> 3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15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Прокат для армирования ж/б конструкций круглый и периодического профиля, класс А-1, диаметр 1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или силикатны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15" w:name="__RefHeading___Toc496325406"/>
      <w:bookmarkEnd w:id="15"/>
      <w:r>
        <w:rPr>
          <w:lang w:val="ru-RU"/>
        </w:rPr>
        <w:t>Группа 11</w:t>
        <w:tab/>
        <w:t>Расшивка швов клад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>1. Расшивка швов одновременно с кладкой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2 стен без вычета проемо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Расшивка швов кладки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1-1</w:t>
        <w:tab/>
        <w:tab/>
        <w:t>из кирпич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1-2</w:t>
        <w:tab/>
        <w:tab/>
        <w:t>из керамических и мелкоблочных камней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15 - Группа 11 Нормы с 1 по 2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60"/>
        <w:gridCol w:w="760"/>
        <w:gridCol w:w="78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1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1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Затраты труда рабочих-строителе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,12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strike/>
                <w:lang w:val="ru-RU"/>
              </w:rPr>
              <w:t xml:space="preserve"> </w:t>
            </w:r>
            <w:r>
              <w:rPr>
                <w:strike/>
                <w:lang w:val="ru-RU"/>
              </w:rPr>
              <w:t xml:space="preserve">4 </w:t>
            </w:r>
            <w:r>
              <w:rPr>
                <w:i/>
                <w:color w:val="008000"/>
                <w:lang w:val="ru-RU"/>
              </w:rPr>
              <w:t>3,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strike/>
                <w:lang w:val="ru-RU"/>
              </w:rPr>
              <w:t xml:space="preserve"> </w:t>
            </w:r>
            <w:r>
              <w:rPr>
                <w:strike/>
                <w:lang w:val="ru-RU"/>
              </w:rPr>
              <w:t xml:space="preserve">4 </w:t>
            </w:r>
            <w:r>
              <w:rPr>
                <w:i/>
                <w:color w:val="008000"/>
                <w:lang w:val="ru-RU"/>
              </w:rPr>
              <w:t>3,5</w:t>
            </w:r>
          </w:p>
        </w:tc>
      </w:tr>
    </w:tbl>
    <w:p>
      <w:pPr>
        <w:pStyle w:val="Normal"/>
        <w:spacing w:before="60" w:after="60"/>
        <w:jc w:val="center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  <w:t>Таблицы 14, 15  в редакции изменений №3, утвержденных приказом Минстроя Украины от 28.02.06 №55.</w:t>
      </w:r>
    </w:p>
    <w:p>
      <w:pPr>
        <w:pStyle w:val="Heading3"/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</w:r>
    </w:p>
    <w:p>
      <w:pPr>
        <w:pStyle w:val="Heading3"/>
        <w:rPr>
          <w:lang w:val="ru-RU"/>
        </w:rPr>
      </w:pPr>
      <w:bookmarkStart w:id="16" w:name="__RefHeading___Toc496325407"/>
      <w:bookmarkEnd w:id="16"/>
      <w:r>
        <w:rPr>
          <w:lang w:val="ru-RU"/>
        </w:rPr>
        <w:t xml:space="preserve">Группа 12      </w:t>
        <w:tab/>
        <w:t>Армирование кладки стен, крепление сводов, установка металлических решеток</w:t>
      </w:r>
    </w:p>
    <w:p>
      <w:pPr>
        <w:pStyle w:val="Normal"/>
        <w:ind w:left="1418" w:hanging="141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остав работ: </w:t>
        <w:tab/>
        <w:t xml:space="preserve">1. Укладка арматурных сеток [норма 1]. 2. Крепление сводов стальными затяжками [норма 2]. 3. Установка конструкций на место с закреплением их [норма 3]. 4. Окраска металлических конструкций асфальтовым лаком за 1 раз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Измеритель: </w:t>
        <w:tab/>
        <w:t>1 т металлических изделий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12-1 </w:t>
        <w:tab/>
        <w:tab/>
        <w:t xml:space="preserve">Армирование кладки стен и других конструкций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12-2 </w:t>
        <w:tab/>
        <w:tab/>
        <w:t xml:space="preserve">Крепление сводов стальными затяжками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12-3 </w:t>
        <w:tab/>
        <w:tab/>
        <w:t>Установка металлических решеток приямко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16 - Группа 12 Нормы с 1 по 3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900"/>
        <w:gridCol w:w="780"/>
        <w:gridCol w:w="760"/>
        <w:gridCol w:w="82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,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1,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8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2,2</w:t>
            </w:r>
            <w:r>
              <w:rPr>
                <w:i/>
                <w:color w:val="008000"/>
                <w:lang w:val="ru-RU"/>
              </w:rPr>
              <w:t xml:space="preserve"> 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6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5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5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078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65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Лак битумный, марка БТ-1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75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ешетки металл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4-002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роволока арматурная из низкоуглеродистой стали ВР-1, диаметр 3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4-003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Надбавки к ценам заготовок за сборку и сварку каркасов и сеток плоских диаметром 3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7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отделочный цементный 1: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Детали крепл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i/>
          <w:i/>
          <w:color w:val="008000"/>
          <w:sz w:val="16"/>
          <w:lang w:val="ru-RU"/>
        </w:rPr>
      </w:pPr>
      <w:r>
        <w:rPr>
          <w:i/>
          <w:color w:val="008000"/>
          <w:sz w:val="16"/>
          <w:lang w:val="ru-RU"/>
        </w:rPr>
      </w:r>
    </w:p>
    <w:p>
      <w:pPr>
        <w:pStyle w:val="Heading1"/>
        <w:rPr>
          <w:lang w:val="ru-RU"/>
        </w:rPr>
      </w:pPr>
      <w:bookmarkStart w:id="17" w:name="__RefHeading___Toc496325408"/>
      <w:bookmarkEnd w:id="17"/>
      <w:r>
        <w:rPr>
          <w:lang w:val="ru-RU"/>
        </w:rPr>
        <w:t>4 Конструкции из камней керамических или силикатны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rPr/>
      </w:pPr>
      <w:r>
        <w:rPr>
          <w:sz w:val="18"/>
        </w:rPr>
        <w:t>Группа</w:t>
      </w:r>
      <w:r>
        <w:rPr>
          <w:lang w:val="uk-UA"/>
        </w:rPr>
        <w:t xml:space="preserve"> </w:t>
      </w:r>
      <w:r>
        <w:rPr>
          <w:sz w:val="18"/>
        </w:rPr>
        <w:t>13</w:t>
        <w:tab/>
        <w:t>Кладка наружных стен</w:t>
      </w:r>
    </w:p>
    <w:p>
      <w:pPr>
        <w:pStyle w:val="21"/>
        <w:ind w:left="1440" w:hanging="1440"/>
        <w:rPr/>
      </w:pPr>
      <w:r>
        <w:rPr/>
        <w:t>Состав работ:</w:t>
        <w:tab/>
        <w:t>1. Кладка конструкций из камней. 2. Устройство ниш для отопления, вентиляционных и дымовых каналов с разделкой борозд и температурных швов, архитектурных и конструктивных деталей. 3. Расшивка швов кладки наружных стен [нормы 1-6]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м3 клад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наружных стен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3-1</w:t>
        <w:tab/>
        <w:tab/>
        <w:t>простых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3-2</w:t>
        <w:tab/>
        <w:tab/>
        <w:t>простых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3-3</w:t>
        <w:tab/>
        <w:tab/>
        <w:t>средней сложности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3-4</w:t>
        <w:tab/>
        <w:tab/>
        <w:t>средней сложности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3-5</w:t>
        <w:tab/>
        <w:tab/>
        <w:t>сложных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3-6</w:t>
        <w:tab/>
        <w:tab/>
        <w:t>сложных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17 - Группа 13 Нормы с 1 по 6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880"/>
        <w:gridCol w:w="76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8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8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2,5</w:t>
            </w:r>
            <w:r>
              <w:rPr>
                <w:i/>
                <w:color w:val="008000"/>
                <w:lang w:val="ru-RU"/>
              </w:rPr>
              <w:t xml:space="preserve"> 3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7</w:t>
            </w:r>
            <w:r>
              <w:rPr>
                <w:i/>
                <w:color w:val="008000"/>
                <w:lang w:val="ru-RU"/>
              </w:rPr>
              <w:t xml:space="preserve"> 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1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1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6</w:t>
            </w:r>
            <w:r>
              <w:rPr>
                <w:i/>
                <w:color w:val="008000"/>
                <w:lang w:val="ru-RU"/>
              </w:rPr>
              <w:t xml:space="preserve"> 4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6</w:t>
            </w:r>
            <w:r>
              <w:rPr>
                <w:i/>
                <w:color w:val="008000"/>
                <w:lang w:val="ru-RU"/>
              </w:rPr>
              <w:t xml:space="preserve"> 4,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2</w:t>
            </w:r>
            <w:r>
              <w:rPr>
                <w:i/>
                <w:color w:val="008000"/>
                <w:lang w:val="ru-RU"/>
              </w:rPr>
              <w:t xml:space="preserve"> 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</w:t>
            </w:r>
            <w:r>
              <w:rPr>
                <w:i/>
                <w:color w:val="008000"/>
                <w:lang w:val="ru-RU"/>
              </w:rPr>
              <w:t xml:space="preserve"> 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</w:t>
            </w:r>
            <w:r>
              <w:rPr>
                <w:i/>
                <w:color w:val="008000"/>
                <w:lang w:val="ru-RU"/>
              </w:rPr>
              <w:t xml:space="preserve"> 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</w:t>
            </w:r>
            <w:r>
              <w:rPr>
                <w:i/>
                <w:color w:val="008000"/>
                <w:lang w:val="ru-RU"/>
              </w:rPr>
              <w:t xml:space="preserve"> 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</w:t>
            </w:r>
            <w:r>
              <w:rPr>
                <w:i/>
                <w:color w:val="008000"/>
                <w:lang w:val="ru-RU"/>
              </w:rPr>
              <w:t xml:space="preserve"> 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</w:t>
            </w:r>
            <w:r>
              <w:rPr>
                <w:i/>
                <w:color w:val="008000"/>
                <w:lang w:val="ru-RU"/>
              </w:rPr>
              <w:t xml:space="preserve"> 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i/>
          <w:color w:val="008000"/>
          <w:sz w:val="16"/>
          <w:lang w:val="ru-RU"/>
        </w:rPr>
        <w:t>Таблицы 16, 17  в редакции изменений №3, утвержденных приказом Минстроя Украины от 28.02.06 №5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кончание таблицы 17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880"/>
        <w:gridCol w:w="76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1425-1168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амни керамические или силикатные кладоч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7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0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18" w:name="__RefHeading___Toc496325409"/>
      <w:bookmarkEnd w:id="18"/>
      <w:r>
        <w:rPr/>
        <w:t>Группа 14</w:t>
        <w:tab/>
        <w:t>Кладка перегородок толщиной 120 мм</w:t>
      </w:r>
    </w:p>
    <w:p>
      <w:pPr>
        <w:pStyle w:val="3"/>
        <w:rPr/>
      </w:pPr>
      <w:r>
        <w:rPr>
          <w:sz w:val="20"/>
        </w:rPr>
        <w:t>Состав работ:</w:t>
        <w:tab/>
        <w:t xml:space="preserve">1. Заготовка и установка арматуры при кладке армированных перегородок. 2. Кладка конструкций из камней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2 перегородок [за вычетом проемов]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перегородок толщиной 120 м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4-1</w:t>
        <w:tab/>
        <w:tab/>
        <w:t>армированных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4-2</w:t>
        <w:tab/>
        <w:tab/>
        <w:t>армированных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4-3</w:t>
        <w:tab/>
        <w:tab/>
        <w:t>неармированных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4-4</w:t>
        <w:tab/>
        <w:tab/>
        <w:t>неармированных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18 -</w:t>
        <w:tab/>
        <w:t>Группа 14 Нормы с 1 по 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60"/>
        <w:gridCol w:w="76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2,7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5,2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2,8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8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7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7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7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7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9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9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270-016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ресс ручн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78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15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Прокат для армирования ж/б конструкций круглый и периодического профиля, класс А-1, диаметр 1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амни керамические или силикатные кладоч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i/>
          <w:color w:val="008000"/>
          <w:sz w:val="16"/>
          <w:lang w:val="ru-RU"/>
        </w:rPr>
        <w:t>Таблица 18  в редакции изменений №3, утвержденных приказом Минстроя Украины от 28.02.06 №55.</w:t>
      </w:r>
    </w:p>
    <w:p>
      <w:pPr>
        <w:pStyle w:val="Heading1"/>
        <w:rPr/>
      </w:pPr>
      <w:bookmarkStart w:id="19" w:name="__RefHeading___Toc496325410"/>
      <w:bookmarkEnd w:id="19"/>
      <w:r>
        <w:rPr/>
        <w:t>5 Стены наружные из кирпича и камней керамических или силикатных с облицовкой лицевым кирпичом, камнями керамическими или силикатным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bookmarkStart w:id="20" w:name="__RefHeading___Toc496325411"/>
      <w:bookmarkEnd w:id="20"/>
      <w:r>
        <w:rPr/>
        <w:t>Группа 15</w:t>
        <w:tab/>
        <w:t>Кладка стен</w:t>
      </w:r>
    </w:p>
    <w:p>
      <w:pPr>
        <w:pStyle w:val="Normal"/>
        <w:ind w:left="1418" w:hanging="1418"/>
        <w:jc w:val="both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 xml:space="preserve">1. Кладка стен с одновременной облицовкой стен, пилястр и откосов. 2. Устройство ниш для отопления, борозд, осадочных и температурных швов и архитектурных деталей. 3. Расшивка швов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    1 м3 клад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Кладка стен из кирпича с облицовкой лицевым кирпичо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5-1</w:t>
        <w:tab/>
        <w:tab/>
        <w:t>толщиной 38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5-2</w:t>
        <w:tab/>
        <w:tab/>
        <w:t>толщиной 38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5-3</w:t>
        <w:tab/>
        <w:tab/>
        <w:t>толщиной 51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5-4</w:t>
        <w:tab/>
        <w:tab/>
        <w:t>толщиной 51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5-5</w:t>
        <w:tab/>
        <w:tab/>
        <w:t>толщиной 64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5-6</w:t>
        <w:tab/>
        <w:tab/>
        <w:t>толщиной 64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Кладка стен из камней с облицовкой лицевым кирпичо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5-7</w:t>
        <w:tab/>
        <w:tab/>
        <w:t>толщиной 38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5-8</w:t>
        <w:tab/>
        <w:tab/>
        <w:t>толщиной 380 мм при высоте этажа свыше 4 м</w:t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  <w:t>8-15-9</w:t>
        <w:tab/>
        <w:tab/>
        <w:t>толщиной 510 мм при высоте этажа до 4 м</w:t>
      </w:r>
    </w:p>
    <w:p>
      <w:pPr>
        <w:pStyle w:val="Heading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5-10</w:t>
        <w:tab/>
        <w:tab/>
        <w:t>толщиной 51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5-11</w:t>
        <w:tab/>
        <w:tab/>
        <w:t>толщиной 64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5-12</w:t>
        <w:tab/>
        <w:tab/>
        <w:t>толщиной 64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Кладка стен из камней с облицовкой камнями керамическими лицевыми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5-13</w:t>
        <w:tab/>
        <w:tab/>
        <w:t>толщиной 38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5-14</w:t>
        <w:tab/>
        <w:tab/>
        <w:t>толщиной 38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5-15</w:t>
        <w:tab/>
        <w:tab/>
        <w:t>толщиной 51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5-16</w:t>
        <w:tab/>
        <w:tab/>
        <w:t>толщиной 51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5-17</w:t>
        <w:tab/>
        <w:tab/>
        <w:t>толщиной 64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5-18</w:t>
        <w:tab/>
        <w:tab/>
        <w:t>толщиной 64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19 - Группа 15 Нормы с 1 по 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20"/>
        <w:gridCol w:w="900"/>
        <w:gridCol w:w="780"/>
        <w:gridCol w:w="76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9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7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6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8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3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1</w:t>
            </w:r>
            <w:r>
              <w:rPr>
                <w:i/>
                <w:color w:val="008000"/>
                <w:lang w:val="ru-RU"/>
              </w:rPr>
              <w:t xml:space="preserve"> 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1</w:t>
            </w:r>
            <w:r>
              <w:rPr>
                <w:i/>
                <w:color w:val="008000"/>
                <w:lang w:val="ru-RU"/>
              </w:rPr>
              <w:t xml:space="preserve"> 3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, силикатный или пустотел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или силикатный лицево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0,10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20 - Группа 15 Нормы с 7 по 1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900"/>
        <w:gridCol w:w="780"/>
        <w:gridCol w:w="76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4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7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7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7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7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амни керамические или силикатные кладоч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Кирпич керамический или силикатный лицево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3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3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21 - Группа 15 Нормы с 13 по 18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900"/>
        <w:gridCol w:w="780"/>
        <w:gridCol w:w="76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9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3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3,3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3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1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1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21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900"/>
        <w:gridCol w:w="780"/>
        <w:gridCol w:w="76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0,03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амни керамические или силикатные кладоч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амни керамические или силикатные лицев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5</w:t>
            </w:r>
          </w:p>
        </w:tc>
      </w:tr>
    </w:tbl>
    <w:p>
      <w:pPr>
        <w:pStyle w:val="Normal"/>
        <w:rPr>
          <w:lang w:val="ru-RU"/>
        </w:rPr>
      </w:pPr>
      <w:r>
        <w:rPr>
          <w:i/>
          <w:color w:val="008000"/>
          <w:sz w:val="16"/>
          <w:lang w:val="ru-RU"/>
        </w:rPr>
        <w:t>Таблицы 19-21  в редакции изменений №3, утвержденных приказом Минстроя Украины от 28.02.06 №55.</w:t>
      </w:r>
    </w:p>
    <w:p>
      <w:pPr>
        <w:pStyle w:val="Heading1"/>
        <w:rPr/>
      </w:pPr>
      <w:bookmarkStart w:id="21" w:name="__RefHeading___Toc496325412"/>
      <w:bookmarkEnd w:id="21"/>
      <w:r>
        <w:rPr/>
        <w:t>6 Участки стен [карнизы, пояски и т.п.] из кирпича и камней керамических или силикатных с облицовкой кирпичом лицевым профильным или камнями керамическими лицевыми профильным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bookmarkStart w:id="22" w:name="__RefHeading___Toc496325413"/>
      <w:bookmarkEnd w:id="22"/>
      <w:r>
        <w:rPr/>
        <w:t xml:space="preserve">Группа 16      </w:t>
        <w:tab/>
        <w:t>Кладка участков стен</w:t>
      </w:r>
    </w:p>
    <w:p>
      <w:pPr>
        <w:pStyle w:val="3"/>
        <w:rPr/>
      </w:pPr>
      <w:r>
        <w:rPr>
          <w:sz w:val="20"/>
        </w:rPr>
        <w:t xml:space="preserve">Состав работ:  1. Кладка стен с устройством выносов и облицовкой по шаблону. 2. Устройство ниш, борозд, осадочный и температурных швов. 3. Устройство сливов. 4. Расшивка швов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Измеритель:  </w:t>
        <w:tab/>
        <w:t>1 м3 кладки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участков стен из кирпича с облицовкой кирпичом лицевым профильны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6-1</w:t>
        <w:tab/>
        <w:tab/>
        <w:t>толщиной 380 мм при высоте этажа до 4 м</w:t>
      </w:r>
    </w:p>
    <w:p>
      <w:pPr>
        <w:pStyle w:val="Normal"/>
        <w:numPr>
          <w:ilvl w:val="2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толщиной 380 мм при высоте этажа свыше 4 м</w:t>
      </w:r>
    </w:p>
    <w:p>
      <w:pPr>
        <w:pStyle w:val="Normal"/>
        <w:numPr>
          <w:ilvl w:val="2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толщиной 510 мм при высоте этажа до 4 м</w:t>
      </w:r>
    </w:p>
    <w:p>
      <w:pPr>
        <w:pStyle w:val="Normal"/>
        <w:numPr>
          <w:ilvl w:val="2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толщиной 510 мм при высоте этажа свыше 4 м</w:t>
      </w:r>
    </w:p>
    <w:p>
      <w:pPr>
        <w:pStyle w:val="Normal"/>
        <w:numPr>
          <w:ilvl w:val="2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толщиной 640 мм при высоте этажа до 4 м</w:t>
      </w:r>
    </w:p>
    <w:p>
      <w:pPr>
        <w:pStyle w:val="Normal"/>
        <w:numPr>
          <w:ilvl w:val="2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толщиной 640 мм при высоте этажа свыше 4 м</w:t>
        <w:tab/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участков стен из камней с облицовкой кирпичом лицевым профильным:</w:t>
      </w:r>
    </w:p>
    <w:p>
      <w:pPr>
        <w:pStyle w:val="Normal"/>
        <w:numPr>
          <w:ilvl w:val="2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толщиной 380 мм при высоте этажа до 4 м</w:t>
      </w:r>
    </w:p>
    <w:p>
      <w:pPr>
        <w:pStyle w:val="Normal"/>
        <w:numPr>
          <w:ilvl w:val="2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толщиной 380 мм при высоте этажа свыше 4 м</w:t>
      </w:r>
    </w:p>
    <w:p>
      <w:pPr>
        <w:pStyle w:val="Normal"/>
        <w:numPr>
          <w:ilvl w:val="2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толщиной 510 мм при высоте этажа до 4 м</w:t>
      </w:r>
    </w:p>
    <w:p>
      <w:pPr>
        <w:pStyle w:val="Normal"/>
        <w:numPr>
          <w:ilvl w:val="2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толщиной 510 мм при высоте этажа свыше 4 м</w:t>
      </w:r>
    </w:p>
    <w:p>
      <w:pPr>
        <w:pStyle w:val="Normal"/>
        <w:numPr>
          <w:ilvl w:val="2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толщиной 640 мм при высоте этажа до 4 м</w:t>
      </w:r>
    </w:p>
    <w:p>
      <w:pPr>
        <w:pStyle w:val="Normal"/>
        <w:numPr>
          <w:ilvl w:val="2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толщиной 640 мм при высоте этажа свыше 4 м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/>
      </w:pPr>
      <w:r>
        <w:rPr/>
        <w:t>Таблица 22 – Группа 16 Нормы с 1 по 6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880"/>
        <w:gridCol w:w="780"/>
        <w:gridCol w:w="7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,2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5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9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3,9</w:t>
            </w:r>
            <w:r>
              <w:rPr>
                <w:i/>
                <w:color w:val="008000"/>
                <w:lang w:val="ru-RU"/>
              </w:rPr>
              <w:t xml:space="preserve"> 4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rFonts w:eastAsia="Arial"/>
                <w:strike/>
                <w:lang w:val="ru-RU"/>
              </w:rPr>
              <w:t xml:space="preserve"> </w:t>
            </w:r>
            <w:r>
              <w:rPr>
                <w:strike/>
                <w:lang w:val="ru-RU"/>
              </w:rPr>
              <w:t xml:space="preserve">4 </w:t>
            </w:r>
            <w:r>
              <w:rPr>
                <w:i/>
                <w:color w:val="008000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8</w:t>
            </w:r>
            <w:r>
              <w:rPr>
                <w:i/>
                <w:color w:val="008000"/>
                <w:lang w:val="ru-RU"/>
              </w:rPr>
              <w:t xml:space="preserve"> 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9</w:t>
            </w:r>
            <w:r>
              <w:rPr>
                <w:i/>
                <w:color w:val="008000"/>
                <w:lang w:val="ru-RU"/>
              </w:rPr>
              <w:t xml:space="preserve"> 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9</w:t>
            </w:r>
            <w:r>
              <w:rPr>
                <w:i/>
                <w:color w:val="008000"/>
                <w:lang w:val="ru-RU"/>
              </w:rPr>
              <w:t xml:space="preserve"> 4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9</w:t>
            </w:r>
            <w:r>
              <w:rPr>
                <w:i/>
                <w:color w:val="008000"/>
                <w:lang w:val="ru-RU"/>
              </w:rPr>
              <w:t xml:space="preserve"> 4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Кирпич керамический лицевой профиль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0,2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, силикатный или пустотел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7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7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7</w:t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/>
      </w:pPr>
      <w:r>
        <w:rPr/>
        <w:t>Таблица 23 – Группа 16 Нормы с 7 по 12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880"/>
        <w:gridCol w:w="780"/>
        <w:gridCol w:w="7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8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3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9</w:t>
            </w:r>
            <w:r>
              <w:rPr>
                <w:i/>
                <w:color w:val="008000"/>
                <w:lang w:val="ru-RU"/>
              </w:rPr>
              <w:t xml:space="preserve"> 4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rFonts w:eastAsia="Arial"/>
                <w:strike/>
                <w:lang w:val="ru-RU"/>
              </w:rPr>
              <w:t xml:space="preserve"> </w:t>
            </w:r>
            <w:r>
              <w:rPr>
                <w:strike/>
                <w:lang w:val="ru-RU"/>
              </w:rPr>
              <w:t xml:space="preserve">4 </w:t>
            </w:r>
            <w:r>
              <w:rPr>
                <w:i/>
                <w:color w:val="008000"/>
                <w:lang w:val="ru-RU"/>
              </w:rPr>
              <w:t xml:space="preserve"> 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9</w:t>
            </w:r>
            <w:r>
              <w:rPr>
                <w:i/>
                <w:color w:val="008000"/>
                <w:lang w:val="ru-RU"/>
              </w:rPr>
              <w:t xml:space="preserve"> 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9</w:t>
            </w:r>
            <w:r>
              <w:rPr>
                <w:i/>
                <w:color w:val="008000"/>
                <w:lang w:val="ru-RU"/>
              </w:rPr>
              <w:t xml:space="preserve"> 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8</w:t>
            </w:r>
            <w:r>
              <w:rPr>
                <w:i/>
                <w:color w:val="008000"/>
                <w:lang w:val="ru-RU"/>
              </w:rPr>
              <w:t xml:space="preserve"> 4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9</w:t>
            </w:r>
            <w:r>
              <w:rPr>
                <w:i/>
                <w:color w:val="008000"/>
                <w:lang w:val="ru-RU"/>
              </w:rPr>
              <w:t xml:space="preserve"> 4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кончание таблицы 23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880"/>
        <w:gridCol w:w="780"/>
        <w:gridCol w:w="7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Кирпич керамический лицевой профиль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 xml:space="preserve">Камни керамические или силикатные кладочные 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0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0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5</w:t>
            </w:r>
          </w:p>
        </w:tc>
      </w:tr>
    </w:tbl>
    <w:p>
      <w:pPr>
        <w:pStyle w:val="Heading3"/>
        <w:ind w:left="1418" w:hanging="1418"/>
        <w:rPr>
          <w:lang w:val="ru-RU"/>
        </w:rPr>
      </w:pPr>
      <w:r>
        <w:rPr>
          <w:lang w:val="ru-RU"/>
        </w:rPr>
      </w:r>
      <w:bookmarkStart w:id="23" w:name="__RefHeading___Toc496325414"/>
      <w:bookmarkStart w:id="24" w:name="__RefHeading___Toc496325414"/>
    </w:p>
    <w:p>
      <w:pPr>
        <w:pStyle w:val="Heading3"/>
        <w:ind w:left="1418" w:hanging="1418"/>
        <w:rPr/>
      </w:pPr>
      <w:bookmarkStart w:id="25" w:name="__RefHeading___Toc496325414"/>
      <w:r>
        <w:rPr>
          <w:lang w:val="ru-RU"/>
        </w:rPr>
        <w:t>Группа 17</w:t>
        <w:tab/>
        <w:t>Кладка участков стен из камней с облицовкой камнями керамическими лицевыми профильными</w:t>
      </w:r>
      <w:bookmarkEnd w:id="25"/>
    </w:p>
    <w:p>
      <w:pPr>
        <w:pStyle w:val="3"/>
        <w:rPr/>
      </w:pPr>
      <w:r>
        <w:rPr>
          <w:sz w:val="20"/>
        </w:rPr>
        <w:t>Состав работ:</w:t>
        <w:tab/>
        <w:t>1. Кладка стен с устройством выносов и облицовкой по шаблону. 2. Устройство ниш, борозд, осадочный и температурных швов. 3. Устройство сливов.</w:t>
      </w:r>
    </w:p>
    <w:p>
      <w:pPr>
        <w:pStyle w:val="Normal"/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змеритель:</w:t>
        <w:tab/>
        <w:t>1 м3 клад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участков стен из камней с облицовкой камнями керамическими лицевыми профильными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7-1</w:t>
        <w:tab/>
        <w:tab/>
        <w:t>толщиной 38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7-2</w:t>
        <w:tab/>
        <w:tab/>
        <w:t>толщиной 38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7-3</w:t>
        <w:tab/>
        <w:tab/>
        <w:t>толщиной 51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7-4</w:t>
        <w:tab/>
        <w:tab/>
        <w:t>толщиной 51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7-5</w:t>
        <w:tab/>
        <w:tab/>
        <w:t>толщиной 64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7-6</w:t>
        <w:tab/>
        <w:tab/>
        <w:t>толщиной 64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24 - Группа 17 Нормы с 1 по 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20"/>
        <w:gridCol w:w="880"/>
        <w:gridCol w:w="760"/>
        <w:gridCol w:w="7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3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ru-RU"/>
              </w:rPr>
            </w:pPr>
            <w:r>
              <w:rPr>
                <w:strike/>
                <w:lang w:val="ru-RU"/>
              </w:rPr>
              <w:t>3,9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rFonts w:eastAsia="Arial"/>
                <w:strike/>
                <w:lang w:val="ru-RU"/>
              </w:rPr>
              <w:t xml:space="preserve"> </w:t>
            </w:r>
            <w:r>
              <w:rPr>
                <w:strike/>
                <w:lang w:val="ru-RU"/>
              </w:rPr>
              <w:t xml:space="preserve">4 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9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9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8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8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</w:t>
            </w:r>
          </w:p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3</w:t>
            </w:r>
            <w:r>
              <w:rPr>
                <w:i/>
                <w:color w:val="008000"/>
                <w:lang w:val="ru-RU"/>
              </w:rPr>
              <w:t xml:space="preserve"> 0,0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25-1168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Камни керамические лицевые профи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3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амни керамические или силикатные кладоч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0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0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5</w:t>
            </w:r>
          </w:p>
        </w:tc>
      </w:tr>
    </w:tbl>
    <w:p>
      <w:pPr>
        <w:pStyle w:val="Normal"/>
        <w:jc w:val="center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  <w:t>Таблицы 22-24 в редакции изменений №3, утвержденных приказом Минстроя Украины от 28.02.06 №55.</w:t>
      </w:r>
    </w:p>
    <w:p>
      <w:pPr>
        <w:pStyle w:val="Heading1"/>
        <w:rPr/>
      </w:pPr>
      <w:bookmarkStart w:id="26" w:name="__RefHeading___Toc496325415"/>
      <w:bookmarkEnd w:id="26"/>
      <w:r>
        <w:rPr/>
        <w:t>7 Стены наружные из кирпича с облицовкой в процессе кладки керамической плитко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bookmarkStart w:id="27" w:name="__RefHeading___Toc496325416"/>
      <w:bookmarkEnd w:id="27"/>
      <w:r>
        <w:rPr/>
        <w:t>Группа 18</w:t>
        <w:tab/>
        <w:t>Кладка наружных стен толщиной в 2 кирпича с облицовкой керамической плиткой</w:t>
      </w:r>
    </w:p>
    <w:p>
      <w:pPr>
        <w:pStyle w:val="3"/>
        <w:rPr/>
      </w:pPr>
      <w:r>
        <w:rPr>
          <w:sz w:val="20"/>
        </w:rPr>
        <w:t>Состав работ:</w:t>
        <w:tab/>
        <w:t xml:space="preserve">1. Кладка стен с одновременной облицовкой стен, пилястр и откосов. 2. Устройство ниш для отопления, борозд, осадочных и температурных швов. 3. Расшивка швов и промывка облицовки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2 стен [за вычетом проемов]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наружных стен толщиной в 2 кирпича с облицовкой керамической плиткой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8-1</w:t>
        <w:tab/>
        <w:tab/>
        <w:t>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8-2</w:t>
        <w:tab/>
        <w:tab/>
        <w:t>при высоте этажа свыше 4 м</w:t>
      </w:r>
    </w:p>
    <w:p>
      <w:pPr>
        <w:pStyle w:val="Normal"/>
        <w:ind w:left="1440" w:hanging="1440"/>
        <w:rPr>
          <w:sz w:val="20"/>
          <w:lang w:val="ru-RU"/>
        </w:rPr>
      </w:pPr>
      <w:r>
        <w:rPr>
          <w:sz w:val="20"/>
          <w:lang w:val="ru-RU"/>
        </w:rPr>
        <w:t>8-18-3</w:t>
        <w:tab/>
        <w:t xml:space="preserve">на каждые 120 мм изменения толщины кладки добавлять или вычитать при высоте этажа до 4 м </w:t>
      </w:r>
    </w:p>
    <w:p>
      <w:pPr>
        <w:pStyle w:val="Normal"/>
        <w:numPr>
          <w:ilvl w:val="2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на каждые 120 мм изменения толщины кладки добавлять или вычитать при высоте этажа свыше 4 м</w:t>
      </w:r>
      <w:r>
        <w:br w:type="page"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25 - Группа 18 Нормы с 1 по 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80"/>
        <w:gridCol w:w="880"/>
        <w:gridCol w:w="760"/>
        <w:gridCol w:w="780"/>
        <w:gridCol w:w="760"/>
        <w:gridCol w:w="78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8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8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8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8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1,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6,7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2,8</w:t>
            </w:r>
            <w:r>
              <w:rPr>
                <w:i/>
                <w:color w:val="008000"/>
                <w:lang w:val="ru-RU"/>
              </w:rPr>
              <w:t xml:space="preserve"> 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8</w:t>
            </w:r>
            <w:r>
              <w:rPr>
                <w:i/>
                <w:color w:val="008000"/>
                <w:lang w:val="ru-RU"/>
              </w:rPr>
              <w:t xml:space="preserve"> 3,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7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,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проекту </w:t>
            </w:r>
          </w:p>
        </w:tc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Кирпич керамический, силикатный или пустотелый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0шт 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85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85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Плиты керамическ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496325417"/>
      <w:bookmarkEnd w:id="28"/>
      <w:r>
        <w:rPr/>
        <w:t>8 Стены наружные и внутренние кирпичные облегченных конструкц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bookmarkStart w:id="29" w:name="__RefHeading___Toc496325418"/>
      <w:bookmarkEnd w:id="29"/>
      <w:r>
        <w:rPr/>
        <w:t>Группа 19</w:t>
        <w:tab/>
        <w:t>Кладка наружных и внутренних кирпичных стен облегченных конструкций</w:t>
      </w:r>
    </w:p>
    <w:p>
      <w:pPr>
        <w:pStyle w:val="21"/>
        <w:ind w:left="1440" w:hanging="1440"/>
        <w:rPr/>
      </w:pPr>
      <w:r>
        <w:rPr/>
        <w:t>Состав работ:</w:t>
        <w:tab/>
        <w:t>1. Кладка стен из кирпича с заполнением пустот кладки легким бетоном [нормы 1-6] или засыпными материалами [нормы 7-12]. 2. Устройство ниш для отопления, борозд, осадочных и температурных швов и архитектурных деталей. 3. Расшивка швов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м3 кладки конструкций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наружных и внутренних стен кирпично-бетонных с заполнением легким бетоно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1</w:t>
        <w:tab/>
        <w:tab/>
        <w:t>толщиной 38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2</w:t>
        <w:tab/>
        <w:tab/>
        <w:t>толщиной 38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3</w:t>
        <w:tab/>
        <w:tab/>
        <w:t>толщиной 51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4</w:t>
        <w:tab/>
        <w:tab/>
        <w:t>толщиной 51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5</w:t>
        <w:tab/>
        <w:tab/>
        <w:t>толщиной 64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6</w:t>
        <w:tab/>
        <w:tab/>
        <w:t>толщиной 640 мм при высоте этажа свыше 4 м</w:t>
      </w:r>
    </w:p>
    <w:p>
      <w:pPr>
        <w:pStyle w:val="Normal"/>
        <w:ind w:left="720" w:hanging="0"/>
        <w:rPr/>
      </w:pPr>
      <w:r>
        <w:rPr>
          <w:sz w:val="20"/>
          <w:lang w:val="ru-RU"/>
        </w:rPr>
        <w:t>Кладка наружных и внутренних стен кирпичных колодцевых с заполнением засыпными материалами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7</w:t>
        <w:tab/>
        <w:tab/>
        <w:t>толщиной 38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8</w:t>
        <w:tab/>
        <w:tab/>
        <w:t>толщиной 38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9</w:t>
        <w:tab/>
        <w:tab/>
        <w:t>толщиной 51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10</w:t>
        <w:tab/>
        <w:tab/>
        <w:t>толщиной 51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11</w:t>
        <w:tab/>
        <w:tab/>
        <w:t>толщиной 64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12</w:t>
        <w:tab/>
        <w:tab/>
        <w:t>толщиной 640 мм при высоте этажа свыше 4 м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наружных и внутренних стен кирпичных с вертикальными поперечными стенками и узлами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жесткости с заполнением засыпными материалами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13</w:t>
        <w:tab/>
        <w:tab/>
        <w:t>толщиной 38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14</w:t>
        <w:tab/>
        <w:tab/>
        <w:t>толщиной 38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15</w:t>
        <w:tab/>
        <w:tab/>
        <w:t>толщиной 51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16</w:t>
        <w:tab/>
        <w:tab/>
        <w:t>толщиной 51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17</w:t>
        <w:tab/>
        <w:tab/>
        <w:t>толщиной 64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19-18</w:t>
        <w:tab/>
        <w:tab/>
        <w:t>толщиной 64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26 - Группа 19 Нормы с 1 по 6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880"/>
        <w:gridCol w:w="760"/>
        <w:gridCol w:w="780"/>
        <w:gridCol w:w="760"/>
        <w:gridCol w:w="780"/>
        <w:gridCol w:w="74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4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3,4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4,3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rFonts w:eastAsia="Arial"/>
                <w:strike/>
                <w:lang w:val="ru-RU"/>
              </w:rPr>
              <w:t xml:space="preserve"> </w:t>
            </w:r>
            <w:r>
              <w:rPr>
                <w:strike/>
                <w:lang w:val="ru-RU"/>
              </w:rPr>
              <w:t>3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rFonts w:eastAsia="Arial"/>
                <w:strike/>
                <w:lang w:val="ru-RU"/>
              </w:rPr>
              <w:t xml:space="preserve"> </w:t>
            </w:r>
            <w:r>
              <w:rPr>
                <w:strike/>
                <w:lang w:val="ru-RU"/>
              </w:rPr>
              <w:t>3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5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,5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0,1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094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  <w:t>Таблицы 25, 26 в редакции изменений №3, утвержденных приказом Минстроя Украины от 28.02.06 №55.</w:t>
      </w:r>
    </w:p>
    <w:p>
      <w:pPr>
        <w:pStyle w:val="Normal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</w:r>
    </w:p>
    <w:p>
      <w:pPr>
        <w:pStyle w:val="Normal"/>
        <w:rPr/>
      </w:pPr>
      <w:r>
        <w:rPr/>
        <w:t>Окончание таблицы 26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880"/>
        <w:gridCol w:w="760"/>
        <w:gridCol w:w="780"/>
        <w:gridCol w:w="760"/>
        <w:gridCol w:w="780"/>
        <w:gridCol w:w="74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2</w:t>
            </w:r>
            <w:r>
              <w:rPr>
                <w:i/>
                <w:color w:val="008000"/>
                <w:lang w:val="ru-RU"/>
              </w:rPr>
              <w:t xml:space="preserve"> 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</w:t>
            </w:r>
            <w:r>
              <w:rPr>
                <w:i/>
                <w:color w:val="008000"/>
                <w:lang w:val="ru-RU"/>
              </w:rPr>
              <w:t xml:space="preserve"> 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4-1166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меси бетонные готовые легкие на керамзитовом гравии, класс бетона В2,5 [М35], крупность заполнителя 10 мм и меньш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Кирпич керамический одинарный полнотел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5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5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6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6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0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27 - Группа 19 Нормы с 7 по 12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900"/>
        <w:gridCol w:w="76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6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6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7,7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4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4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3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3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1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094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/>
            </w:pPr>
            <w:r>
              <w:rPr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2</w:t>
            </w:r>
            <w:r>
              <w:rPr>
                <w:i/>
                <w:color w:val="008000"/>
                <w:lang w:val="ru-RU"/>
              </w:rPr>
              <w:t xml:space="preserve"> 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</w:t>
            </w:r>
            <w:r>
              <w:rPr>
                <w:i/>
                <w:color w:val="008000"/>
                <w:lang w:val="ru-RU"/>
              </w:rPr>
              <w:t xml:space="preserve"> 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3-11205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 xml:space="preserve">Гравий керамзитовий фракции </w:t>
            </w:r>
          </w:p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10-20 мм, марка М2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Кирпич керамический одинарный полнотелы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1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1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7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3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28 - Группа 19 Нормы с 13 по 18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900"/>
        <w:gridCol w:w="760"/>
        <w:gridCol w:w="780"/>
        <w:gridCol w:w="760"/>
        <w:gridCol w:w="780"/>
        <w:gridCol w:w="760"/>
        <w:gridCol w:w="740"/>
      </w:tblGrid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8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1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strike/>
                <w:lang w:val="ru-RU"/>
              </w:rPr>
              <w:t>3,4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4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3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3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1</w:t>
            </w:r>
            <w:r>
              <w:rPr>
                <w:i/>
                <w:color w:val="008000"/>
                <w:lang w:val="ru-RU"/>
              </w:rPr>
              <w:t xml:space="preserve"> 3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094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3-11205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 xml:space="preserve">Гравий керамзитовий фракции </w:t>
            </w:r>
          </w:p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10-20 мм, марка М2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Кирпич керамический одинарный полнотелы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2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2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  <w:t>Таблицы 26-28 в редакции изменений №3, утвержденных приказом Минстроя Украины от 28.02.06 №55.</w:t>
      </w:r>
    </w:p>
    <w:p>
      <w:pPr>
        <w:pStyle w:val="Normal"/>
        <w:ind w:left="1440" w:hanging="1440"/>
        <w:jc w:val="both"/>
        <w:rPr>
          <w:b/>
          <w:b/>
          <w:i/>
          <w:i/>
          <w:color w:val="008000"/>
          <w:lang w:val="ru-RU"/>
        </w:rPr>
      </w:pPr>
      <w:r>
        <w:rPr>
          <w:b/>
          <w:i/>
          <w:color w:val="008000"/>
          <w:lang w:val="ru-RU"/>
        </w:rPr>
      </w:r>
    </w:p>
    <w:p>
      <w:pPr>
        <w:pStyle w:val="Heading3"/>
        <w:ind w:left="1440" w:hanging="1440"/>
        <w:rPr/>
      </w:pPr>
      <w:bookmarkStart w:id="30" w:name="__RefHeading___Toc496325419"/>
      <w:bookmarkEnd w:id="30"/>
      <w:r>
        <w:rPr>
          <w:lang w:val="ru-RU"/>
        </w:rPr>
        <w:t>Группа 20</w:t>
        <w:tab/>
        <w:t>Кладка наружных и внутренних кирпичных стен с воздушной прослойкой и с утеплением теплоизоляционными плитами</w:t>
      </w:r>
    </w:p>
    <w:p>
      <w:pPr>
        <w:pStyle w:val="21"/>
        <w:ind w:left="1440" w:hanging="1440"/>
        <w:jc w:val="both"/>
        <w:rPr/>
      </w:pPr>
      <w:r>
        <w:rPr/>
        <w:t>Состав работ:</w:t>
        <w:tab/>
        <w:t>1. Кладка стен из кирпича. 2. Устройство ниш для отопления, борозд, осадочных и температурных швов и архитектурных деталей. 3. Изоляция стен с внутренней стороны теплоизоляционными плитами [вплотную к стене или с воздушной прослойкой] с установкой их на растворе и примораживаннием к стене на марках и ленточных маяках [нормы 3-8]. 4. Расшивка швов.</w:t>
      </w:r>
    </w:p>
    <w:p>
      <w:pPr>
        <w:pStyle w:val="Normal"/>
        <w:ind w:left="1440" w:hanging="1440"/>
        <w:rPr/>
      </w:pPr>
      <w:r>
        <w:rPr>
          <w:sz w:val="20"/>
          <w:lang w:val="ru-RU"/>
        </w:rPr>
        <w:t>Измеритель:</w:t>
        <w:tab/>
        <w:t>1 м3 кладки, включая воздушную прослойку [нормы 1,2], 1 м3 кладки без учет толщины плит  [нормы 3-8]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наружных и внутренних кирпичных стен с воздушной прослойкой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0-1</w:t>
        <w:tab/>
        <w:tab/>
        <w:t>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0-2</w:t>
        <w:tab/>
        <w:tab/>
        <w:t>при высоте этажа свыше 4 м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 xml:space="preserve">Кладка наружных и внутренних кирпичных стен </w:t>
      </w:r>
      <w:r>
        <w:rPr>
          <w:i/>
          <w:sz w:val="20"/>
          <w:lang w:val="ru-RU"/>
        </w:rPr>
        <w:t>с утеплением теплоизоляционными плитами</w:t>
      </w:r>
      <w:r>
        <w:rPr>
          <w:sz w:val="20"/>
          <w:lang w:val="ru-RU"/>
        </w:rPr>
        <w:t>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0-3</w:t>
        <w:tab/>
        <w:tab/>
        <w:t>общей толщиной 25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0-4</w:t>
        <w:tab/>
        <w:tab/>
        <w:t>общей толщиной 25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0-5</w:t>
        <w:tab/>
        <w:tab/>
        <w:t>общей толщиной 38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0-6</w:t>
        <w:tab/>
        <w:tab/>
        <w:t>общей толщиной 38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0-7</w:t>
        <w:tab/>
        <w:tab/>
        <w:t>общей толщиной 51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0-8</w:t>
        <w:tab/>
        <w:tab/>
        <w:t>общей толщиной 51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29 - Группа 20 Нормы с 1 по 2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40"/>
        <w:gridCol w:w="880"/>
        <w:gridCol w:w="740"/>
        <w:gridCol w:w="80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7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3,3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3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2-0010-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или силикат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30 - Группа 20 Нормы с 3 по 8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324"/>
        <w:gridCol w:w="880"/>
        <w:gridCol w:w="760"/>
        <w:gridCol w:w="780"/>
        <w:gridCol w:w="760"/>
        <w:gridCol w:w="780"/>
        <w:gridCol w:w="740"/>
        <w:gridCol w:w="800"/>
      </w:tblGrid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,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7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39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1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094</w:t>
            </w:r>
          </w:p>
        </w:tc>
        <w:tc>
          <w:tcPr>
            <w:tcW w:w="3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219</w:t>
            </w:r>
          </w:p>
        </w:tc>
        <w:tc>
          <w:tcPr>
            <w:tcW w:w="3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5</w:t>
            </w:r>
            <w:r>
              <w:rPr>
                <w:i/>
                <w:color w:val="008000"/>
                <w:lang w:val="ru-RU"/>
              </w:rPr>
              <w:t xml:space="preserve"> 0,025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1421-10634</w:t>
            </w:r>
          </w:p>
        </w:tc>
        <w:tc>
          <w:tcPr>
            <w:tcW w:w="3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3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5-11696-3</w:t>
            </w:r>
          </w:p>
        </w:tc>
        <w:tc>
          <w:tcPr>
            <w:tcW w:w="3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творы готовые кладочные тяжелые известковые, марка 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литы теплоизоляцио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02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или силикат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0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0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0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0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  <w:t>Таблицы 29, 30 в редакции изменений №3, утвержденных приказом Минстроя Украины от 28.02.06 №55.</w:t>
      </w:r>
    </w:p>
    <w:p>
      <w:pPr>
        <w:pStyle w:val="Heading8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</w:r>
    </w:p>
    <w:p>
      <w:pPr>
        <w:pStyle w:val="Heading1"/>
        <w:rPr>
          <w:lang w:val="ru-RU"/>
        </w:rPr>
      </w:pPr>
      <w:bookmarkStart w:id="31" w:name="__RefHeading___Toc496325420"/>
      <w:bookmarkEnd w:id="31"/>
      <w:r>
        <w:rPr>
          <w:lang w:val="ru-RU"/>
        </w:rPr>
        <w:t>9 Конструкции из крупных известняковых блок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bookmarkStart w:id="32" w:name="__RefHeading___Toc496325421"/>
      <w:bookmarkEnd w:id="32"/>
      <w:r>
        <w:rPr/>
        <w:t xml:space="preserve">Группа 21 </w:t>
        <w:tab/>
        <w:t>Кладка из крупных известняковых блоков</w:t>
      </w:r>
    </w:p>
    <w:p>
      <w:pPr>
        <w:pStyle w:val="Normal"/>
        <w:ind w:left="1440" w:hanging="1440"/>
        <w:rPr/>
      </w:pPr>
      <w:r>
        <w:rPr>
          <w:sz w:val="20"/>
          <w:lang w:val="ru-RU"/>
        </w:rPr>
        <w:t xml:space="preserve">Состав работ: </w:t>
        <w:tab/>
        <w:t xml:space="preserve">1 Установка блоков с постановкой креплений 2 Заделка и расшивка швов 3 Сортировка блоков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Измеритель: </w:t>
        <w:tab/>
        <w:t>1 м3 кладки блоко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 xml:space="preserve">Кладка из крупных известняковых блоков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1-1</w:t>
        <w:tab/>
        <w:t xml:space="preserve">массой до 0,5 т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1-2</w:t>
        <w:tab/>
        <w:t>массой более 0,5 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31 - Группа 21 Нормы с 1 по 2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20"/>
        <w:gridCol w:w="880"/>
        <w:gridCol w:w="76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1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1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3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4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111-078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6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Блоки из известняк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33" w:name="__RefHeading___Toc496325422"/>
      <w:bookmarkEnd w:id="33"/>
      <w:r>
        <w:rPr>
          <w:lang w:val="ru-RU"/>
        </w:rPr>
        <w:t>10 Конструкции из камней легкобетонны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bookmarkStart w:id="34" w:name="__RefHeading___Toc496325423"/>
      <w:bookmarkEnd w:id="34"/>
      <w:r>
        <w:rPr/>
        <w:t>Группа</w:t>
        <w:tab/>
        <w:t xml:space="preserve">22      </w:t>
        <w:tab/>
        <w:t>Кладка стен, заполнение каркасов и фахверков</w:t>
      </w:r>
    </w:p>
    <w:p>
      <w:pPr>
        <w:pStyle w:val="2"/>
        <w:rPr>
          <w:sz w:val="20"/>
        </w:rPr>
      </w:pPr>
      <w:r>
        <w:rPr>
          <w:sz w:val="20"/>
        </w:rPr>
        <w:t>Состав работ:</w:t>
        <w:tab/>
        <w:t>1. Кладка стен из легкобетонных камней [нормы 1, 2]. 2. Заполнение каркасов и фахверков [нормы 3, 4] 3. Кладка стен из камней с одновременной облицовкой стен, пилястр и откосов кирпичом [нормы 5-10] 4. Устройство ниш отопления и архитектурных деталей. 5. Установка металлических связей [нормы 5-10]. 6. Засыпка пустот в камнях [норма 11]. 7. Расшивка швов [нормы 1-10]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    1 м3 клад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Кладка стен из легкобетонных камней без облицовки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2-1</w:t>
        <w:tab/>
        <w:tab/>
        <w:t>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2-2</w:t>
        <w:tab/>
        <w:tab/>
        <w:t>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Кладка стен из легкобетонных камней без облицовки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2-3</w:t>
        <w:tab/>
        <w:tab/>
        <w:t>заполнений каркасов и фахверков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2-4</w:t>
        <w:tab/>
        <w:tab/>
        <w:t>заполнений каркасов и фахверков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Кладка стен из легкобетонных камней с облицовкой в процессе кладки кирпичом [в 1/2 кирпича]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2-5</w:t>
        <w:tab/>
        <w:tab/>
        <w:t>толщиной 32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2-6</w:t>
        <w:tab/>
        <w:tab/>
        <w:t>толщиной 32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2-7</w:t>
        <w:tab/>
        <w:tab/>
        <w:t>толщиной 52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2-8</w:t>
        <w:tab/>
        <w:tab/>
        <w:t>толщиной 52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2-9</w:t>
        <w:tab/>
        <w:tab/>
        <w:t>толщиной 72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2-10</w:t>
        <w:tab/>
        <w:tab/>
        <w:t>толщиной 720 мм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2-11</w:t>
        <w:tab/>
        <w:t>Засыпка пустот в камнях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32 - Группа 22 Нормы с 1 по 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900"/>
        <w:gridCol w:w="76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2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2,5</w:t>
            </w:r>
            <w:r>
              <w:rPr>
                <w:i/>
                <w:color w:val="008000"/>
                <w:lang w:val="ru-RU"/>
              </w:rPr>
              <w:t xml:space="preserve"> 2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2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32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900"/>
        <w:gridCol w:w="76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78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26</w:t>
            </w:r>
            <w:r>
              <w:rPr>
                <w:i/>
                <w:color w:val="008000"/>
                <w:lang w:val="ru-RU"/>
              </w:rPr>
              <w:t xml:space="preserve"> 0,08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6</w:t>
            </w:r>
            <w:r>
              <w:rPr>
                <w:i/>
                <w:color w:val="008000"/>
                <w:lang w:val="ru-RU"/>
              </w:rPr>
              <w:t xml:space="preserve"> 0,0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6</w:t>
            </w:r>
            <w:r>
              <w:rPr>
                <w:i/>
                <w:color w:val="008000"/>
                <w:lang w:val="ru-RU"/>
              </w:rPr>
              <w:t xml:space="preserve"> 0,08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6</w:t>
            </w:r>
            <w:r>
              <w:rPr>
                <w:i/>
                <w:color w:val="008000"/>
                <w:lang w:val="ru-RU"/>
              </w:rPr>
              <w:t xml:space="preserve"> 0,0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i/>
                <w:color w:val="008000"/>
                <w:lang w:val="ru-RU"/>
              </w:rPr>
              <w:t xml:space="preserve"> 0,08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35</w:t>
            </w:r>
            <w:r>
              <w:rPr>
                <w:i/>
                <w:color w:val="008000"/>
                <w:lang w:val="ru-RU"/>
              </w:rPr>
              <w:t xml:space="preserve"> 0,08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или силикат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амни легкобетонн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33 - Группа 22 Нормы с 7 по 11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246"/>
        <w:gridCol w:w="880"/>
        <w:gridCol w:w="780"/>
        <w:gridCol w:w="760"/>
        <w:gridCol w:w="780"/>
        <w:gridCol w:w="760"/>
        <w:gridCol w:w="72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5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rFonts w:eastAsia="Arial"/>
                <w:strike/>
                <w:lang w:val="ru-RU"/>
              </w:rPr>
              <w:t xml:space="preserve"> </w:t>
            </w:r>
            <w:r>
              <w:rPr>
                <w:strike/>
                <w:lang w:val="ru-RU"/>
              </w:rPr>
              <w:t xml:space="preserve">3 </w:t>
            </w:r>
            <w:r>
              <w:rPr>
                <w:i/>
                <w:color w:val="008000"/>
                <w:lang w:val="ru-RU"/>
              </w:rPr>
              <w:t xml:space="preserve"> 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058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онвейеры ленточные передвижные, длина 15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094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-самосвалы, грузоподъемность до 7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-0118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рохоты инерционные среднего тип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782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</w:t>
            </w:r>
            <w:r>
              <w:rPr>
                <w:i/>
                <w:color w:val="008000"/>
                <w:lang w:val="ru-RU"/>
              </w:rPr>
              <w:t xml:space="preserve"> 0,0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</w:t>
            </w:r>
            <w:r>
              <w:rPr>
                <w:i/>
                <w:color w:val="008000"/>
                <w:lang w:val="ru-RU"/>
              </w:rPr>
              <w:t xml:space="preserve"> 0,08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</w:t>
            </w:r>
            <w:r>
              <w:rPr>
                <w:i/>
                <w:color w:val="008000"/>
                <w:lang w:val="ru-RU"/>
              </w:rPr>
              <w:t xml:space="preserve"> 0,0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</w:t>
            </w:r>
            <w:r>
              <w:rPr>
                <w:i/>
                <w:color w:val="008000"/>
                <w:lang w:val="ru-RU"/>
              </w:rPr>
              <w:t xml:space="preserve"> 0,0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3-11205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равий керамзитовий фракции 10-20 мм, марка М2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Раствор готовый кладочный тяжелый цементно-известковый, марка М25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проекту 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Арматур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проекту 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или силикат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0шт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2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амни легкобетон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  <w:t>Таблицы 32, 33 в редакции изменений №3, утвержденных приказом Минстроя Украины от 28.02.06 №55.</w:t>
      </w:r>
    </w:p>
    <w:p>
      <w:pPr>
        <w:pStyle w:val="Normal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</w:r>
    </w:p>
    <w:p>
      <w:pPr>
        <w:pStyle w:val="Heading1"/>
        <w:rPr>
          <w:lang w:val="ru-RU"/>
        </w:rPr>
      </w:pPr>
      <w:bookmarkStart w:id="35" w:name="__RefHeading___Toc496325424"/>
      <w:bookmarkEnd w:id="35"/>
      <w:r>
        <w:rPr>
          <w:lang w:val="ru-RU"/>
        </w:rPr>
        <w:t>11 Стены и перегородки из камней известковых и туфовы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lang w:val="ru-RU"/>
        </w:rPr>
      </w:pPr>
      <w:bookmarkStart w:id="36" w:name="__RefHeading___Toc496325425"/>
      <w:bookmarkEnd w:id="36"/>
      <w:r>
        <w:rPr>
          <w:lang w:val="ru-RU"/>
        </w:rPr>
        <w:t>Группа 23</w:t>
        <w:tab/>
        <w:t>Кладка стен и перегородок неармированных</w:t>
      </w:r>
    </w:p>
    <w:p>
      <w:pPr>
        <w:pStyle w:val="3"/>
        <w:rPr>
          <w:sz w:val="20"/>
        </w:rPr>
      </w:pPr>
      <w:r>
        <w:rPr>
          <w:sz w:val="20"/>
        </w:rPr>
        <w:t>Состав работ:</w:t>
        <w:tab/>
        <w:t>1. Кладка стен и перегородок. 2. Устройство ниш отопления и архитектурных деталей.</w:t>
      </w:r>
    </w:p>
    <w:p>
      <w:pPr>
        <w:pStyle w:val="3"/>
        <w:ind w:left="1418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3. Притеска камней. 4. Отделка поверхности чистой кладки [нормы 5, 6]. 5. Расшивка швов [нормы 3-6,13, 14]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м3 клад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стен из известняк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3-1</w:t>
        <w:tab/>
        <w:tab/>
        <w:t>обычное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3-2</w:t>
        <w:tab/>
        <w:tab/>
        <w:t>обычное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3-3</w:t>
        <w:tab/>
        <w:tab/>
        <w:t>рядовая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3-4</w:t>
        <w:tab/>
        <w:tab/>
        <w:t>рядовая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3-5</w:t>
        <w:tab/>
        <w:tab/>
        <w:t>чистая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3-6</w:t>
        <w:tab/>
        <w:tab/>
        <w:t>чистая при высоте этажа свыше 4 м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из известняк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3-7</w:t>
        <w:tab/>
        <w:tab/>
        <w:t>перегородок неармированных из плит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3-8</w:t>
        <w:tab/>
        <w:tab/>
        <w:t>перегородок неармированных из плит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3-9</w:t>
        <w:tab/>
        <w:tab/>
        <w:t>стен с облицовкой кирпичом толщиной 520 мм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3-10</w:t>
        <w:tab/>
        <w:tab/>
        <w:t>стен с облицовкой кирпичом толщиной 520 мм при высоте этажа свыше 4 м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Кладка стен из туф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3-11</w:t>
        <w:tab/>
        <w:tab/>
        <w:t>обычная из грубообработанных камней при высоте этажа до 4 м</w:t>
      </w:r>
    </w:p>
    <w:p>
      <w:pPr>
        <w:sectPr>
          <w:headerReference w:type="default" r:id="rId19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  <w:t>8-23-12</w:t>
        <w:tab/>
        <w:tab/>
        <w:t>обычная из грубообработанных камней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3-13</w:t>
        <w:tab/>
        <w:tab/>
        <w:t>чистая из камней правильной формы при высоте этажа до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3-14</w:t>
        <w:tab/>
        <w:tab/>
        <w:t>чистая из камней правильной формы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34- Группа 23 Нормы с 1 по 6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86"/>
        <w:gridCol w:w="880"/>
        <w:gridCol w:w="76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6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6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амни стеновые из известня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или силикат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35 - Группа 23 Нормы с 7 по 10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16"/>
        <w:gridCol w:w="992"/>
        <w:gridCol w:w="709"/>
        <w:gridCol w:w="850"/>
        <w:gridCol w:w="709"/>
        <w:gridCol w:w="85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5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Средний разряд рабо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Затраты труда машинистов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Машины и механизмы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Автомобили бортовые, грузоподъемность до 5 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2-0025</w:t>
            </w:r>
          </w:p>
        </w:tc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Бруски обрезные из хвойных пород, длина 4-6,5 м, ширина 75-150 мм, толщина 40-75 мм, III сор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6</w:t>
            </w:r>
          </w:p>
        </w:tc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литы из камня известня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амни стеновые из известня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или силикатны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36 - Группа 23 Нормы с 11 по 1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90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4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8,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8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6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Щебень камен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амни с туф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2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37" w:name="__RefHeading___Toc496325426"/>
      <w:bookmarkEnd w:id="37"/>
      <w:r>
        <w:rPr>
          <w:lang w:val="ru-RU"/>
        </w:rPr>
        <w:t>12 Перегород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bookmarkStart w:id="38" w:name="__RefHeading___Toc496325427"/>
      <w:bookmarkEnd w:id="38"/>
      <w:r>
        <w:rPr/>
        <w:t>Группа 24</w:t>
        <w:tab/>
        <w:t>Установка перегородок</w:t>
      </w:r>
    </w:p>
    <w:p>
      <w:pPr>
        <w:pStyle w:val="Normal"/>
        <w:ind w:left="1440" w:hanging="1440"/>
        <w:jc w:val="both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>1. Выравнивание готового основания раствором. 2. Установка плит и каркасов [нормы 1-8]. 3. Постановка металлических креплений. 4. Заделка швов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2 перегородок [за вычетом проемов].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Установка перегородок из гипсовых плит толщиной до 100 м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24-1         в 1 слой при высоте этажа до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4-2         в 1 слой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24-3         в 2 слоя при высоте этажа до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4-4         в 2 слоя при высоте этажа свыше 4 м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Установка перегородок из легкобетонных плит толщиной до 100 м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24-5         в 1 слой при высоте этажа до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4-6         в 1 слой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24-7         в 2 слоя при высоте этажа до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4-8         в 2 слоя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37 - Группа 24 Нормы с 1 по 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60"/>
        <w:gridCol w:w="900"/>
        <w:gridCol w:w="760"/>
        <w:gridCol w:w="780"/>
        <w:gridCol w:w="76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3,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9,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2,2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3,4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4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8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8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,1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6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4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6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6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4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16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возди проволочные круглые формовочные 1,6 х10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21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ипсовые вяжущие Г-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0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111-078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150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Прокат для армирования ж/б конструкций круглый и периодического профиля, класс А-1, диаметр 1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76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Толь с крупнозернистой посыпкой, марка ТВК-3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2-0025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Бруски обрезные из хвойных пород, длина 4-6,5 м, ширина 75-150 мм, толщина 40-75 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1-1063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есок природный, рядово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литы гипсовые для перегородок пазов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38 - Группа 24 Нормы с 5 по 8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90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6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2,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2,2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6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6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7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7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2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2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9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9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167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возди проволочные круглые формовочные 1,6 х10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78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76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Толь с крупнозернистой посыпкой, марка ТВК-3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2-0025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Бруски обрезные из хвойных пород, длина 4-6,5 м, ширина 75-150 мм, толщина 40-75 мм, II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7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литы легкобетонные толщиной до 100 м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  <w:t>Таблицы 37, 37 в редакции изменений №3, утвержденных приказом Минстроя Украины от 28.02.06 №55.</w:t>
      </w:r>
    </w:p>
    <w:p>
      <w:pPr>
        <w:pStyle w:val="Normal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</w:r>
    </w:p>
    <w:p>
      <w:pPr>
        <w:pStyle w:val="Heading3"/>
        <w:ind w:left="1418" w:hanging="1418"/>
        <w:rPr>
          <w:lang w:val="ru-RU"/>
        </w:rPr>
      </w:pPr>
      <w:bookmarkStart w:id="39" w:name="__RefHeading___Toc496325428"/>
      <w:bookmarkEnd w:id="39"/>
      <w:r>
        <w:rPr>
          <w:lang w:val="ru-RU"/>
        </w:rPr>
        <w:t>Группа 25</w:t>
        <w:tab/>
        <w:t>Установка перегородок из стеклянных блоков и заполнение проемов стеклянными блоками</w:t>
      </w:r>
    </w:p>
    <w:p>
      <w:pPr>
        <w:pStyle w:val="3"/>
        <w:rPr>
          <w:sz w:val="20"/>
        </w:rPr>
      </w:pPr>
      <w:r>
        <w:rPr>
          <w:sz w:val="20"/>
        </w:rPr>
        <w:t>Состав работ:</w:t>
        <w:tab/>
        <w:t xml:space="preserve">1. Выравнивание готового основания на растворе. 2- Установка блоков с армированием кладка. 3. Расшивка швов [нормы 1,2]. </w:t>
      </w:r>
    </w:p>
    <w:p>
      <w:pPr>
        <w:pStyle w:val="Normal"/>
        <w:ind w:left="1418" w:hanging="1418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2 перегородок [за вычетом проемов][нормы 1,2], 100 м2 заполнения проемов [нормы 3,4]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Установка перегородок из стеклянных блоков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25-1         при высоте этажа до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5-2         при высоте этажа свыше 4 м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Заполнение проемов стеклянными блоками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25-3         при высоте этажа до 4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5-4         при высоте этажа свыше 4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39 - Группа 25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6,4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3,2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4,8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0,1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Arial"/>
                <w:strike/>
                <w:lang w:val="ru-RU"/>
              </w:rPr>
              <w:t xml:space="preserve"> </w:t>
            </w:r>
            <w:r>
              <w:rPr>
                <w:strike/>
                <w:lang w:val="ru-RU"/>
              </w:rPr>
              <w:t xml:space="preserve">3 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rFonts w:eastAsia="Arial"/>
                <w:strike/>
                <w:lang w:val="ru-RU"/>
              </w:rPr>
              <w:t xml:space="preserve"> </w:t>
            </w:r>
            <w:r>
              <w:rPr>
                <w:strike/>
                <w:lang w:val="ru-RU"/>
              </w:rPr>
              <w:t xml:space="preserve">3 </w:t>
            </w:r>
            <w:r>
              <w:rPr>
                <w:i/>
                <w:color w:val="008000"/>
                <w:lang w:val="ru-RU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3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</w:t>
            </w:r>
            <w:r>
              <w:rPr>
                <w:lang w:val="ru-RU"/>
              </w:rPr>
              <w:t xml:space="preserve">3 </w:t>
            </w:r>
            <w:r>
              <w:rPr>
                <w:i/>
                <w:color w:val="008000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9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9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6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6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6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6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08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Блоки стеклянные пустотелые бесцветные, размер 194х194х9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15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Прокат для армирования ж/б конструкций круглый и периодического профиля, класс А-1, диаметр 1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1425-11687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о-известковый, марка М2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40" w:name="__RefHeading___Toc496325429"/>
      <w:bookmarkEnd w:id="40"/>
      <w:r>
        <w:rPr>
          <w:lang w:val="ru-RU"/>
        </w:rPr>
        <w:t>13 Плиты железобетонные подоконны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lang w:val="ru-RU"/>
        </w:rPr>
      </w:pPr>
      <w:bookmarkStart w:id="41" w:name="__RefHeading___Toc496325430"/>
      <w:bookmarkEnd w:id="41"/>
      <w:r>
        <w:rPr>
          <w:lang w:val="ru-RU"/>
        </w:rPr>
        <w:t>Группа 26</w:t>
        <w:tab/>
        <w:t>Укладка подоконных железобетонных пли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>1. Укладка плит с подливанием раствора, подгонкой плит и заделкой швов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2 плит [в деле]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Укладка подоконных железобетонных плит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6-1</w:t>
        <w:tab/>
        <w:tab/>
        <w:t>с мозаичным покрытие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26-2</w:t>
        <w:tab/>
        <w:tab/>
        <w:t>гладких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40 - Группа 26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60"/>
        <w:gridCol w:w="82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1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4,8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1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8000"/>
                <w:lang w:val="ru-RU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81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1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0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21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3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3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-170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0,02</w:t>
            </w:r>
            <w:r>
              <w:rPr>
                <w:i/>
                <w:color w:val="008000"/>
                <w:lang w:val="ru-RU"/>
              </w:rPr>
              <w:t xml:space="preserve"> 0,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70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отделочный цементный 1: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0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06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литы подоконные железобетон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  <w:t>Таблицы 39, 40 в редакции изменений №3, утвержденных приказом Минстроя Украины от 28.02.06 №55.</w:t>
      </w:r>
    </w:p>
    <w:p>
      <w:pPr>
        <w:pStyle w:val="Heading3"/>
        <w:rPr>
          <w:i/>
          <w:i/>
          <w:color w:val="008000"/>
          <w:sz w:val="18"/>
          <w:lang w:val="ru-RU"/>
        </w:rPr>
      </w:pPr>
      <w:r>
        <w:rPr>
          <w:i/>
          <w:color w:val="008000"/>
          <w:sz w:val="18"/>
          <w:lang w:val="ru-RU"/>
        </w:rPr>
      </w:r>
    </w:p>
    <w:p>
      <w:pPr>
        <w:pStyle w:val="Heading1"/>
        <w:rPr>
          <w:lang w:val="ru-RU"/>
        </w:rPr>
      </w:pPr>
      <w:bookmarkStart w:id="42" w:name="__RefHeading___Toc496325431"/>
      <w:bookmarkEnd w:id="42"/>
      <w:r>
        <w:rPr>
          <w:lang w:val="ru-RU"/>
        </w:rPr>
        <w:t>14 Крыльц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lang w:val="ru-RU"/>
        </w:rPr>
      </w:pPr>
      <w:bookmarkStart w:id="43" w:name="__RefHeading___Toc496325432"/>
      <w:bookmarkEnd w:id="43"/>
      <w:r>
        <w:rPr>
          <w:lang w:val="ru-RU"/>
        </w:rPr>
        <w:t xml:space="preserve">Группа 27      </w:t>
        <w:tab/>
        <w:t>Устройство крылец</w:t>
      </w:r>
    </w:p>
    <w:p>
      <w:pPr>
        <w:pStyle w:val="21"/>
        <w:ind w:left="1418" w:hanging="1418"/>
        <w:rPr/>
      </w:pPr>
      <w:r>
        <w:rPr/>
        <w:t>Состав работ:  1. Выемка грунта с обратной засыпкой за фундаменты и отвозкой лишнего грунта. 2. Кладка бортовых стенок с оштукатуриванием и окраской [норма 2]. 3. Кладка фундаментов и стенок [норма 3]. 4. Укладка бетонной подготовки и площадочных плит. 5. Укладка ступеней [нормы 2-3]. 6. Устройство асфальтового покрытия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    1 м2 крыльц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Устройство крыльц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27-1         </w:t>
        <w:tab/>
        <w:t>с входной площадкой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27-2       </w:t>
        <w:tab/>
        <w:t>с входом с одной стороны в одну ступень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27-3        </w:t>
        <w:tab/>
        <w:t>с входом с трех сторон в три ступен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41 - Группа 27 Нормы с 1 по 3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84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4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,7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179</w:t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возди строительные с плоской головкой 1,6 х5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757</w:t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огож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2-0133</w:t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Доски необрезные из хвойных пород, длина 2-3,75 м, все ширины, толщина 25 мм, 111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1-9555</w:t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амень бутовый М400-6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1-9884</w:t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Смеси асфальтобетонные горячие и теплые [асфальтобетон плотный] (дорожные)(аэродромные), с поверхностно-активными веществами, применяемые в верхних слоях покрытий, мелкозернистые, тип А, марка 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1-10634</w:t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2-10936</w:t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одинарный полнотелый, размеры 250х120х65 мм, марка М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4-11643-6</w:t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Смеси бетонные готовые тяжелые [кроме дорожных], класс бетона В7,5 [М-100], крупность заполнителя 20-40 мм, марка по морозостойкости 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1</w:t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6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иты железобето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Лестничные ступени с лицевыми бетонными поверхностями, не требующими дополнительной отдел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рмосетк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lang w:val="ru-RU"/>
        </w:rPr>
      </w:pPr>
      <w:bookmarkStart w:id="44" w:name="__RefHeading___Toc496325433"/>
      <w:bookmarkEnd w:id="44"/>
      <w:r>
        <w:rPr>
          <w:lang w:val="ru-RU"/>
        </w:rPr>
        <w:t>15 Мусоропровод со стволом из асбестоцементных труб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lang w:val="ru-RU"/>
        </w:rPr>
      </w:pPr>
      <w:bookmarkStart w:id="45" w:name="__RefHeading___Toc496325434"/>
      <w:bookmarkEnd w:id="45"/>
      <w:r>
        <w:rPr>
          <w:lang w:val="ru-RU"/>
        </w:rPr>
        <w:t>Группа 28</w:t>
        <w:tab/>
        <w:t>Монтаж мусоропровода со стволом из асбестоцементных труб</w:t>
      </w:r>
    </w:p>
    <w:p>
      <w:pPr>
        <w:pStyle w:val="21"/>
        <w:ind w:left="1440" w:hanging="1440"/>
        <w:jc w:val="both"/>
        <w:rPr/>
      </w:pPr>
      <w:r>
        <w:rPr/>
        <w:t>Состав работ.</w:t>
        <w:tab/>
        <w:t>1. Установка вертикального ствола мусоропровода из асбестоцементных труб диаметром 400 мм с надвижными муфтами, креплением ствола в пределах этажей и нижней части ствола к стальной опорной раме. 2. Монтаж приемных клапанов с вырезкой отверстий в асбоцементных трубах по шаблону, креплением кожуха приемных клапанов к стволу мусоропровода хомутами на упругих прокладках, с герметизацией сопряжений. 3. Установка деталей мусоропровода: вытяжной трубы с дефлектором, телескопического отвода с шибером с герметической заделкой при соединении ствола мусоропровода с телескопическим отводом, мусоросборника емкостью 750 л на металлической тележке.       4. Заделка мест прохода ствола мусоропровода через перекрытия и покрытие раствором и минеральной ватой. 5. Окраска металлических деталей мусоропровода.</w:t>
      </w:r>
    </w:p>
    <w:p>
      <w:pPr>
        <w:pStyle w:val="21"/>
        <w:jc w:val="both"/>
        <w:rPr/>
      </w:pPr>
      <w:r>
        <w:rPr/>
        <w:t>Измеритель:</w:t>
        <w:tab/>
        <w:t>1 мусоропровод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720"/>
        <w:rPr>
          <w:sz w:val="20"/>
          <w:lang w:val="ru-RU"/>
        </w:rPr>
      </w:pPr>
      <w:r>
        <w:rPr>
          <w:sz w:val="20"/>
          <w:lang w:val="ru-RU"/>
        </w:rPr>
        <w:t>8-28-1</w:t>
        <w:tab/>
        <w:t>Монтаж мусоропровода со стволом из асбоцементных труб в 9-этажных зданиях с пятью клапанами общей высотой 25 м</w:t>
      </w:r>
      <w:r>
        <w:br w:type="page"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42</w:t>
        <w:tab/>
        <w:t>- Группа 28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00"/>
        <w:gridCol w:w="88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6,8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,8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4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,4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84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Белила густотертые цинковые МА-011-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88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ска земляная густотертая масляная, мумия, сурик железный, МА-01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627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Олифа комбинированная К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782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1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700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Трубы асбестоцементные безнапорные, диаметр условного прохода 3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-0701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Трубы асбестоцементные безнапорные, диаметр условного прохода 4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1-0785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еталлоконструкции опорной рамы из цилиндрического телескопического от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-0262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Дефлекторы, типа ЦАГИ N 3, в собранном виде, диаметр патрубка 28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1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еталлический мусоросборник с тележк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лапаны прием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глиняный обыч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Трос стальн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1</w:t>
            </w:r>
            <w:r>
              <w:rPr>
                <w:i/>
                <w:color w:val="008000"/>
                <w:lang w:val="ru-RU"/>
              </w:rPr>
              <w:t xml:space="preserve"> 31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По проекту</w:t>
            </w:r>
          </w:p>
        </w:tc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Муфты надвиж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46" w:name="__RefHeading___Toc496325435"/>
      <w:bookmarkEnd w:id="46"/>
      <w:r>
        <w:rPr/>
        <w:t xml:space="preserve">Группа 29 </w:t>
        <w:tab/>
        <w:t>Добавлять или исключать на каждый этаж сверх или менее девят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этаж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rPr/>
      </w:pPr>
      <w:r>
        <w:rPr>
          <w:sz w:val="20"/>
        </w:rPr>
        <w:t>8-29-1</w:t>
        <w:tab/>
        <w:t>Добавлять или исключать на каждый этаж сверх или менее девяти при монтаже мусоропровода со стволом из асбоцементных труб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43 - Группа 29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40"/>
        <w:gridCol w:w="88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2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9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6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-05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84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Белила густотертые цинковые МА-011-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627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Олифа комбинированная К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78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52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Электроды, диаметр 5 мм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113-07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Трубы асбестоцементные безнапорные, диаметр условного прохода 4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ый, марка М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лапаны прием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уфты надвиж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Трос стально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  <w:t>Таблицы 43, 42 в редакции изменений №3, утвержденных приказом Минстроя Украины от 28.02.06 №55.</w:t>
      </w:r>
    </w:p>
    <w:p>
      <w:pPr>
        <w:pStyle w:val="Normal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</w:r>
    </w:p>
    <w:p>
      <w:pPr>
        <w:pStyle w:val="Heading3"/>
        <w:ind w:left="1440" w:hanging="1440"/>
        <w:rPr>
          <w:lang w:val="ru-RU"/>
        </w:rPr>
      </w:pPr>
      <w:bookmarkStart w:id="47" w:name="__RefHeading___Toc496325436"/>
      <w:bookmarkEnd w:id="47"/>
      <w:r>
        <w:rPr>
          <w:lang w:val="ru-RU"/>
        </w:rPr>
        <w:t xml:space="preserve">Группа 30     </w:t>
        <w:tab/>
        <w:t xml:space="preserve"> Добавлять или исключать на 1 м удлинения ствола мусоропровода при высоте этажа более 2,8 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Измеритель: </w:t>
        <w:tab/>
        <w:t>1 м ствол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09" w:hanging="709"/>
        <w:rPr>
          <w:sz w:val="20"/>
          <w:lang w:val="ru-RU"/>
        </w:rPr>
      </w:pPr>
      <w:r>
        <w:rPr>
          <w:sz w:val="20"/>
          <w:lang w:val="ru-RU"/>
        </w:rPr>
        <w:t xml:space="preserve">8-30-1 </w:t>
        <w:tab/>
        <w:t>Добавлять или исключать на 1 м удлинения ствола мусоропровода при высоте этажа более 2,8 м при монтаже мусоропровода со стволом из асбестоцементных труб</w:t>
      </w:r>
    </w:p>
    <w:p>
      <w:pPr>
        <w:sectPr>
          <w:headerReference w:type="default" r:id="rId2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44 - Группа 30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40"/>
        <w:gridCol w:w="860"/>
        <w:gridCol w:w="800"/>
      </w:tblGrid>
      <w:tr>
        <w:trPr>
          <w:trHeight w:val="2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0</w:t>
            </w:r>
          </w:p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8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113-07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Трубы асбестоцементные безнапорные, диаметр условного прохода 40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2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Трос стальной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48" w:name="__RefHeading___Toc496325437"/>
      <w:bookmarkEnd w:id="48"/>
      <w:r>
        <w:rPr/>
        <w:t>Группа 31</w:t>
        <w:tab/>
        <w:t>Добавлять на один дополнительный приемный клапа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Измеритель: </w:t>
        <w:tab/>
        <w:t>1 приемный клапа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09" w:hanging="709"/>
        <w:rPr/>
      </w:pPr>
      <w:r>
        <w:rPr>
          <w:sz w:val="20"/>
          <w:lang w:val="ru-RU"/>
        </w:rPr>
        <w:t>8-31-1</w:t>
        <w:tab/>
        <w:t xml:space="preserve"> Добавлять на один дополнительный приемный клапан при монтаже мусоропровода со стволом из асбоцементных труб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45 - Группа 31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20"/>
        <w:gridCol w:w="880"/>
        <w:gridCol w:w="80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1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Затраты труда рабочих-строителей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0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Средний разряд работ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8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Белила густотертые цинковые МА-011-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2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627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Олифа комбинированная К-2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лапаны прием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49" w:name="__RefHeading___Toc496325438"/>
      <w:bookmarkEnd w:id="49"/>
      <w:r>
        <w:rPr/>
        <w:t xml:space="preserve">Группа 32 </w:t>
        <w:tab/>
        <w:t>Окраска металлических деталей мусоропровод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змеритель: </w:t>
        <w:tab/>
        <w:t>1 мусоропровод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lang w:val="ru-RU"/>
        </w:rPr>
        <w:t xml:space="preserve">8-32-1 </w:t>
        <w:tab/>
        <w:t>Окраска металлических деталей мусоропровода с пятью приемными клапанами в 9-этажных зданиях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46 - Группа 32 Норма 1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40"/>
        <w:gridCol w:w="860"/>
        <w:gridCol w:w="78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Затраты труда рабочих-строителей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5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Средний разряд работ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84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Белила густотертые цинковые МА-011-1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02 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8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раска земляная густотертая масляная, мумия, сурик железный, МА-01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 xml:space="preserve">0,0004 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627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Олифа комбинированная К-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50" w:name="__RefHeading___Toc496325439"/>
      <w:bookmarkEnd w:id="50"/>
      <w:r>
        <w:rPr>
          <w:lang w:val="ru-RU"/>
        </w:rPr>
        <w:t>Группа 33</w:t>
        <w:tab/>
        <w:t>При окраске на каждый этаж сверх или менее девяти добавлять или исключать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этаж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09" w:hanging="709"/>
        <w:rPr/>
      </w:pPr>
      <w:r>
        <w:rPr>
          <w:sz w:val="20"/>
          <w:lang w:val="ru-RU"/>
        </w:rPr>
        <w:t>8-33-1</w:t>
        <w:tab/>
        <w:t>При окраске металлических деталей мусоропровода на каждый этаж сверх или менее девяти добавлять или исключать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47 - Группа 33 Норма 1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60"/>
        <w:gridCol w:w="78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Средний разряд работ 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кончание таблицы 47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60"/>
        <w:gridCol w:w="78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8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Белила густотертые цинковые МА-011-1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0012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8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Краска земляная густотертая масляная, мумия, сурик железный, МА-015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0003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627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Олифа комбинированная К-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51" w:name="__RefHeading___Toc496325440"/>
      <w:bookmarkEnd w:id="51"/>
      <w:r>
        <w:rPr/>
        <w:t>Группа 34</w:t>
        <w:tab/>
        <w:t>При окраске на один дополнительный приемный клапан добавлять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приемный клапа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4-1</w:t>
        <w:tab/>
        <w:t>При окраске на один дополнительный клапан добавлять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48 - Группа 34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6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4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Затраты труда рабочих-строителей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Средний разряд работ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8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Белила густотертые цинковые МА-011-1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0024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38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раска земляная густотертая масляная, мумия, сурик железный, МА-01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0006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627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Олифа комбинированная К-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52" w:name="__RefHeading___Toc496325441"/>
      <w:bookmarkEnd w:id="52"/>
      <w:r>
        <w:rPr>
          <w:lang w:val="ru-RU"/>
        </w:rPr>
        <w:t>16 Наружные и внутренние ле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lang w:val="ru-RU"/>
        </w:rPr>
      </w:pPr>
      <w:bookmarkStart w:id="53" w:name="__RefHeading___Toc496325442"/>
      <w:bookmarkEnd w:id="53"/>
      <w:r>
        <w:rPr>
          <w:lang w:val="ru-RU"/>
        </w:rPr>
        <w:t>Группа 35</w:t>
        <w:tab/>
        <w:t>Установка и разборка наружных инвентарных лесов</w:t>
      </w:r>
    </w:p>
    <w:p>
      <w:pPr>
        <w:pStyle w:val="21"/>
        <w:ind w:left="1440" w:hanging="1440"/>
        <w:jc w:val="both"/>
        <w:rPr>
          <w:strike/>
          <w:lang w:val="ru-RU"/>
        </w:rPr>
      </w:pPr>
      <w:r>
        <w:rPr/>
        <w:t>Состав работ:</w:t>
        <w:tab/>
        <w:t xml:space="preserve">1. Планирование места установки наружных лесов [нормы 1-3]. 2. Сборка и установка инвентарных  лесов  с  устройством  настилов,   ограждений,  стремянок  и ходовых лестниц. 3. Разборка лесов.  4. Восстановительный  ремонт  деталей  лесов при каждом обороте их. </w:t>
      </w:r>
      <w:r>
        <w:rPr>
          <w:strike/>
        </w:rPr>
        <w:t>5.</w:t>
      </w:r>
      <w:r>
        <w:rPr>
          <w:strike/>
          <w:lang w:val="ru-RU"/>
        </w:rPr>
        <w:t> </w:t>
      </w:r>
      <w:r>
        <w:rPr>
          <w:strike/>
        </w:rPr>
        <w:t>Завозка готовых элементов лесов со склада на объект и отвозка их после разборки на склад или другой объект.</w:t>
      </w:r>
    </w:p>
    <w:p>
      <w:pPr>
        <w:pStyle w:val="Normal"/>
        <w:jc w:val="center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  <w:t>Пункт 5 исключить. В редакции изменений №3, утвержденных приказом Минстроя Украины от 28.02.06 №55.</w:t>
      </w:r>
    </w:p>
    <w:p>
      <w:pPr>
        <w:pStyle w:val="21"/>
        <w:ind w:left="1440" w:hanging="1440"/>
        <w:jc w:val="both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2 вертикальной проек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Установка и разборка наружных инвентарных лесов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5-1</w:t>
        <w:tab/>
        <w:tab/>
        <w:t>высотой до 16 м трубчатых для кладки облицов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5-2</w:t>
        <w:tab/>
        <w:tab/>
        <w:t>высотой до 16 м трубчатых для прочих отделочных рабо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5-3</w:t>
        <w:tab/>
        <w:tab/>
        <w:t>высотой до 16 м подвесных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5-4</w:t>
        <w:tab/>
        <w:tab/>
        <w:t>добавлять на каждые последующие 4 м высоты лесов трубчатых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5-5</w:t>
        <w:tab/>
        <w:tab/>
        <w:t>добавлять на каждые последующие 4 м высоты лесов подвесных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49 - Группа 35 Нормы с 1 по 5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20"/>
        <w:gridCol w:w="88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5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,5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3,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,4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00-000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84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тальные детали лес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3-0517- У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Опалубка разборная из щитов, ширина 2000 мм, толщина 4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3-0521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Деревянные детали лесов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5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  <w:t>Таблица 49 в редакции изменений №3, утвержденных приказом Минстроя Украины от 28.02.06 №55.</w:t>
      </w:r>
    </w:p>
    <w:p>
      <w:pPr>
        <w:pStyle w:val="Normal"/>
        <w:rPr>
          <w:b/>
          <w:b/>
          <w:i/>
          <w:i/>
          <w:color w:val="008000"/>
          <w:lang w:val="ru-RU"/>
        </w:rPr>
      </w:pPr>
      <w:r>
        <w:rPr>
          <w:b/>
          <w:i/>
          <w:color w:val="008000"/>
          <w:lang w:val="ru-RU"/>
        </w:rPr>
      </w:r>
    </w:p>
    <w:p>
      <w:pPr>
        <w:pStyle w:val="Heading3"/>
        <w:rPr/>
      </w:pPr>
      <w:bookmarkStart w:id="54" w:name="__RefHeading___Toc496325443"/>
      <w:bookmarkEnd w:id="54"/>
      <w:r>
        <w:rPr/>
        <w:t xml:space="preserve">Группа 36      </w:t>
        <w:tab/>
        <w:t>Установка и разборка внутренних инвентарных лесов</w:t>
      </w:r>
    </w:p>
    <w:p>
      <w:pPr>
        <w:pStyle w:val="21"/>
        <w:ind w:left="1440" w:hanging="1440"/>
        <w:jc w:val="both"/>
        <w:rPr/>
      </w:pPr>
      <w:r>
        <w:rPr/>
        <w:t xml:space="preserve">Состав работ:  </w:t>
        <w:tab/>
        <w:t xml:space="preserve">1. Сборка и установка инвентарных лесов с устройством настилов, ограждений, стремянок и ходовых лестниц. 2. Разборка лесов. 3. Восстановительный ремонт деталей лесов при каждом обороте их. </w:t>
      </w:r>
      <w:r>
        <w:rPr>
          <w:strike/>
        </w:rPr>
        <w:t>4.3авозка готовых элементов лесов со склада на объект и отвозка их после разборки на склад или другой объект.</w:t>
      </w:r>
    </w:p>
    <w:p>
      <w:pPr>
        <w:pStyle w:val="Normal"/>
        <w:jc w:val="center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  <w:t>п.4 исключить. В редакции изменений №3, утвержденных приказом Минстроя Украины от 28.02.06 №55.</w:t>
      </w:r>
    </w:p>
    <w:p>
      <w:pPr>
        <w:pStyle w:val="Normal"/>
        <w:rPr>
          <w:i/>
          <w:i/>
          <w:color w:val="008000"/>
          <w:sz w:val="20"/>
          <w:lang w:val="ru-RU"/>
        </w:rPr>
      </w:pPr>
      <w:r>
        <w:rPr>
          <w:i/>
          <w:color w:val="008000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Измеритель:   </w:t>
        <w:tab/>
        <w:t>100 м2 горизонтальной проек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Установка и разборка инвентарных лесов внутренних трубчатых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36-1         при высоте помещений до 6 м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6-2         добавлять на каждые последующие 4 м высоты помещений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50 - Группа 36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60"/>
        <w:gridCol w:w="800"/>
      </w:tblGrid>
      <w:tr>
        <w:trPr>
          <w:trHeight w:val="44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6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0,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8,6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Arial"/>
                <w:strike/>
                <w:lang w:val="ru-RU"/>
              </w:rPr>
              <w:t xml:space="preserve"> </w:t>
            </w:r>
            <w:r>
              <w:rPr>
                <w:strike/>
                <w:lang w:val="ru-RU"/>
              </w:rPr>
              <w:t xml:space="preserve">3 </w:t>
            </w:r>
            <w:r>
              <w:rPr>
                <w:i/>
                <w:color w:val="008000"/>
                <w:lang w:val="ru-RU"/>
              </w:rPr>
              <w:t xml:space="preserve"> 3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0,2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84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тальные детали лес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9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3-0517- В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Опалубка разборная из щитов, ширина 2000 мм, толщина 4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3-0521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Деревянные детали лесов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</w:tr>
    </w:tbl>
    <w:p>
      <w:pPr>
        <w:pStyle w:val="Normal"/>
        <w:jc w:val="center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  <w:t>Таблица 50 в редакции изменений №3, утвержденных приказом Минстроя Украины от 28.02.06 №55.</w:t>
      </w:r>
    </w:p>
    <w:p>
      <w:pPr>
        <w:pStyle w:val="Heading1"/>
        <w:rPr>
          <w:lang w:val="ru-RU"/>
        </w:rPr>
      </w:pPr>
      <w:bookmarkStart w:id="55" w:name="__RefHeading___Toc496325444"/>
      <w:bookmarkEnd w:id="55"/>
      <w:r>
        <w:rPr>
          <w:lang w:val="ru-RU"/>
        </w:rPr>
        <w:t>17 Печи отопительные и оча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56" w:name="__RefHeading___Toc496325445"/>
      <w:bookmarkEnd w:id="56"/>
      <w:r>
        <w:rPr>
          <w:lang w:val="ru-RU"/>
        </w:rPr>
        <w:t>Группа 37</w:t>
        <w:tab/>
        <w:t>Основания под печи, очаги и трубы в нижних этажах</w:t>
      </w:r>
    </w:p>
    <w:p>
      <w:pPr>
        <w:pStyle w:val="2"/>
        <w:rPr>
          <w:sz w:val="20"/>
        </w:rPr>
      </w:pPr>
      <w:r>
        <w:rPr>
          <w:sz w:val="20"/>
        </w:rPr>
        <w:t>Состав работ:</w:t>
        <w:tab/>
        <w:t xml:space="preserve">1. Кладка в готовых котлованах оснований из бутового камня или из кирпича и половняка. 2. Устройство изоляции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</w:t>
        <w:tab/>
        <w:t>1 м3 основани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Основания под печи, очаги и трубы в нижних этажах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7-1</w:t>
        <w:tab/>
        <w:tab/>
        <w:t>бутовы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7-2</w:t>
        <w:tab/>
        <w:tab/>
        <w:t>кирпичны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51 - Группа 37 Нормы с 1 по 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4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7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9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,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7</w:t>
            </w:r>
            <w:r>
              <w:rPr>
                <w:i/>
                <w:color w:val="008000"/>
                <w:lang w:val="ru-RU"/>
              </w:rPr>
              <w:t xml:space="preserve"> 4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3</w:t>
            </w:r>
            <w:r>
              <w:rPr>
                <w:i/>
                <w:color w:val="008000"/>
                <w:lang w:val="ru-RU"/>
              </w:rPr>
              <w:t xml:space="preserve"> 3,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1-9555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амень бутовый М400-6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3-11295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оловняк глиняного и силикатного кирпич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5-1168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ый, марка М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одинарный полнотел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</w:tr>
    </w:tbl>
    <w:p>
      <w:pPr>
        <w:pStyle w:val="Normal"/>
        <w:jc w:val="center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  <w:t>Таблицы 51 в редакции изменений №3, утвержденных приказом Минстроя Украины от 28.02.06 №55.</w:t>
      </w:r>
    </w:p>
    <w:p>
      <w:pPr>
        <w:pStyle w:val="Normal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</w:r>
    </w:p>
    <w:p>
      <w:pPr>
        <w:pStyle w:val="Heading3"/>
        <w:rPr/>
      </w:pPr>
      <w:bookmarkStart w:id="57" w:name="__RefHeading___Toc496325446"/>
      <w:bookmarkEnd w:id="57"/>
      <w:r>
        <w:rPr/>
        <w:t>Группа 38</w:t>
        <w:tab/>
        <w:t>Основания под печи, очаги и трубы в верхних этажах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остав работ:</w:t>
        <w:tab/>
        <w:t>1. Устройство основания в верхних этажах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место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38-1      Основания под печи, очаги и трубы в верхних этажах </w:t>
      </w:r>
    </w:p>
    <w:p>
      <w:pPr>
        <w:sectPr>
          <w:headerReference w:type="default" r:id="rId26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52 - Группа 38 Норма 1</w:t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5"/>
        <w:gridCol w:w="7320"/>
        <w:gridCol w:w="860"/>
        <w:gridCol w:w="780"/>
      </w:tblGrid>
      <w:tr>
        <w:trPr>
          <w:trHeight w:val="4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8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94</w:t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</w:tr>
      <w:tr>
        <w:trPr>
          <w:trHeight w:val="180" w:hRule="atLeast"/>
        </w:trPr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012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башенные, грузоподъемность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045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Двутавры с параллельными гранями полок, нормальные "Б", из горячекатаного проката из стали углеродистой обыкновенного качества полуспокойной, N 16-1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150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рокат для армирования ж/б конструкций круглый и периодического профиля, класс А-1, диаметр 1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2-006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Доски обрезные из хвойных пород, длина 4-6,5 м, ширина 75-150 мм, толщина 44 мм и более, IV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6</w:t>
            </w:r>
          </w:p>
        </w:tc>
      </w:tr>
      <w:tr>
        <w:trPr>
          <w:trHeight w:val="200" w:hRule="atLeast"/>
        </w:trPr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6</w:t>
            </w:r>
          </w:p>
        </w:tc>
      </w:tr>
      <w:tr>
        <w:trPr>
          <w:trHeight w:val="180" w:hRule="atLeast"/>
        </w:trPr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5-11680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вор готовый кладочный тяжелый цементный, марка М2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6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 xml:space="preserve">По проекту  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одинарный полнотелый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58" w:name="__RefHeading___Toc496325447"/>
      <w:bookmarkEnd w:id="58"/>
      <w:r>
        <w:rPr>
          <w:lang w:val="ru-RU"/>
        </w:rPr>
        <w:t xml:space="preserve">Группа 39     </w:t>
        <w:tab/>
        <w:t xml:space="preserve"> Кладки печей, очагов</w:t>
      </w:r>
    </w:p>
    <w:p>
      <w:pPr>
        <w:pStyle w:val="21"/>
        <w:ind w:left="1440" w:hanging="1440"/>
        <w:jc w:val="both"/>
        <w:rPr/>
      </w:pPr>
      <w:r>
        <w:rPr/>
        <w:t>Состав работ: 1. Кладка печей и очагов с устройством разделок и холодных четвертей. 2. Установка приборов [нормы 1-10] и металлических обрамлений-поясов [нормы 5-10]. 3. Изготовление и установка стального футляра [нормы 2,4] и стальных зонтов [нормы 9,10]. 4. Приготовление глиняного раствора. 5. Устройство и разборка подмостей, кружал и опалубки. 6. Присоединение к дымоход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Измеритель:       </w:t>
        <w:tab/>
        <w:t>1 м3 кладки [без вычета пустот]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Кладки печей, очагов отопительных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9-1</w:t>
        <w:tab/>
        <w:tab/>
        <w:t>с топкой под дрова, не облицованные и не оштукатуренны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9-2</w:t>
        <w:tab/>
        <w:tab/>
        <w:t>с топкой под дрова, в стальных футлярах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9-3</w:t>
        <w:tab/>
        <w:tab/>
        <w:t>с топкой под уголь, не облицованные и не оштукатуренны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9-4</w:t>
        <w:tab/>
        <w:tab/>
        <w:t>с топкой под уголь, в стальных футлярах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Кладки печей, очагов кухонных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9-5</w:t>
        <w:tab/>
        <w:tab/>
        <w:t>с топкой под дрова без щитк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9-6</w:t>
        <w:tab/>
        <w:tab/>
        <w:t>с топкой под дрова со щитко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9-7</w:t>
        <w:tab/>
        <w:tab/>
        <w:t>с топкой под уголь без щитк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9-8</w:t>
        <w:tab/>
        <w:tab/>
        <w:t>с топкой под уголь со щитко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Кладки печей, очагов пищеварочных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9-9</w:t>
        <w:tab/>
        <w:tab/>
        <w:t>с топкой под дров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39-10</w:t>
        <w:tab/>
        <w:tab/>
        <w:t>с топкой под уголь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53 - Группа 39 Нормы с 1 по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,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,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,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,2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5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7</w:t>
            </w:r>
            <w:r>
              <w:rPr>
                <w:i/>
                <w:color w:val="008000"/>
                <w:lang w:val="ru-RU"/>
              </w:rPr>
              <w:t xml:space="preserve"> 5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5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7</w:t>
            </w:r>
            <w:r>
              <w:rPr>
                <w:i/>
                <w:color w:val="008000"/>
                <w:lang w:val="ru-RU"/>
              </w:rPr>
              <w:t xml:space="preserve"> 5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16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возди проволочные круглые формовочные 1,6 х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7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82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Проволока стальная низкоуглеродистая разного назначения черная, диаметр 1,1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3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97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ортовой горячекатаный прокат из стали углеродистой обыкновенного качества марки Ст0, полосовой, толщина 10-75 мм при ширине 100-2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13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Тонколистовой прокат из стали углеродистой обыкновенного качества и качественной, горячекатаный с обрезными кромками, толщина 3,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4-009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йлок строитель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-0010-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ина обыкнове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5-280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лина огнеупорная молот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5-281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шамот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кончание таблицы 5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5-282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орошок шамотный, марка ПШК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1-955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есок природный, обогащен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тугоплав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риборы печ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одинарный полнотел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54 - Группа 39 Нормы с 5 по 10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02"/>
        <w:gridCol w:w="851"/>
        <w:gridCol w:w="803"/>
        <w:gridCol w:w="803"/>
        <w:gridCol w:w="803"/>
        <w:gridCol w:w="803"/>
        <w:gridCol w:w="803"/>
        <w:gridCol w:w="804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-39 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-39 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-39 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39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-39 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,6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,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,6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,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,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,4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3</w:t>
            </w:r>
            <w:r>
              <w:rPr>
                <w:i/>
                <w:color w:val="008000"/>
                <w:lang w:val="ru-RU"/>
              </w:rPr>
              <w:t xml:space="preserve"> 4,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4,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3</w:t>
            </w:r>
            <w:r>
              <w:rPr>
                <w:i/>
                <w:color w:val="008000"/>
                <w:lang w:val="ru-RU"/>
              </w:rPr>
              <w:t xml:space="preserve"> 4,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4,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6</w:t>
            </w:r>
            <w:r>
              <w:rPr>
                <w:i/>
                <w:color w:val="008000"/>
                <w:lang w:val="ru-RU"/>
              </w:rPr>
              <w:t xml:space="preserve"> 4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3,6</w:t>
            </w:r>
            <w:r>
              <w:rPr>
                <w:i/>
                <w:color w:val="008000"/>
                <w:lang w:val="ru-RU"/>
              </w:rPr>
              <w:t xml:space="preserve"> 4,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16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Гвозди проволочные круглые формовочные 1,6 х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82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Проволока стальная низкоуглеродистая разного назначения черная, диаметр 1,1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8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8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1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9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Сортовой горячекатаный прокат из стали углеродистой обыкновенного качества марки Ст0, полосовой, толщина 10-75 мм при ширине 100-2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13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Тонколистовой прокат из стали углеродистой обыкновенного качества и качественной, горячекатаный с обрезными кромками, толщина 3,9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4-009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йлок строитель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лина обыкновен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5-280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лина огнеупорная молот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5-28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шамот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5-282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орошок шамотный, марка ПШ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1-955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есок природный, обогащен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риборы печ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Кирпич керамический одинарный полнотелы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6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59" w:name="__RefHeading___Toc496325448"/>
      <w:bookmarkEnd w:id="59"/>
      <w:r>
        <w:rPr/>
        <w:t>Группа 40</w:t>
        <w:tab/>
        <w:t>Установка очагов металлических</w:t>
      </w:r>
    </w:p>
    <w:p>
      <w:pPr>
        <w:pStyle w:val="Normal"/>
        <w:ind w:left="1440" w:hanging="1440"/>
        <w:jc w:val="both"/>
        <w:rPr/>
      </w:pPr>
      <w:r>
        <w:rPr>
          <w:sz w:val="20"/>
          <w:lang w:val="ru-RU"/>
        </w:rPr>
        <w:t>Состав работ:</w:t>
        <w:tab/>
        <w:t xml:space="preserve">1. Установка металлических плит с обмуровкой топки кирпичом. 2. Приготовление глиняного раствора. 3. Устройство и разборка подмостей, кружал и опалубки. 4. Присоединение к дымоходам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очаг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-40-1 </w:t>
        <w:tab/>
        <w:t>Установка очагов металлических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55 - Группа 40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40"/>
        <w:gridCol w:w="860"/>
        <w:gridCol w:w="780"/>
      </w:tblGrid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8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167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возди проволочные круглые формовочные 1,6 х10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13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Тонколистовой прокат из стали углеродистой обыкновенного качества и качественной, горячекатаный с обрезными кромками, толщина 3,9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  <w:t>Таблицы 53, 54 в редакции изменений №3, утвержденных приказом Минстроя Украины от 28.02.06 №55.</w:t>
      </w:r>
    </w:p>
    <w:p>
      <w:pPr>
        <w:pStyle w:val="Normal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</w:r>
    </w:p>
    <w:p>
      <w:pPr>
        <w:pStyle w:val="Normal"/>
        <w:rPr/>
      </w:pPr>
      <w:r>
        <w:rPr/>
        <w:t>Окончание таблицы 55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40"/>
        <w:gridCol w:w="860"/>
        <w:gridCol w:w="780"/>
      </w:tblGrid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ифр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0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5-280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лина огнеупорная молот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1-955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есок природный, обогащенны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тугоплавки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2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литы переносные металлические для очаг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риборы печные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bookmarkStart w:id="60" w:name="__RefHeading___Toc496325449"/>
      <w:bookmarkEnd w:id="60"/>
      <w:r>
        <w:rPr/>
        <w:t>Группа 41</w:t>
        <w:tab/>
        <w:t>Кладка дымовых кирпичных труб</w:t>
      </w:r>
    </w:p>
    <w:p>
      <w:pPr>
        <w:pStyle w:val="Normal"/>
        <w:ind w:left="1440" w:hanging="1440"/>
        <w:rPr/>
      </w:pPr>
      <w:r>
        <w:rPr>
          <w:sz w:val="20"/>
          <w:lang w:val="ru-RU"/>
        </w:rPr>
        <w:t>Состав работ:</w:t>
        <w:tab/>
        <w:t xml:space="preserve">1. Кладка труб с устройством разделок, холодных четвертей. 2. Устройство и разборка подмостей и опалубки. 3. Установка стальных зонтов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 м3 кладки [без вычета пустот]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2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Кладка дымовых кирпичных труб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56 – Группа 41 Норм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386"/>
        <w:gridCol w:w="836"/>
        <w:gridCol w:w="85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1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3,2</w:t>
            </w:r>
            <w:r>
              <w:rPr>
                <w:i/>
                <w:color w:val="008000"/>
                <w:lang w:val="ru-RU"/>
              </w:rPr>
              <w:t xml:space="preserve"> 4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trike/>
                <w:lang w:val="ru-RU"/>
              </w:rPr>
              <w:t>1,11</w:t>
            </w:r>
            <w:r>
              <w:rPr>
                <w:i/>
                <w:color w:val="008000"/>
                <w:lang w:val="ru-RU"/>
              </w:rPr>
              <w:t xml:space="preserve"> 1,6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202-1141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  <w:t>0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8000"/>
                <w:lang w:val="ru-RU"/>
              </w:rPr>
            </w:pPr>
            <w:r>
              <w:rPr>
                <w:i/>
                <w:color w:val="008000"/>
                <w:lang w:val="ru-RU"/>
              </w:rPr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167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возди проволочные круглые формовочные 1,6 х100 мм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240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клепки с полукруглой головкой, диаметр стержня 4 мм, длина 10 мм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253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Известь строительная негашеная комовая, сорт 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975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Сортовой горячекатаный прокат из стали углеродистой обыкновенного качества марки Ст0, полосовой, толщина 10-75 мм при ширине 100-200 мм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133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Тонколистовой прокат из стали углеродистой обыкновенного качества и качественной, горячекатаный с обрезными кромками, толщина 3,9 мм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4-0092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йлок строительный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2-0010-1 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Глина обыкновенная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21-10634 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Песок природный, рядовой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25-11687 </w:t>
            </w:r>
          </w:p>
        </w:tc>
        <w:tc>
          <w:tcPr>
            <w:tcW w:w="7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Раствор готовый кладочный тяжелый цементно-известковый, марка М25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7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одинарный полнотелый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9</w:t>
            </w:r>
          </w:p>
        </w:tc>
      </w:tr>
    </w:tbl>
    <w:p>
      <w:pPr>
        <w:pStyle w:val="Normal"/>
        <w:jc w:val="center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  <w:t>Таблица 56 в редакции изменений №3, утвержденных приказом Минстроя Украины от 28.02.06 №55.</w:t>
      </w:r>
    </w:p>
    <w:p>
      <w:pPr>
        <w:pStyle w:val="Normal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</w:r>
    </w:p>
    <w:p>
      <w:pPr>
        <w:pStyle w:val="Heading3"/>
        <w:rPr>
          <w:lang w:val="ru-RU"/>
        </w:rPr>
      </w:pPr>
      <w:bookmarkStart w:id="61" w:name="__RefHeading___Toc496325450"/>
      <w:bookmarkEnd w:id="61"/>
      <w:r>
        <w:rPr>
          <w:lang w:val="ru-RU"/>
        </w:rPr>
        <w:t>Группа 42</w:t>
        <w:tab/>
        <w:t>Отделка печей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2 облицованной или оштукатуренной поверхност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Отделка печей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42-1</w:t>
        <w:tab/>
        <w:tab/>
        <w:t>изразцам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42-2</w:t>
        <w:tab/>
        <w:tab/>
        <w:t>штукатурным глиняным раствором без сет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42-3</w:t>
        <w:tab/>
        <w:tab/>
        <w:t>штукатурным глиняным раствором по сетк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 xml:space="preserve">Таблица 57 - Группа 42 Нормы с 1 по 3 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71,9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9,5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1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1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167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возди проволочные круглые формовочные 1,6 х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111-021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62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ел природный молот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797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атанка горячекатаная в мотках, диаметр 6,3-6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Окончание таблицы 57 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2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-42 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81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Проволока стальная низкоуглеродистая разного назначения оцинкована, диаметр 1,1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82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Проволока стальная низкоуглеродистая разного назначения черная, диаметр 1,1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87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етка плетена с квадратными ячейками N 12 без покрыти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31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ортландцемент общестроительного назначение с минеральными добавками до 20%, марка 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160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-0010-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ина обыкнове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-0010-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1-1063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Изразцы ряд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Изразцы фасова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ирпич керамический одинарный полнотел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62" w:name="__RefHeading___Toc496325451"/>
      <w:bookmarkEnd w:id="62"/>
      <w:r>
        <w:rPr>
          <w:lang w:val="ru-RU"/>
        </w:rPr>
        <w:t>18 Теплоизоляция стен</w:t>
      </w:r>
    </w:p>
    <w:p>
      <w:pPr>
        <w:pStyle w:val="Normal"/>
        <w:ind w:left="1418" w:hanging="14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ind w:left="1418" w:hanging="1418"/>
        <w:rPr>
          <w:b w:val="false"/>
          <w:b w:val="false"/>
          <w:lang w:val="ru-RU"/>
        </w:rPr>
      </w:pPr>
      <w:bookmarkStart w:id="63" w:name="__RefHeading___Toc496325452"/>
      <w:bookmarkEnd w:id="63"/>
      <w:r>
        <w:rPr>
          <w:lang w:val="ru-RU"/>
        </w:rPr>
        <w:t>Группа 43</w:t>
        <w:tab/>
        <w:t>Теплоизоляция стен из гипсовых, пенобетонных плит с заполнением пустот базальтовым волокном  "</w:t>
      </w:r>
      <w:r>
        <w:rPr>
          <w:lang w:val="en-US"/>
        </w:rPr>
        <w:t>R</w:t>
      </w:r>
      <w:r>
        <w:rPr>
          <w:lang w:val="ru-RU"/>
        </w:rPr>
        <w:t>OCKWOOL"</w:t>
      </w:r>
    </w:p>
    <w:p>
      <w:pPr>
        <w:pStyle w:val="2"/>
        <w:rPr/>
      </w:pPr>
      <w:r>
        <w:rPr>
          <w:sz w:val="20"/>
        </w:rPr>
        <w:t>Состав работ:</w:t>
        <w:tab/>
        <w:t>1. Устройство каркаса из деревянных брусков. 2. Сверление отверстий электродрелью. З. Установка крепежных элементов. 4. Теплоизоляция стен из гипсовых или пенобетонных плит. 5. Заполнение пустот базальтовыми плитами  "ROCKWOOL"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меритель:</w:t>
        <w:tab/>
        <w:t>100 м2 сте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  <w:t>Теплоизоляция стен из гипсовых плит, утеплитель "ROCKWOOL" слое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43-1</w:t>
        <w:tab/>
        <w:tab/>
        <w:t>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43-2</w:t>
        <w:tab/>
        <w:tab/>
        <w:t>8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43-3</w:t>
        <w:tab/>
        <w:tab/>
        <w:t>1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43-4</w:t>
        <w:tab/>
        <w:tab/>
        <w:t>120 мм</w:t>
      </w:r>
    </w:p>
    <w:p>
      <w:pPr>
        <w:pStyle w:val="Normal"/>
        <w:ind w:firstLine="720"/>
        <w:rPr/>
      </w:pPr>
      <w:r>
        <w:rPr>
          <w:sz w:val="20"/>
          <w:lang w:val="ru-RU"/>
        </w:rPr>
        <w:t>Теплоизоляция стен из пенобетонных плит, утеплитель "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>OCKWOOL" слоем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43-5</w:t>
        <w:tab/>
        <w:tab/>
        <w:t>5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43-6</w:t>
        <w:tab/>
        <w:tab/>
        <w:t>8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43-7</w:t>
        <w:tab/>
        <w:tab/>
        <w:t>10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8-43-8</w:t>
        <w:tab/>
        <w:tab/>
        <w:t>120 мм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Таблица 58 - Группа 43 Нормы с 1 по 4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46"/>
        <w:gridCol w:w="880"/>
        <w:gridCol w:w="760"/>
        <w:gridCol w:w="760"/>
        <w:gridCol w:w="760"/>
        <w:gridCol w:w="740"/>
      </w:tblGrid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есурса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3,6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3,6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3,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3,6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2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5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5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6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3-020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8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8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17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Гвозди проволочные оцинкованные для асбестоцементной кровли 4,5 х12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219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7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857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убероид подкладочный с пылевидной посыпкой</w:t>
            </w:r>
          </w:p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ПП-З00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2-0085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Бруски обрезные из хвойных пород, длина 2-3,75 м, ширина 75-150 мм, толщина 40-75 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4-0029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роволока арматурная из низкоуглеродистой стали ВР-1, диаметр 4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1-10634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литы гипс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Плиты минераловатные базальтовые  "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OCKWOOL"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1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,24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59 - Группа 43 Нормы с 5 по 8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46"/>
        <w:gridCol w:w="880"/>
        <w:gridCol w:w="760"/>
        <w:gridCol w:w="760"/>
        <w:gridCol w:w="760"/>
        <w:gridCol w:w="720"/>
      </w:tblGrid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Шифр ресурса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43</w:t>
            </w:r>
          </w:p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6,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6,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6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6,1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0"/>
              <w:rPr>
                <w:color w:val="auto"/>
              </w:rPr>
            </w:pPr>
            <w:r>
              <w:rPr>
                <w:color w:val="auto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5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-000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6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-114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Краны на автомобильном ходу, грузоподъемность 10 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3-020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8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17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Гвозди проволочные оцинкованные для асбестоцементной кровли 4,5 х12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-0857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 xml:space="preserve">Рубероид подкладочный с пылевидной посыпкой </w:t>
            </w:r>
          </w:p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РПП-З00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2-0085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Бруски обрезные из хвойных пород, длина 2-3,75 м, ширина 75-150 мм, толщина 40-75 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4-0029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роволока арматурная из низкоуглеродистой стали ВР-1, диаметр 4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литы пенобето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екту</w:t>
            </w:r>
          </w:p>
        </w:tc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ru-RU"/>
              </w:rPr>
              <w:t>Плиты минераловатные базальтовые  "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OCKWOOL"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1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,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23" w:leader="dot"/>
        </w:tabs>
        <w:ind w:right="425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196" w:leader="dot"/>
            </w:tabs>
            <w:rPr>
              <w:spacing w:val="20"/>
              <w:sz w:val="20"/>
              <w:lang w:val="en-US"/>
            </w:rPr>
          </w:pPr>
          <w:r>
            <w:fldChar w:fldCharType="begin"/>
          </w:r>
          <w:r>
            <w:rPr>
              <w:sz w:val="20"/>
              <w:spacing w:val="20"/>
              <w:lang w:val="en-US"/>
            </w:rPr>
            <w:instrText xml:space="preserve"> TOC \o "1-3" </w:instrText>
          </w:r>
          <w:r>
            <w:rPr>
              <w:sz w:val="20"/>
              <w:spacing w:val="20"/>
              <w:lang w:val="en-US"/>
            </w:rPr>
            <w:fldChar w:fldCharType="separate"/>
          </w:r>
          <w:r>
            <w:rPr>
              <w:spacing w:val="20"/>
              <w:sz w:val="20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1 Техническая часть</w:t>
            <w:tab/>
          </w:r>
          <w:hyperlink w:anchor="__RefHeading___Toc49632539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1.1 Общие указания</w:t>
            <w:tab/>
          </w:r>
          <w:hyperlink w:anchor="__RefHeading___Toc49632539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1.2 Правила исчисления объемов работ</w:t>
            <w:tab/>
          </w:r>
          <w:hyperlink w:anchor="__RefHeading___Toc49632539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1.3 Коэффициенты к ресурсным элементным сметных нормам</w:t>
            <w:tab/>
          </w:r>
          <w:hyperlink w:anchor="__RefHeading___Toc49632539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2 Конструкции из бутового камня</w:t>
            <w:tab/>
          </w:r>
          <w:hyperlink w:anchor="__RefHeading___Toc49632539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2</w:t>
            <w:tab/>
            <w:t>Устройство фундаментов, кладка стен</w:t>
            <w:tab/>
          </w:r>
          <w:hyperlink w:anchor="__RefHeading___Toc496325395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3</w:t>
            <w:tab/>
            <w:t>Устройство основания под фундаменты</w:t>
            <w:tab/>
          </w:r>
          <w:hyperlink w:anchor="__RefHeading___Toc496325396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4</w:t>
            <w:tab/>
            <w:t>Гидроизоляция стен, фундаментов</w:t>
            <w:tab/>
          </w:r>
          <w:hyperlink w:anchor="__RefHeading___Toc496325397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5</w:t>
            <w:tab/>
            <w:t>Боковая изоляция стен, фундаментов глиной</w:t>
            <w:tab/>
          </w:r>
          <w:hyperlink w:anchor="__RefHeading___Toc496325398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3 Конструкции из кирпича</w:t>
            <w:tab/>
          </w:r>
          <w:hyperlink w:anchor="__RefHeading___Toc496325399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 xml:space="preserve">Группа 6 </w:t>
            <w:tab/>
            <w:t>Кладка стен</w:t>
            <w:tab/>
          </w:r>
          <w:hyperlink w:anchor="__RefHeading___Toc496325400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7</w:t>
            <w:tab/>
            <w:t>Кладка перегородок</w:t>
            <w:tab/>
          </w:r>
          <w:hyperlink w:anchor="__RefHeading___Toc496325401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8</w:t>
            <w:tab/>
            <w:t>Кладка конструкций из кирпича</w:t>
            <w:tab/>
          </w:r>
          <w:hyperlink w:anchor="__RefHeading___Toc496325402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9</w:t>
            <w:tab/>
            <w:t>Своды цилиндрические толщиной в 1/2 кирпича</w:t>
            <w:tab/>
          </w:r>
          <w:hyperlink w:anchor="__RefHeading___Toc496325403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69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10     Кладка наружных армированных стен из кирпича в районах с сейсмичностью 7-8 балов</w:t>
            <w:tab/>
          </w:r>
          <w:hyperlink w:anchor="__RefHeading___Toc496325405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11</w:t>
            <w:tab/>
            <w:t>Расшивка швов кладки</w:t>
            <w:tab/>
          </w:r>
          <w:hyperlink w:anchor="__RefHeading___Toc496325406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left" w:pos="1744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12     Армирование кладки стен, крепление сводов, установка металлических решеток</w:t>
            <w:tab/>
          </w:r>
          <w:hyperlink w:anchor="__RefHeading___Toc496325407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4 Конструкции из камней керамических или силикатных</w:t>
            <w:tab/>
          </w:r>
          <w:hyperlink w:anchor="__RefHeading___Toc496325408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14</w:t>
            <w:tab/>
            <w:t>Кладка перегородок толщиной 120 мм</w:t>
            <w:tab/>
          </w:r>
          <w:hyperlink w:anchor="__RefHeading___Toc496325409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5 Стены наружные из кирпича и камней керамических или силикатных с облицовкой лицевым кирпичом, камнями керамическими или силикатными</w:t>
            <w:tab/>
          </w:r>
          <w:hyperlink w:anchor="__RefHeading___Toc496325410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15</w:t>
            <w:tab/>
            <w:t>Кладка стен</w:t>
            <w:tab/>
          </w:r>
          <w:hyperlink w:anchor="__RefHeading___Toc496325411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6 Участки стен [карнизы, пояски и т.п.] из кирпича и камней керамических или силикатных с облицовкой кирпичом лицевым профильным или камнями керамическими лицевыми профильными</w:t>
            <w:tab/>
          </w:r>
          <w:hyperlink w:anchor="__RefHeading___Toc496325412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left" w:pos="1744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16     Кладка участков стен</w:t>
            <w:tab/>
          </w:r>
          <w:hyperlink w:anchor="__RefHeading___Toc496325413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17</w:t>
            <w:tab/>
            <w:t>Кладка участков стен из камней с облицовкой камнями керамическими лицевыми профильными</w:t>
            <w:tab/>
          </w:r>
          <w:hyperlink w:anchor="__RefHeading___Toc496325414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7 Стены наружные из кирпича с облицовкой в процессе кладки керамической плиткой</w:t>
            <w:tab/>
          </w:r>
          <w:hyperlink w:anchor="__RefHeading___Toc496325415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18</w:t>
            <w:tab/>
            <w:t>Кладка наружных стен толщиной в 2 кирпича с облицовкой керамической плиткой</w:t>
            <w:tab/>
          </w:r>
          <w:hyperlink w:anchor="__RefHeading___Toc496325416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8 Стены наружные и внутренние кирпичные облегченных конструкций</w:t>
            <w:tab/>
          </w:r>
          <w:hyperlink w:anchor="__RefHeading___Toc496325417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19</w:t>
            <w:tab/>
            <w:t>Кладка наружных и внутренних кирпичных стен облегченных конструкций</w:t>
            <w:tab/>
          </w:r>
          <w:hyperlink w:anchor="__RefHeading___Toc496325418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20</w:t>
            <w:tab/>
            <w:t>Кладка наружных и внутренних кирпичных стен с воздушной прослойкой и с утеплением теплоизоляционными плитами</w:t>
            <w:tab/>
          </w:r>
          <w:hyperlink w:anchor="__RefHeading___Toc496325419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9 Конструкции из крупных известняковых блоков</w:t>
            <w:tab/>
          </w:r>
          <w:hyperlink w:anchor="__RefHeading___Toc496325420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left" w:pos="1504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 xml:space="preserve">Группа 21 </w:t>
            <w:tab/>
            <w:t>Кладка из крупных известняковых блоков</w:t>
            <w:tab/>
          </w:r>
          <w:hyperlink w:anchor="__RefHeading___Toc496325421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10 Конструкции из камней легкобетонных</w:t>
            <w:tab/>
          </w:r>
          <w:hyperlink w:anchor="__RefHeading___Toc496325422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22     Кладка стен, заполнение каркасов и фахверков</w:t>
            <w:tab/>
          </w:r>
          <w:hyperlink w:anchor="__RefHeading___Toc496325423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11 Стены и перегородки из камней известковых и туфовых</w:t>
            <w:tab/>
          </w:r>
          <w:hyperlink w:anchor="__RefHeading___Toc496325424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23</w:t>
            <w:tab/>
            <w:t>Кладка стен и перегородок неармированных</w:t>
            <w:tab/>
          </w:r>
          <w:hyperlink w:anchor="__RefHeading___Toc496325425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12 Перегородки</w:t>
            <w:tab/>
          </w:r>
          <w:hyperlink w:anchor="__RefHeading___Toc496325426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24</w:t>
            <w:tab/>
            <w:t>Установка перегородок</w:t>
            <w:tab/>
          </w:r>
          <w:hyperlink w:anchor="__RefHeading___Toc496325427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25</w:t>
            <w:tab/>
            <w:t>Установка перегородок из стеклянных блоков и заполнение проемов стеклянными блоками</w:t>
            <w:tab/>
          </w:r>
          <w:hyperlink w:anchor="__RefHeading___Toc496325428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13 Плиты железобетонные подоконные</w:t>
            <w:tab/>
          </w:r>
          <w:hyperlink w:anchor="__RefHeading___Toc496325429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26</w:t>
            <w:tab/>
            <w:t>Укладка подоконных железобетонных плит</w:t>
            <w:tab/>
          </w:r>
          <w:hyperlink w:anchor="__RefHeading___Toc496325430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14 Крыльцо</w:t>
            <w:tab/>
          </w:r>
          <w:hyperlink w:anchor="__RefHeading___Toc496325431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left" w:pos="1744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27      Устройство крылец</w:t>
            <w:tab/>
          </w:r>
          <w:hyperlink w:anchor="__RefHeading___Toc496325432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15 Мусоропровод со стволом из асбестоцементных труб</w:t>
            <w:tab/>
          </w:r>
          <w:hyperlink w:anchor="__RefHeading___Toc496325433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28</w:t>
            <w:tab/>
            <w:t>Монтаж мусоропровода со стволом из асбестоцементных труб</w:t>
            <w:tab/>
          </w:r>
          <w:hyperlink w:anchor="__RefHeading___Toc496325434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left" w:pos="1504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29      Добавлять или исключать на каждый этаж сверх или менее девяти</w:t>
            <w:tab/>
          </w:r>
          <w:hyperlink w:anchor="__RefHeading___Toc496325435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left" w:pos="169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30      Добавлять или исключать на 1 м удлинения ствола мусоропровода при высоте этажа более 2,8 м</w:t>
            <w:tab/>
          </w:r>
          <w:hyperlink w:anchor="__RefHeading___Toc496325436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31</w:t>
            <w:tab/>
            <w:t xml:space="preserve"> Добавлять на один дополнительный приемный клапан</w:t>
            <w:tab/>
          </w:r>
          <w:hyperlink w:anchor="__RefHeading___Toc496325437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left" w:pos="1504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32      Окраска металлических деталей мусоропровода</w:t>
            <w:tab/>
          </w:r>
          <w:hyperlink w:anchor="__RefHeading___Toc496325438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33</w:t>
            <w:tab/>
            <w:t>При окраске на каждый этаж сверх или менее девяти добавлять или исключать</w:t>
            <w:tab/>
          </w:r>
          <w:hyperlink w:anchor="__RefHeading___Toc496325439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34</w:t>
            <w:tab/>
            <w:t>При окраске на один дополнительный приемный клапан добавлять</w:t>
            <w:tab/>
          </w:r>
          <w:hyperlink w:anchor="__RefHeading___Toc496325440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16 Наружные и внутренние леса</w:t>
            <w:tab/>
          </w:r>
          <w:hyperlink w:anchor="__RefHeading___Toc496325441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35</w:t>
            <w:tab/>
            <w:t>Установка и разборка наружных инвентарных лесов</w:t>
            <w:tab/>
          </w:r>
          <w:hyperlink w:anchor="__RefHeading___Toc496325442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left" w:pos="1744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36      Установка и разборка внутренних инвентарных лесов</w:t>
            <w:tab/>
          </w:r>
          <w:hyperlink w:anchor="__RefHeading___Toc496325443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17 Печи отопительные и очаги</w:t>
            <w:tab/>
          </w:r>
          <w:hyperlink w:anchor="__RefHeading___Toc496325444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37</w:t>
            <w:tab/>
            <w:t>Основания под печи, очаги и трубы в нижних этажах</w:t>
            <w:tab/>
          </w:r>
          <w:hyperlink w:anchor="__RefHeading___Toc496325445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38</w:t>
            <w:tab/>
            <w:t>Основания под печи, очаги и трубы в верхних этажах</w:t>
            <w:tab/>
          </w:r>
          <w:hyperlink w:anchor="__RefHeading___Toc496325446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left" w:pos="169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39     Кладки печей, очагов</w:t>
            <w:tab/>
          </w:r>
          <w:hyperlink w:anchor="__RefHeading___Toc496325447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40</w:t>
            <w:tab/>
            <w:t>Установка очагов металлических</w:t>
            <w:tab/>
          </w:r>
          <w:hyperlink w:anchor="__RefHeading___Toc496325448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41</w:t>
            <w:tab/>
            <w:t>Кладка дымовых кирпичных труб</w:t>
            <w:tab/>
          </w:r>
          <w:hyperlink w:anchor="__RefHeading___Toc496325449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42</w:t>
            <w:tab/>
            <w:t>Отделка печей</w:t>
            <w:tab/>
          </w:r>
          <w:hyperlink w:anchor="__RefHeading___Toc496325450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18 Теплоизоляция стен</w:t>
            <w:tab/>
          </w:r>
          <w:hyperlink w:anchor="__RefHeading___Toc496325451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left" w:pos="1456" w:leader="none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Группа 43</w:t>
            <w:tab/>
            <w:t>Теплоизоляция стен из гипсовых, пенобетонных плит с заполнением пустот базальтовым волокном  "ROCKWOOL"</w:t>
            <w:tab/>
          </w:r>
          <w:hyperlink w:anchor="__RefHeading___Toc496325452">
            <w:r>
              <w:rPr>
                <w:rStyle w:val="IndexLink"/>
                <w:lang w:val="en-US"/>
              </w:rPr>
              <w:t>35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923" w:leader="dot"/>
        </w:tabs>
        <w:ind w:right="4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"/>
        <w:jc w:val="both"/>
        <w:rPr/>
      </w:pPr>
      <w:r>
        <w:rPr>
          <w:rFonts w:eastAsia="Courier New"/>
        </w:rPr>
        <w:t xml:space="preserve">     </w:t>
      </w:r>
      <w:r>
        <w:rPr>
          <w:sz w:val="18"/>
        </w:rPr>
        <w:t>Распечатка информационных ресурсов ИСС "Архив" («Зодчий»).</w:t>
      </w:r>
    </w:p>
    <w:p>
      <w:pPr>
        <w:pStyle w:val="Style6"/>
        <w:jc w:val="both"/>
        <w:rPr>
          <w:sz w:val="18"/>
        </w:rPr>
      </w:pPr>
      <w:r>
        <w:rPr>
          <w:sz w:val="18"/>
        </w:rPr>
        <w:t>(ИСС "Архив" создана Информационно-маркетинговым  центром  Госстроя</w:t>
      </w:r>
    </w:p>
    <w:p>
      <w:pPr>
        <w:pStyle w:val="Style6"/>
        <w:jc w:val="both"/>
        <w:rPr>
          <w:sz w:val="18"/>
        </w:rPr>
      </w:pPr>
      <w:r>
        <w:rPr>
          <w:sz w:val="18"/>
        </w:rPr>
        <w:t xml:space="preserve">Украины /ИМЦ/ и функционирует на основании приказа  Минстройархитектуры </w:t>
      </w:r>
    </w:p>
    <w:p>
      <w:pPr>
        <w:pStyle w:val="Style6"/>
        <w:jc w:val="both"/>
        <w:rPr>
          <w:sz w:val="18"/>
        </w:rPr>
      </w:pPr>
      <w:r>
        <w:rPr>
          <w:sz w:val="18"/>
        </w:rPr>
        <w:t xml:space="preserve">Украины № 43 от 09.03.94 г.,приказа Госкомградостроительства Украины </w:t>
      </w:r>
    </w:p>
    <w:p>
      <w:pPr>
        <w:pStyle w:val="Style6"/>
        <w:jc w:val="both"/>
        <w:rPr>
          <w:sz w:val="18"/>
        </w:rPr>
      </w:pPr>
      <w:r>
        <w:rPr>
          <w:sz w:val="18"/>
        </w:rPr>
        <w:t>№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47 от 12.08.96 г. и приказа Госстроя Украины № 45 от 21.04.2003 г.)</w:t>
      </w:r>
    </w:p>
    <w:sectPr>
      <w:headerReference w:type="default" r:id="rId31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u w:val="single"/>
                      </w:rPr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0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4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4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5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6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4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7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4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9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20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4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21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22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4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23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24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4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25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26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28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4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29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30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4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31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32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4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33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34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4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35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7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9.2pt;mso-wrap-distance-left:0pt;mso-wrap-distance-right:0pt;mso-wrap-distance-top:0pt;mso-wrap-distance-bottom:0pt;margin-top:0.05pt;mso-position-vertical-relative:text;margin-left:43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7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4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37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7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8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7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9.2pt;mso-wrap-distance-left:0pt;mso-wrap-distance-right:0pt;mso-wrap-distance-top:0pt;mso-wrap-distance-bottom:0pt;margin-top:0.05pt;mso-position-vertical-relative:text;margin-left:43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9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0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4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1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1168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ДБН Д.2.2-8-99 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ДБН Д.2.2-8-99 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12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6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2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930"/>
        </w:tabs>
        <w:ind w:left="930" w:hanging="930"/>
      </w:pPr>
      <w:rPr>
        <w:sz w:val="18"/>
      </w:rPr>
    </w:lvl>
    <w:lvl w:ilvl="1">
      <w:start w:val="41"/>
      <w:numFmt w:val="decimal"/>
      <w:lvlText w:val="%1-%2"/>
      <w:lvlJc w:val="left"/>
      <w:pPr>
        <w:tabs>
          <w:tab w:val="num" w:pos="930"/>
        </w:tabs>
        <w:ind w:left="930" w:hanging="930"/>
      </w:pPr>
      <w:rPr>
        <w:sz w:val="18"/>
      </w:rPr>
    </w:lvl>
    <w:lvl w:ilvl="2">
      <w:start w:val="1"/>
      <w:numFmt w:val="decimal"/>
      <w:lvlText w:val="%1-%2-%3"/>
      <w:lvlJc w:val="left"/>
      <w:pPr>
        <w:tabs>
          <w:tab w:val="num" w:pos="930"/>
        </w:tabs>
        <w:ind w:left="930" w:hanging="93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930"/>
        </w:tabs>
        <w:ind w:left="930" w:hanging="93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930"/>
        </w:tabs>
        <w:ind w:left="930" w:hanging="93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4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i/>
      <w:color w:val="00800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u w:val="single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ru-RU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center"/>
    </w:pPr>
    <w:rPr>
      <w:rFonts w:ascii="Arial" w:hAnsi="Arial" w:cs="Arial"/>
      <w:spacing w:val="20"/>
      <w:lang w:val="ru-RU"/>
    </w:rPr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>
      <w:rFonts w:ascii="Arial" w:hAnsi="Arial" w:cs="Arial"/>
      <w:lang w:val="ru-RU"/>
    </w:rPr>
  </w:style>
  <w:style w:type="paragraph" w:styleId="3">
    <w:name w:val="Основной текст с отступом 3"/>
    <w:basedOn w:val="Normal"/>
    <w:qFormat/>
    <w:pPr>
      <w:ind w:left="1418" w:hanging="1418"/>
    </w:pPr>
    <w:rPr>
      <w:rFonts w:ascii="Arial" w:hAnsi="Arial" w:cs="Arial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6">
    <w:name w:val="Текст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59:00Z</dcterms:created>
  <dc:creator>Бирюков Иван Викторович</dc:creator>
  <dc:description/>
  <dc:language>en-US</dc:language>
  <cp:lastModifiedBy>Fedkov</cp:lastModifiedBy>
  <cp:lastPrinted>2004-02-12T11:25:00Z</cp:lastPrinted>
  <dcterms:modified xsi:type="dcterms:W3CDTF">2006-06-07T09:59:00Z</dcterms:modified>
  <cp:revision>2</cp:revision>
  <dc:subject/>
  <dc:title>1 Техническая ч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-">
    <vt:lpwstr>-</vt:lpwstr>
  </property>
  <property fmtid="{D5CDD505-2E9C-101B-9397-08002B2CF9AE}" pid="3" name="LangOfDocument">
    <vt:lpwstr>LangOfDocument</vt:lpwstr>
  </property>
  <property fmtid="{D5CDD505-2E9C-101B-9397-08002B2CF9AE}" pid="4" name="БНІП">
    <vt:lpwstr>БНІП</vt:lpwstr>
  </property>
  <property fmtid="{D5CDD505-2E9C-101B-9397-08002B2CF9AE}" pid="5" name="СЗ">
    <vt:lpwstr>СЗ</vt:lpwstr>
  </property>
  <property fmtid="{D5CDD505-2E9C-101B-9397-08002B2CF9AE}" pid="6" name="анку,">
    <vt:lpwstr>анку,</vt:lpwstr>
  </property>
  <property fmtid="{D5CDD505-2E9C-101B-9397-08002B2CF9AE}" pid="7" name="анків ">
    <vt:lpwstr>анків </vt:lpwstr>
  </property>
  <property fmtid="{D5CDD505-2E9C-101B-9397-08002B2CF9AE}" pid="8" name="в">
    <vt:lpwstr>в</vt:lpwstr>
  </property>
  <property fmtid="{D5CDD505-2E9C-101B-9397-08002B2CF9AE}" pid="9" name="внешнего">
    <vt:lpwstr>внешнего</vt:lpwstr>
  </property>
  <property fmtid="{D5CDD505-2E9C-101B-9397-08002B2CF9AE}" pid="10" name="внешней">
    <vt:lpwstr>внешней</vt:lpwstr>
  </property>
  <property fmtid="{D5CDD505-2E9C-101B-9397-08002B2CF9AE}" pid="11" name="внешним">
    <vt:lpwstr>внешним</vt:lpwstr>
  </property>
  <property fmtid="{D5CDD505-2E9C-101B-9397-08002B2CF9AE}" pid="12" name="внешних">
    <vt:lpwstr>внешних</vt:lpwstr>
  </property>
  <property fmtid="{D5CDD505-2E9C-101B-9397-08002B2CF9AE}" pid="13" name="всходы">
    <vt:lpwstr>всходы</vt:lpwstr>
  </property>
  <property fmtid="{D5CDD505-2E9C-101B-9397-08002B2CF9AE}" pid="14" name="выполнение">
    <vt:lpwstr>выполнение</vt:lpwstr>
  </property>
  <property fmtid="{D5CDD505-2E9C-101B-9397-08002B2CF9AE}" pid="15" name="выполнении">
    <vt:lpwstr>выполнении</vt:lpwstr>
  </property>
  <property fmtid="{D5CDD505-2E9C-101B-9397-08002B2CF9AE}" pid="16" name="границы">
    <vt:lpwstr>границы</vt:lpwstr>
  </property>
  <property fmtid="{D5CDD505-2E9C-101B-9397-08002B2CF9AE}" pid="17" name="групп">
    <vt:lpwstr>групп</vt:lpwstr>
  </property>
  <property fmtid="{D5CDD505-2E9C-101B-9397-08002B2CF9AE}" pid="18" name="даны">
    <vt:lpwstr>даны</vt:lpwstr>
  </property>
  <property fmtid="{D5CDD505-2E9C-101B-9397-08002B2CF9AE}" pid="19" name="естественных">
    <vt:lpwstr>естественных</vt:lpwstr>
  </property>
  <property fmtid="{D5CDD505-2E9C-101B-9397-08002B2CF9AE}" pid="20" name="жилищных">
    <vt:lpwstr>жилищных</vt:lpwstr>
  </property>
  <property fmtid="{D5CDD505-2E9C-101B-9397-08002B2CF9AE}" pid="21" name="заключению">
    <vt:lpwstr>заключению</vt:lpwstr>
  </property>
  <property fmtid="{D5CDD505-2E9C-101B-9397-08002B2CF9AE}" pid="22" name="к">
    <vt:lpwstr>к</vt:lpwstr>
  </property>
  <property fmtid="{D5CDD505-2E9C-101B-9397-08002B2CF9AE}" pid="23" name="кахлями">
    <vt:lpwstr>кахлями</vt:lpwstr>
  </property>
  <property fmtid="{D5CDD505-2E9C-101B-9397-08002B2CF9AE}" pid="24" name="м">
    <vt:lpwstr>м</vt:lpwstr>
  </property>
  <property fmtid="{D5CDD505-2E9C-101B-9397-08002B2CF9AE}" pid="25" name="наружной">
    <vt:lpwstr>наружной</vt:lpwstr>
  </property>
  <property fmtid="{D5CDD505-2E9C-101B-9397-08002B2CF9AE}" pid="26" name="обработки">
    <vt:lpwstr>обработки</vt:lpwstr>
  </property>
  <property fmtid="{D5CDD505-2E9C-101B-9397-08002B2CF9AE}" pid="27" name="обработкой">
    <vt:lpwstr>обработкой</vt:lpwstr>
  </property>
  <property fmtid="{D5CDD505-2E9C-101B-9397-08002B2CF9AE}" pid="28" name="обработок">
    <vt:lpwstr>обработок</vt:lpwstr>
  </property>
  <property fmtid="{D5CDD505-2E9C-101B-9397-08002B2CF9AE}" pid="29" name="общественных">
    <vt:lpwstr>общественных</vt:lpwstr>
  </property>
  <property fmtid="{D5CDD505-2E9C-101B-9397-08002B2CF9AE}" pid="30" name="основание">
    <vt:lpwstr>основание</vt:lpwstr>
  </property>
  <property fmtid="{D5CDD505-2E9C-101B-9397-08002B2CF9AE}" pid="31" name="основания">
    <vt:lpwstr>основания</vt:lpwstr>
  </property>
  <property fmtid="{D5CDD505-2E9C-101B-9397-08002B2CF9AE}" pid="32" name="основу">
    <vt:lpwstr>основу</vt:lpwstr>
  </property>
  <property fmtid="{D5CDD505-2E9C-101B-9397-08002B2CF9AE}" pid="33" name="основы">
    <vt:lpwstr>основы</vt:lpwstr>
  </property>
  <property fmtid="{D5CDD505-2E9C-101B-9397-08002B2CF9AE}" pid="34" name="отапливаемых">
    <vt:lpwstr>отапливаемых</vt:lpwstr>
  </property>
  <property fmtid="{D5CDD505-2E9C-101B-9397-08002B2CF9AE}" pid="35" name="отделки">
    <vt:lpwstr>отделки</vt:lpwstr>
  </property>
  <property fmtid="{D5CDD505-2E9C-101B-9397-08002B2CF9AE}" pid="36" name="отопительных">
    <vt:lpwstr>отопительных</vt:lpwstr>
  </property>
  <property fmtid="{D5CDD505-2E9C-101B-9397-08002B2CF9AE}" pid="37" name="поданы">
    <vt:lpwstr>поданы</vt:lpwstr>
  </property>
  <property fmtid="{D5CDD505-2E9C-101B-9397-08002B2CF9AE}" pid="38" name="получаются">
    <vt:lpwstr>получаются</vt:lpwstr>
  </property>
  <property fmtid="{D5CDD505-2E9C-101B-9397-08002B2CF9AE}" pid="39" name="поясками">
    <vt:lpwstr>поясками</vt:lpwstr>
  </property>
  <property fmtid="{D5CDD505-2E9C-101B-9397-08002B2CF9AE}" pid="40" name="природных">
    <vt:lpwstr>природных</vt:lpwstr>
  </property>
  <property fmtid="{D5CDD505-2E9C-101B-9397-08002B2CF9AE}" pid="41" name="промышленных">
    <vt:lpwstr>промышленных</vt:lpwstr>
  </property>
  <property fmtid="{D5CDD505-2E9C-101B-9397-08002B2CF9AE}" pid="42" name="прореза">
    <vt:lpwstr>прореза</vt:lpwstr>
  </property>
  <property fmtid="{D5CDD505-2E9C-101B-9397-08002B2CF9AE}" pid="43" name="прорезе">
    <vt:lpwstr>прорезе</vt:lpwstr>
  </property>
  <property fmtid="{D5CDD505-2E9C-101B-9397-08002B2CF9AE}" pid="44" name="прорезов">
    <vt:lpwstr>прорезов</vt:lpwstr>
  </property>
  <property fmtid="{D5CDD505-2E9C-101B-9397-08002B2CF9AE}" pid="45" name="підвіконних">
    <vt:lpwstr>підвіконних</vt:lpwstr>
  </property>
  <property fmtid="{D5CDD505-2E9C-101B-9397-08002B2CF9AE}" pid="46" name="равные">
    <vt:lpwstr>равные</vt:lpwstr>
  </property>
  <property fmtid="{D5CDD505-2E9C-101B-9397-08002B2CF9AE}" pid="47" name="расхода">
    <vt:lpwstr>расхода</vt:lpwstr>
  </property>
  <property fmtid="{D5CDD505-2E9C-101B-9397-08002B2CF9AE}" pid="48" name="расходов">
    <vt:lpwstr>расходов</vt:lpwstr>
  </property>
  <property fmtid="{D5CDD505-2E9C-101B-9397-08002B2CF9AE}" pid="49" name="расходы">
    <vt:lpwstr>расходы</vt:lpwstr>
  </property>
  <property fmtid="{D5CDD505-2E9C-101B-9397-08002B2CF9AE}" pid="50" name="сведению">
    <vt:lpwstr>сведению</vt:lpwstr>
  </property>
  <property fmtid="{D5CDD505-2E9C-101B-9397-08002B2CF9AE}" pid="51" name="сплошного">
    <vt:lpwstr>сплошного</vt:lpwstr>
  </property>
  <property fmtid="{D5CDD505-2E9C-101B-9397-08002B2CF9AE}" pid="52" name="сплошным">
    <vt:lpwstr>сплошным</vt:lpwstr>
  </property>
  <property fmtid="{D5CDD505-2E9C-101B-9397-08002B2CF9AE}" pid="53" name="сплошных">
    <vt:lpwstr>сплошных</vt:lpwstr>
  </property>
  <property fmtid="{D5CDD505-2E9C-101B-9397-08002B2CF9AE}" pid="54" name="ступеней">
    <vt:lpwstr>ступеней</vt:lpwstr>
  </property>
  <property fmtid="{D5CDD505-2E9C-101B-9397-08002B2CF9AE}" pid="55" name="также">
    <vt:lpwstr>также</vt:lpwstr>
  </property>
  <property fmtid="{D5CDD505-2E9C-101B-9397-08002B2CF9AE}" pid="56" name="термоізоляційними">
    <vt:lpwstr>термоізоляційними</vt:lpwstr>
  </property>
  <property fmtid="{D5CDD505-2E9C-101B-9397-08002B2CF9AE}" pid="57" name="укладыванию">
    <vt:lpwstr>укладыванию</vt:lpwstr>
  </property>
  <property fmtid="{D5CDD505-2E9C-101B-9397-08002B2CF9AE}" pid="58" name="уровненным">
    <vt:lpwstr>уровненным</vt:lpwstr>
  </property>
  <property fmtid="{D5CDD505-2E9C-101B-9397-08002B2CF9AE}" pid="59" name="утеплювача">
    <vt:lpwstr>утеплювача</vt:lpwstr>
  </property>
</Properties>
</file>