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Е СТРОИТЕЛЬНЫЕ НОРМЫ </w:t>
      </w:r>
    </w:p>
    <w:p>
      <w:pPr>
        <w:pStyle w:val="FR2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УКРАИНЫ</w:t>
      </w:r>
    </w:p>
    <w:p>
      <w:pPr>
        <w:pStyle w:val="FR3"/>
        <w:spacing w:lineRule="auto" w:line="458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 НА СТРОИТЕЛЬНЫЕ РАБОТЫ</w:t>
      </w:r>
    </w:p>
    <w:p>
      <w:pPr>
        <w:pStyle w:val="FR4"/>
        <w:spacing w:before="1000" w:after="0"/>
        <w:rPr>
          <w:rFonts w:ascii="Arial" w:hAnsi="Arial" w:cs="Arial"/>
        </w:rPr>
      </w:pPr>
      <w:r>
        <w:rPr>
          <w:rFonts w:cs="Arial" w:ascii="Arial" w:hAnsi="Arial"/>
          <w:b w:val="false"/>
        </w:rPr>
        <w:t>Сборник</w:t>
      </w:r>
      <w:r>
        <w:rPr>
          <w:rFonts w:cs="Arial" w:ascii="Arial" w:hAnsi="Arial"/>
          <w:b w:val="false"/>
          <w:lang w:val="en-US"/>
        </w:rPr>
        <w:t xml:space="preserve"> 3</w:t>
      </w:r>
    </w:p>
    <w:p>
      <w:pPr>
        <w:pStyle w:val="FR1"/>
        <w:rPr/>
      </w:pPr>
      <w:r>
        <w:rPr/>
        <w:t>Буровзрывные работы</w:t>
      </w:r>
    </w:p>
    <w:p>
      <w:pPr>
        <w:pStyle w:val="FR3"/>
        <w:spacing w:lineRule="auto" w:line="240" w:before="9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ДБН Д.2.2-3-99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(</w:t>
      </w:r>
      <w:r>
        <w:rPr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z w:val="28"/>
        </w:rPr>
        <w:t xml:space="preserve">Госстроя Украины от 12.03.01 № 52; </w:t>
      </w:r>
      <w:r>
        <w:rPr>
          <w:i/>
          <w:sz w:val="28"/>
          <w:lang w:val="uk-UA"/>
        </w:rPr>
        <w:t xml:space="preserve">11.03.02 № 48; 06.12.02 № 92; </w:t>
        <w:br/>
        <w:t>30</w:t>
      </w:r>
      <w:r>
        <w:rPr>
          <w:i/>
          <w:sz w:val="28"/>
        </w:rPr>
        <w:t>.12.0</w:t>
      </w:r>
      <w:r>
        <w:rPr>
          <w:i/>
          <w:sz w:val="28"/>
          <w:lang w:val="uk-UA"/>
        </w:rPr>
        <w:t>3</w:t>
      </w:r>
      <w:r>
        <w:rPr>
          <w:i/>
          <w:sz w:val="28"/>
        </w:rPr>
        <w:t xml:space="preserve"> № 2</w:t>
      </w:r>
      <w:r>
        <w:rPr>
          <w:i/>
          <w:sz w:val="28"/>
          <w:lang w:val="uk-UA"/>
        </w:rPr>
        <w:t>30, 10.03.04 № 41;</w:t>
      </w:r>
      <w:r>
        <w:rPr>
          <w:i/>
          <w:color w:val="008000"/>
          <w:sz w:val="28"/>
          <w:lang w:val="uk-UA"/>
        </w:rPr>
        <w:t xml:space="preserve"> 28.02.06 №55</w:t>
      </w:r>
      <w:r>
        <w:rPr>
          <w:sz w:val="28"/>
        </w:rPr>
        <w:t>)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FR4"/>
        <w:spacing w:before="0" w:after="0"/>
        <w:ind w:left="1162" w:right="9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комитет строительства, архитектуры </w:t>
      </w:r>
    </w:p>
    <w:p>
      <w:pPr>
        <w:pStyle w:val="FR4"/>
        <w:spacing w:before="0" w:after="0"/>
        <w:ind w:left="1162" w:right="998" w:hanging="0"/>
        <w:rPr/>
      </w:pPr>
      <w:r>
        <w:rPr>
          <w:rFonts w:cs="Arial" w:ascii="Arial" w:hAnsi="Arial"/>
        </w:rPr>
        <w:t xml:space="preserve">и жилищной политики Украины </w:t>
      </w:r>
    </w:p>
    <w:p>
      <w:pPr>
        <w:pStyle w:val="FR4"/>
        <w:spacing w:before="0" w:after="0"/>
        <w:ind w:left="1162" w:right="99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Госстрой Украины</w:t>
      </w:r>
      <w:r>
        <w:rPr>
          <w:rFonts w:cs="Arial" w:ascii="Arial" w:hAnsi="Arial"/>
          <w:lang w:val="en-US"/>
        </w:rPr>
        <w:t xml:space="preserve"> /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before="0" w:after="0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КИЕВ</w:t>
      </w:r>
      <w:r>
        <w:rPr>
          <w:rFonts w:cs="Arial" w:ascii="Arial" w:hAnsi="Arial"/>
          <w:lang w:val="en-US"/>
        </w:rPr>
        <w:t xml:space="preserve"> 2000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7240"/>
      </w:tblGrid>
      <w:tr>
        <w:trPr>
          <w:trHeight w:val="2520" w:hRule="exact"/>
        </w:trPr>
        <w:tc>
          <w:tcPr>
            <w:tcW w:w="25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НЫ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Центром маркетинговых исследований в строительстве НПО "Созидатель" г. Днепропетровск</w:t>
            </w:r>
          </w:p>
        </w:tc>
      </w:tr>
      <w:tr>
        <w:trPr>
          <w:trHeight w:val="2280" w:hRule="exact"/>
        </w:trPr>
        <w:tc>
          <w:tcPr>
            <w:tcW w:w="25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СЕНЫ И ПОДГОТОВЛЕНЫ К УТВЕРЖДЕНИЮ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Управлением сметных норм, ценообразования и экспертизы Госстроя Украины</w:t>
            </w:r>
          </w:p>
        </w:tc>
      </w:tr>
      <w:tr>
        <w:trPr>
          <w:trHeight w:val="2400" w:hRule="exact"/>
        </w:trPr>
        <w:tc>
          <w:tcPr>
            <w:tcW w:w="25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ДАКТОРЫ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. В. Беркута П. И.Губень А.В. Нифонтов В.Г. Иванькина</w:t>
            </w:r>
          </w:p>
        </w:tc>
      </w:tr>
      <w:tr>
        <w:trPr>
          <w:trHeight w:val="1180" w:hRule="exact"/>
        </w:trPr>
        <w:tc>
          <w:tcPr>
            <w:tcW w:w="25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Ы: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Приказом Госстроя Украины от 5.11.99 № 270 и введены в действие с</w:t>
            </w:r>
            <w:r>
              <w:rPr>
                <w:sz w:val="22"/>
                <w:lang w:val="en-US"/>
              </w:rPr>
              <w:t xml:space="preserve"> 1</w:t>
            </w:r>
            <w:r>
              <w:rPr>
                <w:sz w:val="22"/>
              </w:rPr>
              <w:t xml:space="preserve"> января</w:t>
            </w:r>
            <w:r>
              <w:rPr>
                <w:sz w:val="22"/>
                <w:lang w:val="en-US"/>
              </w:rPr>
              <w:t xml:space="preserve"> 2000</w:t>
            </w:r>
            <w:r>
              <w:rPr>
                <w:sz w:val="22"/>
              </w:rPr>
              <w:t xml:space="preserve"> года</w:t>
            </w:r>
          </w:p>
        </w:tc>
      </w:tr>
    </w:tbl>
    <w:p>
      <w:pPr>
        <w:sectPr>
          <w:headerReference w:type="default" r:id="rId4"/>
          <w:type w:val="nextPage"/>
          <w:pgSz w:w="11906" w:h="16820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4"/>
        <w:rPr/>
      </w:pPr>
      <w:r>
        <w:rPr/>
        <w:t>ГОСУДАРСТВЕННЫЕ СТРОИТЕЛЬНЫЕ НОРМЫ УКРАИНЫ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539"/>
      </w:tblGrid>
      <w:tr>
        <w:trPr>
          <w:trHeight w:val="11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урсные элементные сметные норм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троительные работы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</w:rPr>
            </w:pPr>
            <w:bookmarkStart w:id="0" w:name="__RefHeading___Toc69894762"/>
            <w:bookmarkEnd w:id="0"/>
            <w:r>
              <w:rPr>
                <w:b w:val="false"/>
                <w:sz w:val="24"/>
              </w:rPr>
              <w:t>Сборник 3. Буровзрывные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Н Д2.2-3-9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заме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НУ-93 Сборник 3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" w:name="__RefHeading___Toc69894763"/>
      <w:bookmarkEnd w:id="1"/>
      <w:r>
        <w:rPr>
          <w:lang w:val="en-US"/>
        </w:rPr>
        <w:t>1</w:t>
      </w:r>
      <w:r>
        <w:rPr/>
        <w:t xml:space="preserve"> Техническая часть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both"/>
        <w:rPr/>
      </w:pPr>
      <w:bookmarkStart w:id="2" w:name="__RefHeading___Toc69894764"/>
      <w:bookmarkEnd w:id="2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</w:t>
      </w:r>
      <w:r>
        <w:rPr>
          <w:lang w:val="en-US"/>
        </w:rPr>
        <w:t>1.1</w:t>
      </w:r>
      <w:r>
        <w:rPr/>
        <w:t xml:space="preserve"> Общие указания</w:t>
      </w:r>
    </w:p>
    <w:p>
      <w:pPr>
        <w:pStyle w:val="Normal"/>
        <w:ind w:firstLine="709"/>
        <w:rPr/>
      </w:pPr>
      <w:r>
        <w:rPr/>
        <w:t xml:space="preserve"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ов строительных материалов), необходимые для определения потребности в ресурсах при производстве буровзрывных рабо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2 Нормы сборника распространяются на буровзрывные работы в составе комплекса земляных и горновскрышных работ при строительстве и реконструкции предприятий, зданий и сооружений, железных и автомобильных дорог, карьеров и специальных земляных соору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1.3 Классификация грунтов по группам для </w:t>
      </w:r>
      <w:r>
        <w:rPr>
          <w:spacing w:val="2"/>
        </w:rPr>
        <w:t>буровзрывных</w:t>
      </w:r>
      <w:r>
        <w:rPr/>
        <w:t xml:space="preserve"> работ приведена в таблице 1, где время чистого бурения перфоратором ПР-36 установлено для буров с головками однодолотчатой формы, армированными пластинками твердого сплава с лезвием длиной 40 мм. Если в таблице 1 отсутствуют данные о времени чистого бурения 1 метра шпура, тогда группа определяется по наименованию и характеристике грунтов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hanging="0"/>
        <w:rPr>
          <w:sz w:val="18"/>
        </w:rPr>
      </w:pPr>
      <w:r>
        <w:rPr/>
        <w:t>Таблица 1 - Классификация гру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417"/>
        <w:gridCol w:w="1134"/>
        <w:gridCol w:w="992"/>
      </w:tblGrid>
      <w:tr>
        <w:trPr>
          <w:trHeight w:val="14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 характеристика гру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41"/>
              <w:jc w:val="center"/>
              <w:rPr/>
            </w:pPr>
            <w:r>
              <w:rPr>
                <w:sz w:val="18"/>
              </w:rPr>
              <w:t>Средняя плотность грунтов в естественном залегании</w:t>
            </w:r>
          </w:p>
          <w:p>
            <w:pPr>
              <w:pStyle w:val="Normal"/>
              <w:spacing w:before="4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кг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41"/>
              <w:jc w:val="center"/>
              <w:rPr/>
            </w:pPr>
            <w:r>
              <w:rPr>
                <w:sz w:val="18"/>
              </w:rPr>
              <w:t xml:space="preserve">Время чистого бурения 1 м </w:t>
            </w:r>
            <w:r>
              <w:rPr>
                <w:spacing w:val="2"/>
                <w:sz w:val="18"/>
              </w:rPr>
              <w:t>шпура</w:t>
            </w:r>
            <w:r>
              <w:rPr>
                <w:sz w:val="18"/>
              </w:rPr>
              <w:t xml:space="preserve"> перфоратором ПР-36 в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Группа грунтов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 Алевроли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низкой проч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малопрочны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 Ангидрит, проч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 Аргилит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плитчатые, малопрочны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массивные, средней проч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 Бокситы средней проч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 Гравийно-галечные грунт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при размере частиц до 80 м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при размере частиц более 80 м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 Гипс, малопроч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7 Глин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мягко- и тугопластичная без примес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то же, с примесями щебня, гальки, гравия или строительного мусора до 10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в) то же, с примесями более 10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г) полутверд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д) тверд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1950-2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8 Грунт растительного слоя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без корней и примес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с корнями кустарнику и деревье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в) с примесями гравия, щебня или строительного мусо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/>
      </w:pPr>
      <w:r>
        <w:br w:type="page"/>
      </w:r>
      <w:r>
        <w:rPr/>
        <w:t>Продолжение таблицы 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276"/>
        <w:gridCol w:w="1276"/>
        <w:gridCol w:w="992"/>
      </w:tblGrid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8"/>
              </w:rPr>
              <w:t>9 Грунты ледникового происхождения (моренные), аллювиальные, делювиальные и пролювиальные отложения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/>
            </w:pPr>
            <w:r>
              <w:rPr>
                <w:sz w:val="18"/>
              </w:rPr>
              <w:t>а) глина моренная с содержанием крупнообломочных включений в количестве до 10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то же, с содержанием крупнообломочных включений в количестве от 10 до 35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/>
            </w:pPr>
            <w:r>
              <w:rPr>
                <w:sz w:val="18"/>
              </w:rPr>
              <w:t>в) пески, супески и суглинки моренные с содержанием крупнообломочных включений в количестве до 10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г) то же, с содержанием крупнообломочных включений от 10 до 35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д) грунты всех видов с содержанием крупнообломочных включений от 35 до 50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е) то же, с содержанием крупнообломочных включений от 50 до 65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є) то же, с содержанием крупнообломочных включений более 65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0 Грунты сезонномерзлые моренные, аллювиальные, делювиальные и пролювиальные отложения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растительный слой, торф, заторфованные грунты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пески, супески, суглинки и глина без примес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пески, супески, суглинки и глины с примесями гравия, гальки, дресвы и щебня в количестве до 20% и валунов до 1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моренные грунты, аллювиальные, делювиальные и пролювиальные отложения с содержанием крупнообломочных включений до 3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/>
            </w:pPr>
            <w:r>
              <w:rPr>
                <w:sz w:val="18"/>
              </w:rPr>
              <w:t>г) то же, с примесями гравия, гальки, дресвы, щебня в количестве более 20% и валунов более 10%, гравийно-галечные и щебеночно-дресвяные грунты, а также моренные грунты, аллювиальные, делювиальные и пролювиальные отложения с содержанием крупнообломочных включений от 35 до 5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д) моренные грунты, аллювиальные, делювиальные и пролювиальные отложения с содержанием крупнообломочных включений от 50 до 6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е) то же, с содержанием крупнообломочных включений в количестве более 6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1 Диабаз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сильновиветрившийся, мало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слабовиветрившийся,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не нарушенный выветриванием,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-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г) не нарушенный выветриванием,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8 и боле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2 Доломит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мягкий, пористый, выветрившийся, средней проч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3 Дресва в коренном залегании (элюви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4 Дресвяный гру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5 Змеевик (серпентин)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выветрившийся, мало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средней проч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6 Известняк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выветрившийся, мало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мергелистый, средней проч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мергелистый,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г) доломитизированный,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д) окварцованный,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7 Кварцит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сильновыветрившийся, средней проч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середневыветрившийся,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слабовыветрелый,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г) невыветрелый,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-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д) невыветрелый мелкозернистый, очень проч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8 и боле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18 Конгломераты и брекчии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а) на глинистому цементе, средней проч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б) на известковом цементе, проч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4"/>
              <w:rPr>
                <w:sz w:val="18"/>
              </w:rPr>
            </w:pPr>
            <w:r>
              <w:rPr>
                <w:sz w:val="18"/>
              </w:rPr>
              <w:t>в) на кременистом цементе, проч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г) то же, очень проч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spacing w:before="0" w:after="0"/>
        <w:ind w:hanging="0"/>
        <w:rPr/>
      </w:pPr>
      <w:r>
        <w:br w:type="page"/>
      </w:r>
      <w:r>
        <w:rPr/>
        <w:t>Продолжение таблицы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275"/>
        <w:gridCol w:w="1276"/>
        <w:gridCol w:w="992"/>
      </w:tblGrid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19 Коренные глубинные породы (граниты, гнейси, диориты, сиениты, габбро и др.)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крупнозернистые, выветрившиеся и дресвяные, мало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среднезернистые, выветрившиеся, средне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мелкозернистые, выветрившиеся,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) крупнозернистые, не затронутые выветриванием,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д) среднезернистые, не затронутые выветриванием, очень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е) мелкозернистые, не затронутые выветриванием, очень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-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ж) порфировые, не затронутые выветриванием, очень крепк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8 и боле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0 Коренные излившиеся породы (андезиты, базальты, порфириты, трахиты и др.)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сильновыветрившиеся, средне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слабовыветрившиеся,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со следами выветривания, очень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) без следов выветривания, очень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-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) то же, очень крепк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8 и боле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1 Кремень, очень 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8 и боле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2 Лесс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мягкопласти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тугопласти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тверд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3 Ме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низко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малопрочн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4 Мергель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низко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мало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средне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5 Мрамор 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6 Опо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7 Пемз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8 Песок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без примес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б) то же, с примесями гальки, щебня, гравия или строительного мусора до 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то же, с примесями более 10 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) барханный и дюн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29 Писчаник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выветрившийся, мало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глинистый, средне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на известковом цементе, 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) на известковом или железистом цементе, 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) на кварцевом цементе, очень 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е) кремнистый, очень 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-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30 Ракушечник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слабосцементированный, низко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сцементированный, малопрочн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31 Сланцы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выветрившиеся, низко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глинистые, мало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) средней проч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-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г) окварцованные,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) песчаные,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-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е) окремнелые, очень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-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ж) кремнистые, очень про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8 и боле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32 Солончак и солонец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) пластичн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б) тверды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sz w:val="18"/>
              </w:rPr>
            </w:pPr>
            <w:r>
              <w:rPr>
                <w:sz w:val="18"/>
              </w:rPr>
              <w:t>33 Суглинок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а) мягкопластичный без примес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б) то же, с примесями гальки, щебня, гравия или строительного мусора до 10% и </w:t>
            </w:r>
            <w:r>
              <w:rPr>
                <w:spacing w:val="2"/>
                <w:sz w:val="18"/>
              </w:rPr>
              <w:t>тугопластичный</w:t>
            </w:r>
            <w:r>
              <w:rPr>
                <w:sz w:val="18"/>
              </w:rPr>
              <w:t xml:space="preserve"> без примес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в) мягкопластичный с примесями более 10%, </w:t>
            </w:r>
            <w:r>
              <w:rPr>
                <w:spacing w:val="2"/>
                <w:sz w:val="18"/>
              </w:rPr>
              <w:t>тугопластичный</w:t>
            </w:r>
            <w:r>
              <w:rPr>
                <w:sz w:val="18"/>
              </w:rPr>
              <w:t xml:space="preserve"> с примесями до 10%, а </w:t>
            </w:r>
            <w:r>
              <w:rPr>
                <w:spacing w:val="2"/>
                <w:sz w:val="18"/>
              </w:rPr>
              <w:t>также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полутведый</w:t>
            </w:r>
            <w:r>
              <w:rPr>
                <w:sz w:val="18"/>
              </w:rPr>
              <w:t xml:space="preserve"> и твердый без примесей и с примесями до 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г) </w:t>
            </w:r>
            <w:r>
              <w:rPr>
                <w:spacing w:val="2"/>
                <w:sz w:val="18"/>
              </w:rPr>
              <w:t>полутведый</w:t>
            </w:r>
            <w:r>
              <w:rPr>
                <w:sz w:val="18"/>
              </w:rPr>
              <w:t xml:space="preserve"> и твердый с примесями щебня, гальки,</w:t>
            </w:r>
          </w:p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гравия или строительного мусора более 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>Окончание таблицы 1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1400"/>
        <w:gridCol w:w="1120"/>
        <w:gridCol w:w="1020"/>
      </w:tblGrid>
      <w:tr>
        <w:trPr>
          <w:trHeight w:val="2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4 Супесь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а) </w:t>
            </w:r>
            <w:r>
              <w:rPr>
                <w:spacing w:val="2"/>
                <w:sz w:val="18"/>
              </w:rPr>
              <w:t>пластичная</w:t>
            </w:r>
            <w:r>
              <w:rPr>
                <w:sz w:val="18"/>
              </w:rPr>
              <w:t xml:space="preserve"> без примесе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б) твердая без примесей, а </w:t>
            </w:r>
            <w:r>
              <w:rPr>
                <w:spacing w:val="2"/>
                <w:sz w:val="18"/>
              </w:rPr>
              <w:t>также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пластичная</w:t>
            </w:r>
            <w:r>
              <w:rPr>
                <w:sz w:val="18"/>
              </w:rPr>
              <w:t xml:space="preserve"> и твердая с примесями щебня, гальки, гравия или строительного мусора до 10%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в) твердая и </w:t>
            </w:r>
            <w:r>
              <w:rPr>
                <w:spacing w:val="2"/>
                <w:sz w:val="18"/>
              </w:rPr>
              <w:t>пластичная</w:t>
            </w:r>
            <w:r>
              <w:rPr>
                <w:sz w:val="18"/>
              </w:rPr>
              <w:t xml:space="preserve"> с примесями больше 10%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5 Торф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без древесных корне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800-1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с древесными корнями толщиной до 30 м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0-1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в) то же, более 30 м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0-1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6 Трепел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низкой проч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малопрочны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7 Ту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-3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38 Чернозем и каштановый </w:t>
            </w:r>
            <w:r>
              <w:rPr>
                <w:spacing w:val="2"/>
                <w:sz w:val="18"/>
              </w:rPr>
              <w:t>грунт</w:t>
            </w:r>
            <w:r>
              <w:rPr>
                <w:sz w:val="18"/>
              </w:rPr>
              <w:t>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 xml:space="preserve">а) </w:t>
            </w:r>
            <w:r>
              <w:rPr>
                <w:spacing w:val="2"/>
                <w:sz w:val="18"/>
              </w:rPr>
              <w:t>пластичны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3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/>
            </w:pPr>
            <w:r>
              <w:rPr>
                <w:sz w:val="18"/>
              </w:rPr>
              <w:t xml:space="preserve">б) </w:t>
            </w:r>
            <w:r>
              <w:rPr>
                <w:spacing w:val="2"/>
                <w:sz w:val="18"/>
              </w:rPr>
              <w:t>пластичный</w:t>
            </w:r>
            <w:r>
              <w:rPr>
                <w:sz w:val="18"/>
              </w:rPr>
              <w:t xml:space="preserve"> с корнями кустарн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в) тверды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9 Щебень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при размере частиц до 40 м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б) при размере частиц до 150 м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0 Шлак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а) котельный рыхлы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 xml:space="preserve">б) котельный </w:t>
            </w:r>
            <w:r>
              <w:rPr>
                <w:spacing w:val="2"/>
                <w:sz w:val="18"/>
              </w:rPr>
              <w:t>слежавшийс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в) металлургический выветрившийс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firstLine="540"/>
              <w:rPr>
                <w:sz w:val="18"/>
              </w:rPr>
            </w:pPr>
            <w:r>
              <w:rPr>
                <w:sz w:val="18"/>
              </w:rPr>
              <w:t>г) металлургический невыветрившийс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2,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8"/>
              </w:rPr>
              <w:t xml:space="preserve">Примечание. </w:t>
            </w:r>
            <w:r>
              <w:rPr>
                <w:sz w:val="18"/>
              </w:rPr>
              <w:t xml:space="preserve">Плотность </w:t>
            </w:r>
            <w:r>
              <w:rPr>
                <w:spacing w:val="2"/>
                <w:sz w:val="18"/>
              </w:rPr>
              <w:t>грунта</w:t>
            </w:r>
            <w:r>
              <w:rPr>
                <w:sz w:val="18"/>
              </w:rPr>
              <w:t xml:space="preserve"> указана в соответствии с </w:t>
            </w:r>
            <w:r>
              <w:rPr>
                <w:spacing w:val="2"/>
                <w:sz w:val="18"/>
              </w:rPr>
              <w:t>ДСТУ</w:t>
            </w:r>
            <w:r>
              <w:rPr>
                <w:sz w:val="18"/>
              </w:rPr>
              <w:t xml:space="preserve"> Б В.2.1-2-96 (ГОСТ 25100-85)  "</w:t>
            </w:r>
            <w:r>
              <w:rPr>
                <w:spacing w:val="2"/>
                <w:sz w:val="18"/>
              </w:rPr>
              <w:t>Грунты</w:t>
            </w:r>
            <w:r>
              <w:rPr>
                <w:sz w:val="18"/>
              </w:rPr>
              <w:t>. Классификация".</w:t>
            </w:r>
          </w:p>
        </w:tc>
      </w:tr>
    </w:tbl>
    <w:p>
      <w:pPr>
        <w:pStyle w:val="TextBody"/>
        <w:tabs>
          <w:tab w:val="clear" w:pos="720"/>
          <w:tab w:val="left" w:pos="9498" w:leader="dot"/>
          <w:tab w:val="left" w:pos="9639" w:leader="dot"/>
        </w:tabs>
        <w:ind w:right="42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ru-RU"/>
        </w:rPr>
        <w:t xml:space="preserve">1.1.4 </w:t>
      </w:r>
      <w:r>
        <w:rPr>
          <w:rFonts w:cs="Arial" w:ascii="Arial" w:hAnsi="Arial"/>
          <w:spacing w:val="2"/>
          <w:sz w:val="20"/>
          <w:lang w:val="ru-RU"/>
        </w:rPr>
        <w:t>Наряду</w:t>
      </w:r>
      <w:r>
        <w:rPr>
          <w:rFonts w:cs="Arial" w:ascii="Arial" w:hAnsi="Arial"/>
          <w:sz w:val="20"/>
          <w:lang w:val="ru-RU"/>
        </w:rPr>
        <w:t xml:space="preserve"> с основными работами, перечень </w:t>
      </w:r>
      <w:r>
        <w:rPr>
          <w:rFonts w:cs="Arial" w:ascii="Arial" w:hAnsi="Arial"/>
          <w:spacing w:val="2"/>
          <w:sz w:val="20"/>
          <w:lang w:val="ru-RU"/>
        </w:rPr>
        <w:t>которых</w:t>
      </w:r>
      <w:r>
        <w:rPr>
          <w:rFonts w:cs="Arial" w:ascii="Arial" w:hAnsi="Arial"/>
          <w:sz w:val="20"/>
          <w:lang w:val="ru-RU"/>
        </w:rPr>
        <w:t xml:space="preserve"> приведен в </w:t>
      </w:r>
      <w:r>
        <w:rPr>
          <w:rFonts w:cs="Arial" w:ascii="Arial" w:hAnsi="Arial"/>
          <w:spacing w:val="2"/>
          <w:sz w:val="20"/>
          <w:lang w:val="ru-RU"/>
        </w:rPr>
        <w:t>составе</w:t>
      </w:r>
      <w:r>
        <w:rPr>
          <w:rFonts w:cs="Arial" w:ascii="Arial" w:hAnsi="Arial"/>
          <w:sz w:val="20"/>
          <w:lang w:val="ru-RU"/>
        </w:rPr>
        <w:t xml:space="preserve"> работ,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ормах учтены ресурсы на </w:t>
      </w:r>
      <w:r>
        <w:rPr>
          <w:rFonts w:cs="Arial" w:ascii="Arial" w:hAnsi="Arial"/>
          <w:spacing w:val="2"/>
          <w:sz w:val="20"/>
          <w:lang w:val="ru-RU"/>
        </w:rPr>
        <w:t>выполнение</w:t>
      </w:r>
      <w:r>
        <w:rPr>
          <w:rFonts w:cs="Arial" w:ascii="Arial" w:hAnsi="Arial"/>
          <w:sz w:val="20"/>
          <w:lang w:val="ru-RU"/>
        </w:rPr>
        <w:t xml:space="preserve"> вспомогательных и сопутствующих работ, к которым относя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епление горных </w:t>
      </w:r>
      <w:r>
        <w:rPr>
          <w:spacing w:val="2"/>
        </w:rPr>
        <w:t>выработок</w:t>
      </w:r>
      <w:r>
        <w:rPr/>
        <w:t xml:space="preserve"> (шурфов, штолен, камер, рассечек), проходимых для </w:t>
      </w:r>
      <w:r>
        <w:rPr>
          <w:spacing w:val="2"/>
        </w:rPr>
        <w:t>подрыва</w:t>
      </w:r>
      <w:r>
        <w:rPr/>
        <w:t xml:space="preserve"> камерными зарядами в </w:t>
      </w:r>
      <w:r>
        <w:rPr>
          <w:spacing w:val="2"/>
        </w:rPr>
        <w:t>грунтах</w:t>
      </w:r>
      <w:r>
        <w:rPr/>
        <w:t xml:space="preserve"> до 7 группы включительн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равка буров и долот, доставка взрывчатых веществ к месту проведения работ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5 </w:t>
      </w:r>
      <w:r>
        <w:rPr>
          <w:spacing w:val="2"/>
        </w:rPr>
        <w:t>В</w:t>
      </w:r>
      <w:r>
        <w:rPr/>
        <w:t xml:space="preserve"> нормах предусмотрен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работ на косогорах с уклоном до 30 граду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pacing w:val="2"/>
        </w:rPr>
        <w:t>взрывание</w:t>
      </w:r>
      <w:r>
        <w:rPr/>
        <w:t xml:space="preserve"> при одной обнаженной поверхности (группы 3, 5-10, 19, 21-26, 43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pacing w:val="2"/>
        </w:rPr>
        <w:t>взрывание</w:t>
      </w:r>
      <w:r>
        <w:rPr/>
        <w:t xml:space="preserve"> при двух </w:t>
      </w:r>
      <w:r>
        <w:rPr>
          <w:spacing w:val="2"/>
        </w:rPr>
        <w:t>обнаженных</w:t>
      </w:r>
      <w:r>
        <w:rPr/>
        <w:t xml:space="preserve"> поверхностях (группы 4, 11-18, 32-34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pacing w:val="2"/>
        </w:rPr>
        <w:t>взрывание</w:t>
      </w:r>
      <w:r>
        <w:rPr/>
        <w:t xml:space="preserve"> с зачисткой дна и </w:t>
      </w:r>
      <w:r>
        <w:rPr>
          <w:spacing w:val="2"/>
        </w:rPr>
        <w:t>откосов</w:t>
      </w:r>
      <w:r>
        <w:rPr/>
        <w:t xml:space="preserve"> выемок (группы 5-10, 19, 23, 24, 26, 43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о работ </w:t>
      </w:r>
      <w:r>
        <w:rPr>
          <w:spacing w:val="2"/>
        </w:rPr>
        <w:t>в</w:t>
      </w:r>
      <w:r>
        <w:rPr/>
        <w:t xml:space="preserve"> </w:t>
      </w:r>
      <w:r>
        <w:rPr>
          <w:spacing w:val="2"/>
        </w:rPr>
        <w:t>необводненных</w:t>
      </w:r>
      <w:r>
        <w:rPr/>
        <w:t xml:space="preserve"> </w:t>
      </w:r>
      <w:r>
        <w:rPr>
          <w:spacing w:val="2"/>
        </w:rPr>
        <w:t>грунтах</w:t>
      </w:r>
      <w:r>
        <w:rPr/>
        <w:t xml:space="preserve">. </w:t>
      </w:r>
    </w:p>
    <w:p>
      <w:pPr>
        <w:pStyle w:val="Normal"/>
        <w:spacing w:before="0" w:after="0"/>
        <w:ind w:firstLine="709"/>
        <w:rPr/>
      </w:pPr>
      <w:r>
        <w:rPr/>
        <w:t xml:space="preserve">Ресурсы на работы в условиях, отличающихся от указанных выше, следует определять с коэффициентами, приведенными в </w:t>
      </w:r>
      <w:r>
        <w:rPr>
          <w:spacing w:val="2"/>
        </w:rPr>
        <w:t>подразделе</w:t>
      </w:r>
      <w:r>
        <w:rPr/>
        <w:t xml:space="preserve"> 1.3. Нормы группы 19 предназначены для устройства профильных выемок железных и автомобильных дорог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6 </w:t>
      </w:r>
      <w:r>
        <w:rPr>
          <w:spacing w:val="2"/>
        </w:rPr>
        <w:t>В</w:t>
      </w:r>
      <w:r>
        <w:rPr/>
        <w:t xml:space="preserve"> нормах групп 23, 24 на массовое </w:t>
      </w:r>
      <w:r>
        <w:rPr>
          <w:spacing w:val="2"/>
        </w:rPr>
        <w:t>взрывание грунтов</w:t>
      </w:r>
      <w:r>
        <w:rPr/>
        <w:t xml:space="preserve"> предусмотрено разрыхление полного профильного объема при одновременном выбросе и сбросе 80 % проектного объема выемки, а </w:t>
      </w:r>
      <w:r>
        <w:rPr>
          <w:spacing w:val="2"/>
        </w:rPr>
        <w:t>в</w:t>
      </w:r>
      <w:r>
        <w:rPr/>
        <w:t xml:space="preserve"> нормах группы 26 - 60 %. </w:t>
      </w:r>
    </w:p>
    <w:p>
      <w:pPr>
        <w:pStyle w:val="Normal"/>
        <w:spacing w:before="0" w:after="0"/>
        <w:ind w:firstLine="709"/>
        <w:rPr/>
      </w:pPr>
      <w:r>
        <w:rPr/>
        <w:t xml:space="preserve">Ресурсы на дробление негабарита и уборку оставшегося разрыхленного </w:t>
      </w:r>
      <w:r>
        <w:rPr>
          <w:spacing w:val="2"/>
        </w:rPr>
        <w:t>грунта</w:t>
      </w:r>
      <w:r>
        <w:rPr/>
        <w:t xml:space="preserve"> (20 % по нормам групп 23, 24 или 40 % по нормам группы 26), следует определять дополнительно по нормам настоящего сборника (в части дробления негабарита) и по нормам ДБН Д.2.2-1  "Земляные работы"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7 </w:t>
      </w:r>
      <w:r>
        <w:rPr>
          <w:spacing w:val="2"/>
        </w:rPr>
        <w:t>В</w:t>
      </w:r>
      <w:r>
        <w:rPr/>
        <w:t xml:space="preserve"> случаях, предусмотренных проектом, следует дополнительно определять расходы ресурсов на отдельные виды работ и устройства, потребность в </w:t>
      </w:r>
      <w:r>
        <w:rPr>
          <w:spacing w:val="2"/>
        </w:rPr>
        <w:t>которых</w:t>
      </w:r>
      <w:r>
        <w:rPr/>
        <w:t xml:space="preserve"> возникает при проведении буровзрывных работ, а именно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ru-RU"/>
        </w:rPr>
        <w:t xml:space="preserve">устройство укрытий поверхности выемок, площадок, траншей и котлованов для защиты зданий, оборудования, лесонасаждений, сельскохозяйственных угодий, коммуникаций и других сооружений от повреждений при проведении буровзрывных работ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полок для размещения бурового оборудова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ru-RU"/>
        </w:rPr>
        <w:t xml:space="preserve">устройство специальных настилов на железнодорожном пути при уширении скальных выемок действующих железных дорог, проведение предусмотренных проектом мер защиты от повреждений зданий, </w:t>
      </w:r>
      <w:r>
        <w:rPr>
          <w:rFonts w:cs="Arial" w:ascii="Arial" w:hAnsi="Arial"/>
          <w:spacing w:val="2"/>
          <w:sz w:val="20"/>
          <w:lang w:val="ru-RU"/>
        </w:rPr>
        <w:t>искусственных</w:t>
      </w:r>
      <w:r>
        <w:rPr>
          <w:rFonts w:cs="Arial" w:ascii="Arial" w:hAnsi="Arial"/>
          <w:sz w:val="20"/>
          <w:lang w:val="ru-RU"/>
        </w:rPr>
        <w:t xml:space="preserve"> сооружений, путевых устройств, линий электропередач, связи, автоблокировки, контактной сети и других сооружений, а </w:t>
      </w:r>
      <w:r>
        <w:rPr>
          <w:rFonts w:cs="Arial" w:ascii="Arial" w:hAnsi="Arial"/>
          <w:spacing w:val="2"/>
          <w:sz w:val="20"/>
          <w:lang w:val="ru-RU"/>
        </w:rPr>
        <w:t>также</w:t>
      </w:r>
      <w:r>
        <w:rPr>
          <w:rFonts w:cs="Arial" w:ascii="Arial" w:hAnsi="Arial"/>
          <w:sz w:val="20"/>
          <w:lang w:val="ru-RU"/>
        </w:rPr>
        <w:t xml:space="preserve"> на </w:t>
      </w:r>
      <w:r>
        <w:rPr>
          <w:rFonts w:cs="Arial" w:ascii="Arial" w:hAnsi="Arial"/>
          <w:spacing w:val="2"/>
          <w:sz w:val="20"/>
          <w:lang w:val="ru-RU"/>
        </w:rPr>
        <w:t>содержание</w:t>
      </w:r>
      <w:r>
        <w:rPr>
          <w:rFonts w:cs="Arial" w:ascii="Arial" w:hAnsi="Arial"/>
          <w:sz w:val="20"/>
          <w:lang w:val="ru-RU"/>
        </w:rPr>
        <w:t xml:space="preserve"> бригад рабочих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дни производства взрывов для уборки с эксплуатируемой дороги, взорванного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и устранения возможных повреждений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оизводство водоотлива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чистка бортов и дна выемок и карьеров при применении норм групп 4, 7, 10-18, 32-34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крытие щитами застекленных частей зданий или оборудова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ru-RU"/>
        </w:rPr>
        <w:t xml:space="preserve">устройство укрытий, сооружаемых в стороне от места проведения буровзрывных работ с целью предохранения персонала, непосредственно участвующего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производстве взрывов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ru-RU"/>
        </w:rPr>
        <w:t xml:space="preserve">ликвидация повреждений сооружений и устройтсв, расчистка угодий и земельных участков от скального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после </w:t>
      </w:r>
      <w:r>
        <w:rPr>
          <w:rFonts w:cs="Arial" w:ascii="Arial" w:hAnsi="Arial"/>
          <w:spacing w:val="2"/>
          <w:sz w:val="20"/>
          <w:lang w:val="ru-RU"/>
        </w:rPr>
        <w:t>взрыва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8 При уборке взорванного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экскаватором с ковшом </w:t>
      </w:r>
      <w:r>
        <w:rPr>
          <w:rFonts w:cs="Arial" w:ascii="Arial" w:hAnsi="Arial"/>
          <w:spacing w:val="2"/>
          <w:sz w:val="20"/>
          <w:lang w:val="ru-RU"/>
        </w:rPr>
        <w:t xml:space="preserve">вместимостью </w:t>
      </w:r>
      <w:r>
        <w:rPr>
          <w:rFonts w:cs="Arial" w:ascii="Arial" w:hAnsi="Arial"/>
          <w:sz w:val="20"/>
          <w:lang w:val="ru-RU"/>
        </w:rPr>
        <w:t xml:space="preserve">до 4,6 м3 или бульдозером ресурсы на дробление негабаритов следует определять по нормам групп 27 - 31 независимо от их объема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разрыхленном </w:t>
      </w:r>
      <w:r>
        <w:rPr>
          <w:rFonts w:cs="Arial" w:ascii="Arial" w:hAnsi="Arial"/>
          <w:spacing w:val="2"/>
          <w:sz w:val="20"/>
          <w:lang w:val="ru-RU"/>
        </w:rPr>
        <w:t>грунте</w:t>
      </w:r>
      <w:r>
        <w:rPr>
          <w:rFonts w:cs="Arial" w:ascii="Arial" w:hAnsi="Arial"/>
          <w:sz w:val="20"/>
          <w:lang w:val="ru-RU"/>
        </w:rPr>
        <w:t xml:space="preserve">. При уборке взорванного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экскаватором с ковшом </w:t>
      </w:r>
      <w:r>
        <w:rPr>
          <w:rFonts w:cs="Arial" w:ascii="Arial" w:hAnsi="Arial"/>
          <w:spacing w:val="2"/>
          <w:sz w:val="20"/>
          <w:lang w:val="ru-RU"/>
        </w:rPr>
        <w:t>вместимостью</w:t>
      </w:r>
      <w:r>
        <w:rPr>
          <w:rFonts w:cs="Arial" w:ascii="Arial" w:hAnsi="Arial"/>
          <w:sz w:val="20"/>
          <w:lang w:val="ru-RU"/>
        </w:rPr>
        <w:t xml:space="preserve"> больше 4,6 м3 ресурсы на дробление негабарита учитывать не следует.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лучае использования разрыхленного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для сооружения насыпей железных и автомобильных дорог ресурсы на дробление негабаритов следует определять по нормам для экскаватора с ковшом </w:t>
      </w:r>
      <w:r>
        <w:rPr>
          <w:rFonts w:cs="Arial" w:ascii="Arial" w:hAnsi="Arial"/>
          <w:spacing w:val="2"/>
          <w:sz w:val="20"/>
          <w:lang w:val="ru-RU"/>
        </w:rPr>
        <w:t>вместимостью</w:t>
      </w:r>
      <w:r>
        <w:rPr>
          <w:rFonts w:cs="Arial" w:ascii="Arial" w:hAnsi="Arial"/>
          <w:sz w:val="20"/>
          <w:lang w:val="ru-RU"/>
        </w:rPr>
        <w:t xml:space="preserve"> до 1,25 м3.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случае необходимости получения разрыхленного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с фракциями размером не более 0,2 </w:t>
      </w:r>
      <w:r>
        <w:rPr>
          <w:rFonts w:cs="Arial" w:ascii="Arial" w:hAnsi="Arial"/>
          <w:spacing w:val="2"/>
          <w:sz w:val="20"/>
          <w:lang w:val="ru-RU"/>
        </w:rPr>
        <w:t>м</w:t>
      </w:r>
      <w:r>
        <w:rPr>
          <w:rFonts w:cs="Arial" w:ascii="Arial" w:hAnsi="Arial"/>
          <w:sz w:val="20"/>
          <w:lang w:val="ru-RU"/>
        </w:rPr>
        <w:t xml:space="preserve"> ресурсы на дополнительное дробление негабаритов следует определять по нормам группы 35. 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9 Ресурсы на разрыхление мерзлых и моренных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траншеях шириной до 3 </w:t>
      </w:r>
      <w:r>
        <w:rPr>
          <w:rFonts w:cs="Arial" w:ascii="Arial" w:hAnsi="Arial"/>
          <w:spacing w:val="2"/>
          <w:sz w:val="20"/>
          <w:lang w:val="ru-RU"/>
        </w:rPr>
        <w:t>м</w:t>
      </w:r>
      <w:r>
        <w:rPr>
          <w:rFonts w:cs="Arial" w:ascii="Arial" w:hAnsi="Arial"/>
          <w:sz w:val="20"/>
          <w:lang w:val="ru-RU"/>
        </w:rPr>
        <w:t xml:space="preserve"> и котлованах площадью до 25 м2 следует определять по нормам групп 5-10. 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1.10 Указанный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настоящем сборнике размер  "</w:t>
      </w:r>
      <w:r>
        <w:rPr>
          <w:rFonts w:cs="Arial" w:ascii="Arial" w:hAnsi="Arial"/>
          <w:spacing w:val="2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" включает в себя этот размер. 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ind w:hanging="0"/>
        <w:rPr/>
      </w:pPr>
      <w:bookmarkStart w:id="3" w:name="__RefHeading___Toc69894765"/>
      <w:bookmarkEnd w:id="3"/>
      <w:r>
        <w:rPr/>
        <w:t>1.2 Правила исчисления объемов работ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2.1 Объем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, предназначенных к разрыхлению, следует определять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естественном</w:t>
      </w:r>
      <w:r>
        <w:rPr>
          <w:rFonts w:cs="Arial" w:ascii="Arial" w:hAnsi="Arial"/>
          <w:sz w:val="20"/>
          <w:lang w:val="ru-RU"/>
        </w:rPr>
        <w:t xml:space="preserve"> залегании на основании проектных данных с разделением по группам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и по способам производства работ. 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2.2 Объем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pacing w:val="2"/>
          <w:sz w:val="20"/>
          <w:lang w:val="ru-RU"/>
        </w:rPr>
        <w:t>предназначенных</w:t>
      </w:r>
      <w:r>
        <w:rPr>
          <w:rFonts w:cs="Arial" w:ascii="Arial" w:hAnsi="Arial"/>
          <w:sz w:val="20"/>
          <w:lang w:val="ru-RU"/>
        </w:rPr>
        <w:t xml:space="preserve"> к массовому выбросу (сбросу), следует определять по проектному очертанию выемки с разделением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по группам. Если в поперечном сечении </w:t>
      </w:r>
      <w:r>
        <w:rPr>
          <w:rFonts w:cs="Arial" w:ascii="Arial" w:hAnsi="Arial"/>
          <w:spacing w:val="2"/>
          <w:sz w:val="20"/>
          <w:lang w:val="ru-RU"/>
        </w:rPr>
        <w:t>грунт</w:t>
      </w:r>
      <w:r>
        <w:rPr>
          <w:rFonts w:cs="Arial" w:ascii="Arial" w:hAnsi="Arial"/>
          <w:sz w:val="20"/>
          <w:lang w:val="ru-RU"/>
        </w:rPr>
        <w:t xml:space="preserve"> одной группы </w:t>
      </w:r>
      <w:r>
        <w:rPr>
          <w:rFonts w:cs="Arial" w:ascii="Arial" w:hAnsi="Arial"/>
          <w:spacing w:val="2"/>
          <w:sz w:val="20"/>
          <w:lang w:val="ru-RU"/>
        </w:rPr>
        <w:t>составляет</w:t>
      </w:r>
      <w:r>
        <w:rPr>
          <w:rFonts w:cs="Arial" w:ascii="Arial" w:hAnsi="Arial"/>
          <w:sz w:val="20"/>
          <w:lang w:val="ru-RU"/>
        </w:rPr>
        <w:t xml:space="preserve"> не менее 75 %, весь объем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принимается по одной группе крепости. 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  <w:lang w:val="ru-RU"/>
        </w:rPr>
        <w:t xml:space="preserve">1.2.3 Объем работ по зачистке бортов и дна выемок и карьеров, если это предусмотрено проектом, следует принимать по таблице 2. При рыхлении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котлованах и выемках с оставлением, согласно проекту, защитного слоя объем подчистных работ следует определять в пределах профильного объема выемки, при разрыхлении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без оставления защитного слоя объем </w:t>
      </w:r>
      <w:r>
        <w:rPr>
          <w:rFonts w:cs="Arial" w:ascii="Arial" w:hAnsi="Arial"/>
          <w:spacing w:val="2"/>
          <w:sz w:val="20"/>
          <w:lang w:val="ru-RU"/>
        </w:rPr>
        <w:t>подчистных</w:t>
      </w:r>
      <w:r>
        <w:rPr>
          <w:rFonts w:cs="Arial" w:ascii="Arial" w:hAnsi="Arial"/>
          <w:sz w:val="20"/>
          <w:lang w:val="ru-RU"/>
        </w:rPr>
        <w:t xml:space="preserve"> работ следует определять сверх профильного объема. </w:t>
      </w:r>
    </w:p>
    <w:p>
      <w:pPr>
        <w:pStyle w:val="TextBody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709"/>
        <w:jc w:val="both"/>
        <w:rPr/>
      </w:pPr>
      <w:r>
        <w:rPr/>
        <w:t>Таблица 2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120"/>
        <w:gridCol w:w="1100"/>
        <w:gridCol w:w="1100"/>
        <w:gridCol w:w="1100"/>
        <w:gridCol w:w="1000"/>
      </w:tblGrid>
      <w:tr>
        <w:trPr>
          <w:trHeight w:val="27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пособ проведения работ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бъем работ по зачистке в % от профильного объема выемки</w:t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уппа </w:t>
            </w:r>
            <w:r>
              <w:rPr>
                <w:spacing w:val="2"/>
                <w:sz w:val="18"/>
              </w:rPr>
              <w:t>грунтов</w:t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Шпуровыми зарядам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кваженными зарядам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амерными заря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TextBody"/>
        <w:tabs>
          <w:tab w:val="clear" w:pos="720"/>
          <w:tab w:val="left" w:pos="9498" w:leader="dot"/>
          <w:tab w:val="left" w:pos="9639" w:leader="dot"/>
        </w:tabs>
        <w:ind w:right="42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rPr/>
      </w:pPr>
      <w:r>
        <w:rPr>
          <w:rFonts w:cs="Arial" w:ascii="Arial" w:hAnsi="Arial"/>
          <w:sz w:val="20"/>
          <w:lang w:val="ru-RU"/>
        </w:rPr>
        <w:t xml:space="preserve">1.2.4 Объем работ по корчеванию пней взрывным способом следует определять </w:t>
      </w:r>
      <w:r>
        <w:rPr>
          <w:rFonts w:cs="Arial" w:ascii="Arial" w:hAnsi="Arial"/>
          <w:spacing w:val="2"/>
          <w:sz w:val="20"/>
          <w:lang w:val="ru-RU"/>
        </w:rPr>
        <w:t>исходя</w:t>
      </w:r>
      <w:r>
        <w:rPr>
          <w:rFonts w:cs="Arial" w:ascii="Arial" w:hAnsi="Arial"/>
          <w:sz w:val="20"/>
          <w:lang w:val="ru-RU"/>
        </w:rPr>
        <w:t xml:space="preserve"> из среднего диаметра пней.</w:t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0"/>
          <w:lang w:val="ru-RU"/>
        </w:rPr>
        <w:t xml:space="preserve">1.2.5 Выполненные объемы работ при взрывах на выброс или сброс определяются в плотном теле по полныму профильному объемому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выемке. </w:t>
      </w:r>
    </w:p>
    <w:p>
      <w:pPr>
        <w:pStyle w:val="2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0"/>
          <w:lang w:val="ru-RU"/>
        </w:rPr>
        <w:t>1.2.6 Невыброшенным или не</w:t>
      </w:r>
      <w:r>
        <w:rPr>
          <w:rFonts w:cs="Arial" w:ascii="Arial" w:hAnsi="Arial"/>
          <w:spacing w:val="2"/>
          <w:sz w:val="20"/>
          <w:lang w:val="ru-RU"/>
        </w:rPr>
        <w:t>сброшенным</w:t>
      </w:r>
      <w:r>
        <w:rPr>
          <w:rFonts w:cs="Arial" w:ascii="Arial" w:hAnsi="Arial"/>
          <w:sz w:val="20"/>
          <w:lang w:val="ru-RU"/>
        </w:rPr>
        <w:t xml:space="preserve"> при массовом </w:t>
      </w:r>
      <w:r>
        <w:rPr>
          <w:rFonts w:cs="Arial" w:ascii="Arial" w:hAnsi="Arial"/>
          <w:spacing w:val="2"/>
          <w:sz w:val="20"/>
          <w:lang w:val="ru-RU"/>
        </w:rPr>
        <w:t>подрыве</w:t>
      </w:r>
      <w:r>
        <w:rPr>
          <w:rFonts w:cs="Arial" w:ascii="Arial" w:hAnsi="Arial"/>
          <w:sz w:val="20"/>
          <w:lang w:val="ru-RU"/>
        </w:rPr>
        <w:t xml:space="preserve"> следует считать объем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, который расположен в пределах проектного очерчивания траншеи, канала, котлована и другой выемки. </w:t>
      </w:r>
    </w:p>
    <w:p>
      <w:pPr>
        <w:pStyle w:val="21"/>
        <w:jc w:val="both"/>
        <w:rPr/>
      </w:pPr>
      <w:r>
        <w:rPr>
          <w:rFonts w:cs="Arial" w:ascii="Arial" w:hAnsi="Arial"/>
          <w:sz w:val="20"/>
          <w:lang w:val="ru-RU"/>
        </w:rPr>
        <w:t xml:space="preserve">Для определения в плотном теле объема </w:t>
      </w:r>
      <w:r>
        <w:rPr>
          <w:rFonts w:cs="Arial" w:ascii="Arial" w:hAnsi="Arial"/>
          <w:spacing w:val="2"/>
          <w:sz w:val="20"/>
          <w:lang w:val="ru-RU"/>
        </w:rPr>
        <w:t>грунта</w:t>
      </w:r>
      <w:r>
        <w:rPr>
          <w:rFonts w:cs="Arial" w:ascii="Arial" w:hAnsi="Arial"/>
          <w:sz w:val="20"/>
          <w:lang w:val="ru-RU"/>
        </w:rPr>
        <w:t xml:space="preserve">, оставшегося в пределах проектного очерчивания выемки, следует применять коэффициенты: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ru-RU"/>
        </w:rPr>
        <w:t xml:space="preserve">0,83 - для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1-3 групп;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ru-RU"/>
        </w:rPr>
        <w:t xml:space="preserve">0,75 - для </w:t>
      </w:r>
      <w:r>
        <w:rPr>
          <w:rFonts w:cs="Arial" w:ascii="Arial" w:hAnsi="Arial"/>
          <w:spacing w:val="2"/>
          <w:sz w:val="20"/>
          <w:lang w:val="ru-RU"/>
        </w:rPr>
        <w:t>грунтов</w:t>
      </w:r>
      <w:r>
        <w:rPr>
          <w:rFonts w:cs="Arial" w:ascii="Arial" w:hAnsi="Arial"/>
          <w:sz w:val="20"/>
          <w:lang w:val="ru-RU"/>
        </w:rPr>
        <w:t xml:space="preserve"> 4-11 групп. </w:t>
      </w:r>
    </w:p>
    <w:p>
      <w:pPr>
        <w:pStyle w:val="21"/>
        <w:ind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2"/>
        <w:ind w:hanging="0"/>
        <w:rPr/>
      </w:pPr>
      <w:bookmarkStart w:id="4" w:name="__RefHeading___Toc69894766"/>
      <w:bookmarkEnd w:id="4"/>
      <w:r>
        <w:rPr/>
        <w:t>1.3 Коэффициенты к ресурсным элементным сметных нормам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3 - Коэффициенты к ресурсным элементным сметных норма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443"/>
        <w:gridCol w:w="1134"/>
        <w:gridCol w:w="1263"/>
        <w:gridCol w:w="1146"/>
      </w:tblGrid>
      <w:tr>
        <w:trPr>
          <w:trHeight w:val="2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 примен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а групп (норм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ы к нормам:</w:t>
            </w:r>
          </w:p>
        </w:tc>
      </w:tr>
      <w:tr>
        <w:trPr>
          <w:trHeight w:val="62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2"/>
                <w:sz w:val="18"/>
              </w:rPr>
              <w:t>затрат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труда</w:t>
            </w:r>
            <w:r>
              <w:rPr>
                <w:sz w:val="18"/>
              </w:rPr>
              <w:t xml:space="preserve"> рабочих-стро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времени эксплуатации маш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2"/>
                <w:sz w:val="18"/>
              </w:rPr>
              <w:t>расхода</w:t>
            </w:r>
            <w:r>
              <w:rPr>
                <w:sz w:val="18"/>
              </w:rPr>
              <w:t xml:space="preserve"> материалов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/>
            </w:pPr>
            <w:r>
              <w:rPr>
                <w:sz w:val="18"/>
              </w:rPr>
              <w:t xml:space="preserve">Взрывание в условиях </w:t>
            </w:r>
            <w:r>
              <w:rPr>
                <w:spacing w:val="2"/>
                <w:sz w:val="18"/>
              </w:rPr>
              <w:t>обводненных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244"/>
              <w:rPr>
                <w:sz w:val="18"/>
              </w:rPr>
            </w:pPr>
            <w:r>
              <w:rPr>
                <w:sz w:val="18"/>
              </w:rPr>
              <w:t xml:space="preserve">1 3.1 </w:t>
              <w:tab/>
              <w:t>4-7 групп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, 26,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244"/>
              <w:rPr>
                <w:sz w:val="18"/>
              </w:rPr>
            </w:pPr>
            <w:r>
              <w:rPr>
                <w:sz w:val="18"/>
              </w:rPr>
              <w:t xml:space="preserve">1.3.2 </w:t>
              <w:tab/>
              <w:t>8-9 групп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, 26,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244"/>
              <w:rPr>
                <w:sz w:val="18"/>
              </w:rPr>
            </w:pPr>
            <w:r>
              <w:rPr>
                <w:sz w:val="18"/>
              </w:rPr>
              <w:t xml:space="preserve">1.3.3 </w:t>
              <w:tab/>
              <w:t>10-11 групп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, 26,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>1.3.4 Взрывные работы с одной обнаженной поверхностью (в выемках, в забоях на косогорах, а также во всех случаях, когда шпуры или скважины распаложены в три и более рядов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 11-18, 32-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>1.3.5 Взрывание на горных склонах с уклоном более 30 град.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6,32-34,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 xml:space="preserve">1 3.6 Дробление негабаритов при пользовании нормами групп 5-10, а </w:t>
            </w:r>
            <w:r>
              <w:rPr>
                <w:spacing w:val="2"/>
                <w:sz w:val="18"/>
              </w:rPr>
              <w:t>также</w:t>
            </w:r>
            <w:r>
              <w:rPr>
                <w:sz w:val="18"/>
              </w:rPr>
              <w:t xml:space="preserve"> нормами 3-4, 11- 18, 32-34 для условий взрывания при одной обнаженной поверхности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-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>1.3.7 Дробление негабаритов при разрыхлении г</w:t>
            </w:r>
            <w:r>
              <w:rPr>
                <w:spacing w:val="2"/>
                <w:sz w:val="18"/>
              </w:rPr>
              <w:t>рунтов</w:t>
            </w:r>
            <w:r>
              <w:rPr>
                <w:sz w:val="18"/>
              </w:rPr>
              <w:t xml:space="preserve"> в условиях, предусмотренных группой 1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-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>1.3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8 Взрывание на выброс в оплывающих </w:t>
            </w:r>
            <w:r>
              <w:rPr>
                <w:spacing w:val="2"/>
                <w:sz w:val="18"/>
              </w:rPr>
              <w:t>грунтах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spacing w:before="0" w:after="0"/>
              <w:ind w:left="386" w:hanging="0"/>
              <w:rPr/>
            </w:pPr>
            <w:r>
              <w:rPr>
                <w:sz w:val="18"/>
              </w:rPr>
              <w:t xml:space="preserve">Взрывание в условиях строительства вторых железнодорожных путей на участках интенсивного движения поездов. Чтсло </w:t>
            </w:r>
            <w:r>
              <w:rPr>
                <w:spacing w:val="2"/>
                <w:sz w:val="18"/>
              </w:rPr>
              <w:t>пар</w:t>
            </w:r>
            <w:r>
              <w:rPr>
                <w:sz w:val="18"/>
              </w:rPr>
              <w:t xml:space="preserve"> поездов, проходящих в сутки: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-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9 </w:t>
              <w:tab/>
              <w:t>от 7 до 1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, 27-29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-35,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0 </w:t>
              <w:tab/>
              <w:t>от 19 до 3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0,27-2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-35,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1 </w:t>
              <w:tab/>
              <w:t>более 3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0,27-2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-35, 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ab/>
              <w:t xml:space="preserve">Взрывание на участках уширения </w:t>
            </w:r>
            <w:r>
              <w:rPr>
                <w:spacing w:val="2"/>
                <w:sz w:val="18"/>
              </w:rPr>
              <w:t>полотна</w:t>
            </w:r>
            <w:r>
              <w:rPr>
                <w:sz w:val="18"/>
              </w:rPr>
              <w:t xml:space="preserve"> автомобильных дорог.Число автомобилей, проходящих в час: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2 </w:t>
              <w:tab/>
              <w:t>до 3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0,27-2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-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3 </w:t>
              <w:tab/>
              <w:t>более 3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3-20, 27-29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-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 xml:space="preserve">1.3.14 Разрыхление скальных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при уборке их экскаватором с ковшом </w:t>
            </w:r>
            <w:r>
              <w:rPr>
                <w:spacing w:val="2"/>
                <w:sz w:val="18"/>
              </w:rPr>
              <w:t>вместимостью</w:t>
            </w:r>
            <w:r>
              <w:rPr>
                <w:sz w:val="18"/>
              </w:rPr>
              <w:t xml:space="preserve"> более 4,6 м3 на </w:t>
            </w:r>
            <w:r>
              <w:rPr>
                <w:spacing w:val="2"/>
                <w:sz w:val="18"/>
              </w:rPr>
              <w:t xml:space="preserve">горновскрышных </w:t>
            </w:r>
            <w:r>
              <w:rPr>
                <w:sz w:val="18"/>
              </w:rPr>
              <w:t>работах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-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trHeight w:val="496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5 Разрыхление скальных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в</w:t>
            </w:r>
            <w:r>
              <w:rPr>
                <w:sz w:val="18"/>
              </w:rPr>
              <w:t xml:space="preserve"> выемках, когда проектом предусмотренна </w:t>
            </w:r>
            <w:r>
              <w:rPr>
                <w:spacing w:val="2"/>
                <w:sz w:val="18"/>
              </w:rPr>
              <w:t>отработка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откосов</w:t>
            </w:r>
            <w:r>
              <w:rPr>
                <w:sz w:val="18"/>
              </w:rPr>
              <w:t xml:space="preserve"> методом контурного </w:t>
            </w:r>
            <w:r>
              <w:rPr>
                <w:spacing w:val="2"/>
                <w:sz w:val="18"/>
              </w:rPr>
              <w:t>взрывания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 xml:space="preserve">1.3.16 Разрыхление скальных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при уширении </w:t>
            </w:r>
            <w:r>
              <w:rPr>
                <w:spacing w:val="2"/>
                <w:sz w:val="18"/>
              </w:rPr>
              <w:t>вновь</w:t>
            </w:r>
            <w:r>
              <w:rPr>
                <w:sz w:val="18"/>
              </w:rPr>
              <w:t xml:space="preserve"> сооружаемой выемки за </w:t>
            </w:r>
            <w:r>
              <w:rPr>
                <w:spacing w:val="2"/>
                <w:sz w:val="18"/>
              </w:rPr>
              <w:t>пределы</w:t>
            </w:r>
            <w:r>
              <w:rPr>
                <w:sz w:val="18"/>
              </w:rPr>
              <w:t xml:space="preserve"> ее проектного очертания с целью получения разрыхленного скального материала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 xml:space="preserve">1.3.17 Разрыхление скальных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в</w:t>
            </w:r>
            <w:r>
              <w:rPr>
                <w:sz w:val="18"/>
              </w:rPr>
              <w:t xml:space="preserve"> притрассовых карьерах (резервах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sz w:val="18"/>
              </w:rPr>
              <w:tab/>
            </w:r>
            <w:r>
              <w:rPr>
                <w:spacing w:val="2"/>
                <w:sz w:val="18"/>
              </w:rPr>
              <w:t>Обработка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откосов</w:t>
            </w:r>
            <w:r>
              <w:rPr>
                <w:sz w:val="18"/>
              </w:rPr>
              <w:t xml:space="preserve"> выемок способом контурного  </w:t>
            </w:r>
            <w:r>
              <w:rPr>
                <w:spacing w:val="2"/>
                <w:sz w:val="18"/>
              </w:rPr>
              <w:t>взрывания</w:t>
            </w:r>
            <w:r>
              <w:rPr>
                <w:sz w:val="18"/>
              </w:rPr>
              <w:t xml:space="preserve"> при бурении вертикальных скважин </w:t>
            </w:r>
            <w:r>
              <w:rPr>
                <w:spacing w:val="2"/>
                <w:sz w:val="18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грунтах</w:t>
            </w:r>
            <w:r>
              <w:rPr>
                <w:sz w:val="18"/>
              </w:rPr>
              <w:t>: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8 </w:t>
              <w:tab/>
              <w:t>5-6 групп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19 </w:t>
              <w:tab/>
              <w:t>7-8 групп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0 </w:t>
              <w:tab/>
              <w:t>9-11 групп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rFonts w:eastAsia="Arial"/>
                <w:spacing w:val="2"/>
                <w:sz w:val="18"/>
              </w:rPr>
              <w:t xml:space="preserve">        </w:t>
            </w:r>
            <w:r>
              <w:rPr>
                <w:spacing w:val="2"/>
                <w:sz w:val="18"/>
              </w:rPr>
              <w:t>Взрывание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на выброс и сброс при глубине выемки: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1 </w:t>
              <w:tab/>
              <w:t>от 25 до 50 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2 </w:t>
              <w:tab/>
              <w:t>от 50 до 75 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3 </w:t>
              <w:tab/>
              <w:t xml:space="preserve">более 75 </w:t>
            </w:r>
            <w:r>
              <w:rPr>
                <w:spacing w:val="2"/>
                <w:sz w:val="18"/>
              </w:rPr>
              <w:t>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4 Разрыхление скальных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скважинными зарядами при бурении установками </w:t>
            </w:r>
            <w:r>
              <w:rPr>
                <w:spacing w:val="2"/>
                <w:sz w:val="18"/>
              </w:rPr>
              <w:t>УГБ</w:t>
            </w:r>
            <w:r>
              <w:rPr>
                <w:sz w:val="18"/>
              </w:rPr>
              <w:t xml:space="preserve">-50 </w:t>
            </w:r>
            <w:r>
              <w:rPr>
                <w:spacing w:val="2"/>
                <w:sz w:val="18"/>
              </w:rPr>
              <w:t>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-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 xml:space="preserve">Разрыхление сезонномерзлых </w:t>
            </w:r>
            <w:r>
              <w:rPr>
                <w:spacing w:val="2"/>
                <w:sz w:val="18"/>
              </w:rPr>
              <w:t>грунтов</w:t>
            </w:r>
            <w:r>
              <w:rPr>
                <w:sz w:val="18"/>
              </w:rPr>
              <w:t xml:space="preserve"> при высоте </w:t>
            </w:r>
            <w:r>
              <w:rPr>
                <w:spacing w:val="2"/>
                <w:sz w:val="18"/>
              </w:rPr>
              <w:t>уступа</w:t>
            </w:r>
            <w:r>
              <w:rPr>
                <w:sz w:val="18"/>
              </w:rPr>
              <w:t>: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5 </w:t>
              <w:tab/>
              <w:t xml:space="preserve">до 1 </w:t>
            </w:r>
            <w:r>
              <w:rPr>
                <w:spacing w:val="2"/>
                <w:sz w:val="18"/>
              </w:rPr>
              <w:t>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386"/>
              <w:rPr>
                <w:sz w:val="18"/>
              </w:rPr>
            </w:pPr>
            <w:r>
              <w:rPr>
                <w:sz w:val="18"/>
              </w:rPr>
              <w:t xml:space="preserve">1.3.26 </w:t>
              <w:tab/>
              <w:t xml:space="preserve">более 1 </w:t>
            </w:r>
            <w:r>
              <w:rPr>
                <w:spacing w:val="2"/>
                <w:sz w:val="18"/>
              </w:rPr>
              <w:t>м</w:t>
            </w:r>
            <w:r>
              <w:rPr>
                <w:sz w:val="18"/>
              </w:rPr>
              <w:t xml:space="preserve"> до 3 </w:t>
            </w:r>
            <w:r>
              <w:rPr>
                <w:spacing w:val="2"/>
                <w:sz w:val="18"/>
              </w:rPr>
              <w:t>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</w:tbl>
    <w:p>
      <w:pPr>
        <w:pStyle w:val="TextBody"/>
        <w:tabs>
          <w:tab w:val="clear" w:pos="720"/>
          <w:tab w:val="left" w:pos="9498" w:leader="dot"/>
          <w:tab w:val="left" w:pos="9639" w:leader="dot"/>
        </w:tabs>
        <w:ind w:right="42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5" w:name="__RefHeading___Toc69894767"/>
      <w:bookmarkEnd w:id="5"/>
      <w:r>
        <w:rPr/>
        <w:t>2 Разрыхление скальных грунтов шпуровыми зарядами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ind w:left="1418" w:hanging="1418"/>
        <w:rPr/>
      </w:pPr>
      <w:bookmarkStart w:id="6" w:name="__RefHeading___Toc69894768"/>
      <w:r>
        <w:rPr/>
        <w:t xml:space="preserve">Группа 3 </w:t>
        <w:tab/>
        <w:t>Разрыхление скальных грунтов шпуровыми зарядами при высоте уступа до 0,5 м [планировка поверхности]</w:t>
      </w:r>
      <w:bookmarkEnd w:id="6"/>
      <w:r>
        <w:rPr/>
        <w:t xml:space="preserve"> </w:t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  <w:tab/>
        <w:t xml:space="preserve">Разрыхление скальных грунтов шпуровыми зарядами при высоте уступа до 0,5 м [планировка поверхности], группа грунтов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rPr/>
      </w:pPr>
      <w:r>
        <w:rPr/>
        <w:t>4-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rPr/>
      </w:pPr>
      <w:r>
        <w:rPr/>
        <w:t xml:space="preserve">6-7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rPr/>
      </w:pPr>
      <w:r>
        <w:rPr/>
        <w:t xml:space="preserve">8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rPr/>
      </w:pPr>
      <w:r>
        <w:rPr/>
        <w:t xml:space="preserve">9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rPr/>
      </w:pPr>
      <w:r>
        <w:rPr/>
        <w:t xml:space="preserve">10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rPr/>
      </w:pPr>
      <w:r>
        <w:rPr/>
        <w:t xml:space="preserve">1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Таблица 4 - Группа 3 Нормы с 1 по 6 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60"/>
        <w:gridCol w:w="780"/>
        <w:gridCol w:w="760"/>
        <w:gridCol w:w="640"/>
      </w:tblGrid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9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6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pacing w:val="20"/>
                <w:sz w:val="18"/>
              </w:rPr>
            </w:pPr>
            <w:bookmarkStart w:id="7" w:name="__RefHeading___Toc69894769"/>
            <w:bookmarkEnd w:id="7"/>
            <w:r>
              <w:rPr>
                <w:b w:val="false"/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00-000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83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5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,7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2,8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pacing w:val="20"/>
                <w:sz w:val="18"/>
              </w:rPr>
            </w:pPr>
            <w:bookmarkStart w:id="8" w:name="__RefHeading___Toc69894770"/>
            <w:bookmarkEnd w:id="8"/>
            <w:r>
              <w:rPr>
                <w:b w:val="false"/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3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5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5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8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9" w:name="__RefHeading___Toc69894771"/>
      <w:r>
        <w:rPr/>
        <w:t xml:space="preserve">Группа 4 </w:t>
        <w:tab/>
        <w:t>Разрыхление скальных грунтов при высоте уступа более 0,5 до 1 м</w:t>
      </w:r>
      <w:bookmarkEnd w:id="9"/>
      <w:r>
        <w:rPr/>
        <w:t xml:space="preserve"> </w:t>
      </w:r>
    </w:p>
    <w:p>
      <w:pPr>
        <w:pStyle w:val="3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3 грунта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Разрыхление скальных грунтов при высоте уступа более 0,5 до 1 м, группа грунтов:</w:t>
      </w:r>
    </w:p>
    <w:p>
      <w:pPr>
        <w:pStyle w:val="Normal"/>
        <w:spacing w:before="0" w:after="0"/>
        <w:ind w:hanging="0"/>
        <w:rPr/>
      </w:pPr>
      <w:r>
        <w:rPr/>
        <w:t>3-4-1</w:t>
        <w:tab/>
        <w:tab/>
        <w:t>4-5</w:t>
      </w:r>
    </w:p>
    <w:p>
      <w:pPr>
        <w:pStyle w:val="Normal"/>
        <w:spacing w:before="0" w:after="0"/>
        <w:ind w:hanging="0"/>
        <w:rPr/>
      </w:pPr>
      <w:r>
        <w:rPr/>
        <w:t xml:space="preserve">3-4-2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4-3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4-4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4-5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4-6 </w:t>
        <w:tab/>
        <w:tab/>
        <w:t>11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5 - Группа 4 Нормы с 1 по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51"/>
        <w:gridCol w:w="850"/>
        <w:gridCol w:w="709"/>
        <w:gridCol w:w="850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,7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Окончание таблицы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51"/>
        <w:gridCol w:w="850"/>
        <w:gridCol w:w="709"/>
        <w:gridCol w:w="850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,8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 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5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10" w:name="__RefHeading___Toc69894772"/>
      <w:r>
        <w:rPr/>
        <w:t xml:space="preserve">Группа 5 </w:t>
        <w:tab/>
        <w:t>Разрыхление скальных грунтов в траншеях шириной по дну до 1,5 м</w:t>
      </w:r>
      <w:bookmarkEnd w:id="10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Разрыхление скальных грунтов в траншеях шириной по  дну до 1,5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5-1 </w:t>
        <w:tab/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5-2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5-3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5-4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5-5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5-6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6 - Группа 5 Нормы с 1 по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51"/>
        <w:gridCol w:w="850"/>
        <w:gridCol w:w="709"/>
        <w:gridCol w:w="850"/>
        <w:gridCol w:w="709"/>
        <w:gridCol w:w="709"/>
        <w:gridCol w:w="709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1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9,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,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8,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3,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9,8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5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,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,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7,8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8,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8,4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5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9-019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8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75</w:t>
            </w:r>
          </w:p>
        </w:tc>
      </w:tr>
    </w:tbl>
    <w:p>
      <w:pPr>
        <w:pStyle w:val="Normal"/>
        <w:spacing w:lineRule="auto" w:line="232" w:before="0" w:after="0"/>
        <w:ind w:hanging="0"/>
        <w:rPr/>
      </w:pPr>
      <w:r>
        <w:rPr/>
      </w:r>
    </w:p>
    <w:p>
      <w:pPr>
        <w:pStyle w:val="Heading3"/>
        <w:spacing w:lineRule="auto" w:line="232"/>
        <w:ind w:hanging="0"/>
        <w:rPr/>
      </w:pPr>
      <w:bookmarkStart w:id="11" w:name="__RefHeading___Toc69894773"/>
      <w:r>
        <w:rPr/>
        <w:t>Группа 6</w:t>
        <w:tab/>
        <w:t xml:space="preserve"> Разрыхление скальных грунтов в траншеях шириной по дну более 1,5 до 3 м</w:t>
      </w:r>
      <w:bookmarkEnd w:id="11"/>
      <w:r>
        <w:rPr/>
        <w:t xml:space="preserve"> </w:t>
      </w:r>
    </w:p>
    <w:p>
      <w:pPr>
        <w:pStyle w:val="Normal"/>
        <w:spacing w:lineRule="auto" w:line="232"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lineRule="auto" w:line="232" w:before="0" w:after="0"/>
        <w:ind w:hanging="0"/>
        <w:rPr/>
      </w:pPr>
      <w:r>
        <w:rPr/>
      </w:r>
    </w:p>
    <w:p>
      <w:pPr>
        <w:pStyle w:val="Normal"/>
        <w:spacing w:lineRule="auto" w:line="232" w:before="0" w:after="0"/>
        <w:ind w:hanging="0"/>
        <w:jc w:val="center"/>
        <w:rPr/>
      </w:pPr>
      <w:r>
        <w:rPr/>
        <w:t xml:space="preserve">Разрыхление скальных грунтов в траншеях шириной по дну более 1,5 до 3 м, группа грунтов: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6-1 </w:t>
        <w:tab/>
        <w:tab/>
        <w:t>4-5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6-2 </w:t>
        <w:tab/>
        <w:tab/>
        <w:t xml:space="preserve">6-7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6-3 </w:t>
        <w:tab/>
        <w:tab/>
        <w:t>8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6-4 </w:t>
        <w:tab/>
        <w:tab/>
        <w:t xml:space="preserve">9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6-5 </w:t>
        <w:tab/>
        <w:tab/>
        <w:t xml:space="preserve">10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6-6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  <w:t>Таблица 7 - Группа 6 Нормы с 1 по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51"/>
        <w:gridCol w:w="850"/>
        <w:gridCol w:w="709"/>
        <w:gridCol w:w="850"/>
        <w:gridCol w:w="709"/>
        <w:gridCol w:w="709"/>
        <w:gridCol w:w="709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,2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00-00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втомобили бортовые,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грузоподъемность до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средние при работ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,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6,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,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4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от передвижных компрессорных стан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8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25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короткозамедленного действия водостойкие ЭД-К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7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12" w:name="__RefHeading___Toc69894774"/>
      <w:r>
        <w:rPr/>
        <w:t xml:space="preserve">Группа 7 </w:t>
        <w:tab/>
        <w:t>Разрыхление скальных грунтов в котлованах площадью до 25 м2</w:t>
      </w:r>
      <w:bookmarkEnd w:id="12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Разрыхление скальных грунтов в котлованах площадью до 25 м2, группа грунтов:</w:t>
      </w:r>
    </w:p>
    <w:p>
      <w:pPr>
        <w:pStyle w:val="Normal"/>
        <w:spacing w:before="0" w:after="0"/>
        <w:ind w:hanging="0"/>
        <w:rPr/>
      </w:pPr>
      <w:r>
        <w:rPr/>
        <w:t xml:space="preserve">3-7-1 </w:t>
        <w:tab/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7-2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7-3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7-4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7-5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7-6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8 - Группа 7 Нормы с 1 по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850"/>
        <w:gridCol w:w="709"/>
        <w:gridCol w:w="709"/>
        <w:gridCol w:w="850"/>
        <w:gridCol w:w="709"/>
        <w:gridCol w:w="709"/>
        <w:gridCol w:w="709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,7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,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59,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3,1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от передвижных компрессорных стан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3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9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25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2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9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73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69894775"/>
      <w:bookmarkEnd w:id="13"/>
      <w:r>
        <w:rPr/>
        <w:t>3 Разрыхления скальных грунтов скважинными зарядами в траншеях и котлованах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14" w:name="__RefHeading___Toc69894776"/>
      <w:r>
        <w:rPr/>
        <w:t xml:space="preserve">Группа 9 </w:t>
        <w:tab/>
        <w:t>Разрыхление скальных грунтов в траншеях шириной по дну до 3 м</w:t>
      </w:r>
      <w:bookmarkEnd w:id="14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3 грунта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Разрыхление скальных грунтов в траншеях шириной по дну более 1,5 до 3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9-1 </w:t>
        <w:tab/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9-2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9-3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9-4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9-5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9-6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9 - Группа 9 Нормы с 1 по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850"/>
        <w:gridCol w:w="709"/>
        <w:gridCol w:w="709"/>
        <w:gridCol w:w="850"/>
        <w:gridCol w:w="709"/>
        <w:gridCol w:w="709"/>
        <w:gridCol w:w="709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,7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 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,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79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15" w:name="__RefHeading___Toc69894777"/>
      <w:r>
        <w:rPr/>
        <w:t xml:space="preserve">Группа 10 </w:t>
        <w:tab/>
        <w:t>Разрыхление скальных грунтов в котлованах площадью 25 м2</w:t>
      </w:r>
      <w:bookmarkEnd w:id="15"/>
      <w:r>
        <w:rPr/>
        <w:t xml:space="preserve"> </w:t>
      </w:r>
    </w:p>
    <w:p>
      <w:pPr>
        <w:pStyle w:val="3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Бурение скважин. 2. Подготовка взрывчатых материалов. З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Разрыхление скальных грунтов в котлованах площадью 25 м2, группа грунтов: </w:t>
      </w:r>
    </w:p>
    <w:p>
      <w:pPr>
        <w:pStyle w:val="Normal"/>
        <w:spacing w:before="0" w:after="0"/>
        <w:ind w:hanging="0"/>
        <w:rPr/>
      </w:pPr>
      <w:r>
        <w:rPr/>
        <w:t>3-10-1</w:t>
        <w:tab/>
        <w:t xml:space="preserve"> </w:t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10-2 </w:t>
        <w:tab/>
        <w:t xml:space="preserve"> </w:t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10-3 </w:t>
        <w:tab/>
        <w:t xml:space="preserve"> </w:t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10-4 </w:t>
        <w:tab/>
        <w:t xml:space="preserve"> </w:t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10-5 </w:t>
        <w:tab/>
        <w:t xml:space="preserve"> </w:t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10-6 </w:t>
        <w:tab/>
        <w:t xml:space="preserve"> </w:t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10-7   </w:t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10 - Группа 10 Нормы с 1 по 4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87"/>
        <w:gridCol w:w="900"/>
        <w:gridCol w:w="780"/>
        <w:gridCol w:w="760"/>
        <w:gridCol w:w="760"/>
        <w:gridCol w:w="720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,7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Окончание таблицы 10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87"/>
        <w:gridCol w:w="900"/>
        <w:gridCol w:w="780"/>
        <w:gridCol w:w="760"/>
        <w:gridCol w:w="760"/>
        <w:gridCol w:w="720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,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,8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11 - Группа 10 Нормы с 5 по 7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27"/>
        <w:gridCol w:w="900"/>
        <w:gridCol w:w="760"/>
        <w:gridCol w:w="760"/>
        <w:gridCol w:w="680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3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5,8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3,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9,0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0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5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</w:tc>
      </w:tr>
    </w:tbl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16"/>
        <w:ind w:hanging="0"/>
        <w:rPr/>
      </w:pPr>
      <w:bookmarkStart w:id="16" w:name="__RefHeading___Toc69894778"/>
      <w:bookmarkEnd w:id="16"/>
      <w:r>
        <w:rPr/>
        <w:t>4 Разрыхление скальных грунтов скважинными зарядами</w:t>
      </w:r>
    </w:p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left="1418" w:hanging="1418"/>
        <w:rPr/>
      </w:pPr>
      <w:bookmarkStart w:id="17" w:name="__RefHeading___Toc69894779"/>
      <w:r>
        <w:rPr/>
        <w:t xml:space="preserve">Группа 11 </w:t>
        <w:tab/>
        <w:t>Разрыхление скальных грунтов при высоте уступа более 1 до 2 м [диаметр скважин 105 мм]</w:t>
      </w:r>
      <w:bookmarkEnd w:id="17"/>
      <w:r>
        <w:rPr/>
        <w:t xml:space="preserve"> </w:t>
      </w:r>
    </w:p>
    <w:p>
      <w:pPr>
        <w:pStyle w:val="3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left="720" w:hanging="0"/>
        <w:jc w:val="left"/>
        <w:rPr/>
      </w:pPr>
      <w:r>
        <w:rPr/>
        <w:t xml:space="preserve">Разрыхление скальных грунтов при высоте уступа более 1 до 2 м [диаметр скважин 105 мм], группа грунтов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1 </w:t>
        <w:tab/>
        <w:tab/>
        <w:t xml:space="preserve">4-5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2 </w:t>
        <w:tab/>
        <w:tab/>
        <w:t xml:space="preserve">6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3 </w:t>
        <w:tab/>
        <w:tab/>
        <w:t xml:space="preserve">7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4 </w:t>
        <w:tab/>
        <w:tab/>
        <w:t xml:space="preserve">8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5 </w:t>
        <w:tab/>
        <w:tab/>
        <w:t xml:space="preserve">9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6 </w:t>
        <w:tab/>
        <w:tab/>
        <w:t xml:space="preserve">10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11-7 </w:t>
        <w:tab/>
        <w:tab/>
        <w:t xml:space="preserve">11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12 - Группа 11 Нормы с 1 по 4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80"/>
        <w:gridCol w:w="760"/>
        <w:gridCol w:w="760"/>
        <w:gridCol w:w="720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,47</w:t>
            </w:r>
          </w:p>
        </w:tc>
      </w:tr>
    </w:tbl>
    <w:p>
      <w:pPr>
        <w:pStyle w:val="Normal"/>
        <w:ind w:hanging="0"/>
        <w:rPr/>
      </w:pPr>
      <w:r>
        <w:rPr/>
        <w:t>Окончание таблицы 12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80"/>
        <w:gridCol w:w="760"/>
        <w:gridCol w:w="760"/>
        <w:gridCol w:w="720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13 - Группа 11 Нормы с 5 по 7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900"/>
        <w:gridCol w:w="760"/>
        <w:gridCol w:w="760"/>
        <w:gridCol w:w="680"/>
      </w:tblGrid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,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,5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9-008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18" w:hanging="1418"/>
        <w:rPr/>
      </w:pPr>
      <w:bookmarkStart w:id="18" w:name="__RefHeading___Toc69894780"/>
      <w:r>
        <w:rPr/>
        <w:t xml:space="preserve">Группа 12 </w:t>
        <w:tab/>
        <w:t>Разрыхление скальных грунтов при высоте уступа более 2 до 4 м [диаметр скважин 105 мм]</w:t>
      </w:r>
      <w:bookmarkEnd w:id="18"/>
      <w:r>
        <w:rPr/>
        <w:t xml:space="preserve"> </w:t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Разрыхление скальных грунтов при высоте уступа более 2 до 4 м [диаметр скважин 105 мм], группа грунтов: </w:t>
      </w:r>
    </w:p>
    <w:p>
      <w:pPr>
        <w:pStyle w:val="Normal"/>
        <w:spacing w:before="0" w:after="0"/>
        <w:ind w:hanging="0"/>
        <w:rPr/>
      </w:pPr>
      <w:r>
        <w:rPr/>
        <w:t>3-12-1</w:t>
        <w:tab/>
        <w:t xml:space="preserve"> </w:t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>3-12-2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>3-12-3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>3-12-4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>3-12-5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>3-12-6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>3-12-7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>3-12-8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14 - Группа 12 Нормы с 1 по 4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80"/>
        <w:gridCol w:w="780"/>
        <w:gridCol w:w="7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</w:tbl>
    <w:p>
      <w:pPr>
        <w:pStyle w:val="Normal"/>
        <w:ind w:hanging="0"/>
        <w:rPr/>
      </w:pPr>
      <w:r>
        <w:rPr/>
        <w:t>Окончание таблицы 14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80"/>
        <w:gridCol w:w="780"/>
        <w:gridCol w:w="7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15 - Группа 12 Нормы с 5 по 8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000"/>
        <w:gridCol w:w="900"/>
        <w:gridCol w:w="780"/>
        <w:gridCol w:w="780"/>
        <w:gridCol w:w="760"/>
        <w:gridCol w:w="760"/>
      </w:tblGrid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1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1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2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32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0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8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18" w:hanging="1418"/>
        <w:rPr/>
      </w:pPr>
      <w:bookmarkStart w:id="19" w:name="__RefHeading___Toc69894781"/>
      <w:r>
        <w:rPr/>
        <w:t xml:space="preserve">Группа 13 </w:t>
        <w:tab/>
        <w:t>Разрыхление скальных грунтов при высоте уступа более 4 до 15 м [диаметр скважин 105 мм]</w:t>
      </w:r>
      <w:bookmarkEnd w:id="19"/>
      <w:r>
        <w:rPr/>
        <w:t xml:space="preserve"> </w:t>
      </w:r>
    </w:p>
    <w:p>
      <w:pPr>
        <w:pStyle w:val="Normal"/>
        <w:spacing w:before="0" w:after="0"/>
        <w:ind w:left="1418" w:hanging="1418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left="2160" w:hanging="0"/>
        <w:jc w:val="center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Разрыхление скальных грунтов при высоте уступа более 4 до 15 м [диаметр скважин 105 мм]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13-1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13-2 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13-3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13-4 </w:t>
        <w:tab/>
        <w:tab/>
        <w:t>7</w:t>
      </w:r>
    </w:p>
    <w:p>
      <w:pPr>
        <w:pStyle w:val="Normal"/>
        <w:spacing w:before="0" w:after="0"/>
        <w:ind w:hanging="0"/>
        <w:rPr/>
      </w:pPr>
      <w:r>
        <w:rPr/>
        <w:t xml:space="preserve">3-13-5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13-6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13-7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13-8 </w:t>
        <w:tab/>
        <w:tab/>
        <w:t xml:space="preserve">11 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16 - Группа 13 Нормы с 1 по 4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80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</w:tbl>
    <w:p>
      <w:pPr>
        <w:pStyle w:val="Normal"/>
        <w:ind w:hanging="0"/>
        <w:rPr/>
      </w:pPr>
      <w:r>
        <w:rPr/>
        <w:t>Окончание таблицы 16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80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ГИ 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17 - Группа 13 Нормы с 5 по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851"/>
        <w:gridCol w:w="850"/>
        <w:gridCol w:w="709"/>
        <w:gridCol w:w="709"/>
        <w:gridCol w:w="85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40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Компрессоры передвижные с электродвигателем, давление 600 кПа[6 ат], подача 0,5 м3/ми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8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05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9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18" w:hanging="1418"/>
        <w:rPr/>
      </w:pPr>
      <w:bookmarkStart w:id="20" w:name="__RefHeading___Toc69894782"/>
      <w:bookmarkEnd w:id="20"/>
      <w:r>
        <w:rPr/>
        <w:t xml:space="preserve">Группа 14 </w:t>
        <w:tab/>
        <w:t>Разрыхление скальных грунтов при высоте уступа более 4 до 15 м [диаметр скважин 214 мм]</w:t>
      </w:r>
    </w:p>
    <w:p>
      <w:pPr>
        <w:pStyle w:val="Normal"/>
        <w:spacing w:before="0" w:after="0"/>
        <w:ind w:left="1418" w:hanging="1418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Разрыхление скальных грунтов при высоте уступа более 4 до 15 м [диаметр скважин 214 мм]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14-1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14-2 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14-3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14-4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14-5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14-6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14-7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14-8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18 - Группа 14 Нормы с 1 по 4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80"/>
        <w:gridCol w:w="760"/>
        <w:gridCol w:w="760"/>
      </w:tblGrid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</w:tbl>
    <w:p>
      <w:pPr>
        <w:pStyle w:val="Normal"/>
        <w:ind w:hanging="0"/>
        <w:rPr/>
      </w:pPr>
      <w:r>
        <w:rPr/>
        <w:t>Окончание таблицы 18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80"/>
        <w:gridCol w:w="760"/>
        <w:gridCol w:w="760"/>
      </w:tblGrid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арошечного бурения на гусеничному ходу, глубина бурения 36 м, диаметр скважин 21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3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215.9МСЗ-ГН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4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тав буровой, тип 2СБШ-200Н [6 штанг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-0010-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8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19 - Группа 14 Нормы с 5 по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20"/>
        <w:gridCol w:w="850"/>
        <w:gridCol w:w="851"/>
        <w:gridCol w:w="850"/>
        <w:gridCol w:w="851"/>
        <w:gridCol w:w="85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арошечного бурения на гусеничному ходу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глубина бурения 36 м, диаметр скважин 215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3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215.9МСЗ-Г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тав буровой, тип 2СБШ-200Н [6 штанг]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-0010-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5</w:t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1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18" w:hanging="1418"/>
        <w:rPr/>
      </w:pPr>
      <w:bookmarkStart w:id="21" w:name="__RefHeading___Toc69894783"/>
      <w:r>
        <w:rPr/>
        <w:t xml:space="preserve">Группа 15 </w:t>
        <w:tab/>
        <w:t>Разрыхление скальных грунтов при высоте уступа более 8 до 15 м [диаметр скважин 243 мм]</w:t>
      </w:r>
      <w:bookmarkEnd w:id="21"/>
      <w:r>
        <w:rPr/>
        <w:t xml:space="preserve"> </w:t>
      </w:r>
    </w:p>
    <w:p>
      <w:pPr>
        <w:pStyle w:val="Normal"/>
        <w:spacing w:before="0" w:after="0"/>
        <w:ind w:left="1418" w:hanging="1418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Разрыхление скальных грунтов при высоте уступа более 8 до 15 м [диаметр скважин 243 мм]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15-1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15-2 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15-3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15-4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15-5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15-6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15-7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15-8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20 - Группа 15 Нормы с 1 по 4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4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1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арошечного бурения на гусеничному ходу, глубина бурения 32 м, диаметр скважин 25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</w:tbl>
    <w:p>
      <w:pPr>
        <w:pStyle w:val="Normal"/>
        <w:ind w:hanging="0"/>
        <w:rPr/>
      </w:pPr>
      <w:r>
        <w:rPr/>
        <w:t>Окончание таблицы 20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74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3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244.5 С-ГНУ-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тав буровой, тип 2СБШ-200Н [6 штанг]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42-0010-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21 - Группа 15 Нормы с 5 по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26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16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арошечного бурения на гусеничному ходу, глубина бурения 32 м, диаметр скважин 25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34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244.5 С-ГНУ-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4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тав буровой, тип 2СБШ-200Н [6 штанг]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-0010-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9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32"/>
        <w:ind w:hanging="0"/>
        <w:rPr/>
      </w:pPr>
      <w:bookmarkStart w:id="22" w:name="__RefHeading___Toc69894784"/>
      <w:bookmarkEnd w:id="22"/>
      <w:r>
        <w:rPr/>
        <w:t>5 Разрыхление скальных грунтов скважинными зарядами в карьерах и котлованах</w:t>
      </w:r>
    </w:p>
    <w:p>
      <w:pPr>
        <w:pStyle w:val="Normal"/>
        <w:spacing w:lineRule="auto" w:line="232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32"/>
        <w:ind w:left="1418" w:hanging="1418"/>
        <w:rPr/>
      </w:pPr>
      <w:bookmarkStart w:id="23" w:name="__RefHeading___Toc69894785"/>
      <w:r>
        <w:rPr/>
        <w:t xml:space="preserve">Группа 16 </w:t>
        <w:tab/>
        <w:t>Разрыхление скальных грунтов в карьерах и котлованах при высоте уступа более 2 до 4 м</w:t>
      </w:r>
      <w:bookmarkEnd w:id="23"/>
      <w:r>
        <w:rPr/>
        <w:t xml:space="preserve"> </w:t>
      </w:r>
    </w:p>
    <w:p>
      <w:pPr>
        <w:pStyle w:val="3"/>
        <w:spacing w:lineRule="auto" w:line="232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lineRule="auto" w:line="232" w:before="0" w:after="0"/>
        <w:ind w:hanging="0"/>
        <w:rPr/>
      </w:pPr>
      <w:r>
        <w:rPr/>
      </w:r>
    </w:p>
    <w:p>
      <w:pPr>
        <w:pStyle w:val="Normal"/>
        <w:spacing w:lineRule="auto" w:line="232" w:before="0" w:after="0"/>
        <w:ind w:left="709" w:hanging="0"/>
        <w:rPr/>
      </w:pPr>
      <w:r>
        <w:rPr/>
        <w:t xml:space="preserve">Разрыхление скальных грунтов в карьерах и котлованах при высоте уступа более 2 до 4 м [диаметр скважин 160 мм], группа грунтов: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1 </w:t>
        <w:tab/>
        <w:tab/>
        <w:t xml:space="preserve">4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2 </w:t>
        <w:tab/>
        <w:tab/>
        <w:t xml:space="preserve">5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3 </w:t>
        <w:tab/>
        <w:tab/>
        <w:t xml:space="preserve">6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4 </w:t>
        <w:tab/>
        <w:tab/>
        <w:t xml:space="preserve">7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5 </w:t>
        <w:tab/>
        <w:tab/>
        <w:t xml:space="preserve">8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6 </w:t>
        <w:tab/>
        <w:tab/>
        <w:t xml:space="preserve">9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16-7 </w:t>
        <w:tab/>
        <w:tab/>
        <w:t xml:space="preserve">10 </w:t>
      </w:r>
    </w:p>
    <w:p>
      <w:pPr>
        <w:pStyle w:val="Normal"/>
        <w:spacing w:lineRule="auto" w:line="232" w:before="0" w:after="0"/>
        <w:ind w:hanging="0"/>
        <w:rPr/>
      </w:pPr>
      <w:r>
        <w:rPr/>
      </w:r>
    </w:p>
    <w:p>
      <w:pPr>
        <w:pStyle w:val="Normal"/>
        <w:spacing w:lineRule="auto" w:line="232" w:before="0" w:after="0"/>
        <w:ind w:hanging="0"/>
        <w:rPr/>
      </w:pPr>
      <w:r>
        <w:rPr/>
        <w:t>Таблица 22 - Группа 16 Нормы с 1 по 4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80"/>
        <w:gridCol w:w="7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Компрессоры передвижные с двигателем внутреннего сгорания давление 800 кПа [8 ат], подача 10 м3/мин,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арошечного бурения на базе трактора мощностью 118 кВт[160 л.с.], глубина бурения 32 м, диаметр скважин 16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8</w:t>
            </w:r>
          </w:p>
        </w:tc>
      </w:tr>
    </w:tbl>
    <w:p>
      <w:pPr>
        <w:pStyle w:val="Normal"/>
        <w:ind w:hanging="0"/>
        <w:rPr/>
      </w:pPr>
      <w:r>
        <w:rPr/>
        <w:t>Окончание таблицы 22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80"/>
        <w:gridCol w:w="7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23 - Группа 16 Нормы с 5 по 7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900"/>
        <w:gridCol w:w="780"/>
        <w:gridCol w:w="760"/>
        <w:gridCol w:w="74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9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Компрессоры передвижные с двигателем внутреннего сгорания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6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,9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авление 800 кПа [8 ат], подача 10 м3/м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арошечного бурения на базе трактора мощностью 118 кВт[160 л.с.], глубина бурения 32 м, диаметр скважин 16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6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,9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И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9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5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24" w:name="__RefHeading___Toc69894786"/>
      <w:r>
        <w:rPr/>
        <w:t xml:space="preserve">Группа 17 </w:t>
        <w:tab/>
        <w:t>Разрыхление скальных грунтов в карьерах и котлованах при высоте уступа более 4 до 15 м</w:t>
      </w:r>
      <w:bookmarkEnd w:id="24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 зарядов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  <w:t xml:space="preserve">Разрыхление скальных грунтов в карьерах и котлованах при высоте уступа более 4 до 15 м [диаметр скважин 160 мм]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17-1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17-2 </w:t>
        <w:tab/>
        <w:tab/>
        <w:t>5</w:t>
      </w:r>
    </w:p>
    <w:p>
      <w:pPr>
        <w:pStyle w:val="Normal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/>
        <w:t xml:space="preserve">3-17-3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17-4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17-5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17-6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17-7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24 - Группа 17 Нормы с 1 по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26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7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7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7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 давление 800 кПа [8 ат], подача 10 м3/м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арошечного бурения на базе трактора мощностью 118 кВт [160 л.с.], глубина бурения 32 м, диаметр скважин 16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4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25 - Группа 17 Нормы с 5 по 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60"/>
        <w:gridCol w:w="880"/>
        <w:gridCol w:w="760"/>
        <w:gridCol w:w="760"/>
        <w:gridCol w:w="74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7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7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8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 давление 800 кПа [8 ат], подача 10 м3/мин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арошечного бурения на базе трактора мощностью 118 кВт[160 л.с.], глубина бурения 32 м, диаметр скважин 16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Heading1"/>
        <w:ind w:hanging="0"/>
        <w:rPr/>
      </w:pPr>
      <w:bookmarkStart w:id="25" w:name="__RefHeading___Toc69894787"/>
      <w:bookmarkEnd w:id="25"/>
      <w:r>
        <w:rPr/>
        <w:t>6 Разрыхление моренных, аллювиальный, делювиальных и пролювиальных грунтов скважинными зарядами при высоте уступа до 6 м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26" w:name="__RefHeading___Toc69894788"/>
      <w:r>
        <w:rPr/>
        <w:t xml:space="preserve">Группа 18 </w:t>
        <w:tab/>
        <w:t>Разрыхление моренных, аллювиальный, делювиальных и пролювиальных грунтов скважинными зарядами при высоте уступа до 6 м</w:t>
      </w:r>
      <w:bookmarkEnd w:id="26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>1. Бурение скважин. 2. Подготовка взрывчатых материалов. З. Зарядка и забойка скважин. 4. Монтаж взрывной сети. 5. Взрывание.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Разрыхление моренных, аллювиальный, делювиальных и пролювиальных грунтов скважинными зарядами при высоте уступа до 6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18-1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18-2 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18-3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18-4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26 - Группа 18 Нормы с 1 по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80"/>
        <w:gridCol w:w="760"/>
        <w:gridCol w:w="806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8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1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 давление 800 кПа [8 ат], подача 10 м3/мин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арошечного бурения на базе трактора мощностью 118 кВт [160 л.с.], глубина бурения 32 м, диаметр скважин 16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П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9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bookmarkStart w:id="27" w:name="__RefHeading___Toc69894789"/>
      <w:r>
        <w:rPr/>
        <w:t>7 Разрыхление скальных грунтов в выемках</w:t>
      </w:r>
      <w:bookmarkEnd w:id="27"/>
      <w:r>
        <w:rPr/>
        <w:t xml:space="preserve"> </w:t>
      </w:r>
    </w:p>
    <w:p>
      <w:pPr>
        <w:pStyle w:val="Heading4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1440" w:hanging="1440"/>
        <w:rPr/>
      </w:pPr>
      <w:bookmarkStart w:id="28" w:name="__RefHeading___Toc69894790"/>
      <w:r>
        <w:rPr/>
        <w:t>Группа 19</w:t>
        <w:tab/>
        <w:t>Разрыхление скальных грунтов в выемках скважинными зарядами при одной обнаженной поверхности</w:t>
      </w:r>
      <w:bookmarkEnd w:id="28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 скважин. 4. Монтаж взрывной сети. 5. Взрывание. 6. Зачистка откосов и дна выемки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проектного объема выемки </w:t>
      </w:r>
    </w:p>
    <w:p>
      <w:pPr>
        <w:pStyle w:val="Normal"/>
        <w:spacing w:before="0" w:after="0"/>
        <w:ind w:left="720" w:hanging="0"/>
        <w:rPr/>
      </w:pPr>
      <w:r>
        <w:rPr/>
        <w:t>Разрыхление скальных грунтов в выемках скважинными зарядами при одной обнаженной поверхности, группа грунтов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hanging="0"/>
        <w:rPr/>
      </w:pPr>
      <w:r>
        <w:rPr/>
        <w:t xml:space="preserve">3-19-1 </w:t>
        <w:tab/>
        <w:tab/>
        <w:t xml:space="preserve">4-5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hanging="0"/>
        <w:rPr/>
      </w:pPr>
      <w:r>
        <w:rPr/>
        <w:t xml:space="preserve">3-19-2 </w:t>
        <w:tab/>
        <w:tab/>
        <w:t xml:space="preserve">6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hanging="0"/>
        <w:rPr/>
      </w:pPr>
      <w:r>
        <w:rPr/>
        <w:t xml:space="preserve">3-19-3 </w:t>
        <w:tab/>
        <w:tab/>
        <w:t xml:space="preserve">7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hanging="0"/>
        <w:rPr/>
      </w:pPr>
      <w:r>
        <w:rPr/>
        <w:t xml:space="preserve">3-19-4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19-5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19-6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19-7 </w:t>
        <w:tab/>
        <w:tab/>
        <w:t>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27 - Группа 19 Нормы с 1 по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2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 давление 800 кПа [8 ат], подача 10 м3/мин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арошечного бурения на базе трактора мощностью 118 кВт [160 л.с.], глубина бурения 32 м, диаметр скважин 16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П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1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28 - Группа 19 Нормы с 5 по 7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4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1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5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51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 давление 800 кПа [8 ат], подача 10 м3/мин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арошечного бурения на базе трактора мощностью 118 кВт[160 л.с.], глубина бурения 32 м, диаметр скважин 16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1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7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1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3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0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2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1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58</w:t>
            </w:r>
          </w:p>
        </w:tc>
      </w:tr>
    </w:tbl>
    <w:p>
      <w:pPr>
        <w:pStyle w:val="Heading1"/>
        <w:spacing w:lineRule="auto" w:line="216"/>
        <w:ind w:hanging="0"/>
        <w:rPr/>
      </w:pPr>
      <w:bookmarkStart w:id="29" w:name="__RefHeading___Toc69894791"/>
      <w:bookmarkEnd w:id="29"/>
      <w:r>
        <w:rPr/>
        <w:t>8 Обработка откосов выемок в скальных грунтах</w:t>
      </w:r>
    </w:p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hanging="0"/>
        <w:rPr/>
      </w:pPr>
      <w:bookmarkStart w:id="30" w:name="__RefHeading___Toc69894792"/>
      <w:r>
        <w:rPr/>
        <w:t xml:space="preserve">Группа 20 </w:t>
        <w:tab/>
        <w:t>Обработка откосов выемок в скальных грунтах методом контурного взрывания</w:t>
      </w:r>
      <w:bookmarkEnd w:id="30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Изготовление рассредоточенных зарядов. 3. Зарядка и забойка скважин. 4. Монтаж взрывной сети. 5. Взрывание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</w:t>
      </w:r>
      <w:r>
        <w:rPr>
          <w:i/>
        </w:rPr>
        <w:t>м2</w:t>
      </w:r>
      <w:r>
        <w:rPr/>
        <w:t xml:space="preserve"> поверхности откоса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Обработка откосов выемок в скальных грунтах методом контурного взрывания, группа грунтов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1 </w:t>
        <w:tab/>
        <w:tab/>
        <w:t xml:space="preserve">5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2 </w:t>
        <w:tab/>
        <w:tab/>
        <w:t xml:space="preserve">6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3 </w:t>
        <w:tab/>
        <w:tab/>
        <w:t xml:space="preserve">7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4 </w:t>
        <w:tab/>
        <w:tab/>
        <w:t xml:space="preserve">8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5 </w:t>
        <w:tab/>
        <w:tab/>
        <w:t xml:space="preserve">9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6 </w:t>
        <w:tab/>
        <w:tab/>
        <w:t xml:space="preserve">10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0-7 </w:t>
        <w:tab/>
        <w:tab/>
        <w:t xml:space="preserve">11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29 - Группа 20 Нормы с 1 по 4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80"/>
        <w:gridCol w:w="780"/>
        <w:gridCol w:w="760"/>
        <w:gridCol w:w="760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3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/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18"/>
              </w:rPr>
              <w:t>84,6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374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пагат бумаж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  <w:tr>
        <w:trPr>
          <w:trHeight w:val="63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7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 ширины, толщина 19,22 мм, IV сор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18"/>
              </w:rPr>
              <w:t>0,17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</w:tr>
    </w:tbl>
    <w:p>
      <w:pPr>
        <w:pStyle w:val="Normal"/>
        <w:spacing w:lineRule="auto" w:line="220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0" w:before="0" w:after="0"/>
        <w:ind w:hanging="0"/>
        <w:rPr/>
      </w:pPr>
      <w:r>
        <w:rPr/>
        <w:t>Таблица 30 - Группа 20 Нормы с 5 по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0"/>
        <w:gridCol w:w="851"/>
        <w:gridCol w:w="850"/>
        <w:gridCol w:w="851"/>
        <w:gridCol w:w="85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0 </w:t>
            </w:r>
          </w:p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и станки ударно-вращательного бурения самоходные при работе от передвижных компрессоров, глубина бурения до 50 м, диаметр скважин до 125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5,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9,9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37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пагат бумаж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7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 ширины, толщина 19,22 мм, IV с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5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-105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8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невмоударники погружные, тип П-105-2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7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№6 ЖВ порошк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№6 ЖВ в патрон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7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</w:tr>
    </w:tbl>
    <w:p>
      <w:pPr>
        <w:pStyle w:val="Heading1"/>
        <w:ind w:hanging="0"/>
        <w:rPr/>
      </w:pPr>
      <w:bookmarkStart w:id="31" w:name="__RefHeading___Toc69894793"/>
      <w:bookmarkEnd w:id="31"/>
      <w:r>
        <w:rPr/>
        <w:t>9 Разрыхление скальных грунтов камерными зарядами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32" w:name="__RefHeading___Toc69894794"/>
      <w:r>
        <w:rPr/>
        <w:t xml:space="preserve">Группа 21 </w:t>
        <w:tab/>
        <w:t>Разрыхление скальных грунтов при высоте уступа более 6 до 15 м</w:t>
      </w:r>
      <w:bookmarkEnd w:id="32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роходка шурфов и камер с разработкой, погрузкой и выдачей грунтов. 2. Крепление шурфов и камер в грунтах 5-7 групп. 3. Подготовка взрывчатых материалов. 4. Зарядка камер и забойка. 5. Монтаж пробной и взрывной сетей. 6. Взрывание при проходке и основное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проектного объема 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Разрыхление скальных грунтов при высоте уступа более 6 до 15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1-1 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21-2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21-3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1-4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1-5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1-6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>3-21-7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31 - Группа 21 Нормы с 1 по 4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80"/>
        <w:gridCol w:w="760"/>
        <w:gridCol w:w="760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16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Стойки рудниковые из круглого неокоренного леса хвойных пород, длина 1,5-2,4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 ширины, толщина 44 мм и более, 111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6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1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32 - Группа 21 Нормы с 5 по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826"/>
        <w:gridCol w:w="880"/>
        <w:gridCol w:w="780"/>
        <w:gridCol w:w="736"/>
        <w:gridCol w:w="709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траты труда рабочих-строител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4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20"/>
                <w:sz w:val="18"/>
              </w:rPr>
              <w:t>Машины и механизм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6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1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Доски необрезные из хвойных пород, длина 4-6,5 м, все ширины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толщина 44 мм и более, III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9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ind w:hanging="0"/>
        <w:rPr/>
      </w:pPr>
      <w:bookmarkStart w:id="33" w:name="__RefHeading___Toc69894795"/>
      <w:r>
        <w:rPr/>
        <w:t xml:space="preserve">Группа 22 </w:t>
        <w:tab/>
        <w:t>Разрыхление скальных грунтов при высоте уступа более 15 до 30 м</w:t>
      </w:r>
      <w:bookmarkEnd w:id="33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роходка шурфов и камер с разработкой, погрузкой и выдачей грунтов. 2. Крепление шурфов и камер в грунтах 5-7 групп. 3. Подготовка взрывчатых материалов. 4. Зарядка камер и забойка. 5. Монтаж пробной и взрывной сетей. 6. Взрывание при проходке и основное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проектного объема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Разрыхление скальных грунтов при высоте уступа более 15 до 30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2-1 </w:t>
        <w:tab/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22-2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22-3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2-4 </w:t>
        <w:tab/>
        <w:tab/>
        <w:t>8</w:t>
      </w:r>
    </w:p>
    <w:p>
      <w:pPr>
        <w:pStyle w:val="Normal"/>
        <w:spacing w:before="0" w:after="0"/>
        <w:ind w:hanging="0"/>
        <w:rPr/>
      </w:pPr>
      <w:r>
        <w:rPr/>
        <w:t xml:space="preserve">3-22-5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2-6 </w:t>
        <w:tab/>
        <w:tab/>
        <w:t>10</w:t>
      </w:r>
    </w:p>
    <w:p>
      <w:pPr>
        <w:pStyle w:val="Normal"/>
        <w:spacing w:before="0" w:after="0"/>
        <w:ind w:hanging="0"/>
        <w:rPr/>
      </w:pPr>
      <w:r>
        <w:rPr/>
        <w:t xml:space="preserve">3-22-7 </w:t>
        <w:tab/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33 - Группа 22 Нормы с 1 по 4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80"/>
        <w:gridCol w:w="7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70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16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Стойки рудниковые из круглого неокоренного леса хвойных пород, длина 1,5-2,4 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 ширины, толщина 44 мм и более, III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0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34 - Группа 22 Нормы с 5 по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812"/>
        <w:gridCol w:w="851"/>
        <w:gridCol w:w="823"/>
        <w:gridCol w:w="760"/>
        <w:gridCol w:w="826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6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Доски необрезные из хвойных пород, длина 4-6,5 м, все ширины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толщина 44 мм и более, III с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7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11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иротехнические реле КЗДШ-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17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bookmarkStart w:id="34" w:name="__RefHeading___Toc69894796"/>
      <w:bookmarkEnd w:id="34"/>
      <w:r>
        <w:rPr/>
        <w:t>10 Массовое взрывание грунтов на выброс и сброс до 80 % проектного объема выемки камерными зарядами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35" w:name="__RefHeading___Toc69894797"/>
      <w:r>
        <w:rPr/>
        <w:t>Группа 23</w:t>
        <w:tab/>
        <w:t>Массовое взрывание грунтов при глубине выемки от 3 до 5 м, шириной по дну до 15 м</w:t>
      </w:r>
      <w:bookmarkEnd w:id="35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роходка шурфов и камер с разработкой, погрузкой и выдачей грунта. 2. Крепление шурфов и камер в грунтах 1-7 групп. 3. Подготовка взрывчатых материалов. 4. Зарядка камер и забойка. 5. Монтаж пробной и взрывной сетей. 6. Взрывание при проходке и основное взрывание. 7. Зачистка откосов и дна выемки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проектного объема 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Массовое взрывание грунтов при глубине выемки от 3 до 5 м, шириной по дну до 15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3-1 </w:t>
        <w:tab/>
        <w:tab/>
        <w:t xml:space="preserve">1-3 </w:t>
      </w:r>
    </w:p>
    <w:p>
      <w:pPr>
        <w:pStyle w:val="Normal"/>
        <w:spacing w:before="0" w:after="0"/>
        <w:ind w:hanging="0"/>
        <w:rPr/>
      </w:pPr>
      <w:r>
        <w:rPr/>
        <w:t xml:space="preserve">3-23-2 </w:t>
        <w:tab/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23-3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23-4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3-5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3-6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3-7 </w:t>
        <w:tab/>
        <w:tab/>
        <w:t>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35 - Группа 23 Нормы с 1 по 4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80"/>
        <w:gridCol w:w="740"/>
        <w:gridCol w:w="74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 w:val="false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8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ирины, толщина 44 мм и более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7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36 - Группа 23 Нормы с 5 по 7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800"/>
        <w:gridCol w:w="880"/>
        <w:gridCol w:w="780"/>
        <w:gridCol w:w="760"/>
        <w:gridCol w:w="720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,1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,04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Доски необрезные из хвойных пород, длина 4-6,5 м, все ширины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толщина 44 мм и более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0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51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ind w:hanging="0"/>
        <w:rPr/>
      </w:pPr>
      <w:bookmarkStart w:id="36" w:name="__RefHeading___Toc69894798"/>
      <w:r>
        <w:rPr/>
        <w:t xml:space="preserve">Группа 24 </w:t>
        <w:tab/>
        <w:t>Массовое взрывание грунтов при глубине выемки более 5 м, ширине по дну до 15 м</w:t>
      </w:r>
      <w:bookmarkEnd w:id="36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роходка шурфов и камер с разработкой, погрузкой и выдачей грунта. 2. Крепление шурфов и камер в грунтах 1-7 групп. 3. Подготовка взрывчатых материалов. 4. Зарядка камер и забойка. 5. Монтаж пробной и взрывной сетей. 6. Взрывание при проходке и основное взрывание. 7. Зачистка откосов и дна выемки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проектного объема выемки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Массовое взрывание грунтов при глубине выемки более 5 м, ширине по дну до 15 м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4-1 </w:t>
        <w:tab/>
        <w:tab/>
        <w:t xml:space="preserve">1-3 </w:t>
      </w:r>
    </w:p>
    <w:p>
      <w:pPr>
        <w:pStyle w:val="Normal"/>
        <w:spacing w:before="0" w:after="0"/>
        <w:ind w:hanging="0"/>
        <w:rPr/>
      </w:pPr>
      <w:r>
        <w:rPr/>
        <w:t xml:space="preserve">3-24-2 </w:t>
        <w:tab/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24-3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24-4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4-5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4-6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4-7 </w:t>
        <w:tab/>
        <w:tab/>
        <w:t>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37 - Группа 24 Нормы с 1 по 4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020"/>
        <w:gridCol w:w="880"/>
        <w:gridCol w:w="760"/>
        <w:gridCol w:w="780"/>
        <w:gridCol w:w="760"/>
        <w:gridCol w:w="760"/>
      </w:tblGrid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5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,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З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З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ирины, толщина 44 мм и более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7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8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9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4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38 - Группа 24 Нормы с 5 по 7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900"/>
        <w:gridCol w:w="760"/>
        <w:gridCol w:w="760"/>
        <w:gridCol w:w="74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,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Доски необрезные из хвойных пород, длина 4-6,5 м, все ширины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толщина 44 мм и более, IV сор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</w:tr>
    </w:tbl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left="1440" w:hanging="1440"/>
        <w:rPr/>
      </w:pPr>
      <w:bookmarkStart w:id="37" w:name="__RefHeading___Toc69894799"/>
      <w:r>
        <w:rPr/>
        <w:t xml:space="preserve">Группа 25 </w:t>
        <w:tab/>
        <w:t>Устройство выемок [каналов] взрыванием грунтов 1-3 групп на выброс до 80% проектного объема выемки траншейными зарядами</w:t>
      </w:r>
      <w:bookmarkEnd w:id="37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: </w:t>
        <w:tab/>
        <w:t xml:space="preserve">1. Проходка зарядной траншеи. 2. Подготовка взрывчатых материалов. 3. Зарядка траншеи и засыпка грунтом. 4. Монтаж взрывной сети. 5. Взрывание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м3 проектного объема выемки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left="720" w:hanging="0"/>
        <w:rPr/>
      </w:pPr>
      <w:r>
        <w:rPr/>
        <w:t xml:space="preserve">Устройство выемок [каналов] взрыванием грунтов 1-3 групп на выброс до 80% проектного объема выемки траншейными зарядами, глубина выемки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5-1 </w:t>
        <w:tab/>
        <w:t xml:space="preserve">до 3 м, шириной по дну до 3,5 м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25-2 </w:t>
        <w:tab/>
        <w:t xml:space="preserve">до 8 м, шириной по дну до 9 м </w:t>
      </w:r>
    </w:p>
    <w:p>
      <w:pPr>
        <w:pStyle w:val="Normal"/>
        <w:spacing w:before="0" w:after="0"/>
        <w:ind w:hanging="0"/>
        <w:rPr/>
      </w:pPr>
      <w:r>
        <w:rPr/>
        <w:t>Таблица 39 - Группа 25 Нормы с 1 по 2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6540"/>
        <w:gridCol w:w="880"/>
        <w:gridCol w:w="760"/>
        <w:gridCol w:w="760"/>
      </w:tblGrid>
      <w:tr>
        <w:trPr>
          <w:trHeight w:val="4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6-0337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кскаваторы одноковшовые дизельные на пневмоколесном ходу, вместимость ковша 0,25 м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7-0149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ульдозеры, мощность 79 кВт[108 л.с.]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8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7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112</w:t>
            </w:r>
          </w:p>
        </w:tc>
      </w:tr>
      <w:tr>
        <w:trPr>
          <w:trHeight w:val="2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bookmarkStart w:id="38" w:name="__RefHeading___Toc69894800"/>
      <w:bookmarkEnd w:id="38"/>
      <w:r>
        <w:rPr/>
        <w:t>11 Массовое взрывание грунтов на выброс и сброс до 60 % проектного объема выемки глубиной более 3 м камерными зарядами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39" w:name="__RefHeading___Toc69894801"/>
      <w:r>
        <w:rPr/>
        <w:t xml:space="preserve">Группа 26 </w:t>
        <w:tab/>
        <w:t>Массовое взрывание грунтов на выброс и сброс до 60% проектного объема выемки глубиной более 3 м камерными зарядами</w:t>
      </w:r>
      <w:bookmarkEnd w:id="39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роходка шурфов и камер с разработкой, погрузкой и выдачей грунтов. 2. Крепление шурфов и камер в грунтах 1-7 групп. 3. Подготовка взрывчатых материалов. 4. Зарядка камер и забойка. 5. Монтаж пробной и взрывной сетей. 6. Взрывание при проходке и основное взрывание. 7. Зачистка откосов и дна выемки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3 проектного объема выемки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Массовое взрывание грунтов на выброс и сброс до 60% проектного объема выемки глубиной более 3 м камерными зарядами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6-1 </w:t>
        <w:tab/>
        <w:tab/>
        <w:t xml:space="preserve">1-3 </w:t>
      </w:r>
    </w:p>
    <w:p>
      <w:pPr>
        <w:pStyle w:val="Normal"/>
        <w:spacing w:before="0" w:after="0"/>
        <w:ind w:hanging="0"/>
        <w:rPr/>
      </w:pPr>
      <w:r>
        <w:rPr/>
        <w:t xml:space="preserve">3-26-2 </w:t>
        <w:tab/>
        <w:tab/>
        <w:t xml:space="preserve">4-5 </w:t>
      </w:r>
    </w:p>
    <w:p>
      <w:pPr>
        <w:pStyle w:val="Normal"/>
        <w:spacing w:before="0" w:after="0"/>
        <w:ind w:hanging="0"/>
        <w:rPr/>
      </w:pPr>
      <w:r>
        <w:rPr/>
        <w:t xml:space="preserve">3-26-3 </w:t>
        <w:tab/>
        <w:tab/>
        <w:t xml:space="preserve">6-7 </w:t>
      </w:r>
    </w:p>
    <w:p>
      <w:pPr>
        <w:pStyle w:val="Normal"/>
        <w:spacing w:before="0" w:after="0"/>
        <w:ind w:hanging="0"/>
        <w:rPr/>
      </w:pPr>
      <w:r>
        <w:rPr/>
        <w:t xml:space="preserve">3-26-4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6-5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6-6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6-7 </w:t>
        <w:tab/>
        <w:tab/>
        <w:t>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40 - Группа 26 Нормы с 1 по 4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5173"/>
        <w:gridCol w:w="880"/>
        <w:gridCol w:w="780"/>
        <w:gridCol w:w="780"/>
        <w:gridCol w:w="760"/>
        <w:gridCol w:w="760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,76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</w:tc>
      </w:tr>
      <w:tr>
        <w:trPr>
          <w:trHeight w:val="22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92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Лесоматериалы круглые хвойных пород для строительства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лина 3-6,5 м, диаметр 14-24 с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ирины, толщина 44 мм и более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1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5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2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29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5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5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>Таблица 41 - Группа 26 Нормы с 5 по 7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900"/>
        <w:gridCol w:w="780"/>
        <w:gridCol w:w="760"/>
        <w:gridCol w:w="780"/>
      </w:tblGrid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9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7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9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Доски необрезные из хвойных пород, длина 4-6,5 м, все ширины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толщина 44 мм и более, IV сор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,9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3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bookmarkStart w:id="40" w:name="__RefHeading___Toc69894802"/>
      <w:bookmarkEnd w:id="40"/>
      <w:r>
        <w:rPr/>
        <w:t>12 Дробление негабаритных кусков грунта шпуровыми зарядами при шпуровом, скважинном и камерном методах взрывания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41" w:name="__RefHeading___Toc69894803"/>
      <w:r>
        <w:rPr/>
        <w:t xml:space="preserve">Группа 27 </w:t>
        <w:tab/>
        <w:t>Дробление негабаритных кусков грунта шпуровым методом при разработке разрыхленного грунта экскаватором</w:t>
      </w:r>
      <w:bookmarkEnd w:id="41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3 грунта основного взрывания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Дробление негабаритных кусков грунта шпуровым методом при разработке разрыхленного грунта экскаватором с ковшом вместимостью до 1,25 м3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7-1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7-2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7-3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7-4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7-5 </w:t>
        <w:tab/>
        <w:tab/>
        <w:t xml:space="preserve">11 </w:t>
      </w:r>
    </w:p>
    <w:p>
      <w:pPr>
        <w:pStyle w:val="Normal"/>
        <w:spacing w:before="0" w:after="0"/>
        <w:ind w:firstLine="720"/>
        <w:rPr/>
      </w:pPr>
      <w:r>
        <w:rPr/>
        <w:t xml:space="preserve">То же, с ковшом вместимостью до 2 м3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7-6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7-7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7-8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7-9 </w:t>
        <w:tab/>
        <w:tab/>
        <w:t>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42 Группа 27 Нормы с 1 по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880"/>
        <w:gridCol w:w="760"/>
        <w:gridCol w:w="760"/>
        <w:gridCol w:w="760"/>
        <w:gridCol w:w="760"/>
        <w:gridCol w:w="74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4,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легкие при работе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7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5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>Таблица 43 - Группа 27 Нормы с 6 по 9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8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0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2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42" w:name="__RefHeading___Toc69894804"/>
      <w:r>
        <w:rPr/>
        <w:t xml:space="preserve">Группа 28 </w:t>
        <w:tab/>
        <w:t>Дробление негабаритных кусков грунта скважинным методом при разработке разрыхленного грунта экскаватором [ковш вместимостью до 1,25 м3; до 2 м3]</w:t>
      </w:r>
      <w:bookmarkEnd w:id="42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основного взрывания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Дробление негабаритных кусков грунта скважинным методом при разработке разрыхленного грунта экскаватором с ковшом вместимостью до 1,25 м3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8-1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28-2 </w:t>
        <w:tab/>
        <w:tab/>
        <w:t>5</w:t>
      </w:r>
    </w:p>
    <w:p>
      <w:pPr>
        <w:pStyle w:val="Normal"/>
        <w:spacing w:before="0" w:after="0"/>
        <w:ind w:hanging="0"/>
        <w:rPr/>
      </w:pPr>
      <w:r>
        <w:rPr/>
        <w:t xml:space="preserve">3-28-3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28-4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8-5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8-6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8-7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8-8 </w:t>
        <w:tab/>
        <w:tab/>
        <w:t xml:space="preserve">11 </w:t>
      </w:r>
    </w:p>
    <w:p>
      <w:pPr>
        <w:pStyle w:val="Normal"/>
        <w:spacing w:before="0" w:after="0"/>
        <w:ind w:firstLine="720"/>
        <w:rPr/>
      </w:pPr>
      <w:r>
        <w:rPr/>
        <w:t xml:space="preserve">То же, с ковшом вместимостью до 2 м3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8-9 </w:t>
        <w:tab/>
        <w:tab/>
        <w:t xml:space="preserve">4 </w:t>
      </w:r>
    </w:p>
    <w:p>
      <w:pPr>
        <w:pStyle w:val="Normal"/>
        <w:spacing w:before="0" w:after="0"/>
        <w:ind w:hanging="0"/>
        <w:rPr/>
      </w:pPr>
      <w:r>
        <w:rPr/>
        <w:t xml:space="preserve">3-28-10 </w:t>
        <w:tab/>
        <w:t xml:space="preserve">5 </w:t>
      </w:r>
    </w:p>
    <w:p>
      <w:pPr>
        <w:pStyle w:val="Normal"/>
        <w:spacing w:before="0" w:after="0"/>
        <w:ind w:hanging="0"/>
        <w:rPr/>
      </w:pPr>
      <w:r>
        <w:rPr/>
        <w:t xml:space="preserve">3-28-11 </w:t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28-12 </w:t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8-13 </w:t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8-14 </w:t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8-15 </w:t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8-16 </w:t>
        <w:tab/>
        <w:t xml:space="preserve">11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Таблица 44 - Группа 28 Нормы с 1 по 4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020"/>
        <w:gridCol w:w="880"/>
        <w:gridCol w:w="780"/>
        <w:gridCol w:w="780"/>
        <w:gridCol w:w="760"/>
        <w:gridCol w:w="780"/>
      </w:tblGrid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53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5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36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2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Таблица 45 - Группа 28 Нормы с 5 по 8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80"/>
        <w:gridCol w:w="780"/>
        <w:gridCol w:w="760"/>
        <w:gridCol w:w="76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2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2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46 - Группа 28 Нормы с 9 по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20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10-06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47 - Группа 28 Нормы с 13 по 16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6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6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43" w:name="__RefHeading___Toc69894805"/>
      <w:r>
        <w:rPr/>
        <w:t xml:space="preserve">Группа 29 </w:t>
        <w:tab/>
        <w:t>Дробление негабаритных кусков грунта скважинным методом при разработке разрыхленного грунта экскаватором [ковш вместимостью до 3 м3; до 4,6 м3]</w:t>
      </w:r>
      <w:bookmarkEnd w:id="43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грунта основного взрывания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Дробление негабаритных кусков грунта скважинным методом при разработке разрыхленного грунта экскаватором с ковшом вместимостью до 3 м3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9-1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29-2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9-3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9-4 </w:t>
        <w:tab/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9-5 </w:t>
        <w:tab/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9-6 </w:t>
        <w:tab/>
        <w:tab/>
        <w:t xml:space="preserve">11 </w:t>
      </w:r>
    </w:p>
    <w:p>
      <w:pPr>
        <w:pStyle w:val="Normal"/>
        <w:spacing w:before="0" w:after="0"/>
        <w:ind w:firstLine="720"/>
        <w:rPr/>
      </w:pPr>
      <w:r>
        <w:rPr/>
        <w:t xml:space="preserve">То же, с ковшом вместимостью до 4,6 м3, группа грунтов: </w:t>
      </w:r>
    </w:p>
    <w:p>
      <w:pPr>
        <w:pStyle w:val="Normal"/>
        <w:spacing w:before="0" w:after="0"/>
        <w:ind w:hanging="0"/>
        <w:rPr/>
      </w:pPr>
      <w:r>
        <w:rPr/>
        <w:t xml:space="preserve">3-29-7 </w:t>
        <w:tab/>
        <w:tab/>
        <w:t xml:space="preserve">6 </w:t>
      </w:r>
    </w:p>
    <w:p>
      <w:pPr>
        <w:pStyle w:val="Normal"/>
        <w:spacing w:before="0" w:after="0"/>
        <w:ind w:hanging="0"/>
        <w:rPr/>
      </w:pPr>
      <w:r>
        <w:rPr/>
        <w:t xml:space="preserve">3-29-8 </w:t>
        <w:tab/>
        <w:tab/>
        <w:t xml:space="preserve">7 </w:t>
      </w:r>
    </w:p>
    <w:p>
      <w:pPr>
        <w:pStyle w:val="Normal"/>
        <w:spacing w:before="0" w:after="0"/>
        <w:ind w:hanging="0"/>
        <w:rPr/>
      </w:pPr>
      <w:r>
        <w:rPr/>
        <w:t xml:space="preserve">3-29-9 </w:t>
        <w:tab/>
        <w:tab/>
        <w:t xml:space="preserve">8 </w:t>
      </w:r>
    </w:p>
    <w:p>
      <w:pPr>
        <w:pStyle w:val="Normal"/>
        <w:spacing w:before="0" w:after="0"/>
        <w:ind w:hanging="0"/>
        <w:rPr/>
      </w:pPr>
      <w:r>
        <w:rPr/>
        <w:t xml:space="preserve">3-29-10 </w:t>
        <w:tab/>
        <w:t xml:space="preserve">9 </w:t>
      </w:r>
    </w:p>
    <w:p>
      <w:pPr>
        <w:pStyle w:val="Normal"/>
        <w:spacing w:before="0" w:after="0"/>
        <w:ind w:hanging="0"/>
        <w:rPr/>
      </w:pPr>
      <w:r>
        <w:rPr/>
        <w:t xml:space="preserve">3-29-11 </w:t>
        <w:tab/>
        <w:t xml:space="preserve">10 </w:t>
      </w:r>
    </w:p>
    <w:p>
      <w:pPr>
        <w:pStyle w:val="Normal"/>
        <w:spacing w:before="0" w:after="0"/>
        <w:ind w:hanging="0"/>
        <w:rPr/>
      </w:pPr>
      <w:r>
        <w:rPr/>
        <w:t xml:space="preserve">3-29-12 </w:t>
        <w:tab/>
        <w:t>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48 - Группа 29 Нормы с 1 по 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22"/>
        <w:gridCol w:w="780"/>
        <w:gridCol w:w="760"/>
        <w:gridCol w:w="760"/>
        <w:gridCol w:w="780"/>
        <w:gridCol w:w="760"/>
        <w:gridCol w:w="740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передвижных компрессорных станци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6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0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7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7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49 - Группа 29 Нормы с 7 по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22"/>
        <w:gridCol w:w="780"/>
        <w:gridCol w:w="780"/>
        <w:gridCol w:w="760"/>
        <w:gridCol w:w="780"/>
        <w:gridCol w:w="760"/>
        <w:gridCol w:w="846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лотки бурильные легкие при работе от передвижных компрессорных станци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spacing w:lineRule="auto" w:line="216"/>
        <w:ind w:left="1440" w:hanging="1440"/>
        <w:rPr/>
      </w:pPr>
      <w:bookmarkStart w:id="44" w:name="__RefHeading___Toc69894806"/>
      <w:r>
        <w:rPr/>
        <w:t xml:space="preserve">Группа 30 </w:t>
        <w:tab/>
        <w:t>Дробление негабаритных кусков грунта камерным методом при разработке разрыхленного грунта экскаватором [ковш вместимостью до 1,25 м3; до 2 м3]</w:t>
      </w:r>
      <w:bookmarkEnd w:id="44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 </w:t>
        <w:tab/>
        <w:t xml:space="preserve">1 Бурение шпуров 2.Пидготовка взрывных материалов 3 Заряжания и забойка 4. Монтаж взрывной сети 5. Взрывание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 </w:t>
        <w:tab/>
        <w:t>100 м3 грунта основного взрывания</w:t>
      </w:r>
    </w:p>
    <w:p>
      <w:pPr>
        <w:pStyle w:val="Normal"/>
        <w:spacing w:lineRule="auto" w:line="216" w:before="0" w:after="0"/>
        <w:ind w:left="720" w:hanging="0"/>
        <w:rPr/>
      </w:pPr>
      <w:r>
        <w:rPr/>
      </w:r>
    </w:p>
    <w:p>
      <w:pPr>
        <w:pStyle w:val="Normal"/>
        <w:spacing w:lineRule="auto" w:line="216" w:before="0" w:after="0"/>
        <w:ind w:left="720" w:hanging="0"/>
        <w:rPr/>
      </w:pPr>
      <w:r>
        <w:rPr/>
        <w:t xml:space="preserve">Дробление негабаритных кусков грунта камерным методом при разработке разрыхленного грунта экскаватором с ковшом вместимостью до 1,25 м3, группа грунтов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 </w:t>
        <w:tab/>
        <w:tab/>
        <w:t xml:space="preserve">4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2 </w:t>
        <w:tab/>
        <w:tab/>
        <w:t xml:space="preserve">5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3 </w:t>
        <w:tab/>
        <w:tab/>
        <w:t xml:space="preserve">6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4 </w:t>
        <w:tab/>
        <w:tab/>
        <w:t>7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5 </w:t>
        <w:tab/>
        <w:tab/>
        <w:t xml:space="preserve">8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6 </w:t>
        <w:tab/>
        <w:tab/>
        <w:t xml:space="preserve">9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7 </w:t>
        <w:tab/>
        <w:tab/>
        <w:t xml:space="preserve">10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8 </w:t>
        <w:tab/>
        <w:tab/>
        <w:t xml:space="preserve">11 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То же, с ковшом вместимостью до 2 м3, группа грунтов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9 </w:t>
        <w:tab/>
        <w:tab/>
        <w:t xml:space="preserve">4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0 </w:t>
        <w:tab/>
        <w:t>5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1 </w:t>
        <w:tab/>
        <w:t xml:space="preserve">6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2 </w:t>
        <w:tab/>
        <w:t xml:space="preserve">7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3 </w:t>
        <w:tab/>
        <w:t xml:space="preserve">8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4 </w:t>
        <w:tab/>
        <w:t xml:space="preserve">9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5 </w:t>
        <w:tab/>
        <w:t xml:space="preserve">10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0-16 </w:t>
        <w:tab/>
        <w:t xml:space="preserve">11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50 - Группа 30 Нормы с 1 по 4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76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6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51 - Группа 30 Нормы с 5 по 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16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4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1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Таблица 52 - Группа 30 Нормы с 9 по 1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2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8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5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8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6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53 - Группа 30 Нормы с 13 по 1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2"/>
        <w:gridCol w:w="850"/>
        <w:gridCol w:w="851"/>
        <w:gridCol w:w="850"/>
        <w:gridCol w:w="851"/>
        <w:gridCol w:w="85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8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32"/>
        <w:ind w:left="1440" w:hanging="1440"/>
        <w:rPr/>
      </w:pPr>
      <w:bookmarkStart w:id="45" w:name="__RefHeading___Toc69894807"/>
      <w:r>
        <w:rPr/>
        <w:t xml:space="preserve">Группа 31 </w:t>
        <w:tab/>
        <w:t>Дробление негабаритных кусков грунта камерным методом при разработке разрыхленного грунта экскаватором [ковш вместимостью до 3 м3; до 4,6 м3]</w:t>
      </w:r>
      <w:bookmarkEnd w:id="45"/>
      <w:r>
        <w:rPr/>
        <w:t xml:space="preserve">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Состав работ: </w:t>
        <w:tab/>
        <w:t>1. Бурение шпуров. 2. Подготовка взрывчатых материалов. 3. Зарядка и забойка. 4. Монтаж взрывной сети. 5. Взрывание.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Измеритель: </w:t>
        <w:tab/>
        <w:t>100 м3 грунта основного взрывания</w:t>
      </w:r>
    </w:p>
    <w:p>
      <w:pPr>
        <w:pStyle w:val="Normal"/>
        <w:spacing w:lineRule="auto" w:line="232" w:before="0" w:after="0"/>
        <w:ind w:left="720" w:hanging="0"/>
        <w:rPr/>
      </w:pPr>
      <w:r>
        <w:rPr/>
      </w:r>
    </w:p>
    <w:p>
      <w:pPr>
        <w:pStyle w:val="Normal"/>
        <w:spacing w:lineRule="auto" w:line="232" w:before="0" w:after="0"/>
        <w:ind w:left="720" w:hanging="0"/>
        <w:rPr/>
      </w:pPr>
      <w:r>
        <w:rPr/>
        <w:t xml:space="preserve">Дробление негабаритных кусков грунта камерным методом при разработке разрыхленного грунта экскаватором с ковшом вместимостью до 3 м3, группа грунтов: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 </w:t>
        <w:tab/>
        <w:tab/>
        <w:t xml:space="preserve">4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2 </w:t>
        <w:tab/>
        <w:tab/>
        <w:t xml:space="preserve">5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3 </w:t>
        <w:tab/>
        <w:tab/>
        <w:t xml:space="preserve">6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4 </w:t>
        <w:tab/>
        <w:tab/>
        <w:t xml:space="preserve">7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5 </w:t>
        <w:tab/>
        <w:tab/>
        <w:t xml:space="preserve">8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6 </w:t>
        <w:tab/>
        <w:tab/>
        <w:t xml:space="preserve">9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7 </w:t>
        <w:tab/>
        <w:tab/>
        <w:t xml:space="preserve">10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8 </w:t>
        <w:tab/>
        <w:tab/>
        <w:t xml:space="preserve">11 </w:t>
      </w:r>
    </w:p>
    <w:p>
      <w:pPr>
        <w:pStyle w:val="Normal"/>
        <w:spacing w:lineRule="auto" w:line="232" w:before="0" w:after="0"/>
        <w:ind w:firstLine="720"/>
        <w:rPr/>
      </w:pPr>
      <w:r>
        <w:rPr/>
        <w:t xml:space="preserve">То же, с ковшом вместимостью до 4,6 м3, группа грунтов: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9 </w:t>
        <w:tab/>
        <w:tab/>
        <w:t xml:space="preserve">4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0 </w:t>
        <w:tab/>
        <w:t xml:space="preserve">5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1 </w:t>
        <w:tab/>
        <w:t xml:space="preserve">6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2 </w:t>
        <w:tab/>
        <w:t xml:space="preserve">7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3 </w:t>
        <w:tab/>
        <w:t xml:space="preserve">8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4 </w:t>
        <w:tab/>
        <w:t xml:space="preserve">9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5 </w:t>
        <w:tab/>
        <w:t xml:space="preserve">10 </w:t>
      </w:r>
    </w:p>
    <w:p>
      <w:pPr>
        <w:pStyle w:val="Normal"/>
        <w:spacing w:lineRule="auto" w:line="232" w:before="0" w:after="0"/>
        <w:ind w:hanging="0"/>
        <w:rPr/>
      </w:pPr>
      <w:r>
        <w:rPr/>
        <w:t xml:space="preserve">3-31-16 </w:t>
        <w:tab/>
        <w:t>11</w:t>
      </w:r>
    </w:p>
    <w:p>
      <w:pPr>
        <w:pStyle w:val="Normal"/>
        <w:spacing w:lineRule="auto" w:line="232" w:before="0" w:after="0"/>
        <w:ind w:hanging="0"/>
        <w:rPr/>
      </w:pPr>
      <w:r>
        <w:rPr/>
        <w:t>Таблица 54 - Группа 31 Нормы с 1 по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26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2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8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55 - Группа 31 Нормы с 5 по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26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6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9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56 - Группа 31 Нормы с 9 по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880"/>
        <w:gridCol w:w="780"/>
        <w:gridCol w:w="760"/>
        <w:gridCol w:w="776"/>
        <w:gridCol w:w="85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7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0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>Таблица 57 - Группа 31 Нормы с 13 по 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80"/>
        <w:gridCol w:w="760"/>
        <w:gridCol w:w="760"/>
        <w:gridCol w:w="826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6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олотки бурильные легкие при работе от передвиж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1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8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5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bookmarkStart w:id="46" w:name="__RefHeading___Toc69894808"/>
      <w:bookmarkEnd w:id="46"/>
      <w:r>
        <w:rPr/>
        <w:t>13 Разрыхление мерзлых грунтов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bookmarkStart w:id="47" w:name="__RefHeading___Toc69894809"/>
      <w:r>
        <w:rPr/>
        <w:t xml:space="preserve">Группа 32 </w:t>
        <w:tab/>
        <w:t>Разрыхление мерзлых грунтов при бурении установками вращательного бурения</w:t>
      </w:r>
      <w:bookmarkEnd w:id="47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 xml:space="preserve">100 м3 мерзлой грунта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  <w:t xml:space="preserve">Разрыхление мерзлых грунтов при бурении установками вращательного бурения, 4 группа грунтов, глубина промерзания: </w:t>
      </w:r>
    </w:p>
    <w:p>
      <w:pPr>
        <w:pStyle w:val="Normal"/>
        <w:spacing w:before="0" w:after="0"/>
        <w:ind w:hanging="0"/>
        <w:rPr/>
      </w:pPr>
      <w:r>
        <w:rPr/>
        <w:t xml:space="preserve">3-32-1 </w:t>
        <w:tab/>
        <w:tab/>
        <w:t xml:space="preserve">до 1 м </w:t>
      </w:r>
    </w:p>
    <w:p>
      <w:pPr>
        <w:pStyle w:val="Normal"/>
        <w:spacing w:before="0" w:after="0"/>
        <w:ind w:hanging="0"/>
        <w:rPr/>
      </w:pPr>
      <w:r>
        <w:rPr/>
        <w:t xml:space="preserve">3-32-2 </w:t>
        <w:tab/>
        <w:tab/>
        <w:t xml:space="preserve">более 1 м </w:t>
      </w:r>
    </w:p>
    <w:p>
      <w:pPr>
        <w:pStyle w:val="Normal"/>
        <w:spacing w:before="0" w:after="0"/>
        <w:ind w:firstLine="720"/>
        <w:rPr/>
      </w:pPr>
      <w:r>
        <w:rPr/>
        <w:t xml:space="preserve">То же, 5-6 группы грунтов, глубина промерзания: </w:t>
      </w:r>
    </w:p>
    <w:p>
      <w:pPr>
        <w:pStyle w:val="Normal"/>
        <w:spacing w:before="0" w:after="0"/>
        <w:ind w:hanging="0"/>
        <w:rPr/>
      </w:pPr>
      <w:r>
        <w:rPr/>
        <w:t xml:space="preserve">3-32-3 </w:t>
        <w:tab/>
        <w:tab/>
        <w:t xml:space="preserve">до 1 м </w:t>
      </w:r>
    </w:p>
    <w:p>
      <w:pPr>
        <w:pStyle w:val="Normal"/>
        <w:spacing w:before="0" w:after="0"/>
        <w:ind w:hanging="0"/>
        <w:rPr/>
      </w:pPr>
      <w:r>
        <w:rPr/>
        <w:t xml:space="preserve">3-32-4 </w:t>
        <w:tab/>
        <w:tab/>
        <w:t xml:space="preserve">более 1 м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58 - Группа 32 Нормы с 1 по 4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80"/>
        <w:gridCol w:w="760"/>
        <w:gridCol w:w="780"/>
        <w:gridCol w:w="72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9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81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Верстать буровые вращательного бурения самоходные, глубина бурение до 23 м, диаметр скважин 150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0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 буровые, тип К-100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85</w:t>
            </w:r>
          </w:p>
        </w:tc>
      </w:tr>
    </w:tbl>
    <w:p>
      <w:pPr>
        <w:pStyle w:val="Normal"/>
        <w:spacing w:lineRule="auto" w:line="228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28"/>
        <w:ind w:left="1440" w:hanging="1440"/>
        <w:rPr/>
      </w:pPr>
      <w:bookmarkStart w:id="48" w:name="__RefHeading___Toc69894810"/>
      <w:r>
        <w:rPr/>
        <w:t xml:space="preserve">Группа 33 </w:t>
        <w:tab/>
        <w:t>Разрыхление мерзлых грунтов при шнековом бурении машинами буровыми шарошечного бурения на базе трактора мощностью 118 кВт</w:t>
      </w:r>
      <w:bookmarkEnd w:id="48"/>
      <w:r>
        <w:rPr/>
        <w:t xml:space="preserve"> </w:t>
      </w:r>
    </w:p>
    <w:p>
      <w:pPr>
        <w:pStyle w:val="Normal"/>
        <w:spacing w:lineRule="auto" w:line="228"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. 4. Монтаж взрывной сети. 6. Взрывание.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Измеритель: </w:t>
        <w:tab/>
        <w:t>100 м3 мерзлой грунта</w:t>
      </w:r>
    </w:p>
    <w:p>
      <w:pPr>
        <w:pStyle w:val="Normal"/>
        <w:spacing w:lineRule="auto" w:line="228" w:before="0" w:after="0"/>
        <w:ind w:left="720" w:hanging="0"/>
        <w:rPr/>
      </w:pPr>
      <w:r>
        <w:rPr/>
      </w:r>
    </w:p>
    <w:p>
      <w:pPr>
        <w:pStyle w:val="Normal"/>
        <w:spacing w:lineRule="auto" w:line="228" w:before="0" w:after="0"/>
        <w:ind w:left="720" w:hanging="0"/>
        <w:rPr/>
      </w:pPr>
      <w:r>
        <w:rPr/>
        <w:t xml:space="preserve">Разрыхление мерзлых грунтов при шнековом бурении машинами буровыми шарошечного бурения на базе трактора мощностью 118 кВт, 4 группа грунтов, глубина промерзания: </w:t>
      </w:r>
    </w:p>
    <w:p>
      <w:pPr>
        <w:pStyle w:val="Normal"/>
        <w:spacing w:lineRule="auto" w:line="228" w:before="0" w:after="0"/>
        <w:ind w:hanging="0"/>
        <w:rPr/>
      </w:pPr>
      <w:r>
        <w:rPr/>
        <w:t>3-33-1</w:t>
        <w:tab/>
        <w:tab/>
        <w:t xml:space="preserve">до 1 м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3-2 </w:t>
        <w:tab/>
        <w:tab/>
        <w:t xml:space="preserve">более 1 м </w:t>
      </w:r>
    </w:p>
    <w:p>
      <w:pPr>
        <w:pStyle w:val="Normal"/>
        <w:spacing w:lineRule="auto" w:line="228" w:before="0" w:after="0"/>
        <w:ind w:firstLine="720"/>
        <w:rPr/>
      </w:pPr>
      <w:r>
        <w:rPr/>
        <w:t xml:space="preserve">То же, 5-6 группы грунтов, глубина промерзания: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3-3 </w:t>
        <w:tab/>
        <w:tab/>
        <w:t xml:space="preserve">до 1 м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3-4 </w:t>
        <w:tab/>
        <w:tab/>
        <w:t xml:space="preserve">более 1 м </w:t>
      </w:r>
    </w:p>
    <w:p>
      <w:pPr>
        <w:pStyle w:val="Normal"/>
        <w:spacing w:lineRule="auto" w:line="228" w:before="0" w:after="0"/>
        <w:ind w:hanging="0"/>
        <w:rPr/>
      </w:pPr>
      <w:r>
        <w:rPr/>
        <w:t>Таблица 59 - Группа 33 Нормы с 1 по 4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авление 800 кПа [8 ат], подача 10 м3/мин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шины шарошечного бурения на базе трактор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9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щностью 118 кВт [160 л.с.], глубина бурения 32 м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скважин 16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Резец породный, тип РП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200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, тип БТС-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85</w:t>
            </w:r>
          </w:p>
        </w:tc>
      </w:tr>
    </w:tbl>
    <w:p>
      <w:pPr>
        <w:pStyle w:val="Normal"/>
        <w:spacing w:lineRule="auto" w:line="228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28"/>
        <w:ind w:left="1440" w:hanging="1440"/>
        <w:rPr/>
      </w:pPr>
      <w:bookmarkStart w:id="49" w:name="__RefHeading___Toc69894811"/>
      <w:r>
        <w:rPr/>
        <w:t xml:space="preserve">Группа 34 </w:t>
        <w:tab/>
        <w:t>Разрыхление мерзлых моренных, аллювиальный, делювиальных и пролювиальных грунтов при бурении машинами шарошечного бурения с диаметром долота 150 мм на базе трактора мощностью 118 кВт при высоте уступа более 3 до 6 м</w:t>
      </w:r>
      <w:bookmarkEnd w:id="49"/>
      <w:r>
        <w:rPr/>
        <w:t xml:space="preserve"> </w:t>
      </w:r>
    </w:p>
    <w:p>
      <w:pPr>
        <w:pStyle w:val="Normal"/>
        <w:spacing w:lineRule="auto" w:line="228" w:before="0" w:after="0"/>
        <w:ind w:left="1440" w:hanging="1440"/>
        <w:rPr/>
      </w:pPr>
      <w:r>
        <w:rPr/>
        <w:t xml:space="preserve">Состав работ: </w:t>
        <w:tab/>
        <w:t xml:space="preserve">1. Бурение скважин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lineRule="auto" w:line="228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28" w:before="0" w:after="0"/>
        <w:ind w:left="720" w:hanging="0"/>
        <w:rPr/>
      </w:pPr>
      <w:r>
        <w:rPr/>
        <w:t xml:space="preserve">Разрыхление мерзлых моренных, аллювиальный, делювиальных и пролювиальных грунтов при бурении машинами шарошечного бурения с диаметром долота 150 мм на базе трактора мощностью 118 кВт при высоте уступа более 3 до 6 м, группа грунтов: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4-1 </w:t>
        <w:tab/>
        <w:tab/>
        <w:t xml:space="preserve">5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4-2 </w:t>
        <w:tab/>
        <w:tab/>
        <w:t xml:space="preserve">6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4-3 </w:t>
        <w:tab/>
        <w:tab/>
        <w:t xml:space="preserve">7 </w:t>
      </w:r>
    </w:p>
    <w:p>
      <w:pPr>
        <w:pStyle w:val="Normal"/>
        <w:spacing w:lineRule="auto" w:line="228" w:before="0" w:after="0"/>
        <w:ind w:hanging="0"/>
        <w:rPr/>
      </w:pPr>
      <w:r>
        <w:rPr/>
        <w:t xml:space="preserve">3-34-4 </w:t>
        <w:tab/>
        <w:tab/>
        <w:t xml:space="preserve">8 </w:t>
      </w:r>
    </w:p>
    <w:p>
      <w:pPr>
        <w:pStyle w:val="Normal"/>
        <w:spacing w:lineRule="auto" w:line="228" w:before="0" w:after="0"/>
        <w:ind w:hanging="0"/>
        <w:rPr/>
      </w:pPr>
      <w:r>
        <w:rPr/>
      </w:r>
    </w:p>
    <w:p>
      <w:pPr>
        <w:pStyle w:val="Normal"/>
        <w:spacing w:lineRule="auto" w:line="228" w:before="0" w:after="0"/>
        <w:ind w:hanging="0"/>
        <w:rPr/>
      </w:pPr>
      <w:r>
        <w:rPr/>
        <w:t>Таблица 60 - Группа 34 Нормы с 1 по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2"/>
        <w:gridCol w:w="850"/>
        <w:gridCol w:w="874"/>
        <w:gridCol w:w="685"/>
        <w:gridCol w:w="851"/>
        <w:gridCol w:w="709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2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-02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ы передвижные с двигателем внутреннего сгорания, давление 800 кПа [8 ат], подача 10 м3/ми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-050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Машины шарошечного бурения на базе трактора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ощностью 118 кВт [160 л.с.], глубина бурения 32 м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скважин 160 м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Ц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лота трехшарошечные, тип Ш1460К-П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БТС-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7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22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5</w:t>
            </w:r>
          </w:p>
        </w:tc>
      </w:tr>
    </w:tbl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16"/>
        <w:ind w:hanging="0"/>
        <w:rPr/>
      </w:pPr>
      <w:bookmarkStart w:id="50" w:name="__RefHeading___Toc69894812"/>
      <w:bookmarkEnd w:id="50"/>
      <w:r>
        <w:rPr/>
        <w:t>14 Дробление валунов шпуровыми зарядами</w:t>
      </w:r>
    </w:p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hanging="0"/>
        <w:rPr/>
      </w:pPr>
      <w:bookmarkStart w:id="51" w:name="__RefHeading___Toc69894813"/>
      <w:r>
        <w:rPr/>
        <w:t xml:space="preserve">Группа 35 </w:t>
        <w:tab/>
        <w:t>Дробление валунов шпуровыми зарядами</w:t>
      </w:r>
      <w:bookmarkEnd w:id="51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: </w:t>
        <w:tab/>
        <w:t xml:space="preserve">1. Бурение. 2. Подготовка взрывчатых материалов. 3. Зарядка и забойка. 4. Монтаж взрывной сети. 5. Взрывание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м3 валунов в плотном теле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5-1  </w:t>
        <w:tab/>
        <w:tab/>
        <w:t xml:space="preserve">Дробление валунов шпуровыми зарядами </w:t>
      </w:r>
    </w:p>
    <w:p>
      <w:pPr>
        <w:pStyle w:val="Normal"/>
        <w:spacing w:lineRule="auto" w:line="232" w:before="0" w:after="0"/>
        <w:ind w:hanging="0"/>
        <w:rPr/>
      </w:pPr>
      <w:r>
        <w:rPr/>
        <w:t>Таблица 61 - Группа 35 Норма 1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900"/>
        <w:gridCol w:w="74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5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-0303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>
                <w:sz w:val="18"/>
              </w:rPr>
              <w:t>Машины шлифовальные пневматические при работе от передвижных компресс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9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лифкр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198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танга буровая, тип 01-07, диаметр 25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8"/>
              </w:rPr>
              <w:t>1112-0015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рбору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</w:tbl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16"/>
        <w:ind w:hanging="0"/>
        <w:rPr/>
      </w:pPr>
      <w:bookmarkStart w:id="52" w:name="__RefHeading___Toc69894814"/>
      <w:bookmarkEnd w:id="52"/>
      <w:r>
        <w:rPr/>
        <w:t>15 Корчевка пней</w:t>
      </w:r>
    </w:p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hanging="0"/>
        <w:rPr/>
      </w:pPr>
      <w:bookmarkStart w:id="53" w:name="__RefHeading___Toc69894815"/>
      <w:r>
        <w:rPr/>
        <w:t xml:space="preserve">Группа 36 </w:t>
        <w:tab/>
        <w:t>Корчевка пней</w:t>
      </w:r>
      <w:bookmarkEnd w:id="53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: </w:t>
        <w:tab/>
        <w:t xml:space="preserve">1. Подкопка пней. 2. Подготовка взрывчатых материалов. 3. Зарядка и забойка. 4. Взрывание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пней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Корчевка пней диаметром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6-1 </w:t>
        <w:tab/>
        <w:tab/>
        <w:t>до 400 мм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36-2 </w:t>
        <w:tab/>
        <w:tab/>
        <w:t xml:space="preserve">более 400 мм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62 - Группа 36 Нормы с 1 по 2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80"/>
        <w:gridCol w:w="880"/>
        <w:gridCol w:w="780"/>
        <w:gridCol w:w="760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5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1112-0002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9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огнепроводный ОШ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апсюли-детонаторы КД-8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65</w:t>
            </w:r>
          </w:p>
        </w:tc>
      </w:tr>
    </w:tbl>
    <w:p>
      <w:pPr>
        <w:pStyle w:val="Normal"/>
        <w:spacing w:lineRule="auto" w:line="216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16"/>
        <w:ind w:hanging="0"/>
        <w:rPr/>
      </w:pPr>
      <w:bookmarkStart w:id="54" w:name="__RefHeading___Toc69894816"/>
      <w:bookmarkEnd w:id="54"/>
      <w:r>
        <w:rPr/>
        <w:t>16 Укрытие взрываемой площади для защиты сооружений</w:t>
      </w:r>
    </w:p>
    <w:p>
      <w:pPr>
        <w:pStyle w:val="Normal"/>
        <w:spacing w:lineRule="auto" w:line="216" w:before="0" w:after="0"/>
        <w:ind w:left="1440"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left="1440" w:hanging="1440"/>
        <w:rPr/>
      </w:pPr>
      <w:bookmarkStart w:id="55" w:name="__RefHeading___Toc69894817"/>
      <w:r>
        <w:rPr/>
        <w:t xml:space="preserve">Группа 37 </w:t>
        <w:tab/>
        <w:t>Укрытие взрываемой площади для защиты сооружений металлическими сетками и мешками с песком [для ограничения разлета кусков взрываемого грунта]</w:t>
      </w:r>
      <w:bookmarkEnd w:id="55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: </w:t>
        <w:tab/>
        <w:t xml:space="preserve">1. Погрузка и выгрузка металлических сеток автокраном. 2. Подъем металлических сеток. З. Укладка металлических сеток. 4. Затаривание мешков песком, подноска их и укладка поверх сеток. 5. Уборка металлических сеток после взрыва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м2 укрытия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left="851" w:hanging="851"/>
        <w:rPr/>
      </w:pPr>
      <w:r>
        <w:rPr/>
        <w:t>3-37-1</w:t>
        <w:tab/>
        <w:t xml:space="preserve">Укрытие взрываемой площади для защиты сооружений металлическими сетками и мешками с песком [для ограничения разлета кусков взрываемого грунта] </w:t>
      </w:r>
    </w:p>
    <w:p>
      <w:pPr>
        <w:pStyle w:val="Normal"/>
        <w:spacing w:lineRule="auto" w:line="216" w:before="0" w:after="0"/>
        <w:ind w:left="765"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63 - Группа 37 Норм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80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7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-1141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раны на автомобильному ходу, грузоподъемность 10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621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ешки бумажные, марка НМ, [непропитанные] открытые сшитые трехслойные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80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етка из проволоки холоднотянуто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есок естественный, рядово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Heading3"/>
        <w:ind w:left="1440" w:hanging="1440"/>
        <w:rPr/>
      </w:pPr>
      <w:bookmarkStart w:id="56" w:name="__RefHeading___Toc69894818"/>
      <w:r>
        <w:rPr/>
        <w:t xml:space="preserve">Группа 38 </w:t>
        <w:tab/>
        <w:t>Укрытие взрываемой площади бревенчатыми щитами, пригруженными железобетонными блоками [для ограничения разлета кусков взрываемого грунта]</w:t>
      </w:r>
      <w:bookmarkEnd w:id="56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Сбор щитов. 2. Погрузка в автотранспорт. 3. Перемещение. 4. Монтаж. 5. Пригрузка щитов железобетонными блоками. 6. Демонтаж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2 укрыти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3-38-1 </w:t>
        <w:tab/>
        <w:t xml:space="preserve">Укрытие взрываемой площади бревенчатыми щитами, пригруженными железобетонными блоками [для ограничения разлета кусков взрываемого грунта]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64 - Группа 38 Норм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71"/>
        <w:gridCol w:w="915"/>
        <w:gridCol w:w="80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,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,3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-1141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раны на автомобильному ходу, грузоподъемность 10т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09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олты с шестигранной головкой, диаметр резьбы 16-[18] мм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из квадратных заготовок, масса 1,8 к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019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Швеллер N 40 из горячекатаного проката из стали углеродистой обыкновенного качества, марка Ст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строительства, длина 3-6,5 м, диаметр 14-24 см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локи железобетонные сборны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57" w:name="__RefHeading___Toc69894819"/>
      <w:r>
        <w:rPr/>
        <w:t xml:space="preserve">Группа 39 </w:t>
        <w:tab/>
        <w:t>Укрытие взрываемой площади бревенчатыми щитами, пригруженными железобетонными блоками [для полного предотвращения разлета кусков взрываемого грунта]</w:t>
      </w:r>
      <w:bookmarkEnd w:id="57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Сбор щитов. 2. Погрузка в автотранспорт. 3. Перемещение. 4. Монтаж. 5. Пригрузка щитов железобетонными блоками. 6. Демонтаж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2 укрыти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-39-1</w:t>
        <w:tab/>
        <w:t>Укрытие взрываемой площади бревенчатыми щитами, пригруженными железобетонными блоками [для полного предотвращения разлета кусков взрываемого грунта]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65 - Группа 39 Норм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3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,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5,0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-1141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раны на автомобильному ходу, грузоподъемность 10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5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09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олты с шестигранной головкой, диаметр резьбы 16-[18]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019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Швеллер N 40 из горячекатаного проката из стали углеродистой обыкновенного качества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марка Ст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строительства, длина 3-6,5 м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14-24 с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локи железобетонные сбор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58" w:name="__RefHeading___Toc69894820"/>
      <w:r>
        <w:rPr/>
        <w:t xml:space="preserve">Группа 40 </w:t>
        <w:tab/>
        <w:t>Укрытие взрываемой площади металлическими щитами, пригруженными железобетонными блоками [для ограничения разлета кусков взрываемого грунта]</w:t>
      </w:r>
      <w:bookmarkEnd w:id="58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огрузка и выгрузка металлических щитов автокраном. 2. Монтаж. З. Пригрузка щитов. 4. Демонтаж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2 укрыти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3-40-1 </w:t>
        <w:tab/>
        <w:t xml:space="preserve">Укрытие взрываемой площади металлическими щитами, пригруженными железобетонными блоками [для ограничения разлета кусков взрываемого грунта] </w:t>
      </w:r>
    </w:p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>Таблица 66 - Группа 40 Норма 1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60"/>
        <w:gridCol w:w="900"/>
        <w:gridCol w:w="800"/>
      </w:tblGrid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3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7,1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-1141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раны на автомобильному ходу, грузоподъемность 10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,8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09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олты из шестигранной головкой, диаметр резьбы 16-[18]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084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Широкополосный [универсальный] горячекатаный прокат с реберной кривизной, и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и марки С345, толщина до 14 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строительства, длина 3-6,5 м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14-24 с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локи железобетонные сбор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59" w:name="__RefHeading___Toc69894821"/>
      <w:r>
        <w:rPr/>
        <w:t xml:space="preserve">Группа 41 </w:t>
        <w:tab/>
        <w:t>Укрытие взрываемой площади металлическими щитами, пригруженными железобетонными блоками [для полного предотвращения разлета кусков взрываемого грунта]</w:t>
      </w:r>
      <w:bookmarkEnd w:id="59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огрузка и выгрузка металлических щитов автокраном. 2. Монтаж. З. Пригрузка щитов железобетонными блоками. 4. Демонтаж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2 укрытия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3-41-1 </w:t>
        <w:tab/>
        <w:t xml:space="preserve">Укрытие взрываемой площади металлическими щитами, пригруженными железобетонными блоками [для полного предотвращения разлета кусков взрываемого грунта]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67 - Группа 41 Норма 1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71"/>
        <w:gridCol w:w="915"/>
        <w:gridCol w:w="760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9,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315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,8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-1141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раны на автомобильному ходу, грузоподъемность 10 т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,7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09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олты с шестигранной головкой, диаметр резьбы 16-[18] мм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0,0001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084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</w:rPr>
              <w:t>Широкополосный [универсальный] горячекатаный прокат с реберной кривизной, из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и марки С345, толщина до 14 мм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08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строительства, длина 3-6,5 м,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иаметр 14-24 см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локи железобетонные сборны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62</w:t>
            </w:r>
          </w:p>
        </w:tc>
      </w:tr>
    </w:tbl>
    <w:p>
      <w:pPr>
        <w:pStyle w:val="Normal"/>
        <w:spacing w:before="0" w:after="0"/>
        <w:ind w:left="1418" w:hanging="0"/>
        <w:rPr>
          <w:sz w:val="18"/>
        </w:rPr>
      </w:pPr>
      <w:r>
        <w:rPr>
          <w:sz w:val="18"/>
        </w:rPr>
      </w:r>
    </w:p>
    <w:p>
      <w:pPr>
        <w:pStyle w:val="Heading3"/>
        <w:ind w:left="1440" w:hanging="1440"/>
        <w:rPr/>
      </w:pPr>
      <w:bookmarkStart w:id="60" w:name="__RefHeading___Toc69894822"/>
      <w:r>
        <w:rPr/>
        <w:t xml:space="preserve">Группа 42 </w:t>
        <w:tab/>
        <w:t>Укрытие железнодорожного пути настилом переездного типа при уширении выемок буровзрывным способом</w:t>
      </w:r>
      <w:bookmarkEnd w:id="60"/>
      <w:r>
        <w:rPr/>
        <w:t xml:space="preserve"> </w:t>
      </w:r>
    </w:p>
    <w:p>
      <w:pPr>
        <w:pStyle w:val="Normal"/>
        <w:spacing w:before="0" w:after="0"/>
        <w:ind w:left="1440" w:hanging="1440"/>
        <w:rPr/>
      </w:pPr>
      <w:r>
        <w:rPr/>
        <w:t xml:space="preserve">Состав работ: </w:t>
        <w:tab/>
        <w:t xml:space="preserve">1. Перевозка материалов с погрузкой и выгрузкой. 2. Перевозка материалов к месту работы. З. Монтаж. 4. Демонтаж. </w:t>
      </w:r>
    </w:p>
    <w:p>
      <w:pPr>
        <w:pStyle w:val="Normal"/>
        <w:spacing w:before="0" w:after="0"/>
        <w:ind w:hanging="0"/>
        <w:rPr/>
      </w:pPr>
      <w:r>
        <w:rPr/>
        <w:t xml:space="preserve">Измеритель: </w:t>
        <w:tab/>
        <w:t>100 м2 укрыти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3-42-1 </w:t>
        <w:tab/>
        <w:t xml:space="preserve">Укрытие железнодорожного пути настилом переездного типа при уширении выемок буровзрывным способом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Таблица 68 - Группа 42 Норма 1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,4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69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Гвозди проволочные круглые формовочный 1,8 х150 м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из квадратных заготовок, масса 1,8 кг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26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руски обрезные из хвойных пород, длина 4-6,5 м, ширина 75-150 мм,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толщина 40-75 мм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82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Доски необрезные из хвойных пород, длина 4-6,5 м, все ширины, толщина 44 мм 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более, IV сор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-0073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Шпалы деревянные непропитанные для железной дороги широкой колеи, тип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-0139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Рельсы старогодные 1 групп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</w:tr>
    </w:tbl>
    <w:p>
      <w:pPr>
        <w:pStyle w:val="Normal"/>
        <w:spacing w:before="0" w:after="0"/>
        <w:ind w:left="141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lineRule="auto" w:line="216"/>
        <w:ind w:left="1440" w:hanging="1440"/>
        <w:rPr/>
      </w:pPr>
      <w:bookmarkStart w:id="61" w:name="__RefHeading___Toc69894823"/>
      <w:r>
        <w:rPr/>
        <w:t xml:space="preserve">Группа 43 </w:t>
        <w:tab/>
        <w:t>Разрыхление скальных грунтов шпуровыми зарядами в котлованах под опоры контактной сети</w:t>
      </w:r>
      <w:bookmarkEnd w:id="61"/>
      <w:r>
        <w:rPr/>
        <w:t xml:space="preserve"> </w:t>
      </w:r>
    </w:p>
    <w:p>
      <w:pPr>
        <w:pStyle w:val="Normal"/>
        <w:spacing w:lineRule="auto" w:line="216" w:before="0" w:after="0"/>
        <w:ind w:left="1440" w:hanging="1440"/>
        <w:rPr/>
      </w:pPr>
      <w:r>
        <w:rPr/>
        <w:t xml:space="preserve">Состав работ: </w:t>
        <w:tab/>
        <w:t xml:space="preserve">1. Бурение шпуров. 2. Подготовка взрывчатых материалов. 3. Зарядка и забойка. 4. Монтаж взрывной сети. 5. Взрывание в "окно".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00 м3 грунта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left="709" w:hanging="0"/>
        <w:rPr/>
      </w:pPr>
      <w:r>
        <w:rPr/>
        <w:t xml:space="preserve">Разрыхление скальных грунтов шпуровыми зарядами в котлованах под опоры контактной сети, группа грунтов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1 </w:t>
        <w:tab/>
        <w:tab/>
        <w:t xml:space="preserve">4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2 </w:t>
        <w:tab/>
        <w:tab/>
        <w:t xml:space="preserve">5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3 </w:t>
        <w:tab/>
        <w:tab/>
        <w:t xml:space="preserve">6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4 </w:t>
        <w:tab/>
        <w:tab/>
        <w:t xml:space="preserve">7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5 </w:t>
        <w:tab/>
        <w:tab/>
        <w:t xml:space="preserve">8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6 </w:t>
        <w:tab/>
        <w:tab/>
        <w:t xml:space="preserve">9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3-7 </w:t>
        <w:tab/>
        <w:tab/>
        <w:t>10</w:t>
      </w:r>
    </w:p>
    <w:p>
      <w:pPr>
        <w:pStyle w:val="Normal"/>
        <w:spacing w:lineRule="auto" w:line="216"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69 - Группа 43 Нормы с 1 по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2"/>
        <w:gridCol w:w="964"/>
        <w:gridCol w:w="760"/>
        <w:gridCol w:w="685"/>
        <w:gridCol w:w="709"/>
        <w:gridCol w:w="851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4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,5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37,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,5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мпрессорных станци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</w:tr>
    </w:tbl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r>
        <w:rPr/>
        <w:t>Таблица 70 - Группа 43 Нормы с 5 по 7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720"/>
      </w:tblGrid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-002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18"/>
              </w:rPr>
              <w:t>Молотки бурильные средние при работе от передвижных компрессорных станц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ш-ч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,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,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8,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Материал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-0047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Коронки, тип КДП43-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порошко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03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Аммонит N6 ЖВ в патрона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15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Провод для взрывных работ, марка В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0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нур детонирующи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-002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Электродетонаторы короткозамедленного действия водостойкие ЭД-К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</w:tr>
    </w:tbl>
    <w:p>
      <w:pPr>
        <w:pStyle w:val="Normal"/>
        <w:spacing w:lineRule="auto" w:line="228"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16"/>
        <w:ind w:hanging="0"/>
        <w:rPr/>
      </w:pPr>
      <w:bookmarkStart w:id="62" w:name="__RefHeading___Toc69894824"/>
      <w:r>
        <w:rPr/>
        <w:t xml:space="preserve">Группа 44 </w:t>
        <w:tab/>
        <w:t>Укрытие устоев котлованов</w:t>
      </w:r>
      <w:bookmarkEnd w:id="62"/>
      <w:r>
        <w:rPr/>
        <w:t xml:space="preserve">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Состав работ: </w:t>
        <w:tab/>
        <w:t>1. Укрытие котлованов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Измеритель: </w:t>
        <w:tab/>
        <w:t xml:space="preserve">1 котлован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Укрытие котлована при разработке: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4-1 </w:t>
        <w:tab/>
        <w:tab/>
        <w:t xml:space="preserve">в 1 слой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4-2 </w:t>
        <w:tab/>
        <w:tab/>
        <w:t xml:space="preserve">в 2 слоя </w:t>
      </w:r>
    </w:p>
    <w:p>
      <w:pPr>
        <w:pStyle w:val="Normal"/>
        <w:spacing w:lineRule="auto" w:line="216" w:before="0" w:after="0"/>
        <w:ind w:hanging="0"/>
        <w:rPr/>
      </w:pPr>
      <w:r>
        <w:rPr/>
        <w:t xml:space="preserve">3-44-3 </w:t>
        <w:tab/>
        <w:tab/>
        <w:t xml:space="preserve">в 3 слоя </w:t>
      </w:r>
    </w:p>
    <w:p>
      <w:pPr>
        <w:pStyle w:val="Normal"/>
        <w:spacing w:lineRule="auto" w:line="216" w:before="0" w:after="0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rPr/>
      </w:pPr>
      <w:r>
        <w:rPr/>
        <w:t>Таблица 71 - Группа 44 Нормы с 1 по 3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</w:rPr>
              <w:t>Шифр ресур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4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л-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pacing w:val="20"/>
                <w:sz w:val="18"/>
              </w:rPr>
              <w:t>Материал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-007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Шпалы деревянные непропитанные для железной дороги широкой колеи, тип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Heading1"/>
        <w:ind w:hanging="0"/>
        <w:rPr>
          <w:u w:val="single"/>
        </w:rPr>
      </w:pPr>
      <w:bookmarkStart w:id="63" w:name="__RefHeading___Toc69894825"/>
      <w:bookmarkEnd w:id="63"/>
      <w:r>
        <w:rPr>
          <w:u w:val="single"/>
        </w:rPr>
        <w:t>СОДЕРЖ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69894762">
            <w:r>
              <w:rPr>
                <w:rStyle w:val="IndexLink"/>
                <w:lang w:val="en-US"/>
              </w:rPr>
              <w:t>Сборник 3. Буровзрывные рабо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63">
            <w:r>
              <w:rPr>
                <w:rStyle w:val="IndexLink"/>
                <w:lang w:val="en-US"/>
              </w:rPr>
              <w:t>1 Техническая част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64">
            <w:r>
              <w:rPr>
                <w:rStyle w:val="IndexLink"/>
                <w:lang w:val="en-US"/>
              </w:rPr>
              <w:t>1.1 Общие указ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65">
            <w:r>
              <w:rPr>
                <w:rStyle w:val="IndexLink"/>
                <w:lang w:val="en-US"/>
              </w:rPr>
              <w:t>1.2 Правила исчисления объемов работ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66">
            <w:r>
              <w:rPr>
                <w:rStyle w:val="IndexLink"/>
                <w:lang w:val="en-US"/>
              </w:rPr>
              <w:t>1.3 Коэффициенты к ресурсным элементным сметных нормам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67">
            <w:r>
              <w:rPr>
                <w:rStyle w:val="IndexLink"/>
                <w:lang w:val="en-US"/>
              </w:rPr>
              <w:t>2 Разрыхление скальных грунтов шпуровыми зарядами</w:t>
              <w:tab/>
              <w:t>9</w:t>
            </w:r>
          </w:hyperlink>
        </w:p>
        <w:p>
          <w:pPr>
            <w:pStyle w:val="Contents3"/>
            <w:tabs>
              <w:tab w:val="left" w:pos="1600" w:leader="none"/>
              <w:tab w:val="left" w:pos="2050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68">
            <w:r>
              <w:rPr>
                <w:rStyle w:val="IndexLink"/>
              </w:rPr>
              <w:t xml:space="preserve">Группа 3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шпуровыми зарядами при высоте уступа до 0,5 м [планировка поверхности]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69">
            <w:r>
              <w:rPr>
                <w:rStyle w:val="IndexLink"/>
                <w:spacing w:val="20"/>
                <w:sz w:val="18"/>
                <w:lang w:val="en-US"/>
              </w:rPr>
              <w:t>Машины и механизмы</w:t>
            </w:r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70">
            <w:r>
              <w:rPr>
                <w:rStyle w:val="IndexLink"/>
                <w:spacing w:val="20"/>
                <w:sz w:val="18"/>
                <w:lang w:val="en-US"/>
              </w:rPr>
              <w:t>Материалы</w:t>
            </w:r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600" w:leader="none"/>
              <w:tab w:val="left" w:pos="2050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1">
            <w:r>
              <w:rPr>
                <w:rStyle w:val="IndexLink"/>
              </w:rPr>
              <w:t xml:space="preserve">Группа 4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0,5 до 1 м</w:t>
              <w:tab/>
              <w:t>9</w:t>
            </w:r>
          </w:hyperlink>
        </w:p>
        <w:p>
          <w:pPr>
            <w:pStyle w:val="Contents3"/>
            <w:tabs>
              <w:tab w:val="left" w:pos="1600" w:leader="none"/>
              <w:tab w:val="left" w:pos="2050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2">
            <w:r>
              <w:rPr>
                <w:rStyle w:val="IndexLink"/>
              </w:rPr>
              <w:t xml:space="preserve">Группа 5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траншеях шириной по дну до 1,5 м</w:t>
              <w:tab/>
              <w:t>10</w:t>
            </w:r>
          </w:hyperlink>
        </w:p>
        <w:p>
          <w:pPr>
            <w:pStyle w:val="Contents3"/>
            <w:tabs>
              <w:tab w:val="left" w:pos="1600" w:leader="none"/>
              <w:tab w:val="left" w:pos="1994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3">
            <w:r>
              <w:rPr>
                <w:rStyle w:val="IndexLink"/>
              </w:rPr>
              <w:t>Группа 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 Разрыхление скальных грунтов в траншеях шириной по дну более 1,5 до 3 м</w:t>
              <w:tab/>
              <w:t>10</w:t>
            </w:r>
          </w:hyperlink>
        </w:p>
        <w:p>
          <w:pPr>
            <w:pStyle w:val="Contents3"/>
            <w:tabs>
              <w:tab w:val="left" w:pos="1600" w:leader="none"/>
              <w:tab w:val="left" w:pos="2050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4">
            <w:r>
              <w:rPr>
                <w:rStyle w:val="IndexLink"/>
              </w:rPr>
              <w:t xml:space="preserve">Группа 7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котлованах площадью до 25 м2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75">
            <w:r>
              <w:rPr>
                <w:rStyle w:val="IndexLink"/>
                <w:lang w:val="en-US"/>
              </w:rPr>
              <w:t>3 Разрыхления скальных грунтов скважинными зарядами в траншеях и котлованах</w:t>
              <w:tab/>
              <w:t>12</w:t>
            </w:r>
          </w:hyperlink>
        </w:p>
        <w:p>
          <w:pPr>
            <w:pStyle w:val="Contents3"/>
            <w:tabs>
              <w:tab w:val="left" w:pos="1600" w:leader="none"/>
              <w:tab w:val="left" w:pos="2050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6">
            <w:r>
              <w:rPr>
                <w:rStyle w:val="IndexLink"/>
              </w:rPr>
              <w:t xml:space="preserve">Группа 9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траншеях шириной по дну до 3 м</w:t>
              <w:tab/>
              <w:t>12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7">
            <w:r>
              <w:rPr>
                <w:rStyle w:val="IndexLink"/>
              </w:rPr>
              <w:t xml:space="preserve">Группа 10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котлованах площадью 25 м2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78">
            <w:r>
              <w:rPr>
                <w:rStyle w:val="IndexLink"/>
                <w:lang w:val="en-US"/>
              </w:rPr>
              <w:t>4 Разрыхление скальных грунтов скважинными зарядами</w:t>
              <w:tab/>
              <w:t>13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79">
            <w:r>
              <w:rPr>
                <w:rStyle w:val="IndexLink"/>
              </w:rPr>
              <w:t xml:space="preserve">Группа 11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1 до 2 м [диаметр скважин 105 мм]</w:t>
              <w:tab/>
              <w:t>13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0">
            <w:r>
              <w:rPr>
                <w:rStyle w:val="IndexLink"/>
              </w:rPr>
              <w:t xml:space="preserve">Группа 12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2 до 4 м [диаметр скважин 105 мм]</w:t>
              <w:tab/>
              <w:t>14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1">
            <w:r>
              <w:rPr>
                <w:rStyle w:val="IndexLink"/>
              </w:rPr>
              <w:t xml:space="preserve">Группа 13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4 до 15 м [диаметр скважин 105 мм]</w:t>
              <w:tab/>
              <w:t>15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2">
            <w:r>
              <w:rPr>
                <w:rStyle w:val="IndexLink"/>
              </w:rPr>
              <w:t xml:space="preserve">Группа 14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4 до 15 м [диаметр скважин 214 мм]</w:t>
              <w:tab/>
              <w:t>16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3">
            <w:r>
              <w:rPr>
                <w:rStyle w:val="IndexLink"/>
              </w:rPr>
              <w:t xml:space="preserve">Группа 15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8 до 15 м [диаметр скважин 243 мм]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84">
            <w:r>
              <w:rPr>
                <w:rStyle w:val="IndexLink"/>
                <w:lang w:val="en-US"/>
              </w:rPr>
              <w:t>5 Разрыхление скальных грунтов скважинными зарядами в карьерах и котлованах</w:t>
              <w:tab/>
              <w:t>1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5">
            <w:r>
              <w:rPr>
                <w:rStyle w:val="IndexLink"/>
              </w:rPr>
              <w:t xml:space="preserve">Группа 16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карьерах и котлованах при высоте уступа более 2 до 4 м</w:t>
              <w:tab/>
              <w:t>1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6">
            <w:r>
              <w:rPr>
                <w:rStyle w:val="IndexLink"/>
              </w:rPr>
              <w:t xml:space="preserve">Группа 17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карьерах и котлованах при высоте уступа более 4 до 15 м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87">
            <w:r>
              <w:rPr>
                <w:rStyle w:val="IndexLink"/>
                <w:lang w:val="en-US"/>
              </w:rPr>
              <w:t>6 Разрыхление моренных, аллювиальный, делювиальных и пролювиальных грунтов скважинными зарядами при высоте уступа до 6 м</w:t>
              <w:tab/>
              <w:t>20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88">
            <w:r>
              <w:rPr>
                <w:rStyle w:val="IndexLink"/>
              </w:rPr>
              <w:t xml:space="preserve">Группа 18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моренных, аллювиальный, делювиальных и пролювиальных грунтов скважинными зарядами при высоте уступа до 6 м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89">
            <w:r>
              <w:rPr>
                <w:rStyle w:val="IndexLink"/>
                <w:lang w:val="en-US"/>
              </w:rPr>
              <w:t>7 Разрыхление скальных грунтов в выемках</w:t>
              <w:tab/>
              <w:t>20</w:t>
            </w:r>
          </w:hyperlink>
        </w:p>
        <w:p>
          <w:pPr>
            <w:pStyle w:val="Contents3"/>
            <w:tabs>
              <w:tab w:val="left" w:pos="1600" w:leader="none"/>
              <w:tab w:val="left" w:pos="2105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0">
            <w:r>
              <w:rPr>
                <w:rStyle w:val="IndexLink"/>
              </w:rPr>
              <w:t>Группа 1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в выемках скважинными зарядами при одной обнаженной поверхности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91">
            <w:r>
              <w:rPr>
                <w:rStyle w:val="IndexLink"/>
                <w:lang w:val="en-US"/>
              </w:rPr>
              <w:t>8 Обработка откосов выемок в скальных грунтах</w:t>
              <w:tab/>
              <w:t>22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2">
            <w:r>
              <w:rPr>
                <w:rStyle w:val="IndexLink"/>
              </w:rPr>
              <w:t xml:space="preserve">Группа 20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Обработка откосов выемок в скальных грунтах методом контурного взрыван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93">
            <w:r>
              <w:rPr>
                <w:rStyle w:val="IndexLink"/>
                <w:lang w:val="en-US"/>
              </w:rPr>
              <w:t>9 Разрыхление скальных грунтов камерными зарядами</w:t>
              <w:tab/>
              <w:t>23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4">
            <w:r>
              <w:rPr>
                <w:rStyle w:val="IndexLink"/>
              </w:rPr>
              <w:t xml:space="preserve">Группа 21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6 до 15 м</w:t>
              <w:tab/>
              <w:t>23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5">
            <w:r>
              <w:rPr>
                <w:rStyle w:val="IndexLink"/>
              </w:rPr>
              <w:t xml:space="preserve">Группа 22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при высоте уступа более 15 до 30 м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796">
            <w:r>
              <w:rPr>
                <w:rStyle w:val="IndexLink"/>
                <w:lang w:val="en-US"/>
              </w:rPr>
              <w:t>10 Массовое взрывание грунтов на выброс и сброс до 80 % проектного объема выемки камерными зарядами</w:t>
              <w:tab/>
              <w:t>25</w:t>
            </w:r>
          </w:hyperlink>
        </w:p>
        <w:p>
          <w:pPr>
            <w:pStyle w:val="Contents3"/>
            <w:tabs>
              <w:tab w:val="left" w:pos="1600" w:leader="none"/>
              <w:tab w:val="left" w:pos="2105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7">
            <w:r>
              <w:rPr>
                <w:rStyle w:val="IndexLink"/>
              </w:rPr>
              <w:t>Группа 2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Массовое взрывание грунтов при глубине выемки от 3 до 5 м, шириной по дну до 15 м</w:t>
              <w:tab/>
              <w:t>25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8">
            <w:r>
              <w:rPr>
                <w:rStyle w:val="IndexLink"/>
              </w:rPr>
              <w:t xml:space="preserve">Группа 24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Массовое взрывание грунтов при глубине выемки более 5 м, ширине по дну до 15 м</w:t>
              <w:tab/>
              <w:t>26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799">
            <w:r>
              <w:rPr>
                <w:rStyle w:val="IndexLink"/>
              </w:rPr>
              <w:t xml:space="preserve">Группа 25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выемок [каналов] взрыванием грунтов 1-3 групп на выброс до 80% проектного объема выемки траншейными зарядами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00">
            <w:r>
              <w:rPr>
                <w:rStyle w:val="IndexLink"/>
                <w:lang w:val="en-US"/>
              </w:rPr>
              <w:t>11 Массовое взрывание грунтов на выброс и сброс до 60 % проектного объема выемки глубиной более 3 м камерными зарядами</w:t>
              <w:tab/>
              <w:t>27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1">
            <w:r>
              <w:rPr>
                <w:rStyle w:val="IndexLink"/>
              </w:rPr>
              <w:t xml:space="preserve">Группа 26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Массовое взрывание грунтов на выброс и сброс до 60% проектного объема выемки глубиной более 3 м камерными зарядам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02">
            <w:r>
              <w:rPr>
                <w:rStyle w:val="IndexLink"/>
                <w:lang w:val="en-US"/>
              </w:rPr>
              <w:t>12 Дробление негабаритных кусков грунта шпуровыми зарядами при шпуровом, скважинном и камерном методах взрывания</w:t>
              <w:tab/>
              <w:t>2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3">
            <w:r>
              <w:rPr>
                <w:rStyle w:val="IndexLink"/>
              </w:rPr>
              <w:t xml:space="preserve">Группа 27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Дробление негабаритных кусков грунта шпуровым методом при разработке разрыхленного грунта экскаватором</w:t>
              <w:tab/>
              <w:t>2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4">
            <w:r>
              <w:rPr>
                <w:rStyle w:val="IndexLink"/>
              </w:rPr>
              <w:t xml:space="preserve">Группа 28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Дробление негабаритных кусков грунта скважинным методом при разработке разрыхленного грунта экскаватором [ковш вместимостью до 1,25 м3; до 2 м3]</w:t>
              <w:tab/>
              <w:t>29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5">
            <w:r>
              <w:rPr>
                <w:rStyle w:val="IndexLink"/>
              </w:rPr>
              <w:t xml:space="preserve">Группа 29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Дробление негабаритных кусков грунта скважинным методом при разработке разрыхленного грунта экскаватором [ковш вместимостью до 3 м3; до 4,6 м3]</w:t>
              <w:tab/>
              <w:t>31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6">
            <w:r>
              <w:rPr>
                <w:rStyle w:val="IndexLink"/>
              </w:rPr>
              <w:t xml:space="preserve">Группа 30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Дробление негабаритных кусков грунта камерным методом при разработке разрыхленного грунта экскаватором [ковш вместимостью до 1,25 м3; до 2 м3]</w:t>
              <w:tab/>
              <w:t>32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7">
            <w:r>
              <w:rPr>
                <w:rStyle w:val="IndexLink"/>
              </w:rPr>
              <w:t xml:space="preserve">Группа 31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Дробление негабаритных кусков грунта камерным методом при разработке разрыхленного грунта экскаватором [ковш вместимостью до 3 м3; до 4,6 м3]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08">
            <w:r>
              <w:rPr>
                <w:rStyle w:val="IndexLink"/>
                <w:lang w:val="en-US"/>
              </w:rPr>
              <w:t>13 Разрыхление мерзлых грунтов</w:t>
              <w:tab/>
              <w:t>35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09">
            <w:r>
              <w:rPr>
                <w:rStyle w:val="IndexLink"/>
              </w:rPr>
              <w:t xml:space="preserve">Группа 32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мерзлых грунтов при бурении установками вращательного бурения</w:t>
              <w:tab/>
              <w:t>35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0">
            <w:r>
              <w:rPr>
                <w:rStyle w:val="IndexLink"/>
              </w:rPr>
              <w:t xml:space="preserve">Группа 33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мерзлых грунтов при шнековом бурении машинами буровыми шарошечного бурения на базе трактора мощностью 118 кВт</w:t>
              <w:tab/>
              <w:t>35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1">
            <w:r>
              <w:rPr>
                <w:rStyle w:val="IndexLink"/>
              </w:rPr>
              <w:t xml:space="preserve">Группа 34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мерзлых моренных, аллювиальный, делювиальных и пролювиальных грунтов при бурении машинами шарошечного бурения с диаметром долота 150 мм на базе трактора мощностью 118 кВт при высоте уступа более 3 до 6 м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12">
            <w:r>
              <w:rPr>
                <w:rStyle w:val="IndexLink"/>
                <w:lang w:val="en-US"/>
              </w:rPr>
              <w:t>14 Дробление валунов шпуровыми зарядами</w:t>
              <w:tab/>
              <w:t>36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3">
            <w:r>
              <w:rPr>
                <w:rStyle w:val="IndexLink"/>
              </w:rPr>
              <w:t xml:space="preserve">Группа 35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Дробление валунов шпуровыми зарядами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14">
            <w:r>
              <w:rPr>
                <w:rStyle w:val="IndexLink"/>
                <w:lang w:val="en-US"/>
              </w:rPr>
              <w:t>15 Корчевка пней</w:t>
              <w:tab/>
              <w:t>37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5">
            <w:r>
              <w:rPr>
                <w:rStyle w:val="IndexLink"/>
              </w:rPr>
              <w:t xml:space="preserve">Группа 36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Корчевка пней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16">
            <w:r>
              <w:rPr>
                <w:rStyle w:val="IndexLink"/>
                <w:lang w:val="en-US"/>
              </w:rPr>
              <w:t>16 Укрытие взрываемой площади для защиты сооружений</w:t>
              <w:tab/>
              <w:t>37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7">
            <w:r>
              <w:rPr>
                <w:rStyle w:val="IndexLink"/>
              </w:rPr>
              <w:t xml:space="preserve">Группа 37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взрываемой площади для защиты сооружений металлическими сетками и мешками с песком [для ограничения разлета кусков взрываемого грунта]</w:t>
              <w:tab/>
              <w:t>37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8">
            <w:r>
              <w:rPr>
                <w:rStyle w:val="IndexLink"/>
              </w:rPr>
              <w:t xml:space="preserve">Группа 38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взрываемой площади бревенчатыми щитами, пригруженными железобетонными блоками [для ограничения разлета кусков взрываемого грунта]</w:t>
              <w:tab/>
              <w:t>3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19">
            <w:r>
              <w:rPr>
                <w:rStyle w:val="IndexLink"/>
              </w:rPr>
              <w:t xml:space="preserve">Группа 39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взрываемой площади бревенчатыми щитами, пригруженными железобетонными блоками [для полного предотвращения разлета кусков взрываемого грунта]</w:t>
              <w:tab/>
              <w:t>3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20">
            <w:r>
              <w:rPr>
                <w:rStyle w:val="IndexLink"/>
              </w:rPr>
              <w:t xml:space="preserve">Группа 40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взрываемой площади металлическими щитами, пригруженными железобетонными блоками [для ограничения разлета кусков взрываемого грунта]</w:t>
              <w:tab/>
              <w:t>38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21">
            <w:r>
              <w:rPr>
                <w:rStyle w:val="IndexLink"/>
              </w:rPr>
              <w:t xml:space="preserve">Группа 41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взрываемой площади металлическими щитами, пригруженными железобетонными блоками [для полного предотвращения разлета кусков взрываемого грунта]</w:t>
              <w:tab/>
              <w:t>39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22">
            <w:r>
              <w:rPr>
                <w:rStyle w:val="IndexLink"/>
              </w:rPr>
              <w:t xml:space="preserve">Группа 42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железнодорожного пути настилом переездного типа при уширении выемок буровзрывным способом</w:t>
              <w:tab/>
              <w:t>39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23">
            <w:r>
              <w:rPr>
                <w:rStyle w:val="IndexLink"/>
              </w:rPr>
              <w:t xml:space="preserve">Группа 43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зрыхление скальных грунтов шпуровыми зарядами в котлованах под опоры контактной сети</w:t>
              <w:tab/>
              <w:t>40</w:t>
            </w:r>
          </w:hyperlink>
        </w:p>
        <w:p>
          <w:pPr>
            <w:pStyle w:val="Contents3"/>
            <w:tabs>
              <w:tab w:val="left" w:pos="1600" w:leader="none"/>
              <w:tab w:val="left" w:pos="2161" w:leader="none"/>
              <w:tab w:val="right" w:pos="10189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69894824">
            <w:r>
              <w:rPr>
                <w:rStyle w:val="IndexLink"/>
              </w:rPr>
              <w:t xml:space="preserve">Группа 44 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рытие устоев котлованов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69894825">
            <w:r>
              <w:rPr>
                <w:rStyle w:val="IndexLink"/>
                <w:lang w:val="en-US"/>
              </w:rPr>
              <w:t>СОДЕРЖАНИЕ</w:t>
              <w:tab/>
              <w:t>4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</w:rPr>
        <w:t>Распечатка информационных ресурсов ИСС "Архив" («Зодчий»).</w:t>
      </w:r>
    </w:p>
    <w:p>
      <w:pPr>
        <w:pStyle w:val="Style12"/>
        <w:ind w:right="2828" w:hanging="0"/>
        <w:jc w:val="both"/>
        <w:rPr>
          <w:sz w:val="16"/>
        </w:rPr>
      </w:pPr>
      <w:r>
        <w:rPr>
          <w:rFonts w:cs="Arial" w:ascii="Arial" w:hAnsi="Arial"/>
          <w:sz w:val="16"/>
        </w:rPr>
        <w:t>(ИСС "Архив" создана Информационно-маркетинговым  центром  Госстроя Украины /ИМЦ/ и функционирует на основании приказа  Минстройархитектуры Украины № 29 от 15.02.94 г. См. также инструктивные письма Госкомградостроительства Украины №17-7/3-62 от 2.02.95г. и №17-5-4/573 от 7.10.96г.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5"/>
      <w:type w:val="nextPage"/>
      <w:pgSz w:w="11906" w:h="16820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02360</wp:posOffset>
              </wp:positionH>
              <wp:positionV relativeFrom="paragraph">
                <wp:posOffset>-175895</wp:posOffset>
              </wp:positionV>
              <wp:extent cx="1102360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hanging="0"/>
                            <w:rPr>
                              <w:rStyle w:val="PageNumber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0pt;mso-wrap-distance-right:0pt;mso-wrap-distance-top:0pt;mso-wrap-distance-bottom:0pt;margin-top:-13.85pt;mso-position-vertical-relative:text;margin-left:-86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hanging="0"/>
                      <w:rPr>
                        <w:rStyle w:val="PageNumber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0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3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rightMargin">
                <wp:posOffset>-1102360</wp:posOffset>
              </wp:positionH>
              <wp:positionV relativeFrom="paragraph">
                <wp:posOffset>-175895</wp:posOffset>
              </wp:positionV>
              <wp:extent cx="1102360" cy="233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0pt;mso-wrap-distance-right:0pt;mso-wrap-distance-top:0pt;mso-wrap-distance-bottom:0pt;margin-top:-13.85pt;mso-position-vertical-relative:text;margin-left:-86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hanging="0"/>
                      <w:rPr/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3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rightMargin">
                <wp:posOffset>-1102360</wp:posOffset>
              </wp:positionH>
              <wp:positionV relativeFrom="paragraph">
                <wp:posOffset>-175895</wp:posOffset>
              </wp:positionV>
              <wp:extent cx="1102360" cy="233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hanging="0"/>
                            <w:rPr>
                              <w:rStyle w:val="PageNumber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</w:rPr>
                            <w:t xml:space="preserve"> ДБН Д.2.2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0pt;mso-wrap-distance-right:0pt;mso-wrap-distance-top:0pt;mso-wrap-distance-bottom:0pt;margin-top:-13.85pt;mso-position-vertical-relative:text;margin-left:-86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hanging="0"/>
                      <w:rPr>
                        <w:rStyle w:val="PageNumber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>44</w:t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u w:val="single"/>
                      </w:rPr>
                      <w:t xml:space="preserve"> ДБН Д.2.2-3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20" w:after="0"/>
      <w:ind w:firstLine="5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Times New Roman" w:hAnsi="Times New Roman" w:cs="Times New Roman"/>
      <w:b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540" w:before="1880" w:after="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0" w:after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before="40" w:after="0"/>
      <w:ind w:left="240" w:right="200" w:hanging="0"/>
      <w:jc w:val="left"/>
    </w:pPr>
    <w:rPr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54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600" w:leader="none"/>
        <w:tab w:val="right" w:pos="10189" w:leader="dot"/>
      </w:tabs>
      <w:spacing w:before="0" w:after="0"/>
      <w:ind w:left="400" w:firstLine="54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firstLine="540"/>
    </w:pPr>
    <w:rPr/>
  </w:style>
  <w:style w:type="paragraph" w:styleId="Contents5">
    <w:name w:val="TOC 5"/>
    <w:basedOn w:val="Normal"/>
    <w:next w:val="Normal"/>
    <w:pPr>
      <w:ind w:left="800" w:firstLine="540"/>
    </w:pPr>
    <w:rPr/>
  </w:style>
  <w:style w:type="paragraph" w:styleId="Contents6">
    <w:name w:val="TOC 6"/>
    <w:basedOn w:val="Normal"/>
    <w:next w:val="Normal"/>
    <w:pPr>
      <w:ind w:left="1000" w:firstLine="540"/>
    </w:pPr>
    <w:rPr/>
  </w:style>
  <w:style w:type="paragraph" w:styleId="Contents7">
    <w:name w:val="TOC 7"/>
    <w:basedOn w:val="Normal"/>
    <w:next w:val="Normal"/>
    <w:pPr>
      <w:ind w:left="1200" w:firstLine="540"/>
    </w:pPr>
    <w:rPr/>
  </w:style>
  <w:style w:type="paragraph" w:styleId="Contents8">
    <w:name w:val="TOC 8"/>
    <w:basedOn w:val="Normal"/>
    <w:next w:val="Normal"/>
    <w:pPr>
      <w:ind w:left="1400" w:firstLine="540"/>
    </w:pPr>
    <w:rPr/>
  </w:style>
  <w:style w:type="paragraph" w:styleId="Contents9">
    <w:name w:val="TOC 9"/>
    <w:basedOn w:val="Normal"/>
    <w:next w:val="Normal"/>
    <w:pPr>
      <w:ind w:left="1600" w:firstLine="540"/>
    </w:pPr>
    <w:rPr/>
  </w:style>
  <w:style w:type="paragraph" w:styleId="2">
    <w:name w:val="Маркированный список 2"/>
    <w:basedOn w:val="Normal"/>
    <w:qFormat/>
    <w:pPr>
      <w:tabs>
        <w:tab w:val="clear" w:pos="720"/>
        <w:tab w:val="left" w:pos="643" w:leader="none"/>
      </w:tabs>
      <w:spacing w:before="0" w:after="0"/>
      <w:ind w:left="643" w:hanging="360"/>
      <w:jc w:val="left"/>
    </w:pPr>
    <w:rPr>
      <w:rFonts w:ascii="Times New Roman" w:hAnsi="Times New Roman" w:cs="Times New Roman"/>
      <w:lang w:val="uk-UA"/>
    </w:rPr>
  </w:style>
  <w:style w:type="paragraph" w:styleId="Style12">
    <w:name w:val="Текст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rFonts w:ascii="Times New Roman" w:hAnsi="Times New Roman" w:cs="Times New Roman"/>
      <w:sz w:val="18"/>
      <w:lang w:val="uk-UA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left"/>
    </w:pPr>
    <w:rPr>
      <w:rFonts w:ascii="Times New Roman" w:hAnsi="Times New Roman" w:cs="Times New Roman"/>
      <w:sz w:val="18"/>
      <w:lang w:val="uk-UA"/>
    </w:rPr>
  </w:style>
  <w:style w:type="paragraph" w:styleId="3">
    <w:name w:val="Основной текст с отступом 3"/>
    <w:basedOn w:val="Normal"/>
    <w:qFormat/>
    <w:pPr>
      <w:spacing w:before="0" w:after="0"/>
      <w:ind w:left="1418" w:hanging="1418"/>
      <w:jc w:val="left"/>
    </w:pPr>
    <w:rPr>
      <w:rFonts w:ascii="Times New Roman" w:hAnsi="Times New Roman" w:cs="Times New Roman"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8:00Z</dcterms:created>
  <dc:creator>Бирюков Иван Викторович</dc:creator>
  <dc:description/>
  <dc:language>en-US</dc:language>
  <cp:lastModifiedBy>Fedkov</cp:lastModifiedBy>
  <cp:lastPrinted>2001-01-26T17:09:00Z</cp:lastPrinted>
  <dcterms:modified xsi:type="dcterms:W3CDTF">2006-06-07T09:51:00Z</dcterms:modified>
  <cp:revision>3</cp:revision>
  <dc:subject/>
  <dc:title>ГОСУДАРСТВЕННЫЕ СТРОИТЕЛЬНЫЕ НОРМЫ </dc:title>
</cp:coreProperties>
</file>