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ЕРЖАВНІ БУДІВЕЛЬНІ НОРМ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ИСТЕМА СТАНДАРТИЗАЦІЇ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А НОРМУВАННЯ В БУДІВНИЦТВІ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СНОВНІ ПОЛОЖЕНН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БН.А.1.1-1-93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идання офіційн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іністерство України у справах будівництва і архітектур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\Мінбудархітектури України\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Київ 199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ДК 69:658.012.22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ЗРОБЛЕНІ,ВНЕСЕНІ ТА        Управлінням державних нормативі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ІДГОТОВЛЕНІ ДО              і стандартів Мінбудархітектур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АТВЕРДЖЕННЯ                 Україн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АТВЕРДЖЕНІ:                 Наказом Мінбудархітектур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ід 27.04.93 N 46 та введені в дію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 01.07.9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введенням в  дію  ДБН  А.1.1-1-93,  ДБН  А.1.1-2-93  та  ДБН</w:t>
      </w:r>
    </w:p>
    <w:p>
      <w:pPr>
        <w:pStyle w:val="HTML"/>
        <w:rPr/>
      </w:pPr>
      <w:r>
        <w:rPr/>
        <w:t>А.1.1-3-93 втрачають силу на території  України  СНиП  1.01.01-82*,</w:t>
      </w:r>
    </w:p>
    <w:p>
      <w:pPr>
        <w:pStyle w:val="HTML"/>
        <w:rPr/>
      </w:pPr>
      <w:r>
        <w:rPr/>
        <w:t>СНиП 1.01.02-83, СНиП 1.01.03-83*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  Видавництво "Укрархбудінформ"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ЕРЖАВНІ БУДІВЕЛЬНІ НОРМИ УКРАЇНИ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|Система стандартизації і нормування           ДБН А1.1.1-93    |</w:t>
      </w:r>
    </w:p>
    <w:p>
      <w:pPr>
        <w:pStyle w:val="HTML"/>
        <w:rPr/>
      </w:pPr>
      <w:r>
        <w:rPr/>
        <w:t>|в будівництві                                 Вводяться вперше |</w:t>
      </w:r>
    </w:p>
    <w:p>
      <w:pPr>
        <w:pStyle w:val="HTML"/>
        <w:rPr/>
      </w:pPr>
      <w:r>
        <w:rPr/>
        <w:t>|Основні положення                                              |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і норми встановлюють основні положення системи стандартиза-</w:t>
      </w:r>
    </w:p>
    <w:p>
      <w:pPr>
        <w:pStyle w:val="HTML"/>
        <w:rPr/>
      </w:pPr>
      <w:r>
        <w:rPr/>
        <w:t>ції і нормування в будівництві, класифікацію нормативних докумен-</w:t>
      </w:r>
    </w:p>
    <w:p>
      <w:pPr>
        <w:pStyle w:val="HTML"/>
        <w:rPr/>
      </w:pPr>
      <w:r>
        <w:rPr/>
        <w:t>тів /далі - НД/ України в галузі будівництва /додаток 1/, види НД</w:t>
      </w:r>
    </w:p>
    <w:p>
      <w:pPr>
        <w:pStyle w:val="HTML"/>
        <w:rPr/>
      </w:pPr>
      <w:r>
        <w:rPr/>
        <w:t>та основні вимоги до їх зміс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Д розробляються і застосовуються згідно з правилами, що вста-</w:t>
      </w:r>
    </w:p>
    <w:p>
      <w:pPr>
        <w:pStyle w:val="HTML"/>
        <w:rPr/>
      </w:pPr>
      <w:r>
        <w:rPr/>
        <w:t>новлені міжгалузевою "Державною системою стандартизації" та галу-</w:t>
      </w:r>
    </w:p>
    <w:p>
      <w:pPr>
        <w:pStyle w:val="HTML"/>
        <w:rPr/>
      </w:pPr>
      <w:r>
        <w:rPr/>
        <w:t>зевою "Системою стандартизації і нормування в будівництві", і</w:t>
      </w:r>
    </w:p>
    <w:p>
      <w:pPr>
        <w:pStyle w:val="HTML"/>
        <w:rPr/>
      </w:pPr>
      <w:r>
        <w:rPr/>
        <w:t>грунтуються на законодавчих і нормативних актах Украї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моги норм обов'язкові для всіх організацій-розробників та</w:t>
      </w:r>
    </w:p>
    <w:p>
      <w:pPr>
        <w:pStyle w:val="HTML"/>
        <w:rPr/>
      </w:pPr>
      <w:r>
        <w:rPr/>
        <w:t>користувачів НД в галузі будівниц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міни та визначення основних понять наведені у додатку 2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Основні завдання стандартизації і нормування в будівництві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1. Основними завданнями стандартизації і нормування в будів-</w:t>
      </w:r>
    </w:p>
    <w:p>
      <w:pPr>
        <w:pStyle w:val="HTML"/>
        <w:rPr/>
      </w:pPr>
      <w:r>
        <w:rPr/>
        <w:t>ництві є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ведення єдиної технічної політики і створення єдиної сис-</w:t>
      </w:r>
    </w:p>
    <w:p>
      <w:pPr>
        <w:pStyle w:val="HTML"/>
        <w:rPr/>
      </w:pPr>
      <w:r>
        <w:rPr/>
        <w:t>теми НД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безпечення надійності та безпеки об'єктів будівництв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тановлення вимог, що забезпечують здорові і безпечні умо-</w:t>
      </w:r>
    </w:p>
    <w:p>
      <w:pPr>
        <w:pStyle w:val="HTML"/>
        <w:rPr/>
      </w:pPr>
      <w:r>
        <w:rPr/>
        <w:t>ви праці та побуту в населених пунктах, будівлях, спорудах, під-</w:t>
      </w:r>
    </w:p>
    <w:p>
      <w:pPr>
        <w:pStyle w:val="HTML"/>
        <w:rPr/>
      </w:pPr>
      <w:r>
        <w:rPr/>
        <w:t>приємствах, які проектуються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безпечення належного науково-технічного рівня та якості</w:t>
      </w:r>
    </w:p>
    <w:p>
      <w:pPr>
        <w:pStyle w:val="HTML"/>
        <w:rPr/>
      </w:pPr>
      <w:r>
        <w:rPr/>
        <w:t>будівництва на основі впровадження досягнень науки, техніки і</w:t>
      </w:r>
    </w:p>
    <w:p>
      <w:pPr>
        <w:pStyle w:val="HTML"/>
        <w:rPr/>
      </w:pPr>
      <w:r>
        <w:rPr/>
        <w:t>передового досвіду в практику проектування і будівництва, вироб-</w:t>
      </w:r>
    </w:p>
    <w:p>
      <w:pPr>
        <w:pStyle w:val="HTML"/>
        <w:rPr/>
      </w:pPr>
      <w:r>
        <w:rPr/>
        <w:t>ництва будівельних конструкцій, виробів та матеріалів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ціональне використання земель, природних ресурсів та ох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на навколишнього середовищ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рочення інвестиційного циклу та підвищення ефективності</w:t>
      </w:r>
    </w:p>
    <w:p>
      <w:pPr>
        <w:pStyle w:val="HTML"/>
        <w:rPr/>
      </w:pPr>
      <w:r>
        <w:rPr/>
        <w:t>капітальних вкладень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кономія матеріальних, енергетичних і трудових ресурсів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досконалення організації проектування та інженерних вишуку-</w:t>
      </w:r>
    </w:p>
    <w:p>
      <w:pPr>
        <w:pStyle w:val="HTML"/>
        <w:rPr/>
      </w:pPr>
      <w:r>
        <w:rPr/>
        <w:t>вань, кошторисної справи, будівництва і виробництва будівельних</w:t>
      </w:r>
    </w:p>
    <w:p>
      <w:pPr>
        <w:pStyle w:val="HTML"/>
        <w:rPr/>
      </w:pPr>
      <w:r>
        <w:rPr/>
        <w:t>конструкцій, виробів та матеріалів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ворення сумішених норм технологічного та будівельного про-</w:t>
      </w:r>
    </w:p>
    <w:p>
      <w:pPr>
        <w:pStyle w:val="HTML"/>
        <w:rPr/>
      </w:pPr>
      <w:r>
        <w:rPr/>
        <w:t>ектуван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Види Н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1. НД України в галузі будівництва поділяються на такі вид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ржавні стандарти - ДСТ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ржавні будівельні норми - ДБН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ідомчі будівельні норми - ВБН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гіональні будівельні норми - РБН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хнічні умови - Т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2. Як НД України в галузі будівництва застосовуються докумен-</w:t>
      </w:r>
    </w:p>
    <w:p>
      <w:pPr>
        <w:pStyle w:val="HTML"/>
        <w:rPr/>
      </w:pPr>
      <w:r>
        <w:rPr/>
        <w:t>ти колишніх СРСР та УРСР до їх заміни чи скасування, а також між-</w:t>
      </w:r>
    </w:p>
    <w:p>
      <w:pPr>
        <w:pStyle w:val="HTML"/>
        <w:rPr/>
      </w:pPr>
      <w:r>
        <w:rPr/>
        <w:t>народні, регіональні і національні стандарти, норми та правила ін-</w:t>
      </w:r>
    </w:p>
    <w:p>
      <w:pPr>
        <w:pStyle w:val="HTML"/>
        <w:rPr/>
      </w:pPr>
      <w:r>
        <w:rPr/>
        <w:t>ших держав, які входять у "Перелік нормативних документів в галузі</w:t>
      </w:r>
    </w:p>
    <w:p>
      <w:pPr>
        <w:pStyle w:val="HTML"/>
        <w:rPr/>
      </w:pPr>
      <w:r>
        <w:rPr/>
        <w:t>будівництва, що діють на території Україн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3. ДСТ України встановлюють організаційно-методичні та за-</w:t>
      </w:r>
    </w:p>
    <w:p>
      <w:pPr>
        <w:pStyle w:val="HTML"/>
        <w:rPr/>
      </w:pPr>
      <w:r>
        <w:rPr/>
        <w:t>гальнотехнічні вимоги до об'єктів будівництва і промислової про-</w:t>
      </w:r>
    </w:p>
    <w:p>
      <w:pPr>
        <w:pStyle w:val="HTML"/>
        <w:rPr/>
      </w:pPr>
      <w:r>
        <w:rPr/>
        <w:t>дукції будівельного призначення, вони забезпечують їх розробку,</w:t>
      </w:r>
    </w:p>
    <w:p>
      <w:pPr>
        <w:pStyle w:val="HTML"/>
        <w:rPr/>
      </w:pPr>
      <w:r>
        <w:rPr/>
        <w:t>виробництво /виготовлення/ та експлуатацію /використання/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СТ затверджуються Мінбудархітектури Украї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4. ДБН України розробляються на продукцію, процеси та послу-</w:t>
      </w:r>
    </w:p>
    <w:p>
      <w:pPr>
        <w:pStyle w:val="HTML"/>
        <w:rPr/>
      </w:pPr>
      <w:r>
        <w:rPr/>
        <w:t>ги в галузі містобудування /вишукування, проектування, територі-</w:t>
      </w:r>
    </w:p>
    <w:p>
      <w:pPr>
        <w:pStyle w:val="HTML"/>
        <w:rPr/>
      </w:pPr>
      <w:r>
        <w:rPr/>
        <w:t>альна діяльність, зведення, реконструкція і реставрація об'єктів</w:t>
      </w:r>
    </w:p>
    <w:p>
      <w:pPr>
        <w:pStyle w:val="HTML"/>
        <w:rPr/>
      </w:pPr>
      <w:r>
        <w:rPr/>
        <w:t>будівництва, планування і забудова населених пунктів і територій/,</w:t>
      </w:r>
    </w:p>
    <w:p>
      <w:pPr>
        <w:pStyle w:val="HTML"/>
        <w:rPr/>
      </w:pPr>
      <w:r>
        <w:rPr/>
        <w:t>а також в галузі організації, технології, управління і економіки</w:t>
      </w:r>
    </w:p>
    <w:p>
      <w:pPr>
        <w:pStyle w:val="HTML"/>
        <w:rPr/>
      </w:pPr>
      <w:r>
        <w:rPr/>
        <w:t>будівниц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БН затверджуються Мінбудархітектури Украї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5. ВБН Украіни розробляються при відсутності ДБН або при не-</w:t>
      </w:r>
    </w:p>
    <w:p>
      <w:pPr>
        <w:pStyle w:val="HTML"/>
        <w:rPr/>
      </w:pPr>
      <w:r>
        <w:rPr/>
        <w:t>обхідності встановлення вимог, що перевищують /доповнюють/ вимоги</w:t>
      </w:r>
    </w:p>
    <w:p>
      <w:pPr>
        <w:pStyle w:val="HTML"/>
        <w:rPr/>
      </w:pPr>
      <w:r>
        <w:rPr/>
        <w:t>ДБН, к урахуванням специфіки діяльності організацій та підприємств</w:t>
      </w:r>
    </w:p>
    <w:p>
      <w:pPr>
        <w:pStyle w:val="HTML"/>
        <w:rPr/>
      </w:pPr>
      <w:r>
        <w:rPr/>
        <w:t>цього відомства, і затверджуються даним відомст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6. РБН України містять регіональні правила забудови населе-</w:t>
      </w:r>
    </w:p>
    <w:p>
      <w:pPr>
        <w:pStyle w:val="HTML"/>
        <w:rPr/>
      </w:pPr>
      <w:r>
        <w:rPr/>
        <w:t>них пунктів і територій, розробляються і затверджуються згідно з</w:t>
      </w:r>
    </w:p>
    <w:p>
      <w:pPr>
        <w:pStyle w:val="HTML"/>
        <w:rPr/>
      </w:pPr>
      <w:r>
        <w:rPr/>
        <w:t>порядком, що встановлений Законом України "Про основи містобуду-</w:t>
      </w:r>
    </w:p>
    <w:p>
      <w:pPr>
        <w:pStyle w:val="HTML"/>
        <w:rPr/>
      </w:pPr>
      <w:r>
        <w:rPr/>
        <w:t>ванн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7. ТУ встановлюють вимоги до конкретних видів промислової</w:t>
      </w:r>
    </w:p>
    <w:p>
      <w:pPr>
        <w:pStyle w:val="HTML"/>
        <w:rPr/>
      </w:pPr>
      <w:r>
        <w:rPr/>
        <w:t>продукції будівельного призначення, її виготовлення, упакування,</w:t>
      </w:r>
    </w:p>
    <w:p>
      <w:pPr>
        <w:pStyle w:val="HTML"/>
        <w:rPr/>
      </w:pPr>
      <w:r>
        <w:rPr/>
        <w:t>маркування, приймання, контролю та випробувань, транспортування</w:t>
      </w:r>
    </w:p>
    <w:p>
      <w:pPr>
        <w:pStyle w:val="HTML"/>
        <w:rPr/>
      </w:pPr>
      <w:r>
        <w:rPr/>
        <w:t>та зберіган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 затверджуються заінтересованими організаці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8. Проекти ВБН, РБН, ТУ погоджуються з Мінбудархітектури</w:t>
      </w:r>
    </w:p>
    <w:p>
      <w:pPr>
        <w:pStyle w:val="HTML"/>
        <w:rPr/>
      </w:pPr>
      <w:r>
        <w:rPr/>
        <w:t>Украї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9. До НД можуть розроблятися Посібники, вимоги до яких на-</w:t>
      </w:r>
    </w:p>
    <w:p>
      <w:pPr>
        <w:pStyle w:val="HTML"/>
        <w:rPr/>
      </w:pPr>
      <w:r>
        <w:rPr/>
        <w:t>ведені в додатку 3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Вимоги до змісту Н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1. НД повинні містити вимоги, що мають пряме відношення до</w:t>
      </w:r>
    </w:p>
    <w:p>
      <w:pPr>
        <w:pStyle w:val="HTML"/>
        <w:rPr/>
      </w:pPr>
      <w:r>
        <w:rPr/>
        <w:t>об'єкта стандартизації чи нормування і не дублюють положення</w:t>
      </w:r>
    </w:p>
    <w:p>
      <w:pPr>
        <w:pStyle w:val="HTML"/>
        <w:rPr/>
      </w:pPr>
      <w:r>
        <w:rPr/>
        <w:t>інших 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БН, РБН і ТУ не повинні суперечити вимогам державних 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1.1. Вимоги НД повинні бути спрямовані на забезпечення</w:t>
      </w:r>
    </w:p>
    <w:p>
      <w:pPr>
        <w:pStyle w:val="HTML"/>
        <w:rPr/>
      </w:pPr>
      <w:r>
        <w:rPr/>
        <w:t>пріоритету інтересів споживача продукції, робіт, послуг і пот-</w:t>
      </w:r>
    </w:p>
    <w:p>
      <w:pPr>
        <w:pStyle w:val="HTML"/>
        <w:rPr/>
      </w:pPr>
      <w:r>
        <w:rPr/>
        <w:t>реб суспільства, збереження і раціонального використання усіх ви-</w:t>
      </w:r>
    </w:p>
    <w:p>
      <w:pPr>
        <w:pStyle w:val="HTML"/>
        <w:rPr/>
      </w:pPr>
      <w:r>
        <w:rPr/>
        <w:t>дів ресурсів і взаємопов'язані з іншими 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2. НД в галузі будівництва містять обов'язкові та рекомендо-</w:t>
      </w:r>
    </w:p>
    <w:p>
      <w:pPr>
        <w:pStyle w:val="HTML"/>
        <w:rPr/>
      </w:pPr>
      <w:r>
        <w:rPr/>
        <w:t>вані вим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обов'язкових належ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моги до якості продукції, робіт та послуг, що забезпечую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їх безпеку для життя, здоров'я і майна населення, охорону навко-</w:t>
      </w:r>
    </w:p>
    <w:p>
      <w:pPr>
        <w:pStyle w:val="HTML"/>
        <w:rPr/>
      </w:pPr>
      <w:r>
        <w:rPr/>
        <w:t>лишнього середовищ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моги техніки безпеки та виробничої санітарії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моги по забезпеченню сумісності та взаємозамінності про-</w:t>
      </w:r>
    </w:p>
    <w:p>
      <w:pPr>
        <w:pStyle w:val="HTML"/>
        <w:rPr/>
      </w:pPr>
      <w:r>
        <w:rPr/>
        <w:t>дукції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моги, що забезпечують вірогідність і єдність вимірювань,</w:t>
      </w:r>
    </w:p>
    <w:p>
      <w:pPr>
        <w:pStyle w:val="HTML"/>
        <w:rPr/>
      </w:pPr>
      <w:r>
        <w:rPr/>
        <w:t>методів контролю якості продукції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ення, що забезпечують технічну єдність при розробці, ви-</w:t>
      </w:r>
    </w:p>
    <w:p>
      <w:pPr>
        <w:pStyle w:val="HTML"/>
        <w:rPr/>
      </w:pPr>
      <w:r>
        <w:rPr/>
        <w:t>готовленні /виробництві/ і використанні /експлуатації/ продукції,</w:t>
      </w:r>
    </w:p>
    <w:p>
      <w:pPr>
        <w:pStyle w:val="HTML"/>
        <w:rPr/>
      </w:pPr>
      <w:r>
        <w:rPr/>
        <w:t>виконанні робіт та наданні послуг: правила оформлення технічної</w:t>
      </w:r>
    </w:p>
    <w:p>
      <w:pPr>
        <w:pStyle w:val="HTML"/>
        <w:rPr/>
      </w:pPr>
      <w:r>
        <w:rPr/>
        <w:t>документації, допуски і посади, загальні правила забезпечення</w:t>
      </w:r>
    </w:p>
    <w:p>
      <w:pPr>
        <w:pStyle w:val="HTML"/>
        <w:rPr/>
      </w:pPr>
      <w:r>
        <w:rPr/>
        <w:t>якості продукції, терміни, визначення і позначен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2.1. Обов'язкові вимоги НД України підлягають безумовному</w:t>
      </w:r>
    </w:p>
    <w:p>
      <w:pPr>
        <w:pStyle w:val="HTML"/>
        <w:rPr/>
      </w:pPr>
      <w:r>
        <w:rPr/>
        <w:t>дотриманню згідно зі своїм призначенням органами управління, під-</w:t>
      </w:r>
    </w:p>
    <w:p>
      <w:pPr>
        <w:pStyle w:val="HTML"/>
        <w:rPr/>
      </w:pPr>
      <w:r>
        <w:rPr/>
        <w:t>приємствами і організаціями, незалежно від форм власності, а та-</w:t>
      </w:r>
    </w:p>
    <w:p>
      <w:pPr>
        <w:pStyle w:val="HTML"/>
        <w:rPr/>
      </w:pPr>
      <w:r>
        <w:rPr/>
        <w:t>кож громадянами, що займаються індивідуально-трудовою діяльніст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3. До рекомендованих належать інші вимоги до споживацьких</w:t>
      </w:r>
    </w:p>
    <w:p>
      <w:pPr>
        <w:pStyle w:val="HTML"/>
        <w:rPr/>
      </w:pPr>
      <w:r>
        <w:rPr/>
        <w:t>/експлуатаційних/ властивостей продукції, робіт і послу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і вимоги стають обов'язковими у випадка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що встановлені законодавчими актами Україн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ключення їх в договір на розробку, виготовлення і поставку</w:t>
      </w:r>
    </w:p>
    <w:p>
      <w:pPr>
        <w:pStyle w:val="HTML"/>
        <w:rPr/>
      </w:pPr>
      <w:r>
        <w:rPr/>
        <w:t>продукції, виконання робіт та надання послуг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кументальні заяви постачальника /виконавця/ про відповід-</w:t>
      </w:r>
    </w:p>
    <w:p>
      <w:pPr>
        <w:pStyle w:val="HTML"/>
        <w:rPr/>
      </w:pPr>
      <w:r>
        <w:rPr/>
        <w:t>ність продукції, робіт і послуг цим вимог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4. НД в галузі будівництва, що не передбачають обов'язкових</w:t>
      </w:r>
    </w:p>
    <w:p>
      <w:pPr>
        <w:pStyle w:val="HTML"/>
        <w:rPr/>
      </w:pPr>
      <w:r>
        <w:rPr/>
        <w:t>вимог до продукції, робіт і послуг, є рекомендовани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5. При розробці ДБН та ВБН на конкретну продукцію будівниц-</w:t>
      </w:r>
    </w:p>
    <w:p>
      <w:pPr>
        <w:pStyle w:val="HTML"/>
        <w:rPr/>
      </w:pPr>
      <w:r>
        <w:rPr/>
        <w:t>тва повинен бути забезпечений комплексний підхід в установленні</w:t>
      </w:r>
    </w:p>
    <w:p>
      <w:pPr>
        <w:pStyle w:val="HTML"/>
        <w:rPr/>
      </w:pPr>
      <w:r>
        <w:rPr/>
        <w:t>вимог до заданого об'єкта нормування, включаючи його проектуван-</w:t>
      </w:r>
    </w:p>
    <w:p>
      <w:pPr>
        <w:pStyle w:val="HTML"/>
        <w:rPr/>
      </w:pPr>
      <w:r>
        <w:rPr/>
        <w:t>ня, будівництво /зведення, монтаж, улаштування/ та експлуатацію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ХЕМА КЛАСИФІКАЦІЇ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ормативних документів України в галузі будівниц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                             К   Л   А   С   И                          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--------------     --------------      --------------     --------------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|            |     |            |      |            |     |          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|     А      |     |     Б      |      |      В     |     |     Г    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|            |     |            |      |            |     |          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--------------     --------------      --------------     --------------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|-------------------|-------------------|----------------|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|                   |                   |               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---------        --------         ---------------        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|      |        |      |         |      |      |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|------|------|--------|------|---------|------|------|---------|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|      |      |    П   |І    Д|   К    Л|   А  |  С   | И       |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---------------------  --------------   ---------------------   -------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| А.1 || А.2 || А.3 |  | Б.1 || Б.2 |   | В.1 || В.2 || В.3 |   | Г.1 |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---------------------  --------------   ---------------------   -------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|--------|------|------------|----------|------|------|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  |      |            |          |      |      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  |      |            |          |      ----------------              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  |     К|    О     М |   П     Л|    Е     К     С   И|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   |    ---------      |   ---------        -------------------------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  |   |    |   |   |      |   |   |   |        |       |   |   |       |   |</w:t>
      </w:r>
    </w:p>
    <w:p>
      <w:pPr>
        <w:pStyle w:val="HTML"/>
        <w:rPr/>
      </w:pPr>
      <w:r>
        <w:rPr/>
        <w:t>-------|-------| -------|-------   |-------|-------  ------- -------|------- -------|</w:t>
      </w:r>
    </w:p>
    <w:p>
      <w:pPr>
        <w:pStyle w:val="HTML"/>
        <w:rPr/>
      </w:pPr>
      <w:r>
        <w:rPr/>
        <w:t>|А.1.1|||А.1.2|| |А.3.1|||А.3.2|   ||В.1.1|||В.1.2|  |В.2.1| |В.2.2|||В.2.3| |В.2.4||</w:t>
      </w:r>
    </w:p>
    <w:p>
      <w:pPr>
        <w:pStyle w:val="HTML"/>
        <w:rPr/>
      </w:pPr>
      <w:r>
        <w:rPr/>
        <w:t>-------|-------| -------|-------   |-------|-------  ------- -------|------- -------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|        |          |       |            ------------------------- 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    |     -------       |    -------      ------- ------- ------- -------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А.1.3|    |     |А.3.3|       |    |В.1.3|      |В.2.5| |В.2.6| |В.2.7| |В.2.8|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    |     -------       |    -------      ------- ------- ------- -------|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|                   |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               ------------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|   |   |                  |   |   |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|-------            -------|-------                         -------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А.2.1|||А.2.2|            |Б.2.1|||Б.2.2|                         |В.3.1|--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|-------            -------|-------                         -------  |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--------                  ---------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 -------            ------- -------                         -------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А.2.3| |А.2.4|            |Б.2.3| |Б.2.4|                         |В.3.2|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 -------            ------- -------                         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ЛАСИФІКАЦІЯ НОРМАТИВНИХ ДОКУМЕНТІВ УКРАЇНИ В ГАЛУЗІ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УДІВНИЦТВА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.     Організаційно-методичні норми, правила і стандар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.1. Стандартизація, нормування, ліцензування, сертифікаці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і метрологія</w:t>
      </w:r>
    </w:p>
    <w:p>
      <w:pPr>
        <w:pStyle w:val="HTML"/>
        <w:rPr/>
      </w:pPr>
      <w:r>
        <w:rPr/>
        <w:t>А.1.1.  Система стандартизації та      Завдання, об'єкти стандарти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ормування в будівництві       зації та нормування, метод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ологія робіт. Види докум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ів, порядок і організаці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їх розробки, змін, перегляд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застосування, вимоги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будови, змісту, викладу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оформлення, експертизи, 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одження, затвердження, р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єстрації, видання та відмі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и нормативних документ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рміни і визначення, поз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ченн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авила використання між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дних та зарубіжних норм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тандартів. Органи стандар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ції та нормування, поряд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їх акредитації і функціон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ання.</w:t>
      </w:r>
    </w:p>
    <w:p>
      <w:pPr>
        <w:pStyle w:val="HTML"/>
        <w:rPr/>
      </w:pPr>
      <w:r>
        <w:rPr/>
        <w:t>А.1.2.  Система ліцензування та          Завдання, об'єкти ліцен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ертифікації в будівництві     зування та сертифікації, 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одологія робіт. Органи лі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ензування, сертифікації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рядок їх акредитації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функціонування.</w:t>
      </w:r>
    </w:p>
    <w:p>
      <w:pPr>
        <w:pStyle w:val="HTML"/>
        <w:rPr/>
      </w:pPr>
      <w:r>
        <w:rPr/>
        <w:t>А.1.3.  Система метрологічного           Завдання, правила метро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безпечення в будівництві     логічного забезпечення, 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одологія робіт. Одиниці 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ірювань, що застосовують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/фізичні величини/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.2.    Вишукування, проектування і територіальна діяльність</w:t>
      </w:r>
    </w:p>
    <w:p>
      <w:pPr>
        <w:pStyle w:val="HTML"/>
        <w:rPr/>
      </w:pPr>
      <w:r>
        <w:rPr/>
        <w:t>А.2.1.  Вишукування                      Завдання, порядок пров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ення, методологія робіт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моги до складу і резу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тів робіт з інженер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хнічних, екологічних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економічних вишукувань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тадіях проектування, б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івництва і експлуатаці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удівельних об'єкт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А.2.2.  Проектування                     Стадійність проектуванн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моги до складу проектно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окументації, порядок ї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зробки і внесення змін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годження, експертиз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твердження та передач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мовнику. Авторський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ляд.</w:t>
      </w:r>
    </w:p>
    <w:p>
      <w:pPr>
        <w:pStyle w:val="HTML"/>
        <w:rPr/>
      </w:pPr>
      <w:r>
        <w:rPr/>
        <w:t>А.2.3.  Територіальна діяльність         Загальні положення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будівництві                  призначення, види робіт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слуг, порядок їх вик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ння. Обов'язки і пра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риторіальних організ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ій.</w:t>
      </w:r>
    </w:p>
    <w:p>
      <w:pPr>
        <w:pStyle w:val="HTML"/>
        <w:rPr/>
      </w:pPr>
      <w:r>
        <w:rPr/>
        <w:t>А.2.4.  Система проектної                Вимоги до комплектності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кументації для               змісту, викладу та офор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івництва                    млення проектної докум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ції. Нормоконтроль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.3.           Виробництво продукції в будівництві</w:t>
      </w:r>
    </w:p>
    <w:p>
      <w:pPr>
        <w:pStyle w:val="HTML"/>
        <w:rPr/>
      </w:pPr>
      <w:r>
        <w:rPr/>
        <w:t>А.3.1.  Управління, організація          Вимоги до технологічної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і технологія                   підготовки, організаці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удівництва та виробниц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удівельних матеріалів, 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бів і конструкцій. Орг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зація використання зас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ів механізації будівниц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а. Розробка і постанов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одукції будів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значення на виробництв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Управління якістю буді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ицтва. Прийняття будіве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ої продукції і робіт.</w:t>
      </w:r>
    </w:p>
    <w:p>
      <w:pPr>
        <w:pStyle w:val="HTML"/>
        <w:rPr/>
      </w:pPr>
      <w:r>
        <w:rPr/>
        <w:t>А.3.2.  Система стандартів               Вимоги по забезпеченню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езпеки праці в                безпечного виконання бу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івництві                    дівельно-монтажних і сп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іальних робіт. Загаль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моги до пристроїв,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ладнання та інструменту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езпечного проведення 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іт.</w:t>
      </w:r>
    </w:p>
    <w:p>
      <w:pPr>
        <w:pStyle w:val="HTML"/>
        <w:rPr/>
      </w:pPr>
      <w:r>
        <w:rPr/>
        <w:t>А.3.3.  Система технологічної            Вимоги до складу, поряд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кументації в                 ку розробки, змісту, оформ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івництві                    лення та затвердження прое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ів провадження робіт, тех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ологічних карт та реглам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.            Містобудування</w:t>
      </w:r>
    </w:p>
    <w:p>
      <w:pPr>
        <w:pStyle w:val="HTML"/>
        <w:rPr/>
      </w:pPr>
      <w:r>
        <w:rPr/>
        <w:t>Б.1.    Система містобудівної            Порядок складання місто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кументації                   будівних програм, прогнозі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і концепцій містобуді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звитку, генеральних пл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в, проектів земель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осподарського устрою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елених пунктів та інш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дів містобудівної док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ентації. Вимоги до розр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и, складу і змісту міст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удівної документації, 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ядку проведення її погод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ження, експертизи, затверд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ження, внесення в неї змі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відмін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.2.     Планування та забудова населених пунктів і територій</w:t>
      </w:r>
    </w:p>
    <w:p>
      <w:pPr>
        <w:pStyle w:val="HTML"/>
        <w:rPr/>
      </w:pPr>
      <w:r>
        <w:rPr/>
        <w:t>Б.2.1.  Регіональне планування і         Соціально-економічні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озміщення об'єктів            інженерно-технічні, сані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істобудування                 тарні та екологічні вим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и. Фізико-географічне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істобудівне районува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риторій.</w:t>
      </w:r>
    </w:p>
    <w:p>
      <w:pPr>
        <w:pStyle w:val="HTML"/>
        <w:rPr/>
      </w:pPr>
      <w:r>
        <w:rPr/>
        <w:t>Б.2.2.  Планування та забудова           Соціально-економічні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іст і функціональних          інженерно-технічні, сані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ериторій                      тарні та екологічні вим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и до загальної організ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ії міських територі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ельбищні, виробничі, ре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еаційно-оздоровчі терит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ії. Архітектурно-план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альні, протипожежні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анітарні вимоги до міс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ї забудови. Вимоги ц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ільної оборони. Особл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ості будівництва в умов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будови, що склалася. З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альні вимоги по охоро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роди, пам'яток історі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культур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Б.2.3.  Системи міської                  Вимоги до організації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інфраструктури                 культурно-побутового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луговування, систем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поруд міського та зо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шнього транспорту, в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лиць та проїздів,інжен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ого забезпечення. Земе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о-господарський устрі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іст.</w:t>
      </w:r>
    </w:p>
    <w:p>
      <w:pPr>
        <w:pStyle w:val="HTML"/>
        <w:rPr/>
      </w:pPr>
      <w:r>
        <w:rPr/>
        <w:t>Б.2.4.  Планування та забудова           Соціально-економічні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іських поселень               інженерно-технічні, сані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рні та екологічні вим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и до мереж сільсь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зселення, планування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будови населених пункті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організації сільської сад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и та фермерського гос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арства. Вимоги цивільно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обор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          Технічні норми, правила і стандар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.1.   Загальнотехнічні вимоги до життєвого середовища т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родукції будівельного призначення</w:t>
      </w:r>
    </w:p>
    <w:p>
      <w:pPr>
        <w:pStyle w:val="HTML"/>
        <w:rPr/>
      </w:pPr>
      <w:r>
        <w:rPr/>
        <w:t>В.1.1.  Захист від небезпечних           Характеристика небезпеч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еологічних процесів,          них геологічних процесі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шкідливих експлуатаційних      /землетруси, зсуви, лавини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пливів, від пожежі            селі, підтоплення, затоп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лення, абразія, набухаюч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рунти, карсти, території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що підроблюються, осіда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 лесах та ін./. Основ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моги до проведення виш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увань, забезпечення захи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у територий, будинків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поруд, стійкості буди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ів і споруд, безпеки лю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ей та функціонування с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тем життєзабезпечення 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кладних інженерно-гео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ічних умовах. Характери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ики впливів навколишнь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о середовища та шкідлив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експлуатаційних впливі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/шум, температура, ради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активне випромінюванн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оксичні виділення та ін./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моги до рівня показникі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експлуатаційного режим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зрахункові методи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структивне забезпече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хисту здоровья та ресу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озбереження, методи кон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лю та випробувань. Пожеж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 навантаженн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ласифікація будинків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поруд за ступенем вогн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тійкості та вибухопожеж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ебезпеки, показники і х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актеристики вогнестійк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ті та горючості, загаль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нципи забезпечення 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жежобезпеки, методи вип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увань.</w:t>
      </w:r>
    </w:p>
    <w:p>
      <w:pPr>
        <w:pStyle w:val="HTML"/>
        <w:rPr/>
      </w:pPr>
      <w:r>
        <w:rPr/>
        <w:t>В.1.2.  Система забезпечення             Загальні принципи та ос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дійності та безпеки          новні положення по забез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івельних об'єктів           печенню надійності і бе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еки. Навантаження, дія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і фактори, що впливають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дійність та безпеку. Кл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ифікація будинків і с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уд за ступенем відпові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альності. Види гранич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танів за несучою спромож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стю, показники несучо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проможності, загаль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нципи розрахунку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пробувань будівель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струкцій і основ.</w:t>
      </w:r>
    </w:p>
    <w:p>
      <w:pPr>
        <w:pStyle w:val="HTML"/>
        <w:rPr/>
      </w:pPr>
      <w:r>
        <w:rPr/>
        <w:t>В.1.3.  Система забезпечення             Загальні принципи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очності геометричних          основні положення по за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араметрів у будівництві       безпеченню розмірної сумі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ості та взаємозамінності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опуски геометричних па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етрів, загальні вимоги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очності вимірювань. Ге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езична служба в буді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ицтві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.2.     Об'єкти будівництва та промислова продукці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удівельного призначення</w:t>
      </w:r>
    </w:p>
    <w:p>
      <w:pPr>
        <w:pStyle w:val="HTML"/>
        <w:rPr/>
      </w:pPr>
      <w:r>
        <w:rPr/>
        <w:t>В.2.1.  Основи та підвалини              Загальні правила геотех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инків і споруд              нічного проектуванн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ласифікація, методи ро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ахунку, проектуванн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улаштування та забезпеч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я експлуатаційної надій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ості основ та підвалин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 тому числі у склад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інженерно-геологіч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умовах. Методи контрол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випробувань.</w:t>
      </w:r>
    </w:p>
    <w:p>
      <w:pPr>
        <w:pStyle w:val="HTML"/>
        <w:rPr/>
      </w:pPr>
      <w:r>
        <w:rPr/>
        <w:t>В.2.2.  Будинки і споруди                Житлові та громадські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робничі та допоміжні б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инки і споруди: класифі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ація, вимоги до склад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міщень і об'ємно-план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альних параметрів, інж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ерного обладнання, експл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атаційного режиму, безпе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 експлуатації та стихій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их впливах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авила прийняття. Мобі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 будинки і споруди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ласифікація, загальні 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оги, технічні умови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кретні типи.</w:t>
      </w:r>
    </w:p>
    <w:p>
      <w:pPr>
        <w:pStyle w:val="HTML"/>
        <w:rPr/>
      </w:pPr>
      <w:r>
        <w:rPr/>
        <w:t>В.2.3.  Споруди транспорту               Класифікація, вимоги д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/в тому числі магі-            розміщення та відведенн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ральні трубопроводи/         земель, геометричних па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етрів та експлуатацій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характеристик, надійност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безпеки. Навантаже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впливи. Методи розраху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у та випробувань, прави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йняття.</w:t>
      </w:r>
    </w:p>
    <w:p>
      <w:pPr>
        <w:pStyle w:val="HTML"/>
        <w:rPr/>
      </w:pPr>
      <w:r>
        <w:rPr/>
        <w:t>В.2.4.  Гідротехнічні, енерге-           Класифікація, вимоги д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ичні та меліоративні          розміщення та відведенн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истеми і споруди,             земель, геометричних пара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земні гірничі               метрів та експлуатаційни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иробки.                       характеристик, надійност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безпеки. Навантаже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впливи. Методи розраху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у та випробувань, прави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йняття.</w:t>
      </w:r>
    </w:p>
    <w:p>
      <w:pPr>
        <w:pStyle w:val="HTML"/>
        <w:rPr/>
      </w:pPr>
      <w:r>
        <w:rPr/>
        <w:t>В.2.5.  Інженерне обладнання             Водопостачання. каналі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инків і споруд.             зація, теплопостачання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овнішні мережі та             опалення, вентиляція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поруди                        кондиціювання повітр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азопостачання, елект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стачання та слаботоч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истеми, системи сміттє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ведення: параметри, з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гальні вимоги до зовніш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х мереж і споруд, вну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ішніх мереж та обладна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я. Загальні вимоги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зміщення ліфтів, під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йомників, ескалаторів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антажопідйомного облад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ння будинків і споруд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авила прийняття, метод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тролю та випробувань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хнічні умови на облад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ння, арматуру та прил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и, їх типи, конструкці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араметри і розміри, 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оди контролю та вимірю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ань.</w:t>
      </w:r>
    </w:p>
    <w:p>
      <w:pPr>
        <w:pStyle w:val="HTML"/>
        <w:rPr/>
      </w:pPr>
      <w:r>
        <w:rPr/>
        <w:t>В.2.6.  Конструкції будинків і         Залізобетонні, бетонні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поруд                         кам'яні, армокам'яні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тальні та з алюмінієв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плавів, дерев'яні, азбе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оцементні, на основ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ластмас та інших матері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лів, комбіновані: розраху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ві характеристики, сп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іальні вимоги до параме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ів якості матеріалів, 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оди розрахунку та констр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ювання, захисту від ко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ії, загальні вимоги до 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бів, методи контролю 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пробувань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хнічні умови на вироб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комплектуючі деталі с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ійного виробництва. Ві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, двері, ворота та пр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лади для них: загальні 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оги до виробів та компле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уючих деталей, методи ко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ролю та випробувань, тех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чні умови на вироби.</w:t>
      </w:r>
    </w:p>
    <w:p>
      <w:pPr>
        <w:pStyle w:val="HTML"/>
        <w:rPr/>
      </w:pPr>
      <w:r>
        <w:rPr/>
        <w:t>В.2.7.  Будівельні матеріали           Стінові матеріали, мін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альні в'яжучі речови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етони та розчини, заповню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ачі, азбестоцементні 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оби, теплоізоляційні, зв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ізоляційні та звуковби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 матеріали, дорожні, о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яджувальні та облицюваль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атеріали, будівельне скл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атеріали для м'яких покрі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ель, гідроізоляції та г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етизації, хімічні добав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ля цементів, бетонів і б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івельних розчинів, вогн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ривкі та радіаційностійк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хисні матеріали, водя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истеми для замішува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етонів і розчинів, арм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урна сталь і закладні 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лі для залізобетон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струкцій, полімерні мат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іали: загальні техніч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моги та технічні умов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 конкретні різновиди, 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и, марки, методи контрол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 випробувань.</w:t>
      </w:r>
    </w:p>
    <w:p>
      <w:pPr>
        <w:pStyle w:val="HTML"/>
        <w:rPr/>
      </w:pPr>
      <w:r>
        <w:rPr/>
        <w:t>В.2.8.  Будівельна техніка,            Будівельні машини та облад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снастка, інвентар             нання, засоби транспорту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а інструмент                  вання, пакетування і ко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йнеризації, риштованн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опалубка для бетонних 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іт, монтажна оснастк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будівельний інструмент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пеціалізована оснаст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ідприємств будіндустрії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гальні технічні вимог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 розробку, виготовленн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пробування,технічне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луговування та ремонт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иди, типи, геометричн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араметри та навантаженн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ехнічні умови на вироб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.3.       Експлуатація, ремонт, реставрація та реконструкція</w:t>
      </w:r>
    </w:p>
    <w:p>
      <w:pPr>
        <w:pStyle w:val="HTML"/>
        <w:rPr/>
      </w:pPr>
      <w:r>
        <w:rPr/>
        <w:t>В.3.1.  Експлуатація конструкцій та    Загальні вимоги по техніч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інженерного обладнання         ному утриманню, обстеженню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инків і споруд, систем      та ремонту конструкцій, ін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життєзабезпечення              женерного обладнання буди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ів і споруд, систем життє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забезпечення містобудів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мплексів.</w:t>
      </w:r>
    </w:p>
    <w:p>
      <w:pPr>
        <w:pStyle w:val="HTML"/>
        <w:rPr/>
      </w:pPr>
      <w:r>
        <w:rPr/>
        <w:t>В.3.2.  Реконструкція, ремонт,         Вимоги по забезпеченню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еставрація об'єктів           безпеки, комфорту і охо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евиробничої сфери             рони здоров'я в будинках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порудах, в тому числ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ри зміненні їх признач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я. Експлуатаційна та р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онтна документація. Орг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ізація і технологія п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едення робіт по ремонту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еставрації та реконстру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ії об'єкт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Шифр     Найменування класів,          Напрямки стандартизації 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ідкласів та комплексів                норм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кументі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.     Рекомендовані норми, правила і стандарти, довідково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інформаційні матеріали</w:t>
      </w:r>
    </w:p>
    <w:p>
      <w:pPr>
        <w:pStyle w:val="HTML"/>
        <w:rPr/>
      </w:pPr>
      <w:r>
        <w:rPr/>
        <w:t>Г.1.    Організаційно-методичні        Норми тривалості проекту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економічні і технічні          вання, будівництва та нор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ормативи                      мативи відряду. Норми ви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ат матеріалів. Норми по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еби в будівельному інв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арі, інструментах, прил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дах, будівельній техніці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орми оплати праці в буді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ицтві. Базові норми опл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и /цінники/ проектно-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шукувальних робіт. Кошт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исні норми. Базові норм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тиви питомих капіталь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кладень. Норми спожива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енергетичних ресурс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даток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ЕРМІНИ ТА ВИЗНАЧЕННЯ</w:t>
      </w:r>
    </w:p>
    <w:p>
      <w:pPr>
        <w:pStyle w:val="HTML"/>
        <w:rPr/>
      </w:pPr>
      <w:r>
        <w:rPr/>
        <w:t>Стандартизація                - діяльність, яка спрямована на д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ягнення оптимального ступеня у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ядкування у визначеній галузі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могою встановлення положен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ля загального та багатораз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астосування відносно існуюч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бо потенційних завдань.</w:t>
      </w:r>
    </w:p>
    <w:p>
      <w:pPr>
        <w:pStyle w:val="HTML"/>
        <w:rPr/>
      </w:pPr>
      <w:r>
        <w:rPr/>
        <w:t>Нормативний документ (НД)     - документ, котрий містить правил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агальні принципи, характерис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які стосуються визначених виді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іяльності або їх результатів.</w:t>
      </w:r>
    </w:p>
    <w:p>
      <w:pPr>
        <w:pStyle w:val="HTML"/>
        <w:rPr/>
      </w:pPr>
      <w:r>
        <w:rPr/>
        <w:t>Стандарт                      - НД із стандартизації, який ро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облено на засадах згоди бі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шості заінтересованих сторін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йнятий визнаним органом,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якому встановлені для заг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а багаторазового застосува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авила, загальні принципи, х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актеристики, що стосуються ви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ачених об'єктів стандартизації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і який спрямований на досягне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птимального ступеню упорядкува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я у визначеній галузі.</w:t>
      </w:r>
    </w:p>
    <w:p>
      <w:pPr>
        <w:pStyle w:val="HTML"/>
        <w:rPr/>
      </w:pPr>
      <w:r>
        <w:rPr/>
        <w:t>Будівельні норми              - НД по нормуванню, який розробл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а засадах згоди більшості заі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ересованих сторін і прийнят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изнаним органом, в якому встано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лені для загального та багатора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ого застосування загальні принц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и, правила, норми, характерис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и, що стосуються визначе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'єктів нормування в галузі б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івництва.</w:t>
      </w:r>
    </w:p>
    <w:p>
      <w:pPr>
        <w:pStyle w:val="HTML"/>
        <w:rPr/>
      </w:pPr>
      <w:r>
        <w:rPr/>
        <w:t>Зміна НД                      - часткове змінення змісту Н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/заміна, виключення або допо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ення вимог/, а також продовж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я обмеження або зняття обмеж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я терміну дії документа.</w:t>
      </w:r>
    </w:p>
    <w:p>
      <w:pPr>
        <w:pStyle w:val="HTML"/>
        <w:rPr/>
      </w:pPr>
      <w:r>
        <w:rPr/>
        <w:t>Перегляд НД                   - розробка нового НД замість діюч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о.</w:t>
      </w:r>
    </w:p>
    <w:p>
      <w:pPr>
        <w:pStyle w:val="HTML"/>
        <w:rPr/>
      </w:pPr>
      <w:r>
        <w:rPr/>
        <w:t>Об'єкт стандартизації         - продукція, процеси (роботи),</w:t>
      </w:r>
    </w:p>
    <w:p>
      <w:pPr>
        <w:pStyle w:val="HTML"/>
        <w:rPr/>
      </w:pPr>
      <w:r>
        <w:rPr/>
        <w:t>або нормування                  послуги, які підлягають станда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изації або нормуванню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даток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ИМОГИ ДО ПОСІБНИКІ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Посібники не є нормативними докукмен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Посібники деталізують окремі положення будівельних норм,</w:t>
      </w:r>
    </w:p>
    <w:p>
      <w:pPr>
        <w:pStyle w:val="HTML"/>
        <w:rPr/>
      </w:pPr>
      <w:r>
        <w:rPr/>
        <w:t>містять приклади та алгоритми розрахунків, текстові, табличні та</w:t>
      </w:r>
    </w:p>
    <w:p>
      <w:pPr>
        <w:pStyle w:val="HTML"/>
        <w:rPr/>
      </w:pPr>
      <w:r>
        <w:rPr/>
        <w:t>графічні матеріали, інші допоміжні та довідкові дані, необхідні</w:t>
      </w:r>
    </w:p>
    <w:p>
      <w:pPr>
        <w:pStyle w:val="HTML"/>
        <w:rPr/>
      </w:pPr>
      <w:r>
        <w:rPr/>
        <w:t>для реалізації різних видів діяльності в галузі будівниц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Необхідність розробки Посібників встановлюється, як пра-</w:t>
      </w:r>
    </w:p>
    <w:p>
      <w:pPr>
        <w:pStyle w:val="HTML"/>
        <w:rPr/>
      </w:pPr>
      <w:r>
        <w:rPr/>
        <w:t>вило, в технічному завданні на розробку (внесення змін) та пере-</w:t>
      </w:r>
    </w:p>
    <w:p>
      <w:pPr>
        <w:pStyle w:val="HTML"/>
        <w:rPr/>
      </w:pPr>
      <w:r>
        <w:rPr/>
        <w:t>гляд 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 Посібники до НД розробляються і затверджуються ведучими ор-</w:t>
      </w:r>
    </w:p>
    <w:p>
      <w:pPr>
        <w:pStyle w:val="HTML"/>
        <w:rPr/>
      </w:pPr>
      <w:r>
        <w:rPr/>
        <w:t>ганізаціями-розробниками цих будівельних норм, або іншими органі-</w:t>
      </w:r>
    </w:p>
    <w:p>
      <w:pPr>
        <w:pStyle w:val="HTML"/>
        <w:rPr/>
      </w:pPr>
      <w:r>
        <w:rPr/>
        <w:t>заціями за узгодженням з ведучою організаціє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. Посібники підготовлюють до видання на українській та ро-</w:t>
      </w:r>
    </w:p>
    <w:p>
      <w:pPr>
        <w:pStyle w:val="HTML"/>
        <w:rPr/>
      </w:pPr>
      <w:r>
        <w:rPr/>
        <w:t>сійській мовах та видають у порядку, який встановлює замовник</w:t>
      </w:r>
    </w:p>
    <w:p>
      <w:pPr>
        <w:pStyle w:val="HTML"/>
        <w:rPr/>
      </w:pPr>
      <w:r>
        <w:rPr/>
        <w:t>цих документі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 Після найменування Посібника повинні зазначатися шифр та</w:t>
      </w:r>
    </w:p>
    <w:p>
      <w:pPr>
        <w:pStyle w:val="HTML"/>
        <w:rPr/>
      </w:pPr>
      <w:r>
        <w:rPr/>
        <w:t>найменування НД, до якого він розробл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. До одного НД залежно від його змісту може випускатися один</w:t>
      </w:r>
    </w:p>
    <w:p>
      <w:pPr>
        <w:pStyle w:val="HTML"/>
        <w:rPr/>
      </w:pPr>
      <w:r>
        <w:rPr/>
        <w:t>чи декілька Посібникі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. Введення в дію Посібників та змін до них, їх відміна здій-</w:t>
      </w:r>
    </w:p>
    <w:p>
      <w:pPr>
        <w:pStyle w:val="HTML"/>
        <w:rPr/>
      </w:pPr>
      <w:r>
        <w:rPr/>
        <w:t>снюється організазціями, які затвердили ці документи, з інформу-</w:t>
      </w:r>
    </w:p>
    <w:p>
      <w:pPr>
        <w:pStyle w:val="HTML"/>
        <w:rPr/>
      </w:pPr>
      <w:r>
        <w:rPr/>
        <w:t>ванням про це Мінбудархітектури Украї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. Організації-розробники Посібників несуть відповідальність</w:t>
      </w:r>
    </w:p>
    <w:p>
      <w:pPr>
        <w:pStyle w:val="HTML"/>
        <w:rPr/>
      </w:pPr>
      <w:r>
        <w:rPr/>
        <w:t>за обгрунтованість включених до них даних, їх відповідність обо-</w:t>
      </w:r>
    </w:p>
    <w:p>
      <w:pPr>
        <w:pStyle w:val="HTML"/>
        <w:rPr/>
      </w:pPr>
      <w:r>
        <w:rPr/>
        <w:t>в'язковим вимогам державних НД та за наслідками їх застосування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Ведуча організація-розробник Посібниів щорічно перевіряє їх</w:t>
      </w:r>
    </w:p>
    <w:p>
      <w:pPr>
        <w:pStyle w:val="HTML"/>
        <w:rPr/>
      </w:pPr>
      <w:r>
        <w:rPr/>
        <w:t>відповідність НД, до яких вони розроблені, встановлюють необхід-</w:t>
      </w:r>
    </w:p>
    <w:p>
      <w:pPr>
        <w:pStyle w:val="HTML"/>
        <w:rPr/>
      </w:pPr>
      <w:r>
        <w:rPr/>
        <w:t>ність їх оновлення чи відміни та подає в Мінбудархітектури Украї-</w:t>
      </w:r>
    </w:p>
    <w:p>
      <w:pPr>
        <w:pStyle w:val="HTML"/>
        <w:rPr/>
      </w:pPr>
      <w:r>
        <w:rPr/>
        <w:t>ни перелік діючих Посібників з зазначенням реквізітів організацій</w:t>
      </w:r>
    </w:p>
    <w:p>
      <w:pPr>
        <w:pStyle w:val="HTML"/>
        <w:rPr/>
      </w:pPr>
      <w:r>
        <w:rPr/>
        <w:t>чи підприємств, які видають ці документ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Посібники є власністю замовника, якщо інше не передбачено</w:t>
      </w:r>
    </w:p>
    <w:p>
      <w:pPr>
        <w:pStyle w:val="HTML"/>
        <w:rPr/>
      </w:pPr>
      <w:r>
        <w:rPr/>
        <w:t>умовами договору на їх розробк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МІСТ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1. Основні завдання стандартизації і нормуванн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будівництві ........................................    1</w:t>
      </w:r>
    </w:p>
    <w:p>
      <w:pPr>
        <w:pStyle w:val="HTML"/>
        <w:rPr/>
      </w:pPr>
      <w:r>
        <w:rPr/>
        <w:t>2. Види НД ..............................................    1</w:t>
      </w:r>
    </w:p>
    <w:p>
      <w:pPr>
        <w:pStyle w:val="HTML"/>
        <w:rPr/>
      </w:pPr>
      <w:r>
        <w:rPr/>
        <w:t>3. Вимоги до змісту НД ..................................    2</w:t>
      </w:r>
    </w:p>
    <w:p>
      <w:pPr>
        <w:pStyle w:val="HTML"/>
        <w:rPr/>
      </w:pPr>
      <w:r>
        <w:rPr/>
        <w:t>4. Додаток 1. Схема Класифікації.Класифіаці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рмативних документів України в галузі будівництва...    4</w:t>
      </w:r>
    </w:p>
    <w:p>
      <w:pPr>
        <w:pStyle w:val="HTML"/>
        <w:rPr/>
      </w:pPr>
      <w:r>
        <w:rPr/>
        <w:t>5. Додаток 2. Терміни та визначення .....................   14</w:t>
      </w:r>
    </w:p>
    <w:p>
      <w:pPr>
        <w:pStyle w:val="HTML"/>
        <w:rPr/>
      </w:pPr>
      <w:r>
        <w:rPr/>
        <w:t>6. Додаток 3. Вимоги до посібників ......................   15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ИСТЕМА СТАНДАРТИЗАЦИ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 НОРМИРОВАНИЯ В СТРОИТЕЛЬСТВ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СНОВНЫЕ ПОЛО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БН А.1.1-1-93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здание официально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инистерство Украины по делам строительства и архитектур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/ Минстройархитектуры Украины /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иев 199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ДК 69:658.О12.22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РАБОТАНЫ, ВНЕСЕНЫ И ПОДГОТОВЛЕНЫ      Управлением госуда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ственных нормативов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 УТВЕРЖДЕНИЮ:                           стандар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Минстройархитектур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Украи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ТВЕРЖДЕНЫ:                              Приказом Минстрой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архитектуры Украи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27.04.93 N 46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введены в действие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01.07.93</w:t>
      </w:r>
    </w:p>
    <w:p>
      <w:pPr>
        <w:pStyle w:val="HTML"/>
        <w:rPr/>
      </w:pPr>
      <w:r>
        <w:rPr/>
        <w:t>С введением в действие ДБН А.1.1-1-93, ДБН А.1.1-2-93 и ДБН</w:t>
      </w:r>
    </w:p>
    <w:p>
      <w:pPr>
        <w:pStyle w:val="HTML"/>
        <w:rPr/>
      </w:pPr>
      <w:r>
        <w:rPr/>
        <w:t>А.1.1-3-93 утрачивают силу на территории Украины СНиП 1.01.01-82*,</w:t>
      </w:r>
    </w:p>
    <w:p>
      <w:pPr>
        <w:pStyle w:val="HTML"/>
        <w:rPr/>
      </w:pPr>
      <w:r>
        <w:rPr/>
        <w:t>СНиП 1.01.02-83, СНиП 1.01.03-83*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  Издательство "Укрархстройинформ"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|Система стандартизации и                   ДБН А.1.1-1-93   |</w:t>
      </w:r>
    </w:p>
    <w:p>
      <w:pPr>
        <w:pStyle w:val="HTML"/>
        <w:rPr/>
      </w:pPr>
      <w:r>
        <w:rPr/>
        <w:t>|нормирования в строительстве.              Вводятся впервые |</w:t>
      </w:r>
    </w:p>
    <w:p>
      <w:pPr>
        <w:pStyle w:val="HTML"/>
        <w:rPr/>
      </w:pPr>
      <w:r>
        <w:rPr/>
        <w:t>|Основные положения                                          |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стоящие нормы устанавливают основные положения системы стан-</w:t>
      </w:r>
    </w:p>
    <w:p>
      <w:pPr>
        <w:pStyle w:val="HTML"/>
        <w:rPr/>
      </w:pPr>
      <w:r>
        <w:rPr/>
        <w:t>дартизации и нормирования в строительстве, классификацию норма-</w:t>
      </w:r>
    </w:p>
    <w:p>
      <w:pPr>
        <w:pStyle w:val="HTML"/>
        <w:rPr/>
      </w:pPr>
      <w:r>
        <w:rPr/>
        <w:t>тивных документов /далее - НД/ Украины в области строительства</w:t>
      </w:r>
    </w:p>
    <w:p>
      <w:pPr>
        <w:pStyle w:val="HTML"/>
        <w:rPr/>
      </w:pPr>
      <w:r>
        <w:rPr/>
        <w:t>/приложение 1/, виды НД и основные требования к их содержанию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Д разрабатываются и применяются по правилам, установленным</w:t>
      </w:r>
    </w:p>
    <w:p>
      <w:pPr>
        <w:pStyle w:val="HTML"/>
        <w:rPr/>
      </w:pPr>
      <w:r>
        <w:rPr/>
        <w:t>межотраслевой "Государственной системой стандартизации" и отрас-</w:t>
      </w:r>
    </w:p>
    <w:p>
      <w:pPr>
        <w:pStyle w:val="HTML"/>
        <w:rPr/>
      </w:pPr>
      <w:r>
        <w:rPr/>
        <w:t>левой "Системой стандартизации и нормирования в строительстве",</w:t>
      </w:r>
    </w:p>
    <w:p>
      <w:pPr>
        <w:pStyle w:val="HTML"/>
        <w:rPr/>
      </w:pPr>
      <w:r>
        <w:rPr/>
        <w:t>и основываются на законодательных и нормативных актах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ребования данных норм обязательны для всех организаций-раз-</w:t>
      </w:r>
    </w:p>
    <w:p>
      <w:pPr>
        <w:pStyle w:val="HTML"/>
        <w:rPr/>
      </w:pPr>
      <w:r>
        <w:rPr/>
        <w:t>работчиков и пользователей НД в области строительств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рмины и определения основных понятий приведены в приложе-</w:t>
      </w:r>
    </w:p>
    <w:p>
      <w:pPr>
        <w:pStyle w:val="HTML"/>
        <w:rPr/>
      </w:pPr>
      <w:r>
        <w:rPr/>
        <w:t>нии 2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Основные задачи стандартизации и нормирования в строительстве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1. Основными задачами стандартизации и нормирования в строи-</w:t>
      </w:r>
    </w:p>
    <w:p>
      <w:pPr>
        <w:pStyle w:val="HTML"/>
        <w:rPr/>
      </w:pPr>
      <w:r>
        <w:rPr/>
        <w:t>тельстве являются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проведение единой технической политики и создание единой сис-</w:t>
      </w:r>
    </w:p>
    <w:p>
      <w:pPr>
        <w:pStyle w:val="HTML"/>
        <w:rPr/>
      </w:pPr>
      <w:r>
        <w:rPr/>
        <w:t>темы НД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обеспечение надежности и безопасности объектов строительства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установление требований, обеспечивающих здоровые и безопасные</w:t>
      </w:r>
    </w:p>
    <w:p>
      <w:pPr>
        <w:pStyle w:val="HTML"/>
        <w:rPr/>
      </w:pPr>
      <w:r>
        <w:rPr/>
        <w:t>условия труда и быта в проектируемых населенных пунктах, зданиях,</w:t>
      </w:r>
    </w:p>
    <w:p>
      <w:pPr>
        <w:pStyle w:val="HTML"/>
        <w:rPr/>
      </w:pPr>
      <w:r>
        <w:rPr/>
        <w:t>сооружениях, предприятиях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обеспечение надлежащего научно-технического уровня и качества</w:t>
      </w:r>
    </w:p>
    <w:p>
      <w:pPr>
        <w:pStyle w:val="HTML"/>
        <w:rPr/>
      </w:pPr>
      <w:r>
        <w:rPr/>
        <w:t>строительства на основе внедрения достижений науки, техники и пе-</w:t>
      </w:r>
    </w:p>
    <w:p>
      <w:pPr>
        <w:pStyle w:val="HTML"/>
        <w:rPr/>
      </w:pPr>
      <w:r>
        <w:rPr/>
        <w:t>редового опыта в практику проектирования и строительства, произ-</w:t>
      </w:r>
    </w:p>
    <w:p>
      <w:pPr>
        <w:pStyle w:val="HTML"/>
        <w:rPr/>
      </w:pPr>
      <w:r>
        <w:rPr/>
        <w:t>водства строительных конструкций, изделий и материа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рациональное использование земель, природных ресурсов и охра-</w:t>
      </w:r>
    </w:p>
    <w:p>
      <w:pPr>
        <w:pStyle w:val="HTML"/>
        <w:rPr/>
      </w:pPr>
      <w:r>
        <w:rPr/>
        <w:t>на 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сокращение инвестиционного цикла и повышение эффективности</w:t>
      </w:r>
    </w:p>
    <w:p>
      <w:pPr>
        <w:pStyle w:val="HTML"/>
        <w:rPr/>
      </w:pPr>
      <w:r>
        <w:rPr/>
        <w:t>капитальных вложений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экономия материальных, энергетических и трудовых ресурс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совершенствование организации проектирования и инженерных</w:t>
      </w:r>
    </w:p>
    <w:p>
      <w:pPr>
        <w:pStyle w:val="HTML"/>
        <w:rPr/>
      </w:pPr>
      <w:r>
        <w:rPr/>
        <w:t>изысканий, сметного дела, строительства и производства строитель-</w:t>
      </w:r>
    </w:p>
    <w:p>
      <w:pPr>
        <w:pStyle w:val="HTML"/>
        <w:rPr/>
      </w:pPr>
      <w:r>
        <w:rPr/>
        <w:t>ных конструкций, изделий и материа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создание совмещенных норм технологического и строительного</w:t>
      </w:r>
    </w:p>
    <w:p>
      <w:pPr>
        <w:pStyle w:val="HTML"/>
        <w:rPr/>
      </w:pPr>
      <w:r>
        <w:rPr/>
        <w:t>проектирования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Виды НД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1. НД Украины в области строительства подразделяются на сле-</w:t>
      </w:r>
    </w:p>
    <w:p>
      <w:pPr>
        <w:pStyle w:val="HTML"/>
        <w:rPr/>
      </w:pPr>
      <w:r>
        <w:rPr/>
        <w:t>дующие виды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государственные стандарты - ДСТ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государственные строительные нормы - ДБН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ведомственные строительные нормы - ВБН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региональные строительные нормы - РБН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технические условия - ТУ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2. В качестве НД Украины в области строительства применяются</w:t>
      </w:r>
    </w:p>
    <w:p>
      <w:pPr>
        <w:pStyle w:val="HTML"/>
        <w:rPr/>
      </w:pPr>
      <w:r>
        <w:rPr/>
        <w:t>документы бывших СССР и УССР до их замены или отмены, а также</w:t>
      </w:r>
    </w:p>
    <w:p>
      <w:pPr>
        <w:pStyle w:val="HTML"/>
        <w:rPr/>
      </w:pPr>
      <w:r>
        <w:rPr/>
        <w:t>международные, региональные и национальные стандарты, нормы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правила других государств, включенные в "Перечень нормативных</w:t>
      </w:r>
    </w:p>
    <w:p>
      <w:pPr>
        <w:pStyle w:val="HTML"/>
        <w:rPr/>
      </w:pPr>
      <w:r>
        <w:rPr/>
        <w:t>документов в области строительства, действующих на территории</w:t>
      </w:r>
    </w:p>
    <w:p>
      <w:pPr>
        <w:pStyle w:val="HTML"/>
        <w:rPr/>
      </w:pPr>
      <w:r>
        <w:rPr/>
        <w:t>Украины"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3. ДСТ Украины устанавливают организационно-методические и</w:t>
      </w:r>
    </w:p>
    <w:p>
      <w:pPr>
        <w:pStyle w:val="HTML"/>
        <w:rPr/>
      </w:pPr>
      <w:r>
        <w:rPr/>
        <w:t>общетехнические требования к объектам строительства и промышлен-</w:t>
      </w:r>
    </w:p>
    <w:p>
      <w:pPr>
        <w:pStyle w:val="HTML"/>
        <w:rPr/>
      </w:pPr>
      <w:r>
        <w:rPr/>
        <w:t>ной продукции строительного назначения, они обеспечивают их раз-</w:t>
      </w:r>
    </w:p>
    <w:p>
      <w:pPr>
        <w:pStyle w:val="HTML"/>
        <w:rPr/>
      </w:pPr>
      <w:r>
        <w:rPr/>
        <w:t>работку, производство /изготовление/ и эксплуатацию /использова-</w:t>
      </w:r>
    </w:p>
    <w:p>
      <w:pPr>
        <w:pStyle w:val="HTML"/>
        <w:rPr/>
      </w:pPr>
      <w:r>
        <w:rPr/>
        <w:t>ние/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СТ утверждаются Минстройархитектуры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4. ДБН Украины разрабатываются на продукцию, процессы и ус-</w:t>
      </w:r>
    </w:p>
    <w:p>
      <w:pPr>
        <w:pStyle w:val="HTML"/>
        <w:rPr/>
      </w:pPr>
      <w:r>
        <w:rPr/>
        <w:t>луги в сфере градостроительства /изыскания, проектирование, тер-</w:t>
      </w:r>
    </w:p>
    <w:p>
      <w:pPr>
        <w:pStyle w:val="HTML"/>
        <w:rPr/>
      </w:pPr>
      <w:r>
        <w:rPr/>
        <w:t>риториальная деятельность, возведение, реконструкция и реставра-</w:t>
      </w:r>
    </w:p>
    <w:p>
      <w:pPr>
        <w:pStyle w:val="HTML"/>
        <w:rPr/>
      </w:pPr>
      <w:r>
        <w:rPr/>
        <w:t>ция объектов строительства, планировка и застройка населенных</w:t>
      </w:r>
    </w:p>
    <w:p>
      <w:pPr>
        <w:pStyle w:val="HTML"/>
        <w:rPr/>
      </w:pPr>
      <w:r>
        <w:rPr/>
        <w:t>пунктов и территорий/, а также в области организации, технологии,</w:t>
      </w:r>
    </w:p>
    <w:p>
      <w:pPr>
        <w:pStyle w:val="HTML"/>
        <w:rPr/>
      </w:pPr>
      <w:r>
        <w:rPr/>
        <w:t>управления и экономики строительств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БН утверждаются Минстройархитектуры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5. ВБН Украины разрабатываются при отсутствии ДБН или при не-</w:t>
      </w:r>
    </w:p>
    <w:p>
      <w:pPr>
        <w:pStyle w:val="HTML"/>
        <w:rPr/>
      </w:pPr>
      <w:r>
        <w:rPr/>
        <w:t>обходимости установления требований, превышающих /дополняющих/</w:t>
      </w:r>
    </w:p>
    <w:p>
      <w:pPr>
        <w:pStyle w:val="HTML"/>
        <w:rPr/>
      </w:pPr>
      <w:r>
        <w:rPr/>
        <w:t>требования ДБН, с учетом специфики деятельности организаций и</w:t>
      </w:r>
    </w:p>
    <w:p>
      <w:pPr>
        <w:pStyle w:val="HTML"/>
        <w:rPr/>
      </w:pPr>
      <w:r>
        <w:rPr/>
        <w:t>предприятий данного ведомства, и утверждаются этим ведомством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6. РБН Украины включают региональные правила застройки насе-</w:t>
      </w:r>
    </w:p>
    <w:p>
      <w:pPr>
        <w:pStyle w:val="HTML"/>
        <w:rPr/>
      </w:pPr>
      <w:r>
        <w:rPr/>
        <w:t>ленных пунктов и территорий, разрабатываются и утверждаются в</w:t>
      </w:r>
    </w:p>
    <w:p>
      <w:pPr>
        <w:pStyle w:val="HTML"/>
        <w:rPr/>
      </w:pPr>
      <w:r>
        <w:rPr/>
        <w:t>порядке, установленном Законом Украины "Об основах градострои-</w:t>
      </w:r>
    </w:p>
    <w:p>
      <w:pPr>
        <w:pStyle w:val="HTML"/>
        <w:rPr/>
      </w:pPr>
      <w:r>
        <w:rPr/>
        <w:t>тельства"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7. ТУ устанавливают требования к конкретным видам промышлен-</w:t>
      </w:r>
    </w:p>
    <w:p>
      <w:pPr>
        <w:pStyle w:val="HTML"/>
        <w:rPr/>
      </w:pPr>
      <w:r>
        <w:rPr/>
        <w:t>ной продукции строительного назначения, ее изготовлению, упаков-</w:t>
      </w:r>
    </w:p>
    <w:p>
      <w:pPr>
        <w:pStyle w:val="HTML"/>
        <w:rPr/>
      </w:pPr>
      <w:r>
        <w:rPr/>
        <w:t>ке,маркировке, приемке, контролю и испытаниям, транспортированию</w:t>
      </w:r>
    </w:p>
    <w:p>
      <w:pPr>
        <w:pStyle w:val="HTML"/>
        <w:rPr/>
      </w:pPr>
      <w:r>
        <w:rPr/>
        <w:t>и хранению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У утверждаются заинтересованн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8. Проекты ВБН, РБН, ТУ согласовываются с Минстройархитекту-</w:t>
      </w:r>
    </w:p>
    <w:p>
      <w:pPr>
        <w:pStyle w:val="HTML"/>
        <w:rPr/>
      </w:pPr>
      <w:r>
        <w:rPr/>
        <w:t>ры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9. К НД могут разрабатываться Пособия, требования к которым</w:t>
      </w:r>
    </w:p>
    <w:p>
      <w:pPr>
        <w:pStyle w:val="HTML"/>
        <w:rPr/>
      </w:pPr>
      <w:r>
        <w:rPr/>
        <w:t>приведены в приложении 3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Требования к содержанию НД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1. НД должны содержать требования, имеющие прямое отношение к</w:t>
      </w:r>
    </w:p>
    <w:p>
      <w:pPr>
        <w:pStyle w:val="HTML"/>
        <w:rPr/>
      </w:pPr>
      <w:r>
        <w:rPr/>
        <w:t>объекту стандартизации или нормирования и не дублирующие положе-</w:t>
      </w:r>
    </w:p>
    <w:p>
      <w:pPr>
        <w:pStyle w:val="HTML"/>
        <w:rPr/>
      </w:pPr>
      <w:r>
        <w:rPr/>
        <w:t>ния других НД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БН, РБН и ТУ не должны противоречить требованиям государствен-</w:t>
      </w:r>
    </w:p>
    <w:p>
      <w:pPr>
        <w:pStyle w:val="HTML"/>
        <w:rPr/>
      </w:pPr>
      <w:r>
        <w:rPr/>
        <w:t>ных НД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1.1. Требования НД должны быть направлены на обеспечение при-</w:t>
      </w:r>
    </w:p>
    <w:p>
      <w:pPr>
        <w:pStyle w:val="HTML"/>
        <w:rPr/>
      </w:pPr>
      <w:r>
        <w:rPr/>
        <w:t>оритета интересов потребителя продукции, работ, услуг и потребно-</w:t>
      </w:r>
    </w:p>
    <w:p>
      <w:pPr>
        <w:pStyle w:val="HTML"/>
        <w:rPr/>
      </w:pPr>
      <w:r>
        <w:rPr/>
        <w:t>стей общества, сохранения и рационального использования всех ви-</w:t>
      </w:r>
    </w:p>
    <w:p>
      <w:pPr>
        <w:pStyle w:val="HTML"/>
        <w:rPr/>
      </w:pPr>
      <w:r>
        <w:rPr/>
        <w:t>дов ресурсов и взаимоувязаны с другими НД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2. НД в области строительства включают обязательные и реко-</w:t>
      </w:r>
    </w:p>
    <w:p>
      <w:pPr>
        <w:pStyle w:val="HTML"/>
        <w:rPr/>
      </w:pPr>
      <w:r>
        <w:rPr/>
        <w:t>мендуемые требования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 обязательным относятся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требования к качеству продукции, работ и услуг, обеспечиваю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щие их безопасность для жизни, здоровья и имущества населения,</w:t>
      </w:r>
    </w:p>
    <w:p>
      <w:pPr>
        <w:pStyle w:val="HTML"/>
        <w:rPr/>
      </w:pPr>
      <w:r>
        <w:rPr/>
        <w:t>охрану 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требования техники безопасности и производственной санитари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требования по обеспечению совместимости и взаимозаменяемости</w:t>
      </w:r>
    </w:p>
    <w:p>
      <w:pPr>
        <w:pStyle w:val="HTML"/>
        <w:rPr/>
      </w:pPr>
      <w:r>
        <w:rPr/>
        <w:t>продукци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требования, обеспечивающие достоверность и единство измере-</w:t>
      </w:r>
    </w:p>
    <w:p>
      <w:pPr>
        <w:pStyle w:val="HTML"/>
        <w:rPr/>
      </w:pPr>
      <w:r>
        <w:rPr/>
        <w:t>ний, методов контроля качества продукци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положения, обеспечивающие техническое единство при разработ-</w:t>
      </w:r>
    </w:p>
    <w:p>
      <w:pPr>
        <w:pStyle w:val="HTML"/>
        <w:rPr/>
      </w:pPr>
      <w:r>
        <w:rPr/>
        <w:t>ке, изготовлении /производстве/ и использовании /эксплуатации/</w:t>
      </w:r>
    </w:p>
    <w:p>
      <w:pPr>
        <w:pStyle w:val="HTML"/>
        <w:rPr/>
      </w:pPr>
      <w:r>
        <w:rPr/>
        <w:t>продукции, выполнении работ и оказании услуг: правила оформле-</w:t>
      </w:r>
    </w:p>
    <w:p>
      <w:pPr>
        <w:pStyle w:val="HTML"/>
        <w:rPr/>
      </w:pPr>
      <w:r>
        <w:rPr/>
        <w:t>ния технической документации, допуски и посадки, общие правила</w:t>
      </w:r>
    </w:p>
    <w:p>
      <w:pPr>
        <w:pStyle w:val="HTML"/>
        <w:rPr/>
      </w:pPr>
      <w:r>
        <w:rPr/>
        <w:t>обеспечения качества продукции, термины, определения и обозна-</w:t>
      </w:r>
    </w:p>
    <w:p>
      <w:pPr>
        <w:pStyle w:val="HTML"/>
        <w:rPr/>
      </w:pPr>
      <w:r>
        <w:rPr/>
        <w:t>чения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2.1. Обязательные требования НД Украины подлежат безусловно-</w:t>
      </w:r>
    </w:p>
    <w:p>
      <w:pPr>
        <w:pStyle w:val="HTML"/>
        <w:rPr/>
      </w:pPr>
      <w:r>
        <w:rPr/>
        <w:t>му соблюдению в соответствии со своим предназначением органами</w:t>
      </w:r>
    </w:p>
    <w:p>
      <w:pPr>
        <w:pStyle w:val="HTML"/>
        <w:rPr/>
      </w:pPr>
      <w:r>
        <w:rPr/>
        <w:t>управления, предприятиями и организациями, независимо от форм</w:t>
      </w:r>
    </w:p>
    <w:p>
      <w:pPr>
        <w:pStyle w:val="HTML"/>
        <w:rPr/>
      </w:pPr>
      <w:r>
        <w:rPr/>
        <w:t>собственности, а также гражданами, занимающимися индивидуально-</w:t>
      </w:r>
    </w:p>
    <w:p>
      <w:pPr>
        <w:pStyle w:val="HTML"/>
        <w:rPr/>
      </w:pPr>
      <w:r>
        <w:rPr/>
        <w:t>трудовой деятельностью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3. К рекомендуемым относятся другие требования к потреби-</w:t>
      </w:r>
    </w:p>
    <w:p>
      <w:pPr>
        <w:pStyle w:val="HTML"/>
        <w:rPr/>
      </w:pPr>
      <w:r>
        <w:rPr/>
        <w:t>тельским /эксплуатационным/ свойствам продукции, работам и услу-</w:t>
      </w:r>
    </w:p>
    <w:p>
      <w:pPr>
        <w:pStyle w:val="HTML"/>
        <w:rPr/>
      </w:pPr>
      <w:r>
        <w:rPr/>
        <w:t>гам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Эти требования становятся обязательными в случаях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установленных законодательными актами Украины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включения их в договор на разработку, изготовление и постав-</w:t>
      </w:r>
    </w:p>
    <w:p>
      <w:pPr>
        <w:pStyle w:val="HTML"/>
        <w:rPr/>
      </w:pPr>
      <w:r>
        <w:rPr/>
        <w:t>ку продукции, выполнение работ и оказание услуг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документального заявления поставщика /исполнителя/ о соот-</w:t>
      </w:r>
    </w:p>
    <w:p>
      <w:pPr>
        <w:pStyle w:val="HTML"/>
        <w:rPr/>
      </w:pPr>
      <w:r>
        <w:rPr/>
        <w:t>ветствии продукции, работ и услуг этим требованиям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4. НД в области строительства, не предусматривающие обяза-</w:t>
      </w:r>
    </w:p>
    <w:p>
      <w:pPr>
        <w:pStyle w:val="HTML"/>
        <w:rPr/>
      </w:pPr>
      <w:r>
        <w:rPr/>
        <w:t>тельных требований к продукции, работам и услугам, являются ре-</w:t>
      </w:r>
    </w:p>
    <w:p>
      <w:pPr>
        <w:pStyle w:val="HTML"/>
        <w:rPr/>
      </w:pPr>
      <w:r>
        <w:rPr/>
        <w:t>комендуемым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5. При разработке ДБН и ВБН на конкретную продукцию строи-</w:t>
      </w:r>
    </w:p>
    <w:p>
      <w:pPr>
        <w:pStyle w:val="HTML"/>
        <w:rPr/>
      </w:pPr>
      <w:r>
        <w:rPr/>
        <w:t>тельства должен быть обеспечен комплексный подход в установлении</w:t>
      </w:r>
    </w:p>
    <w:p>
      <w:pPr>
        <w:pStyle w:val="HTML"/>
        <w:rPr/>
      </w:pPr>
      <w:r>
        <w:rPr/>
        <w:t>требований к заданному объекту нормирования, включая его проекти-</w:t>
      </w:r>
    </w:p>
    <w:p>
      <w:pPr>
        <w:pStyle w:val="HTML"/>
        <w:rPr/>
      </w:pPr>
      <w:r>
        <w:rPr/>
        <w:t>рование, строительство /возведение, монтаж, устройство/ и эксп-</w:t>
      </w:r>
    </w:p>
    <w:p>
      <w:pPr>
        <w:pStyle w:val="HTML"/>
        <w:rPr/>
      </w:pPr>
      <w:r>
        <w:rPr/>
        <w:t>луатацию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ХЕМА КЛАСCИФИКА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рмативных документов Украины в области строитель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                             К   Л   А   С   С   Ы                      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--------------     --------------      --------------     --------------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|            |     |            |      |            |     |          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|     А      |     |     Б      |      |      В     |     |     Г    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|            |     |            |      |            |     |          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  --------------     --------------      --------------     --------------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|-------------------|-------------------|----------------|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|                   |                   |               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---------        --------         ---------------        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|      |        |      |         |      |      |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|------|------|--------|------|---------|------|------|---------|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|      |      |    П   |О    Д|   К    Л|   А  |  С   | С    Ы  |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---------------------  --------------   ---------------------   -------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| А.1 || А.2 || А.3 |  | Б.1 || Б.2 |   | В.1 || В.2 || В.3 |   | Г.1 |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---------------------  --------------   ---------------------   -------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|--------|------|------------|----------|------|------|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  |      |            |          |      |      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  |      |            |          |      ----------------              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   |    К |   О     М  |  П     Л |   Е     К    С    Ы |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   |    ---------      |   ---------        -------------------------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  |   |    |   |   |      |   |   |   |        |       |   |   |       |   |</w:t>
      </w:r>
    </w:p>
    <w:p>
      <w:pPr>
        <w:pStyle w:val="HTML"/>
        <w:rPr/>
      </w:pPr>
      <w:r>
        <w:rPr/>
        <w:t>-------|-------| -------|-------   |-------|-------  ------- -------|------- -------|</w:t>
      </w:r>
    </w:p>
    <w:p>
      <w:pPr>
        <w:pStyle w:val="HTML"/>
        <w:rPr/>
      </w:pPr>
      <w:r>
        <w:rPr/>
        <w:t>|А.1.1|||А.1.2|| |А.3.1|||А.3.2|   ||В.1.1|||В.1.2|  |В.2.1| |В.2.2|||В.2.3| |В.2.4||</w:t>
      </w:r>
    </w:p>
    <w:p>
      <w:pPr>
        <w:pStyle w:val="HTML"/>
        <w:rPr/>
      </w:pPr>
      <w:r>
        <w:rPr/>
        <w:t>-------|-------| -------|-------   |-------|-------  ------- -------|------- -------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|        |          |       |            ------------------------- 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    |     -------       |    -------      ------- ------- ------- -------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|А.1.3|    |     |А.3.3|       |    |В.1.3|      |В.2.5| |В.2.6| |В.2.7| |В.2.8|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    |     -------       |    -------      ------- ------- ------- -------|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|                   |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               ------------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|   |   |                  |   |   |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|-------            -------|-------                         -------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А.2.1|||А.2.2|            |Б.2.1|||Б.2.2|                         |В.3.1|--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|-------            -------|-------                         -------  |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--------                  ---------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 -------            ------- -------                         -------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А.2.3| |А.2.4|            |Б.2.3| |Б.2.4|                         |В.3.2|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 -------            ------- -------                         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ЛАССИФИКАЦИЯ НОРМАТИВНЫХ ДОКУМЕНТОВ УКРАИНЫ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 ОБЛАСТИ СТРОИТЕЛЬСТВА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.     Организационно-методические нормы, правила и стандарт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.1.  Стандартизация, нормирование, лицензирование, сертифик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 метрология</w:t>
      </w:r>
    </w:p>
    <w:p>
      <w:pPr>
        <w:pStyle w:val="HTML"/>
        <w:rPr/>
      </w:pPr>
      <w:r>
        <w:rPr/>
        <w:t>А.1.1. Система стандартизации и        Задачи, объекты стандарт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ормирования в строитель-    зации и нормирования, метод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ве.                        логия работ. Виды документ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рядок и организация их ра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ботки, изменений, пересмо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 и применения, требования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строению, содержанию, из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жению, оформлению, экспертиз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огласованию, утверждению, р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истрации, изданию и отме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рмативных документов. Т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ины и определения, обозна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. Правила исполь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ждународных и зарубеж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рм и стандартов. Орга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андартизации и нормиров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, порядок их аккредит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ции и функционирования.</w:t>
      </w:r>
    </w:p>
    <w:p>
      <w:pPr>
        <w:pStyle w:val="HTML"/>
        <w:rPr/>
      </w:pPr>
      <w:r>
        <w:rPr/>
        <w:t>А.1.2. Система лицензирования и       Задачи, объекты лицензир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ертификации в строи-        вания и сертификации, метод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льстве                     логия работ. Органы лицензи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ния, сертификации, поряд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х аккредитации и функцио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вания.</w:t>
      </w:r>
    </w:p>
    <w:p>
      <w:pPr>
        <w:pStyle w:val="HTML"/>
        <w:rPr/>
      </w:pPr>
      <w:r>
        <w:rPr/>
        <w:t>А.1.3. Система метрологического       Задачи, правила метролог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ения в строитель-     ческого обеспечения, метод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ве                         логия работ. Применяемые ед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цы измерений /физ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еличины/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.2.  Изыскания, проектирование и территориальная деятельность</w:t>
      </w:r>
    </w:p>
    <w:p>
      <w:pPr>
        <w:pStyle w:val="HTML"/>
        <w:rPr/>
      </w:pPr>
      <w:r>
        <w:rPr/>
        <w:t>А.2.1. Изыскания                      Задачи, порядок провед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одология работ,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составу и результатам раб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 инженерно-техническим, эк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огическим и эконом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зысканиям на стадиях проек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вания, строительства и эксп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уатации строительных объе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ов.</w:t>
      </w:r>
    </w:p>
    <w:p>
      <w:pPr>
        <w:pStyle w:val="HTML"/>
        <w:rPr/>
      </w:pPr>
      <w:r>
        <w:rPr/>
        <w:t>А.2.2. Проектирование                 Стадийность проектирова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ебования к составу проек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й документации, порядок е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зработки и внесения измен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й, согласования, экспер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ы, утверждения и передач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казчику. Авторский надзор.</w:t>
      </w:r>
    </w:p>
    <w:p>
      <w:pPr>
        <w:pStyle w:val="HTML"/>
        <w:rPr/>
      </w:pPr>
      <w:r>
        <w:rPr/>
        <w:t>А.2.3. Территориальная                Общие положения, назначени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еятельность в               виды работ и услуг, порядо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роительстве                их выполнения. Обязанност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ава территориальных орга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ций.</w:t>
      </w:r>
    </w:p>
    <w:p>
      <w:pPr>
        <w:pStyle w:val="HTML"/>
        <w:rPr/>
      </w:pPr>
      <w:r>
        <w:rPr/>
        <w:t>А.2.4. Система проектной              Требования к комплектности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кументации для             содержанию, изложению и офор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роительства                млению проектной документ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рмоконтроль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.3.           Производство продукции в строительстве</w:t>
      </w:r>
    </w:p>
    <w:p>
      <w:pPr>
        <w:pStyle w:val="HTML"/>
        <w:rPr/>
      </w:pPr>
      <w:r>
        <w:rPr/>
        <w:t>А.3.1. Управление, организация        Требования к технологич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технология                 ской подготовке,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ительства и производств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ительных материалов, и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лий и конструкц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я исполь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редств механизации стро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льства. Разработка и 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ановка продукции стро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льного назначения на п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зводство. Управление ка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вом строительства. Прием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ительной продукции и 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от.</w:t>
      </w:r>
    </w:p>
    <w:p>
      <w:pPr>
        <w:pStyle w:val="HTML"/>
        <w:rPr/>
      </w:pPr>
      <w:r>
        <w:rPr/>
        <w:t>А.3.2. Система стандартов             Требования по обеспечению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зопасности труда           безопасного выполнения стро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троительстве              тельно-монтажных и специа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ых работ. Общие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риспособлениям, устройс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м и инструменту для безопа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го ведения работ.</w:t>
      </w:r>
    </w:p>
    <w:p>
      <w:pPr>
        <w:pStyle w:val="HTML"/>
        <w:rPr/>
      </w:pPr>
      <w:r>
        <w:rPr/>
        <w:t>А.3.3. Система технологической        Требования к составу, п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кументации в строи-        рядку разработки, содержанию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льстве                     оформлению и утверждению п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ектов производства работ, тех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логических карт и реглам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.                          Градостроительство</w:t>
      </w:r>
    </w:p>
    <w:p>
      <w:pPr>
        <w:pStyle w:val="HTML"/>
        <w:rPr/>
      </w:pPr>
      <w:r>
        <w:rPr/>
        <w:t>Б.1.   Система градостроительной      Порядок составления град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кументации                 строительных програм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гнозов и концепц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радостроительного развит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енеральных планов, про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емельно-хозяйственного ус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йства населенных пунктов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ругих видов градостроите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й документации.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разработке, составу и с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ржанию градостроите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окументации, порядку пров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ния ее согласования, эк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ертизы, утверждения, вн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ения в нее изменений и о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ны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.2.    Планировка и застройка населенных пунктов и территорий</w:t>
      </w:r>
    </w:p>
    <w:p>
      <w:pPr>
        <w:pStyle w:val="HTML"/>
        <w:rPr/>
      </w:pPr>
      <w:r>
        <w:rPr/>
        <w:t>Б.2.1. Региональное планирование      Социально-экономические, ин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размещение объектов        женерно-технические, санитар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радостроительства           ные и экологические требов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. Физико-географическое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радостроительное райониров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е территорий.</w:t>
      </w:r>
    </w:p>
    <w:p>
      <w:pPr>
        <w:pStyle w:val="HTML"/>
        <w:rPr/>
      </w:pPr>
      <w:r>
        <w:rPr/>
        <w:t>Б.2.2. Планировка и застройка         Социально-экономически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одов и функциональных     инженерно-техничесие, сан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рриторий                   тарные и экологические треб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ния к общей организации г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дских территорий. Селите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ые, производственные, ре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еационно-оздоровитель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рритории. Архитектур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ланировочные, противопожа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ые и санитарные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городской застройке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ебования гражданской об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ны. Особенности строите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ва в условиях сложившей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стройки. Общие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 охране природы, памят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в истории и культуры.</w:t>
      </w:r>
    </w:p>
    <w:p>
      <w:pPr>
        <w:pStyle w:val="HTML"/>
        <w:rPr/>
      </w:pPr>
      <w:r>
        <w:rPr/>
        <w:t>Б.2.3. Системы городской              Требования к организац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фраструктуры               культурно-бытового обслуж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ния, системам и сооруже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ям городского и внеш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анспорта, улицам и прое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ам, инженерному обеспе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ю. Земельно-хозяйствен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устройство городов.</w:t>
      </w:r>
    </w:p>
    <w:p>
      <w:pPr>
        <w:pStyle w:val="HTML"/>
        <w:rPr/>
      </w:pPr>
      <w:r>
        <w:rPr/>
        <w:t>Б.2.4. Планировка и застройка         Социально-экономически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ельских поселений           инженерно-технические, с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тарные и эколог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ебования к сети сель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сселения, планировке и з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йке населенных пункт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 сельской усад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ы и фермерского хозяйств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ебования гражданской об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н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.             Технические нормы, правила и стандарт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.1.   Общетехнические требования к среде обитания и продукци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троительного назначения</w:t>
      </w:r>
    </w:p>
    <w:p>
      <w:pPr>
        <w:pStyle w:val="HTML"/>
        <w:rPr/>
      </w:pPr>
      <w:r>
        <w:rPr/>
        <w:t>В.1.1. Защита от опасных              Характеристика опас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еологических процессов,     геологических процессо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редных эсплуатационных      /землетрясения, оползни, л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здействий, от пожара       вины, сели, подтопления, з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опления, абразия, набухающ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рунты, карсты, подрабатыва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ые территории, просадки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ессах и др./. Основные тр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ования к проведению изыск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й, обеспечению инженер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щиты территорий, зданий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ооружений, устойчив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даний и сооружений, бе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асности людей и функцио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ванию систем жизнеобеспе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 в сложных инженерно-ге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огических условиях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Характеристики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кружающей среды и вред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эксплуатационны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/шум, температура, радиоакти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е излучение, токсичные вы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ения и др./, требования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уровню показателей эксплуат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ционного режима. Расчет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оды и конструктивное обе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ечение защиты здоровь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есурсосбережения, мето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нтроля и испытан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жарные нагрузки. Классиф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ция зданий и сооружений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епени огнестойкости и взры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опожароопасности, показате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 характеристики огнестойко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и к горючести, общие принц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ы обеспечения пожаробезопа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сти, методы испытаний.</w:t>
      </w:r>
    </w:p>
    <w:p>
      <w:pPr>
        <w:pStyle w:val="HTML"/>
        <w:rPr/>
      </w:pPr>
      <w:r>
        <w:rPr/>
        <w:t>В.1.2. Система обеспечения            Общие принципы и основны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дежности и безо-           положения по обеспечению н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асности строительных        дежности и безопасности. Н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ъектов                     грузки, воздействия и факт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ы, влияющие на надежность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езопасность. Классифик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даний и сооружений по степ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 ответственности. Виды пр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льных состояний по несущ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пособности, показатели нес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щей способности, общие при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ципы расчета и испыт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ительных конструкций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снований.</w:t>
      </w:r>
    </w:p>
    <w:p>
      <w:pPr>
        <w:pStyle w:val="HTML"/>
        <w:rPr/>
      </w:pPr>
      <w:r>
        <w:rPr/>
        <w:t>В.1.3. Система обеспечения            Общие принципы и основны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очности геометрических      положения по обеспечению раз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араметров в строительстве   мерной совместимости и взаим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меняемости, допуски геоме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ических параметров, общ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ебования к точности измер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й. Геодезическая служба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итель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.2.        Объекты строительства и промышленная продукц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троительного назначения</w:t>
      </w:r>
    </w:p>
    <w:p>
      <w:pPr>
        <w:pStyle w:val="HTML"/>
        <w:rPr/>
      </w:pPr>
      <w:r>
        <w:rPr/>
        <w:t>В.2.1. Основания и фундаменты         Общие правила геотехнич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даний и сооружений          ского проектирования. Кла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ификация, методы расче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ектирование, устройство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еспечение эксплуатацио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дежности оснований и фунд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нтов, в том числе в слож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нженерно-геологических ус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иях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оды контроля и испытаний.</w:t>
      </w:r>
    </w:p>
    <w:p>
      <w:pPr>
        <w:pStyle w:val="HTML"/>
        <w:rPr/>
      </w:pPr>
      <w:r>
        <w:rPr/>
        <w:t>В.2.2. Здания и сооружения            Жилые и общественные, п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зводственные и вспомогате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ые здания и сооружения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лассификация, требования 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оставу помещений и обьем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ланировочным параметрам, и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женерному оборудованию, эксп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уатационному режиму, бе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асности при эксплуатаци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ихийных воздействиях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авила приемки. Мобиль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дания и сооружения 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лассификация, общие треб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ния, 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конкретные типы.</w:t>
      </w:r>
    </w:p>
    <w:p>
      <w:pPr>
        <w:pStyle w:val="HTML"/>
        <w:rPr/>
      </w:pPr>
      <w:r>
        <w:rPr/>
        <w:t>В.2.3. Сооружения транспорта          Классификация, требова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/в том числе магистраль-     к размещению и отводу земель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ые трубопроводы/            геометрическим параметрам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эксплуатационным характери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икам, надежности и безопа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сти. Нагрузки и воздейс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ия. Методы расчета и испы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аний, правила приемки.</w:t>
      </w:r>
    </w:p>
    <w:p>
      <w:pPr>
        <w:pStyle w:val="HTML"/>
        <w:rPr/>
      </w:pPr>
      <w:r>
        <w:rPr/>
        <w:t>В.2.4. Гидротехнические,              Классификация, требова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нергетические и             к размещению и отводу земель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лиоративные системы и      геометрическим параметрам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оружения, подземные        эксплуатационным характерис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ные выработки             тикам, надежности и безопа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сти. Нагрузки и воздейс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ия. Методы расчета и испы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аний, правила приемки.</w:t>
      </w:r>
    </w:p>
    <w:p>
      <w:pPr>
        <w:pStyle w:val="HTML"/>
        <w:rPr/>
      </w:pPr>
      <w:r>
        <w:rPr/>
        <w:t>В.2.5. Инженерное оборудование        Водоснабжение, канализация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даний и сооружений.         теплоснабжение, отоплени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нешние сети и сооружения    вентиляция и кондициониров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е воздуха, газоснабжени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электроснабжение и слаботоч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ые системы, системы мусо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удаления: параметры, общ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ебования к наружным сетям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ооружениям, внутренним сетя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 оборудованию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щие требования к размещ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ифтов, подъемников, эскал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оров и грузоподъемного об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дования зданий и сооружен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авила приемки, методы кон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ля и испытан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хнические условия на обор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ование, арматуру и прибор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х типы, конструкция, па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ры и размеры, методы кон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оля и испытаний.</w:t>
      </w:r>
    </w:p>
    <w:p>
      <w:pPr>
        <w:pStyle w:val="HTML"/>
        <w:rPr/>
      </w:pPr>
      <w:r>
        <w:rPr/>
        <w:t>В.2.6. Конструкции зданий и           Железобетонные, бетонны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оружений                   каменные, армокаменные, ста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ые и из алюминиевых сплав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ревянные, асбестоцементны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основе пластмасс и друг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атериалов, комбинированные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счетные характерис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пециальные требования к па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рам качества материал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оды расчета и конструи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ния, защита от корроз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щие требования к изделия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оды контроля и испытан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хнические условия на из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ия и комплектующие дета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ерийного производств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кна, двери, ворота и приб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ы к ним: общие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изделиям и комплектующ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талям, методы контрол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спытаний, технические ус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ия на изделия.</w:t>
      </w:r>
    </w:p>
    <w:p>
      <w:pPr>
        <w:pStyle w:val="HTML"/>
        <w:rPr/>
      </w:pPr>
      <w:r>
        <w:rPr/>
        <w:t>В.2.7. Строительные материалы         Стеновые материалы, мин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льные вяжущие веществ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етоны и растворы, заполнит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и, асбестоцементные издел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плоизоляционные, звукои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яционные и звукопоглощающ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атериалы, дорожные, отделоч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ые и облицовочные материал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ительное стекло, матери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ы для мягких кровель, гид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золяции и герметизации, х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ические добавки для цем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ов, бетонов и стро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створов, огнеупорные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диационностойкие защит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атериалы, водяные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бетонов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створов, арматурная стал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 закладные детали для жел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обетонных конструкций, пол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рные материалы: общие тех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ские требования и техни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кие условия на конкрет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зновидности, типы, мар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оды контроля и испытаний.</w:t>
      </w:r>
    </w:p>
    <w:p>
      <w:pPr>
        <w:pStyle w:val="HTML"/>
        <w:rPr/>
      </w:pPr>
      <w:r>
        <w:rPr/>
        <w:t>В.2.8. Строительная техника,          Строительные машины и об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настка, инвентарь и        рудование, средства транспор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струмент                   тирования, пакетирова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нтейнеризации, леса и под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ости, опалубка для бето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бот, монтажная оснастк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троительный инструмент, сп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циализированная оснаст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едприятий стройиндустрии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щие технические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разработку, изготовлени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спытания, техническое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луживание и ремонт. Вид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ипы, геометрические па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тры и нагрузки, техни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кие условия на издели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Шифр І   Наименование классов,    І    Направление стандартизац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подклассов и комплексов  І           норм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         документов         І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.3.      Эксплуатация, ремонт, реставрация и реконструкция</w:t>
      </w:r>
    </w:p>
    <w:p>
      <w:pPr>
        <w:pStyle w:val="HTML"/>
        <w:rPr/>
      </w:pPr>
      <w:r>
        <w:rPr/>
        <w:t>В.3.1. Эксплуатация конструкций       Общие положения по технич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инженерного оборудования   скому содержанию, обслед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даний и сооружений, систем  ванию и ремонту конструкций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изнеобеспечения             инженерного оборуд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даний и сооружений,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жизнеобеспечения градостро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льных комплексов.</w:t>
      </w:r>
    </w:p>
    <w:p>
      <w:pPr>
        <w:pStyle w:val="HTML"/>
        <w:rPr/>
      </w:pPr>
      <w:r>
        <w:rPr/>
        <w:t>В.3.2. Реконструкция, ремонт,         Требования по обеспечению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ставрация объектов         безопасности, комфорта и ох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производственной сферы     раны здоровья в зданиях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ооружениях, в том числе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зменении их назначени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Эксплуатационная и ремонт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окументация. Организац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хнология проведения раб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 ремонту, реставраци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еконструкции объек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.       Рекомендуемые нормы, правила и стандарты, справочно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нформационные материалы</w:t>
      </w:r>
    </w:p>
    <w:p>
      <w:pPr>
        <w:pStyle w:val="HTML"/>
        <w:rPr/>
      </w:pPr>
      <w:r>
        <w:rPr/>
        <w:t>Г.1.   Организационно-методические,   Нормы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кономические и технические  проектирования, строительст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ормативы                    ва и нормативы задела. Нор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схода материалов. Нормы 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ебности в строительном и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ентаре, инструментах, приб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х, строительной технике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рмы оплаты труда в стро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льстве. Базовые нормы оп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аты /ценники/ проектно-изы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кательских работ. Смет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рмы. Базовые нормати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удельных капитальных влож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й. Нормы потребления эн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етических ресурс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РМИНЫ И ОПРЕДЕЛЕНИЯ</w:t>
      </w:r>
    </w:p>
    <w:p>
      <w:pPr>
        <w:pStyle w:val="HTML"/>
        <w:rPr/>
      </w:pPr>
      <w:r>
        <w:rPr/>
        <w:t>Стандартизация               - деятельность, направленная на до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ижение оптимальной степени упоря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чения в определенной области 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редством установления полож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ля всеобщего и многократного пр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нения в отношении существу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потенциальных задач.</w:t>
      </w:r>
    </w:p>
    <w:p>
      <w:pPr>
        <w:pStyle w:val="HTML"/>
        <w:rPr/>
      </w:pPr>
      <w:r>
        <w:rPr/>
        <w:t>Нормативный документ /НД/    - документ, содержащий правила,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щие принципы или характерис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асающиеся определенных видов дея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ельности или их результатов.</w:t>
      </w:r>
    </w:p>
    <w:p>
      <w:pPr>
        <w:pStyle w:val="HTML"/>
        <w:rPr/>
      </w:pPr>
      <w:r>
        <w:rPr/>
        <w:t>Стандарт                     - НД по стандартизации, разработа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ый на основе согласия большинс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а заинтересованных сторон и пр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ятый признанным органом, в кот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м устанавливаются для всеобщ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многократного применения пра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а, общие принципы, характерис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и, касающиеся определенных объе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ов стандартизации, и который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лен на достижение оптим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епени упорядочения в определ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ой области.</w:t>
      </w:r>
    </w:p>
    <w:p>
      <w:pPr>
        <w:pStyle w:val="HTML"/>
        <w:rPr/>
      </w:pPr>
      <w:r>
        <w:rPr/>
        <w:t>Строительные нормы           - НД по нормированию, разработа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 основе согласия большин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интересованных сторон и приня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й признанным органом, в котор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станавливаются для всеобщего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ногократного применения общ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нципы, правила, нормы, хара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еристики, касающиеся определ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ых объектов нормирования в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асти строительства.</w:t>
      </w:r>
    </w:p>
    <w:p>
      <w:pPr>
        <w:pStyle w:val="HTML"/>
        <w:rPr/>
      </w:pPr>
      <w:r>
        <w:rPr/>
        <w:t>Изменение НД                 - частичное изменение содержания НД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/замена, исключение или дополн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ребований/, а также продлени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граничение или снятие ограни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ия срока действия документа.</w:t>
      </w:r>
    </w:p>
    <w:p>
      <w:pPr>
        <w:pStyle w:val="HTML"/>
        <w:rPr/>
      </w:pPr>
      <w:r>
        <w:rPr/>
        <w:t>Пересмотр НД                  - разработка нового НД взамен дей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вующего.</w:t>
      </w:r>
    </w:p>
    <w:p>
      <w:pPr>
        <w:pStyle w:val="HTML"/>
        <w:rPr/>
      </w:pPr>
      <w:r>
        <w:rPr/>
        <w:t>Объект стандартизации        - продукция, процессы /работы/,</w:t>
      </w:r>
    </w:p>
    <w:p>
      <w:pPr>
        <w:pStyle w:val="HTML"/>
        <w:rPr/>
      </w:pPr>
      <w:r>
        <w:rPr/>
        <w:t>или нормирования               услуги, которые подлежат ста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артизации или нормированию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РЕБОВАНИЯ К ПОСОБИЯМ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Пособия не являются нормативными документам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Пособия детализируют отдельные положения строительных норм,</w:t>
      </w:r>
    </w:p>
    <w:p>
      <w:pPr>
        <w:pStyle w:val="HTML"/>
        <w:rPr/>
      </w:pPr>
      <w:r>
        <w:rPr/>
        <w:t>содержат примеры и алгоритмы расчетов, текстовые, табличные и</w:t>
      </w:r>
    </w:p>
    <w:p>
      <w:pPr>
        <w:pStyle w:val="HTML"/>
        <w:rPr/>
      </w:pPr>
      <w:r>
        <w:rPr/>
        <w:t>графические материалы, другие вспомогательные и справочные дан-</w:t>
      </w:r>
    </w:p>
    <w:p>
      <w:pPr>
        <w:pStyle w:val="HTML"/>
        <w:rPr/>
      </w:pPr>
      <w:r>
        <w:rPr/>
        <w:t>ные, необходимые для реализации различных видов деятельности в</w:t>
      </w:r>
    </w:p>
    <w:p>
      <w:pPr>
        <w:pStyle w:val="HTML"/>
        <w:rPr/>
      </w:pPr>
      <w:r>
        <w:rPr/>
        <w:t>области строительств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Необходимость разработки Пособий устанавливается, как пра-</w:t>
      </w:r>
    </w:p>
    <w:p>
      <w:pPr>
        <w:pStyle w:val="HTML"/>
        <w:rPr/>
      </w:pPr>
      <w:r>
        <w:rPr/>
        <w:t>вило, в техническом задании на разработку /внесение изменений/</w:t>
      </w:r>
    </w:p>
    <w:p>
      <w:pPr>
        <w:pStyle w:val="HTML"/>
        <w:rPr/>
      </w:pPr>
      <w:r>
        <w:rPr/>
        <w:t>и пересмотр НД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Пособия к НД разрабатываются и утверждаются ведущими органи-</w:t>
      </w:r>
    </w:p>
    <w:p>
      <w:pPr>
        <w:pStyle w:val="HTML"/>
        <w:rPr/>
      </w:pPr>
      <w:r>
        <w:rPr/>
        <w:t>зациями-разработчиками этих строительных норм, либо другими орга-</w:t>
      </w:r>
    </w:p>
    <w:p>
      <w:pPr>
        <w:pStyle w:val="HTML"/>
        <w:rPr/>
      </w:pPr>
      <w:r>
        <w:rPr/>
        <w:t>низациями по согласованию с ведущей организацией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Пособия подготавливаются к изданию на украинском и русском</w:t>
      </w:r>
    </w:p>
    <w:p>
      <w:pPr>
        <w:pStyle w:val="HTML"/>
        <w:rPr/>
      </w:pPr>
      <w:r>
        <w:rPr/>
        <w:t>языках и издаются в порядке, установленном заказчиком этих доку-</w:t>
      </w:r>
    </w:p>
    <w:p>
      <w:pPr>
        <w:pStyle w:val="HTML"/>
        <w:rPr/>
      </w:pPr>
      <w:r>
        <w:rPr/>
        <w:t>мент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После наименования Пособия должны указываться шифр и наиме-</w:t>
      </w:r>
    </w:p>
    <w:p>
      <w:pPr>
        <w:pStyle w:val="HTML"/>
        <w:rPr/>
      </w:pPr>
      <w:r>
        <w:rPr/>
        <w:t>нование НД, к которому оно разработано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К одному НД в зависимости от его содержания может выпускать-</w:t>
      </w:r>
    </w:p>
    <w:p>
      <w:pPr>
        <w:pStyle w:val="HTML"/>
        <w:rPr/>
      </w:pPr>
      <w:r>
        <w:rPr/>
        <w:t>ся одно или несколько Пособий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Введение в действие Пособий и изменений к ним, их отмена</w:t>
      </w:r>
    </w:p>
    <w:p>
      <w:pPr>
        <w:pStyle w:val="HTML"/>
        <w:rPr/>
      </w:pPr>
      <w:r>
        <w:rPr/>
        <w:t>осуществляется утвердившими эти документы организациями с инфор-</w:t>
      </w:r>
    </w:p>
    <w:p>
      <w:pPr>
        <w:pStyle w:val="HTML"/>
        <w:rPr/>
      </w:pPr>
      <w:r>
        <w:rPr/>
        <w:t>мацией об этом Минстройархитектуры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Организации-разработчики Пособий несут ответственность за</w:t>
      </w:r>
    </w:p>
    <w:p>
      <w:pPr>
        <w:pStyle w:val="HTML"/>
        <w:rPr/>
      </w:pPr>
      <w:r>
        <w:rPr/>
        <w:t>обоснованность включенных в них данных, их соответствие обяза-</w:t>
      </w:r>
    </w:p>
    <w:p>
      <w:pPr>
        <w:pStyle w:val="HTML"/>
        <w:rPr/>
      </w:pPr>
      <w:r>
        <w:rPr/>
        <w:t>тельным требованиям государственных НД и за последствия их при-</w:t>
      </w:r>
    </w:p>
    <w:p>
      <w:pPr>
        <w:pStyle w:val="HTML"/>
        <w:rPr/>
      </w:pPr>
      <w:r>
        <w:rPr/>
        <w:t>менения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Ведущая организация-разработчик Пособий ежегодно проверяет</w:t>
      </w:r>
    </w:p>
    <w:p>
      <w:pPr>
        <w:pStyle w:val="HTML"/>
        <w:rPr/>
      </w:pPr>
      <w:r>
        <w:rPr/>
        <w:t>их соответствие НД, к которым они разработаны, устанавливает</w:t>
      </w:r>
    </w:p>
    <w:p>
      <w:pPr>
        <w:pStyle w:val="HTML"/>
        <w:rPr/>
      </w:pPr>
      <w:r>
        <w:rPr/>
        <w:t>необходимость их обновления или отмены и представляет в Минстрой-</w:t>
      </w:r>
    </w:p>
    <w:p>
      <w:pPr>
        <w:pStyle w:val="HTML"/>
        <w:rPr/>
      </w:pPr>
      <w:r>
        <w:rPr/>
        <w:t>архитектуры Украины перечень действующих Пособий с указанием</w:t>
      </w:r>
    </w:p>
    <w:p>
      <w:pPr>
        <w:pStyle w:val="HTML"/>
        <w:rPr/>
      </w:pPr>
      <w:r>
        <w:rPr/>
        <w:t>реквизитов организаций или предприятий, издающих эти документ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Пособия являются собственностью заказчика, если иное не</w:t>
      </w:r>
    </w:p>
    <w:p>
      <w:pPr>
        <w:pStyle w:val="HTML"/>
        <w:rPr/>
      </w:pPr>
      <w:r>
        <w:rPr/>
        <w:t>предусмотрено условиями договора на их разработк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1-93 С.1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ОДЕРЖАНИЕ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тр.</w:t>
      </w:r>
    </w:p>
    <w:p>
      <w:pPr>
        <w:pStyle w:val="HTML"/>
        <w:rPr/>
      </w:pPr>
      <w:r>
        <w:rPr/>
        <w:t>1. Основные задачи стандартизации и норм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троительстве .........................................   1</w:t>
      </w:r>
    </w:p>
    <w:p>
      <w:pPr>
        <w:pStyle w:val="HTML"/>
        <w:rPr/>
      </w:pPr>
      <w:r>
        <w:rPr/>
        <w:t>2. Виды НД .................................................   1</w:t>
      </w:r>
    </w:p>
    <w:p>
      <w:pPr>
        <w:pStyle w:val="HTML"/>
        <w:rPr/>
      </w:pPr>
      <w:r>
        <w:rPr/>
        <w:t>3. Требования к содержанию .................................   2</w:t>
      </w:r>
    </w:p>
    <w:p>
      <w:pPr>
        <w:pStyle w:val="HTML"/>
        <w:rPr/>
      </w:pPr>
      <w:r>
        <w:rPr/>
        <w:t>4. Приложение 1. Схема классификации. Классифик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рмативных документов Украины в об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оительства ...........................................   4</w:t>
      </w:r>
    </w:p>
    <w:p>
      <w:pPr>
        <w:pStyle w:val="HTML"/>
        <w:rPr/>
      </w:pPr>
      <w:r>
        <w:rPr/>
        <w:t>5. Приложение 2. Термины и определения......................  13</w:t>
      </w:r>
    </w:p>
    <w:p>
      <w:pPr>
        <w:pStyle w:val="HTML"/>
        <w:rPr/>
      </w:pPr>
      <w:r>
        <w:rPr/>
        <w:t>6. Приложение 3. Требования к Пособиям ..................... 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0:53:00Z</dcterms:created>
  <dc:creator>Krabs88</dc:creator>
  <dc:description/>
  <cp:keywords/>
  <dc:language>en-US</dc:language>
  <cp:lastModifiedBy>Krabs88</cp:lastModifiedBy>
  <dcterms:modified xsi:type="dcterms:W3CDTF">2008-06-07T20:53:00Z</dcterms:modified>
  <cp:revision>2</cp:revision>
  <dc:subject/>
  <dc:title>                    ДЕРЖАВНІ БУДІВЕЛЬНІ НОРМИ УКРАЇНИ</dc:title>
</cp:coreProperties>
</file>