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  <w:sz w:val="14"/>
          <w:szCs w:val="14"/>
        </w:rPr>
        <w:br/>
        <w:t>                             </w:t>
      </w:r>
      <w:r>
        <w:rPr>
          <w:color w:val="000000"/>
          <w:sz w:val="14"/>
          <w:szCs w:val="14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>                             </w:t>
      </w:r>
    </w:p>
    <w:p>
      <w:pPr>
        <w:pStyle w:val="HTM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TML"/>
        <w:rPr>
          <w:color w:val="000000"/>
          <w:sz w:val="14"/>
          <w:szCs w:val="14"/>
        </w:rPr>
      </w:pPr>
      <w:bookmarkStart w:id="0" w:name="1"/>
      <w:bookmarkEnd w:id="0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</w:t>
      </w:r>
      <w:r>
        <w:rPr>
          <w:b/>
          <w:bCs/>
          <w:color w:val="000000"/>
          <w:sz w:val="14"/>
          <w:szCs w:val="14"/>
        </w:rPr>
        <w:t xml:space="preserve">З А К О Н   У К Р А Ї Н И </w:t>
        <w:br/>
      </w:r>
    </w:p>
    <w:p>
      <w:pPr>
        <w:pStyle w:val="HTML"/>
        <w:rPr>
          <w:color w:val="000000"/>
          <w:sz w:val="14"/>
          <w:szCs w:val="14"/>
        </w:rPr>
      </w:pPr>
      <w:bookmarkStart w:id="1" w:name="2"/>
      <w:bookmarkEnd w:id="1"/>
      <w:r>
        <w:rPr>
          <w:rFonts w:eastAsia="Courier New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 xml:space="preserve">Про оцінку майна, майнових прав та професійну </w:t>
        <w:br/>
        <w:t xml:space="preserve">                  оціночну діяльність в Україн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2" w:name="3"/>
      <w:bookmarkEnd w:id="2"/>
      <w:r>
        <w:rPr>
          <w:rFonts w:eastAsia="Courier New"/>
          <w:i/>
          <w:iCs/>
          <w:color w:val="000000"/>
          <w:sz w:val="14"/>
          <w:szCs w:val="14"/>
        </w:rPr>
        <w:t xml:space="preserve">      </w:t>
      </w:r>
      <w:r>
        <w:rPr>
          <w:i/>
          <w:iCs/>
          <w:color w:val="000000"/>
          <w:sz w:val="14"/>
          <w:szCs w:val="14"/>
        </w:rPr>
        <w:t xml:space="preserve">( Відомості Верховної Ради України (ВВР), 2001, N 47, ст.251 ) </w:t>
        <w:br/>
      </w:r>
    </w:p>
    <w:p>
      <w:pPr>
        <w:pStyle w:val="HTML"/>
        <w:rPr>
          <w:color w:val="000000"/>
          <w:sz w:val="14"/>
          <w:szCs w:val="14"/>
        </w:rPr>
      </w:pPr>
      <w:bookmarkStart w:id="3" w:name="4"/>
      <w:bookmarkEnd w:id="3"/>
      <w:r>
        <w:rPr>
          <w:rFonts w:eastAsia="Courier New"/>
          <w:i/>
          <w:iCs/>
          <w:color w:val="000000"/>
          <w:sz w:val="14"/>
          <w:szCs w:val="14"/>
        </w:rPr>
        <w:t xml:space="preserve"> </w:t>
      </w:r>
      <w:r>
        <w:rPr>
          <w:i/>
          <w:iCs/>
          <w:color w:val="000000"/>
          <w:sz w:val="14"/>
          <w:szCs w:val="14"/>
        </w:rPr>
        <w:t xml:space="preserve">{ Із змінами, внесеними згідно із Законами </w:t>
        <w:br/>
        <w:t xml:space="preserve">   N  898-IV (  </w:t>
      </w:r>
      <w:hyperlink r:id="rId3">
        <w:r>
          <w:rPr>
            <w:rStyle w:val="InternetLink"/>
            <w:i/>
            <w:iCs/>
            <w:color w:val="0260D0"/>
            <w:sz w:val="14"/>
            <w:szCs w:val="14"/>
          </w:rPr>
          <w:t>898-15</w:t>
        </w:r>
      </w:hyperlink>
      <w:r>
        <w:rPr>
          <w:i/>
          <w:iCs/>
          <w:color w:val="000000"/>
          <w:sz w:val="14"/>
          <w:szCs w:val="14"/>
        </w:rPr>
        <w:t xml:space="preserve"> ) від 05.06.2003, ВВР, 2003, N 38, ст.313 </w:t>
        <w:br/>
        <w:t xml:space="preserve">   N  980-IV (  </w:t>
      </w:r>
      <w:hyperlink r:id="rId4">
        <w:r>
          <w:rPr>
            <w:rStyle w:val="InternetLink"/>
            <w:i/>
            <w:iCs/>
            <w:color w:val="0260D0"/>
            <w:sz w:val="14"/>
            <w:szCs w:val="14"/>
          </w:rPr>
          <w:t>980-15</w:t>
        </w:r>
      </w:hyperlink>
      <w:r>
        <w:rPr>
          <w:i/>
          <w:iCs/>
          <w:color w:val="000000"/>
          <w:sz w:val="14"/>
          <w:szCs w:val="14"/>
        </w:rPr>
        <w:t xml:space="preserve"> ) від 19.06.2003, ВВР, 2004, N  2, ст.6 </w:t>
        <w:br/>
        <w:t xml:space="preserve">   N 1255-IV ( </w:t>
      </w:r>
      <w:hyperlink r:id="rId5">
        <w:r>
          <w:rPr>
            <w:rStyle w:val="InternetLink"/>
            <w:i/>
            <w:iCs/>
            <w:color w:val="0260D0"/>
            <w:sz w:val="14"/>
            <w:szCs w:val="14"/>
          </w:rPr>
          <w:t>1255-15</w:t>
        </w:r>
      </w:hyperlink>
      <w:r>
        <w:rPr>
          <w:i/>
          <w:iCs/>
          <w:color w:val="000000"/>
          <w:sz w:val="14"/>
          <w:szCs w:val="14"/>
        </w:rPr>
        <w:t xml:space="preserve"> ) від 18.11.2003, ВВР, 2004, N 11, ст.140 </w:t>
        <w:br/>
        <w:t xml:space="preserve">   N 1378-IV ( </w:t>
      </w:r>
      <w:hyperlink r:id="rId6">
        <w:r>
          <w:rPr>
            <w:rStyle w:val="InternetLink"/>
            <w:i/>
            <w:iCs/>
            <w:color w:val="0260D0"/>
            <w:sz w:val="14"/>
            <w:szCs w:val="14"/>
          </w:rPr>
          <w:t>1378-15</w:t>
        </w:r>
      </w:hyperlink>
      <w:r>
        <w:rPr>
          <w:i/>
          <w:iCs/>
          <w:color w:val="000000"/>
          <w:sz w:val="14"/>
          <w:szCs w:val="14"/>
        </w:rPr>
        <w:t xml:space="preserve"> ) від 11.12.2003, ВВР, 2004, N 15, ст.229 </w:t>
        <w:br/>
        <w:t xml:space="preserve">   N 1992-IV ( </w:t>
      </w:r>
      <w:hyperlink r:id="rId7">
        <w:r>
          <w:rPr>
            <w:rStyle w:val="InternetLink"/>
            <w:i/>
            <w:iCs/>
            <w:color w:val="0260D0"/>
            <w:sz w:val="14"/>
            <w:szCs w:val="14"/>
          </w:rPr>
          <w:t>1992-15</w:t>
        </w:r>
      </w:hyperlink>
      <w:r>
        <w:rPr>
          <w:i/>
          <w:iCs/>
          <w:color w:val="000000"/>
          <w:sz w:val="14"/>
          <w:szCs w:val="14"/>
        </w:rPr>
        <w:t xml:space="preserve"> ) від 09.09.2004, ВВР, 2005, N  1, ст.14 </w:t>
        <w:br/>
        <w:t xml:space="preserve">   N 2388-VI ( </w:t>
      </w:r>
      <w:hyperlink r:id="rId8">
        <w:r>
          <w:rPr>
            <w:rStyle w:val="InternetLink"/>
            <w:i/>
            <w:iCs/>
            <w:color w:val="0260D0"/>
            <w:sz w:val="14"/>
            <w:szCs w:val="14"/>
          </w:rPr>
          <w:t>2388-17</w:t>
        </w:r>
      </w:hyperlink>
      <w:r>
        <w:rPr>
          <w:i/>
          <w:iCs/>
          <w:color w:val="000000"/>
          <w:sz w:val="14"/>
          <w:szCs w:val="14"/>
        </w:rPr>
        <w:t xml:space="preserve"> ) від 01.07.2010, ВВР, 2010, N 37, ст.496 } </w:t>
        <w:br/>
        <w:t xml:space="preserve"> </w:t>
        <w:br/>
      </w:r>
    </w:p>
    <w:p>
      <w:pPr>
        <w:pStyle w:val="HTML"/>
        <w:rPr>
          <w:color w:val="000000"/>
          <w:sz w:val="14"/>
          <w:szCs w:val="14"/>
        </w:rPr>
      </w:pPr>
      <w:bookmarkStart w:id="4" w:name="5"/>
      <w:bookmarkEnd w:id="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Цей Закон визначає правові засади  здійснення  оцінки  майна, </w:t>
        <w:br/>
        <w:t xml:space="preserve">майнових  прав  та професійної оціночної діяльності в Україні,  її </w:t>
        <w:br/>
        <w:t xml:space="preserve">державного та  громадського  регулювання,  забезпечення  створення </w:t>
        <w:br/>
        <w:t xml:space="preserve">системи незалежної оцінки майна з метою захисту законних інтересів </w:t>
        <w:br/>
        <w:t xml:space="preserve">держави та інших суб'єктів правовідносин у питаннях оцінки  майна, </w:t>
        <w:br/>
        <w:t xml:space="preserve">майнових прав та використання її результат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5" w:name="6"/>
      <w:bookmarkEnd w:id="5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 </w:t>
      </w:r>
      <w:r>
        <w:rPr>
          <w:b/>
          <w:bCs/>
          <w:color w:val="000000"/>
          <w:sz w:val="14"/>
          <w:szCs w:val="14"/>
        </w:rPr>
        <w:t xml:space="preserve">Розділ I </w:t>
        <w:br/>
      </w:r>
    </w:p>
    <w:p>
      <w:pPr>
        <w:pStyle w:val="HTML"/>
        <w:rPr>
          <w:color w:val="000000"/>
          <w:sz w:val="14"/>
          <w:szCs w:val="14"/>
        </w:rPr>
      </w:pPr>
      <w:bookmarkStart w:id="6" w:name="7"/>
      <w:bookmarkEnd w:id="6"/>
      <w:r>
        <w:rPr>
          <w:rFonts w:eastAsia="Courier New"/>
          <w:color w:val="000000"/>
          <w:sz w:val="14"/>
          <w:szCs w:val="14"/>
        </w:rPr>
        <w:t xml:space="preserve">                        </w:t>
      </w:r>
      <w:r>
        <w:rPr>
          <w:color w:val="000000"/>
          <w:sz w:val="14"/>
          <w:szCs w:val="14"/>
        </w:rPr>
        <w:t xml:space="preserve">ЗАГАЛЬНІ ПОЛОЖЕННЯ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</w:t>
      </w:r>
      <w:r>
        <w:rPr>
          <w:color w:val="000000"/>
          <w:sz w:val="14"/>
          <w:szCs w:val="14"/>
        </w:rPr>
        <w:t xml:space="preserve">. Сфера дії Закону </w:t>
        <w:br/>
      </w:r>
    </w:p>
    <w:p>
      <w:pPr>
        <w:pStyle w:val="HTML"/>
        <w:rPr>
          <w:color w:val="000000"/>
          <w:sz w:val="14"/>
          <w:szCs w:val="14"/>
        </w:rPr>
      </w:pPr>
      <w:bookmarkStart w:id="8" w:name="9"/>
      <w:bookmarkEnd w:id="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ложення цього  Закону  поширюються  на правовідносини,  які </w:t>
        <w:br/>
        <w:t xml:space="preserve">виникають у процесі здійснення оцінки  майна,  майнових  прав,  що </w:t>
        <w:br/>
        <w:t xml:space="preserve">належать фізичним та юридичним особам України на території України </w:t>
        <w:br/>
        <w:t xml:space="preserve">та за її межами, а також фізичним та юридичним особам інших держав </w:t>
        <w:br/>
        <w:t xml:space="preserve">на  території  України  та  за  її межами,  якщо угода укладається </w:t>
        <w:br/>
        <w:t xml:space="preserve">відповідно  до  законодавства  України,  використання  результатів </w:t>
        <w:br/>
        <w:t xml:space="preserve">оцінки та здійснення професійної оціночної діяльності в Україні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</w:t>
      </w:r>
      <w:r>
        <w:rPr>
          <w:color w:val="000000"/>
          <w:sz w:val="14"/>
          <w:szCs w:val="14"/>
        </w:rPr>
        <w:t xml:space="preserve">. Законодавство про оцінку майна, майнових прав та </w:t>
        <w:br/>
        <w:t xml:space="preserve">               професійну оціночну діяльність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" w:name="11"/>
      <w:bookmarkEnd w:id="1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, майнових прав та професійна оціночна діяльність </w:t>
        <w:br/>
        <w:t xml:space="preserve">регулюються  цим  Законом,  іншими  нормативно-правовими  актами з </w:t>
        <w:br/>
        <w:t xml:space="preserve">оцінки майна, що не суперечать йому. Якщо міжнародними договорами, </w:t>
        <w:br/>
        <w:t xml:space="preserve">згода  на  обов'язковість  яких  надана  Верховною  Радою України, </w:t>
        <w:br/>
        <w:t xml:space="preserve">встановлено інші правові норми щодо оцінки майна, майнових прав та </w:t>
        <w:br/>
        <w:t xml:space="preserve">професійної    оціночної    діяльності,   застосовуються   правила </w:t>
        <w:br/>
        <w:t xml:space="preserve">міжнародного договору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3</w:t>
      </w:r>
      <w:r>
        <w:rPr>
          <w:color w:val="000000"/>
          <w:sz w:val="14"/>
          <w:szCs w:val="14"/>
        </w:rPr>
        <w:t xml:space="preserve">. Оцінка майна та майнових пра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" w:name="13"/>
      <w:bookmarkEnd w:id="1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, майнових прав (далі - оцінка майна) - це процес </w:t>
        <w:br/>
        <w:t xml:space="preserve">визначення їх вартості на дату оцінки за процедурою,  встановленою </w:t>
        <w:br/>
        <w:t xml:space="preserve">нормативно-правовими актами,  зазначеними в статті 9 цього  Закону </w:t>
        <w:br/>
        <w:t xml:space="preserve">(далі  - нормативно-правові акти з оцінки майна),  і є результатом </w:t>
        <w:br/>
        <w:t xml:space="preserve">практичної діяльності суб'єкта оціночної діяльност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" w:name="14"/>
      <w:bookmarkEnd w:id="1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цьому Законі: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майном, яке   може   оцінюватися,   вважаються   об'єкти    в </w:t>
        <w:br/>
        <w:t xml:space="preserve">матеріальній  формі,  будівлі  та споруди (включаючи їх невід'ємні </w:t>
        <w:br/>
        <w:t xml:space="preserve">частини),  машини, обладнання, транспортні засоби тощо; паї, цінні </w:t>
        <w:br/>
        <w:t xml:space="preserve">папери;   нематеріальні   активи,   в  тому  числі  об'єкти  права </w:t>
        <w:br/>
        <w:t xml:space="preserve">інтелектуальної  власності;  цілісні  майнові  комплекси всіх форм </w:t>
        <w:br/>
        <w:t xml:space="preserve">власності;  (  Абзац  другий  частини  другої статті 3 із змінами, </w:t>
        <w:br/>
        <w:t xml:space="preserve">внесеними згідно із Законом N 1378-IV ( </w:t>
      </w:r>
      <w:hyperlink r:id="rId9">
        <w:r>
          <w:rPr>
            <w:rStyle w:val="InternetLink"/>
            <w:color w:val="0260D0"/>
            <w:sz w:val="14"/>
            <w:szCs w:val="14"/>
          </w:rPr>
          <w:t>1378-15</w:t>
        </w:r>
      </w:hyperlink>
      <w:r>
        <w:rPr>
          <w:color w:val="000000"/>
          <w:sz w:val="14"/>
          <w:szCs w:val="14"/>
        </w:rPr>
        <w:t xml:space="preserve"> ) від 11.12.2003 )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" w:name="16"/>
      <w:bookmarkEnd w:id="1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майновими правами,   які   можуть   оцінюватися,   визнаються </w:t>
        <w:br/>
        <w:t xml:space="preserve">будь-які права,  пов'язані з майном, відмінні від права власності, </w:t>
        <w:br/>
        <w:t xml:space="preserve">у  тому  числі  права,  які є складовими частинами права власності </w:t>
        <w:br/>
        <w:t xml:space="preserve">(права  володіння,  розпорядження,  користування),  а  також  інші </w:t>
        <w:br/>
        <w:t xml:space="preserve">специфічні  права  (права на провадження діяльності,  використання </w:t>
        <w:br/>
        <w:t xml:space="preserve">природних ресурсів тощо) та права вимог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" w:name="17"/>
      <w:bookmarkEnd w:id="1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залежною оцінкою  майна   вважається   оцінка   майна,   що </w:t>
        <w:br/>
        <w:t xml:space="preserve">проведена    суб'єктом    оціночної    діяльності    -   суб'єктом </w:t>
        <w:br/>
        <w:t xml:space="preserve">господарю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" w:name="18"/>
      <w:bookmarkEnd w:id="1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цедури оцінки  майна  встановлюються  нормативно-правовими </w:t>
        <w:br/>
        <w:t xml:space="preserve">актами  з  оцінки  майна.  У випадках проведення незалежної оцінки </w:t>
        <w:br/>
        <w:t xml:space="preserve">майна складається звіт про оцінку майна.  У випадках  самостійного </w:t>
        <w:br/>
        <w:t xml:space="preserve">проведення  оцінки  майна  органом  державної  влади  або  органом </w:t>
        <w:br/>
        <w:t xml:space="preserve">місцевого самоврядування складається акт оцінки майна.  Вимоги  до </w:t>
        <w:br/>
        <w:t xml:space="preserve">звітів  про  оцінку  майна  та  актів  оцінки майна встановлюються </w:t>
        <w:br/>
        <w:t xml:space="preserve">відповідно до статті 12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" w:name="19"/>
      <w:bookmarkEnd w:id="1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атою оцінки є дата,  за станом на яку здійснюються процедури </w:t>
        <w:br/>
        <w:t xml:space="preserve">оцінки майна та визначається вартість майна.  Нормативно-правовими </w:t>
        <w:br/>
        <w:t xml:space="preserve">актами з оцінки майна можуть бути передбачені строки дії звіту про </w:t>
        <w:br/>
        <w:t xml:space="preserve">оцінку  майна  (акта  оцінки  майна)  від  дати оцінки або дати її </w:t>
        <w:br/>
        <w:t xml:space="preserve">затвердження (погодження) замовник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" w:name="20"/>
      <w:bookmarkEnd w:id="1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падки обов'язкового проведення оцінки майна  встановлюються </w:t>
        <w:br/>
        <w:t xml:space="preserve">цим Законом. </w:t>
        <w:br/>
      </w:r>
    </w:p>
    <w:p>
      <w:pPr>
        <w:pStyle w:val="HTML"/>
        <w:rPr/>
      </w:pPr>
      <w:bookmarkStart w:id="20" w:name="21"/>
      <w:bookmarkEnd w:id="2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4</w:t>
      </w:r>
      <w:r>
        <w:rPr>
          <w:color w:val="000000"/>
          <w:sz w:val="14"/>
          <w:szCs w:val="14"/>
        </w:rPr>
        <w:t xml:space="preserve">. Професійна оціночна діяльність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" w:name="22"/>
      <w:bookmarkEnd w:id="2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фесійна оціночна діяльність (далі - оціночна діяльність) - </w:t>
        <w:br/>
        <w:t xml:space="preserve">діяльність оцінювачів та суб'єктів оціночної діяльності,  визнаних </w:t>
        <w:br/>
        <w:t xml:space="preserve">такими   відповідно  до  положень  цього  Закону,  яка  полягає  в </w:t>
        <w:br/>
        <w:t xml:space="preserve">організаційному,   методичному   та    практичному    забезпеченні </w:t>
        <w:br/>
        <w:t xml:space="preserve">проведення  оцінки  майна,  розгляді  та підготовці висновків щодо </w:t>
        <w:br/>
        <w:t xml:space="preserve">вартості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" w:name="23"/>
      <w:bookmarkEnd w:id="2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очна діяльність може здійснюватися у таких формах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" w:name="24"/>
      <w:bookmarkEnd w:id="2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актична діяльність  з   оцінки   майна,   яка   полягає   у </w:t>
        <w:br/>
        <w:t xml:space="preserve">практичному виконанні оцінки майна та всіх процедур,  пов'язаних з </w:t>
        <w:br/>
        <w:t xml:space="preserve">нею, відповідно до вимог, встановлених нормативно-правовими актами </w:t>
        <w:br/>
        <w:t xml:space="preserve">з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" w:name="25"/>
      <w:bookmarkEnd w:id="2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онсультаційна діяльність, яка полягає в наданні консультацій </w:t>
        <w:br/>
        <w:t xml:space="preserve">з оцінки майна суб'єктам оціночної діяльності,  замовникам  оцінки </w:t>
        <w:br/>
        <w:t xml:space="preserve">та (або) іншим особам в усній або письмовій форм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" w:name="26"/>
      <w:bookmarkEnd w:id="2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про оцінку майна (акта оцінки майна),  яке </w:t>
        <w:br/>
        <w:t xml:space="preserve">полягає в їх критичному розгляді  та  наданні  висновків  щодо  їх </w:t>
        <w:br/>
        <w:t xml:space="preserve">повноти,  правильності  виконання  та  відповідності  застосованих </w:t>
        <w:br/>
        <w:t xml:space="preserve">процедур оцінки майна вимогам нормативно-правових актів  з  оцінки </w:t>
        <w:br/>
        <w:t xml:space="preserve">майна,  в порядку, визначеному цим Законом та нормативно-правовими </w:t>
        <w:br/>
        <w:t xml:space="preserve">актами з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" w:name="27"/>
      <w:bookmarkEnd w:id="2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методичне забезпечення   оцінки   майна,   яке   полягає    в </w:t>
        <w:br/>
        <w:t xml:space="preserve">розробленні  методичних  документів  з  оцінки  майна  та  наданні </w:t>
        <w:br/>
        <w:t xml:space="preserve">роз'яснень щодо їх застосування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" w:name="28"/>
      <w:bookmarkEnd w:id="2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вчальна діяльність  оцінювачів,  яка  полягає  в  участі  у </w:t>
        <w:br/>
        <w:t xml:space="preserve">навчальному процесі з професійної підготовки оцінювач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8" w:name="29"/>
      <w:bookmarkEnd w:id="2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актична   діяльність  з  оцінки  майна  може  здійснюватися </w:t>
        <w:br/>
        <w:t xml:space="preserve">виключно   суб'єктами   оціночної   діяльності,  визнаними  такими </w:t>
        <w:br/>
        <w:t xml:space="preserve">відповідно до статті 5 цього Закону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іяльність  судових експертів,  пов'язана  з  оцінкою  майна, </w:t>
        <w:br/>
        <w:t xml:space="preserve">здійснюється  на умовах і в порядку,  передбачених Законом України </w:t>
        <w:br/>
        <w:t xml:space="preserve">"Про судову експертизу" ( </w:t>
      </w:r>
      <w:hyperlink r:id="rId10">
        <w:r>
          <w:rPr>
            <w:rStyle w:val="InternetLink"/>
            <w:color w:val="0260D0"/>
            <w:sz w:val="14"/>
            <w:szCs w:val="14"/>
          </w:rPr>
          <w:t>4038-12</w:t>
        </w:r>
      </w:hyperlink>
      <w:r>
        <w:rPr>
          <w:color w:val="000000"/>
          <w:sz w:val="14"/>
          <w:szCs w:val="14"/>
        </w:rPr>
        <w:t xml:space="preserve"> ),  з урахуванням  особливостей, </w:t>
        <w:br/>
        <w:t xml:space="preserve">визначених  цим  Законом щодо методичного регулювання оцінки цього </w:t>
        <w:br/>
        <w:t xml:space="preserve">майна.  Інші положення цього  Закону  не  поширюються  на  судових </w:t>
        <w:br/>
        <w:t xml:space="preserve">експертів. ( Частина четверта статті 4 в редакції Закону N 1992-IV </w:t>
        <w:br/>
        <w:t xml:space="preserve">( </w:t>
      </w:r>
      <w:hyperlink r:id="rId11">
        <w:r>
          <w:rPr>
            <w:rStyle w:val="InternetLink"/>
            <w:color w:val="0260D0"/>
            <w:sz w:val="14"/>
            <w:szCs w:val="14"/>
          </w:rPr>
          <w:t>1992-15</w:t>
        </w:r>
      </w:hyperlink>
      <w:r>
        <w:rPr>
          <w:color w:val="000000"/>
          <w:sz w:val="14"/>
          <w:szCs w:val="14"/>
        </w:rPr>
        <w:t xml:space="preserve"> ) від 09.09.2004 )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5</w:t>
      </w:r>
      <w:r>
        <w:rPr>
          <w:color w:val="000000"/>
          <w:sz w:val="14"/>
          <w:szCs w:val="14"/>
        </w:rPr>
        <w:t xml:space="preserve">. Суб'єкти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31" w:name="32"/>
      <w:bookmarkEnd w:id="3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уб'єктами оціночної діяльності є: </w:t>
        <w:br/>
      </w:r>
    </w:p>
    <w:p>
      <w:pPr>
        <w:pStyle w:val="HTML"/>
        <w:rPr>
          <w:color w:val="000000"/>
          <w:sz w:val="14"/>
          <w:szCs w:val="14"/>
        </w:rPr>
      </w:pPr>
      <w:bookmarkStart w:id="32" w:name="33"/>
      <w:bookmarkEnd w:id="3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уб'єкти господарювання   -   зареєстровані  в  установленому </w:t>
        <w:br/>
        <w:t xml:space="preserve">законодавством порядку фізичні особи  -  суб'єкти  підприємницької </w:t>
        <w:br/>
        <w:t xml:space="preserve">діяльності,    а   також   юридичні   особи   незалежно   від   їх </w:t>
        <w:br/>
        <w:t xml:space="preserve">організаційно-правової форми та форми  власності,  які  здійснюють </w:t>
        <w:br/>
        <w:t xml:space="preserve">господарську   діяльність,  у  складі  яких  працює  хоча  б  один </w:t>
        <w:br/>
        <w:t xml:space="preserve">оцінювач, та які отримали сертифікат суб'єкта оціночної діяльності </w:t>
        <w:br/>
        <w:t xml:space="preserve">відповідно до цього Закон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33" w:name="34"/>
      <w:bookmarkEnd w:id="3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и державної  влади  та  органи місцевого самоврядування, </w:t>
        <w:br/>
        <w:t xml:space="preserve">які отримали повноваження на  здійснення  оціночної  діяльності  в </w:t>
        <w:br/>
        <w:t xml:space="preserve">процесі  виконання функцій з управління та розпорядження державним </w:t>
        <w:br/>
        <w:t xml:space="preserve">майном та (або) майном,  що є у комунальній власності, та у складі </w:t>
        <w:br/>
        <w:t xml:space="preserve">яких працюють оцінювач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34" w:name="35"/>
      <w:bookmarkEnd w:id="3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ава, обов'язки   та  відповідальність  суб'єктів  оціночної </w:t>
        <w:br/>
        <w:t xml:space="preserve">діяльності встановлюються цим та іншими законами. </w:t>
        <w:br/>
      </w:r>
    </w:p>
    <w:p>
      <w:pPr>
        <w:pStyle w:val="HTML"/>
        <w:rPr/>
      </w:pPr>
      <w:bookmarkStart w:id="35" w:name="36"/>
      <w:bookmarkEnd w:id="3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6</w:t>
      </w:r>
      <w:r>
        <w:rPr>
          <w:color w:val="000000"/>
          <w:sz w:val="14"/>
          <w:szCs w:val="14"/>
        </w:rPr>
        <w:t xml:space="preserve">. Оцінювач </w:t>
        <w:br/>
      </w:r>
    </w:p>
    <w:p>
      <w:pPr>
        <w:pStyle w:val="HTML"/>
        <w:rPr>
          <w:color w:val="000000"/>
          <w:sz w:val="14"/>
          <w:szCs w:val="14"/>
        </w:rPr>
      </w:pPr>
      <w:bookmarkStart w:id="36" w:name="37"/>
      <w:bookmarkEnd w:id="3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ами можуть бути громадяни України,  іноземці та особи </w:t>
        <w:br/>
        <w:t xml:space="preserve">без  громадянства,  які  склали  кваліфікаційний іспит та одержали </w:t>
        <w:br/>
        <w:t xml:space="preserve">кваліфікаційне  свідоцтво  оцінювача  відповідно  до  вимог  цього </w:t>
        <w:br/>
        <w:t xml:space="preserve">Закону. </w:t>
        <w:br/>
      </w:r>
    </w:p>
    <w:p>
      <w:pPr>
        <w:pStyle w:val="HTML"/>
        <w:rPr/>
      </w:pPr>
      <w:bookmarkStart w:id="37" w:name="38"/>
      <w:bookmarkEnd w:id="3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ем не  може бути особа,  яка має непогашену судимість </w:t>
        <w:br/>
        <w:t xml:space="preserve">за корисливі злочи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38" w:name="39"/>
      <w:bookmarkEnd w:id="3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ава,     обов'язки     та    відповідальність    оцінювачів </w:t>
        <w:br/>
        <w:t xml:space="preserve">встановлюються цим та іншими закона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39" w:name="40"/>
      <w:bookmarkEnd w:id="39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</w:t>
      </w:r>
      <w:r>
        <w:rPr>
          <w:b/>
          <w:bCs/>
          <w:color w:val="000000"/>
          <w:sz w:val="14"/>
          <w:szCs w:val="14"/>
        </w:rPr>
        <w:t xml:space="preserve">Розділ II </w:t>
        <w:br/>
      </w:r>
    </w:p>
    <w:p>
      <w:pPr>
        <w:pStyle w:val="HTML"/>
        <w:rPr>
          <w:color w:val="000000"/>
          <w:sz w:val="14"/>
          <w:szCs w:val="14"/>
        </w:rPr>
      </w:pPr>
      <w:bookmarkStart w:id="40" w:name="41"/>
      <w:bookmarkEnd w:id="40"/>
      <w:r>
        <w:rPr>
          <w:rFonts w:eastAsia="Courier New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 xml:space="preserve">ЗАСАДИ ПРОВЕДЕННЯ ОЦІНКИ МАЙНА </w:t>
        <w:br/>
      </w:r>
    </w:p>
    <w:p>
      <w:pPr>
        <w:pStyle w:val="HTML"/>
        <w:rPr/>
      </w:pPr>
      <w:bookmarkStart w:id="41" w:name="42"/>
      <w:bookmarkEnd w:id="4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7</w:t>
      </w:r>
      <w:r>
        <w:rPr>
          <w:color w:val="000000"/>
          <w:sz w:val="14"/>
          <w:szCs w:val="14"/>
        </w:rPr>
        <w:t xml:space="preserve">. Випадки проведення оцінки майн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42" w:name="43"/>
      <w:bookmarkEnd w:id="4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    проводиться    у    випадках,    встановлених </w:t>
        <w:br/>
        <w:t xml:space="preserve">законодавством  України,   міжнародними   угодами,   на   підставі </w:t>
        <w:br/>
        <w:t xml:space="preserve">договору,  а  також  на  вимогу однієї з сторін угоди та за згодою </w:t>
        <w:br/>
        <w:t xml:space="preserve">сторін. </w:t>
        <w:br/>
      </w:r>
    </w:p>
    <w:p>
      <w:pPr>
        <w:pStyle w:val="HTML"/>
        <w:rPr>
          <w:color w:val="000000"/>
          <w:sz w:val="14"/>
          <w:szCs w:val="14"/>
        </w:rPr>
      </w:pPr>
      <w:bookmarkStart w:id="43" w:name="44"/>
      <w:bookmarkEnd w:id="4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оцінки майна є обов'язковим у випадках: </w:t>
        <w:br/>
      </w:r>
    </w:p>
    <w:p>
      <w:pPr>
        <w:pStyle w:val="HTML"/>
        <w:rPr>
          <w:color w:val="000000"/>
          <w:sz w:val="14"/>
          <w:szCs w:val="14"/>
        </w:rPr>
      </w:pPr>
      <w:bookmarkStart w:id="44" w:name="45"/>
      <w:bookmarkEnd w:id="4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творення підприємств  (господарських  товариств)   на   базі </w:t>
        <w:br/>
        <w:t xml:space="preserve">державного майна або майна, що є у комунальній влас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45" w:name="46"/>
      <w:bookmarkEnd w:id="4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організації, банкрутства, ліквідації державних, комунальних </w:t>
        <w:br/>
        <w:t xml:space="preserve">підприємств та підприємств (господарських товариств)  з  державною </w:t>
        <w:br/>
        <w:t xml:space="preserve">часткою майна (часткою комунального майна); </w:t>
        <w:br/>
      </w:r>
    </w:p>
    <w:p>
      <w:pPr>
        <w:pStyle w:val="HTML"/>
        <w:rPr>
          <w:color w:val="000000"/>
          <w:sz w:val="14"/>
          <w:szCs w:val="14"/>
        </w:rPr>
      </w:pPr>
      <w:bookmarkStart w:id="46" w:name="47"/>
      <w:bookmarkEnd w:id="4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ділення або  визначення  частки майна у спільному майні,  в </w:t>
        <w:br/>
        <w:t xml:space="preserve">якому є державна частка (частка комунального майна); </w:t>
        <w:br/>
      </w:r>
    </w:p>
    <w:p>
      <w:pPr>
        <w:pStyle w:val="HTML"/>
        <w:rPr/>
      </w:pPr>
      <w:bookmarkStart w:id="47" w:name="48"/>
      <w:bookmarkEnd w:id="4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значення вартості   внесків   учасників   та    засновників </w:t>
        <w:br/>
        <w:t xml:space="preserve">господарського   товариства,   якщо   до   зазначеного  товариства </w:t>
        <w:br/>
        <w:t xml:space="preserve">вноситься  майно  господарських  товариств  з  державною   часткою </w:t>
        <w:br/>
        <w:t xml:space="preserve">(часткою  комунального майна),  а також у разі виходу (виключення) </w:t>
        <w:br/>
        <w:t xml:space="preserve">учасника або засновника із складу такого товариств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48" w:name="49"/>
      <w:bookmarkEnd w:id="4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иватизації та іншого відчуження  у  випадках,  встановлених </w:t>
        <w:br/>
        <w:t xml:space="preserve">законом, оренди, обміну, страхування державного майна, майна, що є </w:t>
        <w:br/>
        <w:t xml:space="preserve">у  комунальній  власності,  а  також  повернення  цього  майна  на </w:t>
        <w:br/>
        <w:t xml:space="preserve">підставі рішення суд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49" w:name="50"/>
      <w:bookmarkEnd w:id="4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ереоцінки основних фондів для цілей бухгалтерського обліку; </w:t>
        <w:br/>
      </w:r>
    </w:p>
    <w:p>
      <w:pPr>
        <w:pStyle w:val="HTML"/>
        <w:rPr/>
      </w:pPr>
      <w:bookmarkStart w:id="50" w:name="51"/>
      <w:bookmarkEnd w:id="5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податкування майна згідно з законом; ( Абзац восьмий частини </w:t>
        <w:br/>
        <w:t xml:space="preserve">другої  статті 7 із змінами, внесеними згідно із Законом N 1255-IV </w:t>
        <w:br/>
        <w:t xml:space="preserve">( </w:t>
      </w:r>
      <w:hyperlink r:id="rId12">
        <w:r>
          <w:rPr>
            <w:rStyle w:val="InternetLink"/>
            <w:color w:val="0260D0"/>
            <w:sz w:val="14"/>
            <w:szCs w:val="14"/>
          </w:rPr>
          <w:t>1255-15</w:t>
        </w:r>
      </w:hyperlink>
      <w:r>
        <w:rPr>
          <w:color w:val="000000"/>
          <w:sz w:val="14"/>
          <w:szCs w:val="14"/>
        </w:rPr>
        <w:t xml:space="preserve"> ) від 18.11.2003 ) </w:t>
        <w:br/>
      </w:r>
    </w:p>
    <w:p>
      <w:pPr>
        <w:pStyle w:val="HTML"/>
        <w:rPr>
          <w:color w:val="000000"/>
          <w:sz w:val="14"/>
          <w:szCs w:val="14"/>
        </w:rPr>
      </w:pPr>
      <w:bookmarkStart w:id="51" w:name="52"/>
      <w:bookmarkEnd w:id="51"/>
      <w:r>
        <w:rPr>
          <w:rFonts w:eastAsia="Courier New"/>
          <w:i/>
          <w:iCs/>
          <w:color w:val="000000"/>
          <w:sz w:val="14"/>
          <w:szCs w:val="14"/>
        </w:rPr>
        <w:t xml:space="preserve">     </w:t>
      </w:r>
      <w:r>
        <w:rPr>
          <w:i/>
          <w:iCs/>
          <w:color w:val="000000"/>
          <w:sz w:val="14"/>
          <w:szCs w:val="14"/>
        </w:rPr>
        <w:t xml:space="preserve">( Абзац  дев'ятий  частини  другої   статті  7  виключено  на </w:t>
        <w:br/>
        <w:t xml:space="preserve">підставі  Законів  N  898-IV ( </w:t>
      </w:r>
      <w:hyperlink r:id="rId13">
        <w:r>
          <w:rPr>
            <w:rStyle w:val="InternetLink"/>
            <w:i/>
            <w:iCs/>
            <w:color w:val="0260D0"/>
            <w:sz w:val="14"/>
            <w:szCs w:val="14"/>
          </w:rPr>
          <w:t>898-15</w:t>
        </w:r>
      </w:hyperlink>
      <w:r>
        <w:rPr>
          <w:i/>
          <w:iCs/>
          <w:color w:val="000000"/>
          <w:sz w:val="14"/>
          <w:szCs w:val="14"/>
        </w:rPr>
        <w:t xml:space="preserve"> ) від 05.06.2003,  N  980-IV </w:t>
        <w:br/>
        <w:t xml:space="preserve">( </w:t>
      </w:r>
      <w:hyperlink r:id="rId14">
        <w:r>
          <w:rPr>
            <w:rStyle w:val="InternetLink"/>
            <w:i/>
            <w:iCs/>
            <w:color w:val="0260D0"/>
            <w:sz w:val="14"/>
            <w:szCs w:val="14"/>
          </w:rPr>
          <w:t>980-15</w:t>
        </w:r>
      </w:hyperlink>
      <w:r>
        <w:rPr>
          <w:i/>
          <w:iCs/>
          <w:color w:val="000000"/>
          <w:sz w:val="14"/>
          <w:szCs w:val="14"/>
        </w:rPr>
        <w:t xml:space="preserve"> ) від 19.06.2003 ) </w:t>
        <w:br/>
        <w:t xml:space="preserve"> </w:t>
        <w:br/>
      </w:r>
    </w:p>
    <w:p>
      <w:pPr>
        <w:pStyle w:val="HTML"/>
        <w:rPr>
          <w:color w:val="000000"/>
          <w:sz w:val="14"/>
          <w:szCs w:val="14"/>
        </w:rPr>
      </w:pPr>
      <w:bookmarkStart w:id="52" w:name="53"/>
      <w:bookmarkEnd w:id="5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значення збитків  або  розміру  відшкодування  у  випадках, </w:t>
        <w:br/>
        <w:t xml:space="preserve">встановлених законом; </w:t>
        <w:br/>
      </w:r>
    </w:p>
    <w:p>
      <w:pPr>
        <w:pStyle w:val="HTML"/>
        <w:rPr>
          <w:color w:val="000000"/>
          <w:sz w:val="14"/>
          <w:szCs w:val="14"/>
        </w:rPr>
      </w:pPr>
      <w:bookmarkStart w:id="53" w:name="54"/>
      <w:bookmarkEnd w:id="5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 інших   випадках   за   рішенням   суду  або  у  зв'язку  з </w:t>
        <w:br/>
        <w:t xml:space="preserve">необхідністю захисту суспільних інтересів. </w:t>
        <w:br/>
      </w:r>
    </w:p>
    <w:p>
      <w:pPr>
        <w:pStyle w:val="HTML"/>
        <w:rPr/>
      </w:pPr>
      <w:bookmarkStart w:id="54" w:name="55"/>
      <w:bookmarkEnd w:id="5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незалежної оцінки майна є обов'язковим у  випадках </w:t>
        <w:br/>
        <w:t xml:space="preserve">застави державного та комунального майна, відчуження державного та </w:t>
        <w:br/>
        <w:t xml:space="preserve">комунального  майна  способами,  що  не  передбачають  конкуренцію </w:t>
        <w:br/>
        <w:t xml:space="preserve">покупців  у  процесі  продажу,  або у разі продажу одному покупцю, </w:t>
        <w:br/>
        <w:t xml:space="preserve">визначення  збитків  або  розміру відшкодування, під час вирішення </w:t>
        <w:br/>
        <w:t xml:space="preserve">спорів  та  в  інших  випадках,  визначених  законодавством або за </w:t>
        <w:br/>
        <w:t xml:space="preserve">згодою  сторін.  ( Частина  третя  статті  7 із змінами, внесеними </w:t>
        <w:br/>
        <w:t xml:space="preserve">згідно із Законом N 898-IV ( </w:t>
      </w:r>
      <w:hyperlink r:id="rId15">
        <w:r>
          <w:rPr>
            <w:rStyle w:val="InternetLink"/>
            <w:color w:val="0260D0"/>
            <w:sz w:val="14"/>
            <w:szCs w:val="14"/>
          </w:rPr>
          <w:t>898-15</w:t>
        </w:r>
      </w:hyperlink>
      <w:r>
        <w:rPr>
          <w:color w:val="000000"/>
          <w:sz w:val="14"/>
          <w:szCs w:val="14"/>
        </w:rPr>
        <w:t xml:space="preserve"> ) від 05.06.2003 ) </w:t>
        <w:br/>
      </w:r>
    </w:p>
    <w:p>
      <w:pPr>
        <w:pStyle w:val="HTML"/>
        <w:rPr/>
      </w:pPr>
      <w:bookmarkStart w:id="55" w:name="56"/>
      <w:bookmarkEnd w:id="5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8</w:t>
      </w:r>
      <w:r>
        <w:rPr>
          <w:color w:val="000000"/>
          <w:sz w:val="14"/>
          <w:szCs w:val="14"/>
        </w:rPr>
        <w:t xml:space="preserve">. Обмеження щодо проведення оцінки майн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56" w:name="57"/>
      <w:bookmarkEnd w:id="5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 допускається  проведення оцінки майна суб'єктами оціночної </w:t>
        <w:br/>
        <w:t xml:space="preserve">діяльності - суб'єктами господарювання у таких випадках: </w:t>
        <w:br/>
      </w:r>
    </w:p>
    <w:p>
      <w:pPr>
        <w:pStyle w:val="HTML"/>
        <w:rPr>
          <w:color w:val="000000"/>
          <w:sz w:val="14"/>
          <w:szCs w:val="14"/>
        </w:rPr>
      </w:pPr>
      <w:bookmarkStart w:id="57" w:name="58"/>
      <w:bookmarkEnd w:id="5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суб'єктом   оціночної   діяльності   -   суб'єктом </w:t>
        <w:br/>
        <w:t xml:space="preserve">господарювання оцінки майна,  що належить йому або оцінювачам, які </w:t>
        <w:br/>
        <w:t xml:space="preserve">працюють у його складі,  на праві власності або на  яке  зазначені </w:t>
        <w:br/>
        <w:t xml:space="preserve">особи мають майнові прав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58" w:name="59"/>
      <w:bookmarkEnd w:id="5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оцінки    майна   фізичної   особи-замовника   або </w:t>
        <w:br/>
        <w:t xml:space="preserve">керівників юридичної особи,  яка є замовником оцінки,  оцінювачем, </w:t>
        <w:br/>
        <w:t xml:space="preserve">який  має  родинні  зв'язки  з зазначеними особами,  або суб'єктом </w:t>
        <w:br/>
        <w:t xml:space="preserve">оціночної діяльності - суб'єктом господарювання, керівництво якого </w:t>
        <w:br/>
        <w:t xml:space="preserve">має зазначені зв'язк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59" w:name="60"/>
      <w:bookmarkEnd w:id="5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оцінки майна своїх засновників (учасників)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0" w:name="61"/>
      <w:bookmarkEnd w:id="6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ід час  оцінки  майна,  що  здійснюється  органами державної </w:t>
        <w:br/>
        <w:t xml:space="preserve">влади,  у тому числі Фондом державного майна України,  та органами </w:t>
        <w:br/>
        <w:t xml:space="preserve">місцевого самоврядування, встановлюються такі обмеження: </w:t>
        <w:br/>
      </w:r>
    </w:p>
    <w:p>
      <w:pPr>
        <w:pStyle w:val="HTML"/>
        <w:rPr>
          <w:color w:val="000000"/>
          <w:sz w:val="14"/>
          <w:szCs w:val="14"/>
        </w:rPr>
      </w:pPr>
      <w:bookmarkStart w:id="61" w:name="62"/>
      <w:bookmarkEnd w:id="6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 може  передбачатися  виключне право її проведення органами </w:t>
        <w:br/>
        <w:t xml:space="preserve">державної  влади  та   органами   місцевого   самоврядування   або </w:t>
        <w:br/>
        <w:t xml:space="preserve">оцінювачами,  які  працюють  в  органах державної влади та органах </w:t>
        <w:br/>
        <w:t xml:space="preserve">місцевого  самоврядування,  за  винятком  випадків,   передбачених </w:t>
        <w:br/>
        <w:t xml:space="preserve">законом; </w:t>
        <w:br/>
      </w:r>
    </w:p>
    <w:p>
      <w:pPr>
        <w:pStyle w:val="HTML"/>
        <w:rPr>
          <w:color w:val="000000"/>
          <w:sz w:val="14"/>
          <w:szCs w:val="14"/>
        </w:rPr>
      </w:pPr>
      <w:bookmarkStart w:id="62" w:name="63"/>
      <w:bookmarkEnd w:id="6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 можуть  передбачатися  будь-які  форми виключного права на </w:t>
        <w:br/>
        <w:t xml:space="preserve">проведення  оцінки  майна  суб'єктами  оціночної  діяльності,  які </w:t>
        <w:br/>
        <w:t xml:space="preserve">створені   зазначеними   органами   державної  влади  та  органами </w:t>
        <w:br/>
        <w:t xml:space="preserve">місцевого самовряду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3" w:name="64"/>
      <w:bookmarkEnd w:id="6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зультати оцінки майна,  проведеної з порушеннями зазначених </w:t>
        <w:br/>
        <w:t xml:space="preserve">обмежень,   визнаються   недійсними  та  підлягають  обов'язковому </w:t>
        <w:br/>
        <w:t xml:space="preserve">скасуванню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4" w:name="65"/>
      <w:bookmarkEnd w:id="6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  у   випадках   її   обов'язкового   проведення, </w:t>
        <w:br/>
        <w:t xml:space="preserve">зазначених у статті 7 цього Закону,  виконана суб'єктами, які не є </w:t>
        <w:br/>
        <w:t xml:space="preserve">суб'єктами оціночної діяльності, визнається недійсною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9</w:t>
      </w:r>
      <w:r>
        <w:rPr>
          <w:color w:val="000000"/>
          <w:sz w:val="14"/>
          <w:szCs w:val="14"/>
        </w:rPr>
        <w:t xml:space="preserve">. Методичне регулювання оцінки майна </w:t>
        <w:br/>
      </w:r>
    </w:p>
    <w:p>
      <w:pPr>
        <w:pStyle w:val="HTML"/>
        <w:rPr/>
      </w:pPr>
      <w:bookmarkStart w:id="66" w:name="67"/>
      <w:bookmarkEnd w:id="6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Методичне регулювання оцінки майна здійснюється у відповідних </w:t>
        <w:br/>
        <w:t xml:space="preserve">нормативно-правових актах з оцінки майна: положеннях (національних </w:t>
        <w:br/>
        <w:t xml:space="preserve">стандартах)    оцінки    майна    (    </w:t>
      </w:r>
      <w:hyperlink r:id="rId16">
        <w:r>
          <w:rPr>
            <w:rStyle w:val="InternetLink"/>
            <w:color w:val="0260D0"/>
            <w:sz w:val="14"/>
            <w:szCs w:val="14"/>
          </w:rPr>
          <w:t>1440-2003-п</w:t>
        </w:r>
      </w:hyperlink>
      <w:r>
        <w:rPr>
          <w:color w:val="000000"/>
          <w:sz w:val="14"/>
          <w:szCs w:val="14"/>
        </w:rPr>
        <w:t xml:space="preserve">,   </w:t>
      </w:r>
      <w:hyperlink r:id="rId17">
        <w:r>
          <w:rPr>
            <w:rStyle w:val="InternetLink"/>
            <w:color w:val="0260D0"/>
            <w:sz w:val="14"/>
            <w:szCs w:val="14"/>
          </w:rPr>
          <w:t>1442-2004-п</w:t>
        </w:r>
      </w:hyperlink>
      <w:r>
        <w:rPr>
          <w:color w:val="000000"/>
          <w:sz w:val="14"/>
          <w:szCs w:val="14"/>
        </w:rPr>
        <w:t xml:space="preserve">, </w:t>
        <w:br/>
      </w:r>
      <w:hyperlink r:id="rId18">
        <w:r>
          <w:rPr>
            <w:rStyle w:val="InternetLink"/>
            <w:color w:val="0260D0"/>
            <w:sz w:val="14"/>
            <w:szCs w:val="14"/>
          </w:rPr>
          <w:t>1655-2006-п</w:t>
        </w:r>
      </w:hyperlink>
      <w:r>
        <w:rPr>
          <w:color w:val="000000"/>
          <w:sz w:val="14"/>
          <w:szCs w:val="14"/>
        </w:rPr>
        <w:t xml:space="preserve">,  </w:t>
      </w:r>
      <w:hyperlink r:id="rId19">
        <w:r>
          <w:rPr>
            <w:rStyle w:val="InternetLink"/>
            <w:color w:val="0260D0"/>
            <w:sz w:val="14"/>
            <w:szCs w:val="14"/>
          </w:rPr>
          <w:t>1185-2007-п</w:t>
        </w:r>
      </w:hyperlink>
      <w:r>
        <w:rPr>
          <w:color w:val="000000"/>
          <w:sz w:val="14"/>
          <w:szCs w:val="14"/>
        </w:rPr>
        <w:t xml:space="preserve"> ), що затверджуються Кабінетом Міністрів </w:t>
        <w:br/>
        <w:t xml:space="preserve">України,   методиках   та  інших  нормативно-правових  актах,  які </w:t>
        <w:br/>
        <w:t xml:space="preserve">розробляються   з   урахуванням   вимог   положень   (національних </w:t>
        <w:br/>
        <w:t xml:space="preserve">стандартів)  і  затверджуються  Кабінетом  Міністрів  України  або </w:t>
        <w:br/>
        <w:t xml:space="preserve">Фондом державного 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7" w:name="68"/>
      <w:bookmarkEnd w:id="6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озроблення нормативно-правових   актів   з   оцінки    майна </w:t>
        <w:br/>
        <w:t xml:space="preserve">здійснюється  на  засадах  міжнародних  стандартів  оцінки.  До їх </w:t>
        <w:br/>
        <w:t xml:space="preserve">розроблення Фонд державного  майна  України  залучає  інші  органи </w:t>
        <w:br/>
        <w:t xml:space="preserve">державної  влади,  саморегулівні організації оцінювачів,  найбільш </w:t>
        <w:br/>
        <w:t xml:space="preserve">авторитетних оцінювачів, наукові та інші установ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8" w:name="69"/>
      <w:bookmarkEnd w:id="6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ормативно-правові акти,  які  регулюють   питання   вартості </w:t>
        <w:br/>
        <w:t xml:space="preserve">(ціни)  майна,  не  повинні  суперечити  положенням  (національним </w:t>
        <w:br/>
        <w:t xml:space="preserve">стандартам) оцінки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69" w:name="70"/>
      <w:bookmarkEnd w:id="6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ложення (національні  стандарти)   оцінки   майна   повинні </w:t>
        <w:br/>
        <w:t xml:space="preserve">містити визначення понять, у тому числі поняття ринкової вартості, </w:t>
        <w:br/>
        <w:t xml:space="preserve">принципів оцінки,  методичних підходів та особливостей  проведення </w:t>
        <w:br/>
        <w:t xml:space="preserve">оцінки  відповідного  майна  залежно  від  мети оцінки,  вимоги до </w:t>
        <w:br/>
        <w:t xml:space="preserve">змісту звіту про оцінку майна та порядок його рецензу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0" w:name="71"/>
      <w:bookmarkEnd w:id="7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ложення (національні  стандарти)  оцінки  майна  визначають </w:t>
        <w:br/>
        <w:t xml:space="preserve">випадки   застосування   оцінювачами  методичних  підходів  оцінки </w:t>
        <w:br/>
        <w:t xml:space="preserve">ринкової вартості майна та випадки і обмеження  щодо  застосування </w:t>
        <w:br/>
        <w:t xml:space="preserve">методичних підходів до визначення неринкових видів вартості майна. </w:t>
        <w:br/>
        <w:t xml:space="preserve">При цьому,  якщо законами або нормативно-правовими актами Кабінету </w:t>
        <w:br/>
        <w:t xml:space="preserve">Міністрів  України,  договором  на  проведення  оцінки  майна  або </w:t>
        <w:br/>
        <w:t xml:space="preserve">ухвалою  суду  не  зазначено  вид  вартості,  який  повинен   бути </w:t>
        <w:br/>
        <w:t xml:space="preserve">визначений в результаті оцінки, визначається ринкова вартість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1" w:name="72"/>
      <w:bookmarkEnd w:id="7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ложення (національні     стандарти)    оцінки    майна    є </w:t>
        <w:br/>
        <w:t xml:space="preserve">обов'язковими до виконання суб'єктами оціночної діяльності під час </w:t>
        <w:br/>
        <w:t xml:space="preserve">проведення ними  оцінки  майна  всіх форм власності та в будь-яких </w:t>
        <w:br/>
        <w:t xml:space="preserve">випадках її проведе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2" w:name="73"/>
      <w:bookmarkEnd w:id="7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разі провадження спільної господарської  діяльності  оцінка </w:t>
        <w:br/>
        <w:t xml:space="preserve">частки  майна,  яке  вноситься іноземним суб'єктом господарювання, </w:t>
        <w:br/>
        <w:t xml:space="preserve">проводиться  відповідно  до  нормативно-правових  актів  з  оцінки </w:t>
        <w:br/>
        <w:t xml:space="preserve">майна, визначених цим Законом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0</w:t>
      </w:r>
      <w:r>
        <w:rPr>
          <w:color w:val="000000"/>
          <w:sz w:val="14"/>
          <w:szCs w:val="14"/>
        </w:rPr>
        <w:t xml:space="preserve">. Підстави проведення оцінки майн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74" w:name="75"/>
      <w:bookmarkEnd w:id="7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  проводиться  на підставі договору між суб'єктом </w:t>
        <w:br/>
        <w:t xml:space="preserve">оціночної діяльності  -  суб'єктом  господарювання  та  замовником </w:t>
        <w:br/>
        <w:t xml:space="preserve">оцінки  або  на  підставі  ухвали суду про призначення відповідної </w:t>
        <w:br/>
        <w:t xml:space="preserve">експертизи щодо оцінки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5" w:name="76"/>
      <w:bookmarkEnd w:id="7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випадках,  визначених нормативно-правовими актами з  оцінки </w:t>
        <w:br/>
        <w:t xml:space="preserve">майна,  які  затверджуються Кабінетом Міністрів України,  суб'єкти </w:t>
        <w:br/>
        <w:t xml:space="preserve">оціночної діяльності - органи державної влади та органи  місцевого </w:t>
        <w:br/>
        <w:t xml:space="preserve">самоврядування  здійснюють  оцінку  майна  самостійно  на підставі </w:t>
        <w:br/>
        <w:t xml:space="preserve">наказу  керівника.  При  цьому,  якщо  законодавством  передбачена </w:t>
        <w:br/>
        <w:t xml:space="preserve">обов'язковість   проведення   незалежної   оцінки   майна,  органи </w:t>
        <w:br/>
        <w:t xml:space="preserve">державної влади  та  органи  місцевого  самоврядування  виступають </w:t>
        <w:br/>
        <w:t xml:space="preserve">замовниками   проведення   такої  оцінки  майна  шляхом  укладання </w:t>
        <w:br/>
        <w:t xml:space="preserve">договорів  з  суб'єктами   оціночної   діяльності   -   суб'єктами </w:t>
        <w:br/>
        <w:t xml:space="preserve">господарювання,  визначеними  на  конкурсних  засадах  у  порядку, </w:t>
        <w:br/>
        <w:t xml:space="preserve">встановленому законодавств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6" w:name="77"/>
      <w:bookmarkEnd w:id="7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ід час  укладання  органами  державної  влади  та   органами </w:t>
        <w:br/>
        <w:t xml:space="preserve">місцевого  самоврядування  договорів  на  проведення  оцінки майна </w:t>
        <w:br/>
        <w:t xml:space="preserve">застосовуються обмеження,  зазначені в статті 8 цього  Закону.  Не </w:t>
        <w:br/>
        <w:t xml:space="preserve">допускається  встановлення  інших  обмежень  щодо участі суб'єктів </w:t>
        <w:br/>
        <w:t xml:space="preserve">оціночної діяльності в  проведенні  оцінки  майна,  крім  тих,  що </w:t>
        <w:br/>
        <w:t xml:space="preserve">визначені умовами конкурсного відбору відповідно до законодавства. </w:t>
        <w:br/>
      </w:r>
    </w:p>
    <w:p>
      <w:pPr>
        <w:pStyle w:val="HTML"/>
        <w:rPr/>
      </w:pPr>
      <w:bookmarkStart w:id="77" w:name="78"/>
      <w:bookmarkEnd w:id="7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1</w:t>
      </w:r>
      <w:r>
        <w:rPr>
          <w:color w:val="000000"/>
          <w:sz w:val="14"/>
          <w:szCs w:val="14"/>
        </w:rPr>
        <w:t xml:space="preserve">. Договір на проведення оцінки майн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78" w:name="79"/>
      <w:bookmarkEnd w:id="7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оговір на  проведення  оцінки  майна укладається в письмовій </w:t>
        <w:br/>
        <w:t xml:space="preserve">формі та може  бути  двостороннім  або  багатостороннім.  Під  час </w:t>
        <w:br/>
        <w:t xml:space="preserve">укладання   багатостороннього   договору   крім  замовника  оцінки </w:t>
        <w:br/>
        <w:t xml:space="preserve">стороною договору може виступати особа-платник, якщо оплату послуг </w:t>
        <w:br/>
        <w:t xml:space="preserve">суб'єкта оціночної діяльності здійснює інша особа,  а не замовник. </w:t>
        <w:br/>
        <w:t xml:space="preserve">У цьому  випадку  на  платника  як  сторону  договору  поширюються </w:t>
        <w:br/>
        <w:t xml:space="preserve">обмеження, зазначені в статті 8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79" w:name="80"/>
      <w:bookmarkEnd w:id="7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мовниками оцінки  майна  можуть бути особи,  яким зазначене </w:t>
        <w:br/>
        <w:t xml:space="preserve">майно належить на законних підставах або у яких майно перебуває на </w:t>
        <w:br/>
        <w:t xml:space="preserve">законних  підставах,  а  також ті,  які замовляють оцінку майна за </w:t>
        <w:br/>
        <w:t xml:space="preserve">дорученням зазначених осіб.  Замовники оцінки повинні  забезпечити </w:t>
        <w:br/>
        <w:t xml:space="preserve">доступ суб'єкта оціночної діяльності до майна,  що підлягає оцінці </w:t>
        <w:br/>
        <w:t xml:space="preserve">на законних підставах,  отримання ним  необхідної  та  достовірної </w:t>
        <w:br/>
        <w:t xml:space="preserve">інформації про зазначене майно для проведення його оцінк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80" w:name="81"/>
      <w:bookmarkEnd w:id="8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торони договору   на   проведення  оцінки  майна  (замовник, </w:t>
        <w:br/>
        <w:t xml:space="preserve">платник)   мають    право    вільного    вибору суб'єкта оціночної </w:t>
        <w:br/>
        <w:t xml:space="preserve">діяльності -  суб'єкта  господарювання  за  умови виконання вимог, </w:t>
        <w:br/>
        <w:t xml:space="preserve">встановлених статтями 8 та 9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81" w:name="82"/>
      <w:bookmarkEnd w:id="8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Істотними умовами договору на проведення оцінки майна є: </w:t>
        <w:br/>
      </w:r>
    </w:p>
    <w:p>
      <w:pPr>
        <w:pStyle w:val="HTML"/>
        <w:rPr>
          <w:color w:val="000000"/>
          <w:sz w:val="14"/>
          <w:szCs w:val="14"/>
        </w:rPr>
      </w:pPr>
      <w:bookmarkStart w:id="82" w:name="83"/>
      <w:bookmarkEnd w:id="8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значення майна, що підлягає оцінц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3" w:name="84"/>
      <w:bookmarkEnd w:id="8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мета, з якою проводиться оцінк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4" w:name="85"/>
      <w:bookmarkEnd w:id="8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д вартості майна, що підлягає визначенню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5" w:name="86"/>
      <w:bookmarkEnd w:id="8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ата оцінк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6" w:name="87"/>
      <w:bookmarkEnd w:id="8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трок виконання робіт з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7" w:name="88"/>
      <w:bookmarkEnd w:id="8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озмір і порядок оплати робіт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8" w:name="89"/>
      <w:bookmarkEnd w:id="8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ава та обов'язки сторін договор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89" w:name="90"/>
      <w:bookmarkEnd w:id="8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мови забезпечення   конфіденційності   результатів   оцінки, </w:t>
        <w:br/>
        <w:t xml:space="preserve">інформації, використаної під час її виконання; </w:t>
        <w:br/>
      </w:r>
    </w:p>
    <w:p>
      <w:pPr>
        <w:pStyle w:val="HTML"/>
        <w:rPr>
          <w:color w:val="000000"/>
          <w:sz w:val="14"/>
          <w:szCs w:val="14"/>
        </w:rPr>
      </w:pPr>
      <w:bookmarkStart w:id="90" w:name="91"/>
      <w:bookmarkEnd w:id="9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ідповідальність сторін    за   невиконання   або   неналежне </w:t>
        <w:br/>
        <w:t xml:space="preserve">виконання умов договор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91" w:name="92"/>
      <w:bookmarkEnd w:id="9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вирішення  спорів,  які  можуть  виникнути  під   час </w:t>
        <w:br/>
        <w:t xml:space="preserve">проведення оцінки та прийняття замовником її результат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92" w:name="93"/>
      <w:bookmarkEnd w:id="9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конодавством або  за  згодою сторін договору в ньому можуть </w:t>
        <w:br/>
        <w:t xml:space="preserve">бути передбачені інші істотні умов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93" w:name="94"/>
      <w:bookmarkEnd w:id="9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озмір і порядок оплати робіт з оцінки майна визначаються  за </w:t>
        <w:br/>
        <w:t xml:space="preserve">домовленістю  сторін  або  у  випадках  відбору суб'єкта оціночної </w:t>
        <w:br/>
        <w:t xml:space="preserve">діяльності на конкурсних засадах - за  результатами  конкурсу.  Не </w:t>
        <w:br/>
        <w:t xml:space="preserve">допускається  встановлення  у  договорі  розміру  оплати  робіт як </w:t>
        <w:br/>
        <w:t xml:space="preserve">частки вартості майна,  що підлягає оцінці.  Права,  обов'язки  та </w:t>
        <w:br/>
        <w:t xml:space="preserve">відповідальність  оцінювача (суб'єкта оціночної діяльності),  який </w:t>
        <w:br/>
        <w:t xml:space="preserve">проводить експертизу на підставі ухвали (постанови)  суду  про  її </w:t>
        <w:br/>
        <w:t xml:space="preserve">призначення,   визначаються   законодавством  України  про  судову </w:t>
        <w:br/>
        <w:t xml:space="preserve">експертизу та цим Законом. </w:t>
        <w:br/>
      </w:r>
    </w:p>
    <w:p>
      <w:pPr>
        <w:pStyle w:val="HTML"/>
        <w:rPr/>
      </w:pPr>
      <w:bookmarkStart w:id="94" w:name="95"/>
      <w:bookmarkEnd w:id="9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2</w:t>
      </w:r>
      <w:r>
        <w:rPr>
          <w:color w:val="000000"/>
          <w:sz w:val="14"/>
          <w:szCs w:val="14"/>
        </w:rPr>
        <w:t xml:space="preserve">. Звіт про оцінку майна (акт оцінки майна) </w:t>
        <w:br/>
      </w:r>
    </w:p>
    <w:p>
      <w:pPr>
        <w:pStyle w:val="HTML"/>
        <w:rPr>
          <w:color w:val="000000"/>
          <w:sz w:val="14"/>
          <w:szCs w:val="14"/>
        </w:rPr>
      </w:pPr>
      <w:bookmarkStart w:id="95" w:name="96"/>
      <w:bookmarkEnd w:id="9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віт про оцінку майна є документом,  що містить висновки  про </w:t>
        <w:br/>
        <w:t xml:space="preserve">вартість  майна  та  підтверджує виконані процедури з оцінки майна </w:t>
        <w:br/>
        <w:t xml:space="preserve">суб'єктом  оціночної   діяльності   -   суб'єктом   господарювання </w:t>
        <w:br/>
        <w:t xml:space="preserve">відповідно   до   договору.  Звіт  підписується  оцінювачами,  які </w:t>
        <w:br/>
        <w:t xml:space="preserve">безпосередньо проводили оцінку майна,  і скріплюється печаткою  та </w:t>
        <w:br/>
        <w:t xml:space="preserve">підписом керівника суб'єкта оціночної діяльност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96" w:name="97"/>
      <w:bookmarkEnd w:id="9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моги до   змісту  звіту  про  оцінку  майна,  порядку  його </w:t>
        <w:br/>
        <w:t xml:space="preserve">оформлення    та    рецензування    встановлюються     положеннями </w:t>
        <w:br/>
        <w:t xml:space="preserve">(національними  стандартами) оцінки майна.  Зміст звіту про оцінку </w:t>
        <w:br/>
        <w:t xml:space="preserve">майна повинен містити розділи,  що  розкривають  зміст  проведених </w:t>
        <w:br/>
        <w:t xml:space="preserve">процедур та використаної нормативно-правової бази з оцінки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97" w:name="98"/>
      <w:bookmarkEnd w:id="9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Акт оцінки  майна  є  документом,  що  містить  висновки  про </w:t>
        <w:br/>
        <w:t xml:space="preserve">вартість майна та підтверджує виконані процедури з  оцінки  майна, </w:t>
        <w:br/>
        <w:t xml:space="preserve">здійсненої  суб'єктом  оціночної  діяльності  -  органом державної </w:t>
        <w:br/>
        <w:t xml:space="preserve">влади  або  органом  місцевого  самоврядування  самостійно.   Якщо </w:t>
        <w:br/>
        <w:t xml:space="preserve">процедурами  з  оцінки  майна  для  складання  акта  оцінки  майна </w:t>
        <w:br/>
        <w:t xml:space="preserve">передбачене  попереднє  проведення  оцінки  майна   повністю   або </w:t>
        <w:br/>
        <w:t xml:space="preserve">частково    суб'єктом    оціночної    діяльності    -    суб'єктом </w:t>
        <w:br/>
        <w:t xml:space="preserve">господарювання,  звіт про оцінку такого майна  додається  до  акта </w:t>
        <w:br/>
        <w:t xml:space="preserve">оцінки  майна.  Акт  оцінки майна підлягає затвердженню керівником </w:t>
        <w:br/>
        <w:t xml:space="preserve">органу державної влади або органу місцевого самовряду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98" w:name="99"/>
      <w:bookmarkEnd w:id="9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міст, форма,  порядок складання,  затвердження та строк  дії </w:t>
        <w:br/>
        <w:t xml:space="preserve">акта оцінки майна встановлюються Кабінетом Міністрів України. </w:t>
        <w:br/>
      </w:r>
    </w:p>
    <w:p>
      <w:pPr>
        <w:pStyle w:val="HTML"/>
        <w:rPr/>
      </w:pPr>
      <w:bookmarkStart w:id="99" w:name="100"/>
      <w:bookmarkEnd w:id="9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3</w:t>
      </w:r>
      <w:r>
        <w:rPr>
          <w:color w:val="000000"/>
          <w:sz w:val="14"/>
          <w:szCs w:val="14"/>
        </w:rPr>
        <w:t xml:space="preserve">. Рецензування звіту про оцінку майна (акта оцінки </w:t>
        <w:br/>
        <w:t xml:space="preserve">                майна)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0" w:name="101"/>
      <w:bookmarkEnd w:id="10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 про  оцінку  майна  (акта  оцінки  майна) </w:t>
        <w:br/>
        <w:t xml:space="preserve">здійснюється на вимогу особи,  яка використовує оцінку майна та її </w:t>
        <w:br/>
        <w:t xml:space="preserve">результати для прийняття рішень, у тому числі на вимогу замовників </w:t>
        <w:br/>
        <w:t xml:space="preserve">(платників)  оцінки  майна,  органів  державної  влади  та органів </w:t>
        <w:br/>
        <w:t xml:space="preserve">місцевого  самоврядування,  судів  та  інших   осіб,   які   мають </w:t>
        <w:br/>
        <w:t xml:space="preserve">заінтересованість  у  неупередженому  критичному  розгляді  оцінки </w:t>
        <w:br/>
        <w:t xml:space="preserve">майна,  а  також  за  власною   ініціативою   суб'єкта   оціночної </w:t>
        <w:br/>
        <w:t xml:space="preserve">діяльності.  Підставою  для  проведення  рецензування  є письмовий </w:t>
        <w:br/>
        <w:t xml:space="preserve">запит  до  осіб,  які  відповідно  до  цієї  статті  мають   право </w:t>
        <w:br/>
        <w:t xml:space="preserve">здійснювати  рецензування  звіту  про  оцінку  майна  (акта оцінки </w:t>
        <w:br/>
        <w:t xml:space="preserve">майна)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1" w:name="102"/>
      <w:bookmarkEnd w:id="10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про оцінку майна (акта оцінки майна)  може </w:t>
        <w:br/>
        <w:t xml:space="preserve">виконувати  оцінювач,  який  має  не  менш  ніж  дворічний  досвід </w:t>
        <w:br/>
        <w:t xml:space="preserve">практичної  діяльності  з  оцінки  майна,   експертні   ради,   що </w:t>
        <w:br/>
        <w:t xml:space="preserve">спеціально  створені  саморегулівними  організаціями  оцінювачів з </w:t>
        <w:br/>
        <w:t xml:space="preserve">метою     контролю     за     якістю оцінки майна, яка проводиться </w:t>
        <w:br/>
        <w:t xml:space="preserve">оцінювачами - членами саморегулівної організації,  оцінювачі,  які </w:t>
        <w:br/>
        <w:t xml:space="preserve">мають не менш ніж дворічний досвід практичної діяльності з  оцінки </w:t>
        <w:br/>
        <w:t xml:space="preserve">майна та працюють у Фонді державного майна України,  а також інших </w:t>
        <w:br/>
        <w:t xml:space="preserve">органах, зазначених у статті 5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2" w:name="103"/>
      <w:bookmarkEnd w:id="10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про оцінку майна (акта оцінки майна), якщо </w:t>
        <w:br/>
        <w:t xml:space="preserve">зазначена  оцінка  погоджується,  затверджується  або  приймається </w:t>
        <w:br/>
        <w:t xml:space="preserve">органом державної влади або органом  місцевого  самоврядування,  є </w:t>
        <w:br/>
        <w:t xml:space="preserve">обов'язкови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3" w:name="104"/>
      <w:bookmarkEnd w:id="10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Якщо письмовим    запитом    про    необхідність   проведення </w:t>
        <w:br/>
        <w:t xml:space="preserve">рецензування  звіту  про  оцінку   майна   (акта   оцінки   майна) </w:t>
        <w:br/>
        <w:t xml:space="preserve">встановлюється  вимога  щодо  надання висновку про вартість майна, </w:t>
        <w:br/>
        <w:t xml:space="preserve">така вимога задовольняється  шляхом  проведення  оцінки  майна.  У </w:t>
        <w:br/>
        <w:t xml:space="preserve">цьому  випадку рецензент здійснює або забезпечує здійснення оцінки </w:t>
        <w:br/>
        <w:t xml:space="preserve">майна  в  порядку,  встановленому  нормативно-правовими  актами  з </w:t>
        <w:br/>
        <w:t xml:space="preserve">оцінки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4" w:name="105"/>
      <w:bookmarkEnd w:id="10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 про  оцінку  майна  (акта  оцінки  майна) </w:t>
        <w:br/>
        <w:t xml:space="preserve">оцінювачем,  який працює  в  органі  державної  влади,  на  запити </w:t>
        <w:br/>
        <w:t xml:space="preserve">органів державної влади або у зв'язку з виконанням своїх посадових </w:t>
        <w:br/>
        <w:t xml:space="preserve">обов'язків здійснюється в межах повноважень, визначених посадовими </w:t>
        <w:br/>
        <w:t xml:space="preserve">інструкціями.  Якщо  запитом  органу  державної  влади передбачено </w:t>
        <w:br/>
        <w:t xml:space="preserve">надання висновку  про  вартість  майна  і  підготовка  зазначеного </w:t>
        <w:br/>
        <w:t xml:space="preserve">висновку  вимагає  проведення незалежної оцінки,  органи державної </w:t>
        <w:br/>
        <w:t xml:space="preserve">влади забезпечують її  проведення  у  порядку,  встановленому  цим </w:t>
        <w:br/>
        <w:t xml:space="preserve">Зако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5" w:name="106"/>
      <w:bookmarkEnd w:id="10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 інших  випадках  рецензування  звіту про оцінку майна (акта </w:t>
        <w:br/>
        <w:t xml:space="preserve">оцінки майна) здійснюється на платній основ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6" w:name="107"/>
      <w:bookmarkEnd w:id="106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</w:t>
      </w:r>
      <w:r>
        <w:rPr>
          <w:b/>
          <w:bCs/>
          <w:color w:val="000000"/>
          <w:sz w:val="14"/>
          <w:szCs w:val="14"/>
        </w:rPr>
        <w:t xml:space="preserve">Розділ III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7" w:name="108"/>
      <w:bookmarkEnd w:id="107"/>
      <w:r>
        <w:rPr>
          <w:rFonts w:eastAsia="Courier New"/>
          <w:color w:val="000000"/>
          <w:sz w:val="14"/>
          <w:szCs w:val="14"/>
        </w:rPr>
        <w:t xml:space="preserve">                     </w:t>
      </w:r>
      <w:r>
        <w:rPr>
          <w:color w:val="000000"/>
          <w:sz w:val="14"/>
          <w:szCs w:val="14"/>
        </w:rPr>
        <w:t xml:space="preserve">НАБУТТЯ ПРАВА НА ЗАНЯТТЯ </w:t>
        <w:br/>
        <w:t xml:space="preserve">                       ОЦІНОЧНОЮ ДІЯЛЬНІСТЮ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4</w:t>
      </w:r>
      <w:r>
        <w:rPr>
          <w:color w:val="000000"/>
          <w:sz w:val="14"/>
          <w:szCs w:val="14"/>
        </w:rPr>
        <w:t xml:space="preserve">. Професійна підготовка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109" w:name="110"/>
      <w:bookmarkEnd w:id="10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фесійна підготовка   оцінювачів  здійснюється  навчальними </w:t>
        <w:br/>
        <w:t xml:space="preserve">закладами,  які уклали угоди  про  співробітництво  з  професійної </w:t>
        <w:br/>
        <w:t xml:space="preserve">підготовки  оцінювачів  з  Фондом  державного майна України.  Фонд </w:t>
        <w:br/>
        <w:t xml:space="preserve">державного майна України повинен сприяти  створенню  конкурентного </w:t>
        <w:br/>
        <w:t xml:space="preserve">середовища  серед  навчальних закладів,  які здійснюють професійну </w:t>
        <w:br/>
        <w:t xml:space="preserve">підготовку оцінювач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0" w:name="111"/>
      <w:bookmarkEnd w:id="11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фесійна підготовка оцінювачів складається  з  навчання  за </w:t>
        <w:br/>
        <w:t xml:space="preserve">програмами базової підготовки та підвищення кваліфікації. Загальні </w:t>
        <w:br/>
        <w:t xml:space="preserve">вимоги  до  змісту  навчальних  програм  підлягають  обов'язковому </w:t>
        <w:br/>
        <w:t xml:space="preserve">погодженню  Наглядовою  радою з питань оціночної діяльності.  Фонд </w:t>
        <w:br/>
        <w:t xml:space="preserve">державного майна України та саморегулівні  організації  оцінювачів </w:t>
        <w:br/>
        <w:t xml:space="preserve">спільно  здійснюють  контроль  за  якістю  професійної  підготовки </w:t>
        <w:br/>
        <w:t xml:space="preserve">оцінювач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1" w:name="112"/>
      <w:bookmarkEnd w:id="11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зобов'язані  не  рідше  одного  разу  в  два   роки </w:t>
        <w:br/>
        <w:t xml:space="preserve">підвищувати  кваліфікацію  за  програмою  підвищення кваліфікації. </w:t>
        <w:br/>
        <w:t xml:space="preserve">Невиконання  цієї   вимоги   є   підставою   для   зупинення   дії </w:t>
        <w:br/>
        <w:t xml:space="preserve">кваліфікаційного свідоцтва оцінювача. </w:t>
        <w:br/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5</w:t>
      </w:r>
      <w:r>
        <w:rPr>
          <w:color w:val="000000"/>
          <w:sz w:val="14"/>
          <w:szCs w:val="14"/>
        </w:rPr>
        <w:t xml:space="preserve">. Кваліфікаційне свідоцтво оцінювач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3" w:name="114"/>
      <w:bookmarkEnd w:id="11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валіфікаційне свідоцтво  оцінювача  (далі  -  кваліфікаційне </w:t>
        <w:br/>
        <w:t xml:space="preserve">свідоцтво) є документом, який підтверджує достатній фаховий рівень </w:t>
        <w:br/>
        <w:t xml:space="preserve">підготовки   оцінювача   за   програмою   базової  підготовки  для </w:t>
        <w:br/>
        <w:t xml:space="preserve">самостійного  проведення  оцінки  майна.   Форми   кваліфікаційних </w:t>
        <w:br/>
        <w:t xml:space="preserve">свідоцтв оцінювача встановлюються Фондом державного майна України. </w:t>
        <w:br/>
        <w:t xml:space="preserve">Право на отримання кваліфікаційного  свідоцтва  набувають  фізичні </w:t>
        <w:br/>
        <w:t xml:space="preserve">особи,  які  мають  закінчену  вищу  освіту,  пройшли  навчання за </w:t>
        <w:br/>
        <w:t xml:space="preserve">програмою базової підготовки та стажування протягом одного року  у </w:t>
        <w:br/>
        <w:t xml:space="preserve">складі суб'єкта оціночної діяльності разом з оцінювачем,  який має </w:t>
        <w:br/>
        <w:t xml:space="preserve">не менше ніж  дворічний  досвід  практичної  діяльності  з  оцінки </w:t>
        <w:br/>
        <w:t xml:space="preserve">майна,  отримали  його  позитивну  рекомендацію  та успішно склали </w:t>
        <w:br/>
        <w:t xml:space="preserve">кваліфікаційний іспит. </w:t>
        <w:br/>
      </w:r>
    </w:p>
    <w:p>
      <w:pPr>
        <w:pStyle w:val="HTML"/>
        <w:rPr/>
      </w:pPr>
      <w:bookmarkStart w:id="114" w:name="115"/>
      <w:bookmarkEnd w:id="11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валіфікаційні свідоцтва підтверджують професійну  підготовку </w:t>
        <w:br/>
        <w:t xml:space="preserve">оцінювача  за  такими напрямами оцінки майна відповідно до програм </w:t>
        <w:br/>
        <w:t xml:space="preserve">базової підготовки:  оцінка об'єктів у матеріальній формі;  оцінка </w:t>
        <w:br/>
        <w:t xml:space="preserve">цілісних майнових комплексів,  паїв, цінних паперів, майнових прав </w:t>
        <w:br/>
        <w:t xml:space="preserve">та  нематеріальних  активів,  у  тому  числі   прав   на   об'єкти </w:t>
        <w:br/>
        <w:t xml:space="preserve">інтелектуальної  власності.  ( Частина друга статті 15 із змінами, </w:t>
        <w:br/>
        <w:t xml:space="preserve">внесеними згідно із Законом N 1378-IV ( </w:t>
      </w:r>
      <w:hyperlink r:id="rId20">
        <w:r>
          <w:rPr>
            <w:rStyle w:val="InternetLink"/>
            <w:color w:val="0260D0"/>
            <w:sz w:val="14"/>
            <w:szCs w:val="14"/>
          </w:rPr>
          <w:t>1378-15</w:t>
        </w:r>
      </w:hyperlink>
      <w:r>
        <w:rPr>
          <w:color w:val="000000"/>
          <w:sz w:val="14"/>
          <w:szCs w:val="14"/>
        </w:rPr>
        <w:t xml:space="preserve"> ) від 11.12.2003 )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5" w:name="116"/>
      <w:bookmarkEnd w:id="11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ідвищення    кваліфікації    відбувається    за   напрямами, </w:t>
        <w:br/>
        <w:t xml:space="preserve">зазначеними   у   кваліфікаційному   свідоцтві    оцінювача,    за </w:t>
        <w:br/>
        <w:t xml:space="preserve">результатами    якої    видається   посвідчення   про   підвищення </w:t>
        <w:br/>
        <w:t xml:space="preserve">кваліфікації,  яке   є   невід'ємною   частиною   кваліфікаційного </w:t>
        <w:br/>
        <w:t xml:space="preserve">свідоцтв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6" w:name="117"/>
      <w:bookmarkEnd w:id="11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валіфікаційне свідоцтво  видається  Фондом  державного майна </w:t>
        <w:br/>
        <w:t xml:space="preserve">України спільно з навчальним закладом,  на базі якого  проводилася </w:t>
        <w:br/>
        <w:t xml:space="preserve">підготовка   та   складався  кваліфікаційний  іспит,  на  підставі </w:t>
        <w:br/>
        <w:t xml:space="preserve">відповідного   рішення   Екзаменаційної   комісії.    За    видачу </w:t>
        <w:br/>
        <w:t xml:space="preserve">кваліфікаційного  свідоцтва  справляється  плата  в розмірі одного </w:t>
        <w:br/>
        <w:t xml:space="preserve">неоподатковуваного  мінімуму  доходів  громадян.  Зазначена  плата </w:t>
        <w:br/>
        <w:t xml:space="preserve">спрямовується  на  покриття  організаційних  витрат,  пов'язаних з </w:t>
        <w:br/>
        <w:t xml:space="preserve">видачею кваліфікаційного свідоцтва.  У кваліфікаційному  свідоцтві </w:t>
        <w:br/>
        <w:t xml:space="preserve">зазначаються  назва органу державної влади та навчального закладу, </w:t>
        <w:br/>
        <w:t xml:space="preserve">які його видали,  дата видачі,  номер свідоцтва, прізвище, ім'я та </w:t>
        <w:br/>
        <w:t xml:space="preserve">по  батькові  фізичної  особи,  якій  видається свідоцтво,  напрям </w:t>
        <w:br/>
        <w:t xml:space="preserve">програми базової підготовки,  відповідно до  якої  підтверджується </w:t>
        <w:br/>
        <w:t xml:space="preserve">фаховий  рівень  оцінювача  та  дозволяється  здійснювати  оцінку. </w:t>
        <w:br/>
        <w:t xml:space="preserve">Кваліфікаційне свідоцтво є  безстроковим  у  разі  виконання  всіх </w:t>
        <w:br/>
        <w:t xml:space="preserve">вимог, встановлених цим Зако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17" w:name="118"/>
      <w:bookmarkEnd w:id="11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валіфікаційне свідоцтво  видається  в  двотижневий  строк на </w:t>
        <w:br/>
        <w:t xml:space="preserve">підставі подання фізичною особою до Фонду державного майна України </w:t>
        <w:br/>
        <w:t xml:space="preserve">таких  документів:  заяви  про  видачу кваліфікаційного свідоцтва, </w:t>
        <w:br/>
        <w:t xml:space="preserve">зразок якої встановлюється Фондом державного майна України,  копії </w:t>
        <w:br/>
        <w:t xml:space="preserve">паспорту,  копії  документа про вищу освіту,  платіжного документа </w:t>
        <w:br/>
        <w:t xml:space="preserve">про внесення плати за видачу кваліфікаційного свідоцтва. </w:t>
        <w:br/>
      </w:r>
    </w:p>
    <w:p>
      <w:pPr>
        <w:pStyle w:val="HTML"/>
        <w:rPr/>
      </w:pPr>
      <w:bookmarkStart w:id="118" w:name="119"/>
      <w:bookmarkEnd w:id="11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6</w:t>
      </w:r>
      <w:r>
        <w:rPr>
          <w:color w:val="000000"/>
          <w:sz w:val="14"/>
          <w:szCs w:val="14"/>
        </w:rPr>
        <w:t xml:space="preserve">. Порядок прийняття рішення про видачу, </w:t>
        <w:br/>
        <w:t xml:space="preserve">                позбавлення, зупинення дії кваліфікаційного </w:t>
        <w:br/>
        <w:t xml:space="preserve">                свідоцтва </w:t>
        <w:br/>
      </w:r>
    </w:p>
    <w:p>
      <w:pPr>
        <w:pStyle w:val="HTML"/>
        <w:rPr/>
      </w:pPr>
      <w:bookmarkStart w:id="119" w:name="120"/>
      <w:bookmarkEnd w:id="11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видачу  кваліфікаційного  свідоцтва  приймається </w:t>
        <w:br/>
        <w:t xml:space="preserve">Екзаменаційною   комісією,   склад   якої   затверджується  Фондом </w:t>
        <w:br/>
        <w:t xml:space="preserve">державного майна України та формується з числа його представників, </w:t>
        <w:br/>
        <w:t xml:space="preserve">представників  інших органів державної влади,  до повноважень яких </w:t>
        <w:br/>
        <w:t xml:space="preserve">належить реалізація державної політики в  питаннях  оцінки  майна, </w:t>
        <w:br/>
        <w:t xml:space="preserve">які  мають необхідний рівень підготовки з питань оцінки майна,  та </w:t>
        <w:br/>
        <w:t xml:space="preserve">представників,    делегованих    саморегулівними     організаціями </w:t>
        <w:br/>
        <w:t xml:space="preserve">оцінювачів.  При  цьому  представники  саморегулівних  організацій </w:t>
        <w:br/>
        <w:t xml:space="preserve">оцінювачів повинні становити  не  менше  двох  третин  кількісного </w:t>
        <w:br/>
        <w:t xml:space="preserve">складу   Екзаменаційної   комісії  виходячи  з  рівнопропорційного </w:t>
        <w:br/>
        <w:t xml:space="preserve">принципу делегування представників  кожної  з  них.  Екзаменаційна </w:t>
        <w:br/>
        <w:t xml:space="preserve">комісія діє на базі навчального заклад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0" w:name="121"/>
      <w:bookmarkEnd w:id="12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 позбавлення  кваліфікаційного  свідоцтва  (його </w:t>
        <w:br/>
        <w:t xml:space="preserve">анулювання)  приймається  Екзаменаційною  комісією  за   письмовим </w:t>
        <w:br/>
        <w:t xml:space="preserve">поданням заінтересованих осіб з таких підстав:  неодноразове грубе </w:t>
        <w:br/>
        <w:t xml:space="preserve">порушення оцінювачем нормативно-правових  актів  з  оцінки  майна; </w:t>
        <w:br/>
        <w:t xml:space="preserve">рішення суду за фактами непрофесійної оцінки майна,  яка проведена </w:t>
        <w:br/>
        <w:t xml:space="preserve">оцінювачем;  наявність  у  оцінювача  непогашеної   судимості   за </w:t>
        <w:br/>
        <w:t xml:space="preserve">корисливі   злочини;   з'ясування   факту   неправомірної   видачі </w:t>
        <w:br/>
        <w:t xml:space="preserve">кваліфікаційного свідоцтва;  з'ясування факту порушення оцінювачем </w:t>
        <w:br/>
        <w:t xml:space="preserve">обмежень, встановлених статтею 8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1" w:name="122"/>
      <w:bookmarkEnd w:id="12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 прийняте  Екзаменаційною комісією рішення про позбавлення </w:t>
        <w:br/>
        <w:t xml:space="preserve">кваліфікаційного   свідоцтва   Фонд   державного   майна   України </w:t>
        <w:br/>
        <w:t xml:space="preserve">повідомляє   оцінювача   письмово   в   двотижневий   строк  після </w:t>
        <w:br/>
        <w:t xml:space="preserve">надходження  відповідного   протоколу   засідання   Екзаменаційної </w:t>
        <w:br/>
        <w:t xml:space="preserve">комісії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2" w:name="123"/>
      <w:bookmarkEnd w:id="12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позбавлення оцінювача кваліфікаційного свідоцтва </w:t>
        <w:br/>
        <w:t xml:space="preserve">може бути оскаржено в судовому порядк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3" w:name="124"/>
      <w:bookmarkEnd w:id="12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видачу кваліфікаційного свідоцтва оцінювачу, який </w:t>
        <w:br/>
        <w:t xml:space="preserve">був   позбавлений  його  на  підставі  цього  Закону,  приймається </w:t>
        <w:br/>
        <w:t xml:space="preserve">Екзаменаційною  комісією  не  раніше  ніж  через  рік   від   дати </w:t>
        <w:br/>
        <w:t xml:space="preserve">позбавлення,  в порядку, передбаченому для видачі кваліфікаційного </w:t>
        <w:br/>
        <w:t xml:space="preserve">свідоцтв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4" w:name="125"/>
      <w:bookmarkEnd w:id="12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 зупинення   дії   кваліфікаційного    свідоцтва </w:t>
        <w:br/>
        <w:t xml:space="preserve">приймається  Фондом  державного  майна  України у разі невиконання </w:t>
        <w:br/>
        <w:t xml:space="preserve">оцінювачем  вимог  частини  третьої  статті   14   цього   Закону, </w:t>
        <w:br/>
        <w:t xml:space="preserve">зазначення   ним   свідомо   неправдивих  даних,  що  призвело  до </w:t>
        <w:br/>
        <w:t xml:space="preserve">викривлення  інформації  про  оцінювача   в   Державному   реєстрі </w:t>
        <w:br/>
        <w:t xml:space="preserve">оцінювачів.  Дія  кваліфікаційного  свідоцтва  поновлюється Фондом </w:t>
        <w:br/>
        <w:t xml:space="preserve">державного  майна  України  в  тижневий   строк   після   усунення </w:t>
        <w:br/>
        <w:t xml:space="preserve">оцінювачем наявних зауважень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5" w:name="126"/>
      <w:bookmarkEnd w:id="12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Екзаменаційної   комісії   оформлюються  протоколами. </w:t>
        <w:br/>
        <w:t xml:space="preserve">Порядок  роботи  Екзаменаційної  комісії   встановлюється   Фондом </w:t>
        <w:br/>
        <w:t xml:space="preserve">державного 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6" w:name="127"/>
      <w:bookmarkEnd w:id="12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оведення  оцінки  майна  фізичною  особою,  яка не отримала </w:t>
        <w:br/>
        <w:t xml:space="preserve">кваліфікаційного   свідоцтва,   яку   позбавлено  кваліфікаційного </w:t>
        <w:br/>
        <w:t xml:space="preserve">свідоцтва   або  дія  кваліфікаційного  свідоцтва  якої  зупинена, </w:t>
        <w:br/>
        <w:t xml:space="preserve">забороняється.   Оцінка   майна,  яка  була  підписана  зазначеною </w:t>
        <w:br/>
        <w:t xml:space="preserve">фізичною особою, вважається недійсною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7" w:name="128"/>
      <w:bookmarkEnd w:id="12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Фонд державного   майна   України  може  відмовити  у  видачі </w:t>
        <w:br/>
        <w:t xml:space="preserve">кваліфікаційного свідоцтва у випадках  неподання  фізичною  особою </w:t>
        <w:br/>
        <w:t xml:space="preserve">принаймні одного з документів,  зазначених у частині п'ятій статті </w:t>
        <w:br/>
        <w:t xml:space="preserve">15 цього Закону,  недійсності або недостовірності хоча б одного  з </w:t>
        <w:br/>
        <w:t xml:space="preserve">поданих документів чи зазначення в них свідомо неправдивих даних. </w:t>
        <w:br/>
      </w:r>
    </w:p>
    <w:p>
      <w:pPr>
        <w:pStyle w:val="HTML"/>
        <w:rPr/>
      </w:pPr>
      <w:bookmarkStart w:id="128" w:name="129"/>
      <w:bookmarkEnd w:id="12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7</w:t>
      </w:r>
      <w:r>
        <w:rPr>
          <w:color w:val="000000"/>
          <w:sz w:val="14"/>
          <w:szCs w:val="14"/>
        </w:rPr>
        <w:t xml:space="preserve">. Державний реєстр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129" w:name="130"/>
      <w:bookmarkEnd w:id="12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Фонд державного   майна   України   веде   Державний   реєстр </w:t>
        <w:br/>
        <w:t xml:space="preserve">оцінювачів, які отримали кваліфікаційне свідоцтво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0" w:name="131"/>
      <w:bookmarkEnd w:id="13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Державному реєстрі оцінювачів зазначається така  інформація </w:t>
        <w:br/>
        <w:t xml:space="preserve">про  оцінювачів:  прізвище,  ім'я  та по батькові оцінювача,  дата </w:t>
        <w:br/>
        <w:t xml:space="preserve">видачі та  номер  кваліфікаційного  свідоцтва,  назва  навчального </w:t>
        <w:br/>
        <w:t xml:space="preserve">закладу,  який  здійснював  підготовку  оцінювача,  дата  та номер </w:t>
        <w:br/>
        <w:t xml:space="preserve">протоколу    рішення    Екзаменаційної    комісії    про    видачу </w:t>
        <w:br/>
        <w:t xml:space="preserve">кваліфікаційного свідоцтва,  напрями оцінки майна,  що зазначені в </w:t>
        <w:br/>
        <w:t xml:space="preserve">кваліфікаційному свідоцтві, інформація про підвищення кваліфікації </w:t>
        <w:br/>
        <w:t xml:space="preserve">за   зазначеними  напрямами,  інформація  щодо  зупинення  дії  чи </w:t>
        <w:br/>
        <w:t xml:space="preserve">позбавлення кваліфікаційного свідоцтва, місце роботи оцінювач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1" w:name="132"/>
      <w:bookmarkEnd w:id="13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подання оцінювачами інформації до Державного  реєстру </w:t>
        <w:br/>
        <w:t xml:space="preserve">оцінювачів встановлюється Фондом державного 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2" w:name="133"/>
      <w:bookmarkEnd w:id="13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несуть     відповідальність     за    достовірність </w:t>
        <w:br/>
        <w:t xml:space="preserve">інформації,  яка подається до  Державного  реєстру  оцінювачів,  у </w:t>
        <w:br/>
        <w:t xml:space="preserve">порядку, встановленому цим Законом. </w:t>
        <w:br/>
      </w:r>
    </w:p>
    <w:p>
      <w:pPr>
        <w:pStyle w:val="HTML"/>
        <w:rPr/>
      </w:pPr>
      <w:bookmarkStart w:id="133" w:name="134"/>
      <w:bookmarkEnd w:id="13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8</w:t>
      </w:r>
      <w:r>
        <w:rPr>
          <w:color w:val="000000"/>
          <w:sz w:val="14"/>
          <w:szCs w:val="14"/>
        </w:rPr>
        <w:t xml:space="preserve">. Сертифікат суб'єкта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4" w:name="135"/>
      <w:bookmarkEnd w:id="13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ертифікат суб'єкта    оціночної    діяльності   -   суб'єкта </w:t>
        <w:br/>
        <w:t xml:space="preserve">господарювання (далі -  сертифікат)  є  документом,  що  засвідчує </w:t>
        <w:br/>
        <w:t xml:space="preserve">право суб'єкта оціночної діяльності на внесення його до Державного </w:t>
        <w:br/>
        <w:t xml:space="preserve">реєстру суб'єктів оціночної діяльності,  які  здійснюють  оціночну </w:t>
        <w:br/>
        <w:t xml:space="preserve">діяльність  у  формі  практичної  діяльності з оцінки майна та які </w:t>
        <w:br/>
        <w:t xml:space="preserve">визнані суб'єктами оціночної діяльності за напрямами оцінки майна, </w:t>
        <w:br/>
        <w:t xml:space="preserve">що в ньому зазначен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5" w:name="136"/>
      <w:bookmarkEnd w:id="13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ертифікат видається  в  порядку,  встановленому цим Законом, </w:t>
        <w:br/>
        <w:t xml:space="preserve">Фондом державного майна України.  Форма сертифіката встановлюється </w:t>
        <w:br/>
        <w:t xml:space="preserve">зазначеним органом. У сертифікаті зазначаються найменування органу </w:t>
        <w:br/>
        <w:t xml:space="preserve">державної влади,  що його видав,  найменування суб'єкта  оціночної </w:t>
        <w:br/>
        <w:t xml:space="preserve">діяльності - суб'єкта господарювання, його юридичні реквізити, код </w:t>
        <w:br/>
        <w:t xml:space="preserve">Єдиного державного  реєстру  підприємств  та  організацій  України </w:t>
        <w:br/>
        <w:t xml:space="preserve">(ЄДРПОУ),  дата  видачі та строк дії,  напрями оцінки майна,  щодо </w:t>
        <w:br/>
        <w:t xml:space="preserve">яких  дозволена  практична  діяльність.  Сертифікат   підписується </w:t>
        <w:br/>
        <w:t xml:space="preserve">керівником   Фонду   державного  майна  України  та  засвідчується </w:t>
        <w:br/>
        <w:t xml:space="preserve">печаткою.  Сертифікат видається строком на три роки та  може  бути </w:t>
        <w:br/>
        <w:t xml:space="preserve">анульований з підстав, зазначених у статті 20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6" w:name="137"/>
      <w:bookmarkEnd w:id="13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 видачу  сертифіката  справляється  плата  у  розмірі трьох </w:t>
        <w:br/>
        <w:t xml:space="preserve">неоподатковуваних мінімумів доходів громадян, яка спрямовується до </w:t>
        <w:br/>
        <w:t xml:space="preserve">Державного бюджету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7" w:name="138"/>
      <w:bookmarkEnd w:id="13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ка майна,  яка проведена суб'єктом оціночної діяльності - </w:t>
        <w:br/>
        <w:t xml:space="preserve">суб'єктом господарювання без чинного сертифіката, є недійсною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38" w:name="139"/>
      <w:bookmarkEnd w:id="13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и державної влади та  органи  місцевого  самоврядування, </w:t>
        <w:br/>
        <w:t xml:space="preserve">зазначені в статті 5 цього Закону, визнаються суб'єктами оціночної </w:t>
        <w:br/>
        <w:t xml:space="preserve">діяльності відповідно до положень, що регулюють їх діяльність. </w:t>
        <w:br/>
      </w:r>
    </w:p>
    <w:p>
      <w:pPr>
        <w:pStyle w:val="HTML"/>
        <w:rPr/>
      </w:pPr>
      <w:bookmarkStart w:id="139" w:name="140"/>
      <w:bookmarkEnd w:id="13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19</w:t>
      </w:r>
      <w:r>
        <w:rPr>
          <w:color w:val="000000"/>
          <w:sz w:val="14"/>
          <w:szCs w:val="14"/>
        </w:rPr>
        <w:t xml:space="preserve">. Порядок видачі сертифіката суб'єкта оціночної </w:t>
        <w:br/>
        <w:t xml:space="preserve">               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0" w:name="141"/>
      <w:bookmarkEnd w:id="14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видачу сертифіката приймається Фондом державного </w:t>
        <w:br/>
        <w:t xml:space="preserve">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1" w:name="142"/>
      <w:bookmarkEnd w:id="14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ля розгляду   питання   про   видачу   сертифіката   суб'єкт </w:t>
        <w:br/>
        <w:t xml:space="preserve">господарювання  подає  до  Фонду  державного  майна  України  такі </w:t>
        <w:br/>
        <w:t xml:space="preserve">документи:  заяву про видачу сертифіката за  формою,  встановленою </w:t>
        <w:br/>
        <w:t xml:space="preserve">Фондом  державного  майна  України;  нотаріально  посвідчену копію </w:t>
        <w:br/>
        <w:t xml:space="preserve">установчого документа  (для  юридичних  осіб)  або  свідоцтва  про </w:t>
        <w:br/>
        <w:t xml:space="preserve">державну  реєстрацію  фізичної  особи  як суб'єкта підприємницької </w:t>
        <w:br/>
        <w:t xml:space="preserve">діяльності;  довідку про оцінювачів,  які працюють в його штатному </w:t>
        <w:br/>
        <w:t xml:space="preserve">складі,  за формою,  встановленою Фондом державного майна України; </w:t>
        <w:br/>
        <w:t xml:space="preserve">нотаріально посвідчені копії кваліфікаційних свідоцтв  оцінювачів, </w:t>
        <w:br/>
        <w:t xml:space="preserve">зазначених  у  довідці.  Розгляд та перевірка документів,  поданих </w:t>
        <w:br/>
        <w:t xml:space="preserve">суб'єктом господарювання,  здійснюються  Фондом  державного  майна </w:t>
        <w:br/>
        <w:t xml:space="preserve">України  у  строк,  що  не  перевищує  тридцяти  днів  від дати їх </w:t>
        <w:br/>
        <w:t xml:space="preserve">под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2" w:name="143"/>
      <w:bookmarkEnd w:id="14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Фонд державного майна України відмовляє у видачі  сертифіката </w:t>
        <w:br/>
        <w:t xml:space="preserve">у таких випадках: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3" w:name="144"/>
      <w:bookmarkEnd w:id="14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подання суб'єктом   господарювання   принаймні   одного   з </w:t>
        <w:br/>
        <w:t xml:space="preserve">документ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4" w:name="145"/>
      <w:bookmarkEnd w:id="14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дійсності або  недостовірності  хоча  б  одного  з  поданих </w:t>
        <w:br/>
        <w:t xml:space="preserve">документів чи зазначення в них свідомо неправдивих даних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5" w:name="146"/>
      <w:bookmarkEnd w:id="14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ліквідації суб'єкта господарювання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6" w:name="147"/>
      <w:bookmarkEnd w:id="14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явлення порушень   статті   8   цього  Закону  за  час  дії </w:t>
        <w:br/>
        <w:t xml:space="preserve">попереднього сертифіката або  в  процесі  розгляду  документів  та </w:t>
        <w:br/>
        <w:t xml:space="preserve">прийняття рішення про видачу сертифікат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7" w:name="148"/>
      <w:bookmarkEnd w:id="14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брання законної  сили  двома  і  більше судовими рішеннями, </w:t>
        <w:br/>
        <w:t xml:space="preserve">якими було задоволено позови до суб'єкта оціночної  діяльності  та </w:t>
        <w:br/>
        <w:t xml:space="preserve">оцінювачів,  які  працюють у його складі,  пов'язані з проведенням </w:t>
        <w:br/>
        <w:t xml:space="preserve">ними неякісної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8" w:name="149"/>
      <w:bookmarkEnd w:id="14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явності серед  оцінювачів,   які   зазначені   у   довідці, </w:t>
        <w:br/>
        <w:t xml:space="preserve">оцінювачів,  кваліфікаційні  свідоцтва  яких  заявлені  в довідках </w:t>
        <w:br/>
        <w:t xml:space="preserve">інших  суб'єктів  господарювання,  які  подали  заяву  про  видачу </w:t>
        <w:br/>
        <w:t xml:space="preserve">сертифіката раніше,  або кваліфікаційні свідоцтва яких зупинені чи </w:t>
        <w:br/>
        <w:t xml:space="preserve">анульовані відповідно до статті 16 цього Закон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49" w:name="150"/>
      <w:bookmarkEnd w:id="14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ідсутності у штатному складі суб'єкта господарювання хоча  б </w:t>
        <w:br/>
        <w:t xml:space="preserve">одного  оцінювача,  який має кваліфікаційне свідоцтво за напрямами </w:t>
        <w:br/>
        <w:t xml:space="preserve">оцінки майна, за якими видається сертифікат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0" w:name="151"/>
      <w:bookmarkEnd w:id="15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явності у суб'єкта господарювання  ліцензії  на  здійснення </w:t>
        <w:br/>
        <w:t xml:space="preserve">діяльності, яка відповідно до законодавства є виключною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1" w:name="152"/>
      <w:bookmarkEnd w:id="15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ертифікат видається  в  двотижневий  строк Фондом державного </w:t>
        <w:br/>
        <w:t xml:space="preserve">майна України за результатами розгляду  та  перевірки  документів, </w:t>
        <w:br/>
        <w:t xml:space="preserve">поданих  суб'єктом  господарювання.  Фонд державного майна України </w:t>
        <w:br/>
        <w:t xml:space="preserve">веде Державний реєстр суб'єктів оціночної діяльності, яким виданий </w:t>
        <w:br/>
        <w:t xml:space="preserve">сертифікат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2" w:name="153"/>
      <w:bookmarkEnd w:id="15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уб'єкти оціночної   діяльності   -  суб'єкти  господарювання </w:t>
        <w:br/>
        <w:t xml:space="preserve">зобов'язані в тижневий строк письмово інформувати Фонд  державного </w:t>
        <w:br/>
        <w:t xml:space="preserve">майна  України  про  зміни у штатному складі оцінювачів суб'єкта з </w:t>
        <w:br/>
        <w:t xml:space="preserve">часу  дії  сертифіката,  його  юридичному  статусі,  іншу  суттєву </w:t>
        <w:br/>
        <w:t xml:space="preserve">інформацію,  відповідно до якої приймається рішення про видачу або </w:t>
        <w:br/>
        <w:t xml:space="preserve">анулювання сертифіката відповідно до цього 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3" w:name="154"/>
      <w:bookmarkEnd w:id="15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пірні питання щодо відмови у видачі сертифіката  вирішуються </w:t>
        <w:br/>
        <w:t xml:space="preserve">Наглядовою   радою  з  питань  оціночної  діяльності  за  поданням </w:t>
        <w:br/>
        <w:t xml:space="preserve">суб'єктом  оціночної   діяльності   -   суб'єктом   господарювання </w:t>
        <w:br/>
        <w:t xml:space="preserve">відповідної заяв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4" w:name="155"/>
      <w:bookmarkEnd w:id="15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ішення про  відмову у видачі сертифіката може бути оскаржено </w:t>
        <w:br/>
        <w:t xml:space="preserve">до суду. </w:t>
        <w:br/>
      </w:r>
    </w:p>
    <w:p>
      <w:pPr>
        <w:pStyle w:val="HTML"/>
        <w:rPr/>
      </w:pPr>
      <w:bookmarkStart w:id="155" w:name="156"/>
      <w:bookmarkEnd w:id="15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0</w:t>
      </w:r>
      <w:r>
        <w:rPr>
          <w:color w:val="000000"/>
          <w:sz w:val="14"/>
          <w:szCs w:val="14"/>
        </w:rPr>
        <w:t xml:space="preserve">. Анулювання сертифіката суб'єкта оціночної </w:t>
        <w:br/>
        <w:t xml:space="preserve">               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6" w:name="157"/>
      <w:bookmarkEnd w:id="15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ертифікат може   бути  анульовано  Фондом  державного  майна </w:t>
        <w:br/>
        <w:t xml:space="preserve">України виключно з таких підстав: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7" w:name="158"/>
      <w:bookmarkEnd w:id="15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 підставі  висновку  Наглядової  ради  з  питань  оціночної </w:t>
        <w:br/>
        <w:t xml:space="preserve">діяльності  за  наявності  порушень  вимог  цього  Закону та інших </w:t>
        <w:br/>
        <w:t xml:space="preserve">нормативно-правових  актів  з  оцінки  майна,   виявлених   шляхом </w:t>
        <w:br/>
        <w:t xml:space="preserve">рецензування,  які  призвели  до  визнання неякісною оцінки майна, </w:t>
        <w:br/>
        <w:t xml:space="preserve">проведеної   суб'єктом   оціночної    діяльності    -    суб'єктом </w:t>
        <w:br/>
        <w:t xml:space="preserve">господарювання,  або  оцінювачами,  які  працюють  у його штатному </w:t>
        <w:br/>
        <w:t xml:space="preserve">склад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8" w:name="159"/>
      <w:bookmarkEnd w:id="15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вільнення всіх  оцінювачів,  які  були  заявлені   суб'єктом </w:t>
        <w:br/>
        <w:t xml:space="preserve">господарювання  у  штатному  складі  під час прийняття рішення про </w:t>
        <w:br/>
        <w:t xml:space="preserve">видачу  сертифіката,  або  позбавлення   чи   зупинення   дії   їх </w:t>
        <w:br/>
        <w:t xml:space="preserve">кваліфікаційних свідоцт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59" w:name="160"/>
      <w:bookmarkEnd w:id="15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брання законної  сили  двома  і  більше судовими рішеннями, </w:t>
        <w:br/>
        <w:t xml:space="preserve">якими було задоволено позови  до  оцінювачів  (суб'єкта  оціночної </w:t>
        <w:br/>
        <w:t xml:space="preserve">діяльності  -  суб'єкта  господарювання),  пов'язані з проведенням </w:t>
        <w:br/>
        <w:t xml:space="preserve">ними неякісної оцінк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0" w:name="161"/>
      <w:bookmarkEnd w:id="16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явлення порушень    оцінювачами    (суб'єктом     оціночної </w:t>
        <w:br/>
        <w:t xml:space="preserve">діяльності - суб'єктом господарювання) статті 8 цього Закон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1" w:name="162"/>
      <w:bookmarkEnd w:id="16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ліквідації суб'єкта    оціночної    діяльності   -   суб'єкта </w:t>
        <w:br/>
        <w:t xml:space="preserve">господарювання, який отримав сертифікат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2" w:name="163"/>
      <w:bookmarkEnd w:id="16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ідсутності у штатному складі суб'єкта оціночної діяльності - </w:t>
        <w:br/>
        <w:t xml:space="preserve">суб'єкта   господарювання   хоча  б  одного  оцінювача,  який  має </w:t>
        <w:br/>
        <w:t xml:space="preserve">кваліфікаційне свідоцтво за напрямами оцінки майна,  які зазначені </w:t>
        <w:br/>
        <w:t xml:space="preserve">у сертифіка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3" w:name="164"/>
      <w:bookmarkEnd w:id="16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еінформування Фонду  державного майна України про обставини, </w:t>
        <w:br/>
        <w:t xml:space="preserve">зазначені в частині  п'ятій  статті  19  цього  Закону,  що  мають </w:t>
        <w:br/>
        <w:t xml:space="preserve">суттєве значення для здійснення контролю за оціночною діяльністю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4" w:name="165"/>
      <w:bookmarkEnd w:id="16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новлення сертифікатів відбувається у порядку, встановленому </w:t>
        <w:br/>
        <w:t xml:space="preserve">цим Законом для їх видач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5" w:name="166"/>
      <w:bookmarkEnd w:id="16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розгляду питань про анулювання  сертифіката  та  його </w:t>
        <w:br/>
        <w:t xml:space="preserve">поновлення встановлюється Фондом державного майна України. </w:t>
        <w:br/>
      </w:r>
    </w:p>
    <w:p>
      <w:pPr>
        <w:pStyle w:val="HTML"/>
        <w:rPr/>
      </w:pPr>
      <w:bookmarkStart w:id="166" w:name="167"/>
      <w:bookmarkEnd w:id="16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1</w:t>
      </w:r>
      <w:r>
        <w:rPr>
          <w:color w:val="000000"/>
          <w:sz w:val="14"/>
          <w:szCs w:val="14"/>
        </w:rPr>
        <w:t xml:space="preserve">. Наглядова рада з питань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7" w:name="168"/>
      <w:bookmarkEnd w:id="16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 метою  колегіального вирішення питань щодо видачі суб'єктам </w:t>
        <w:br/>
        <w:t xml:space="preserve">оціночної  діяльності  -  суб'єктам  господарювання  сертифікатів, </w:t>
        <w:br/>
        <w:t xml:space="preserve">анулювання   сертифікатів,   забезпечення  прозорості  в  питаннях </w:t>
        <w:br/>
        <w:t xml:space="preserve">державного   регулювання    оціночної    діяльності,    підвищення </w:t>
        <w:br/>
        <w:t xml:space="preserve">професійного  рівня  суб'єктів  оціночної  діяльності  створюється </w:t>
        <w:br/>
        <w:t xml:space="preserve">Наглядова рада з питань оціночної  діяльності  (далі  -  Наглядова </w:t>
        <w:br/>
        <w:t xml:space="preserve">рада).  Наглядова рада створюється Фондом державного майна України </w:t>
        <w:br/>
        <w:t xml:space="preserve">з числа  його  представників,  представників,  делегованих  іншими </w:t>
        <w:br/>
        <w:t xml:space="preserve">органами державної влади,  до повноважень яких належить реалізація </w:t>
        <w:br/>
        <w:t xml:space="preserve">державної політики в питаннях оцінки майна,  які мають  необхідний </w:t>
        <w:br/>
        <w:t xml:space="preserve">рівень   підготовки   з  питань  оцінки  майна,  та  представників </w:t>
        <w:br/>
        <w:t xml:space="preserve">саморегулівних  організацій  оцінювачів,  які  делеговані  ними  у </w:t>
        <w:br/>
        <w:t xml:space="preserve">порядку, визначеному цими організація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8" w:name="169"/>
      <w:bookmarkEnd w:id="16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ерсональний склад    Наглядової    ради   передбачає   рівне </w:t>
        <w:br/>
        <w:t xml:space="preserve">представництво   органів   державної   влади   та   саморегулівних </w:t>
        <w:br/>
        <w:t xml:space="preserve">організацій оцінювач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69" w:name="170"/>
      <w:bookmarkEnd w:id="16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глядова рада є постійно діючим орга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0" w:name="171"/>
      <w:bookmarkEnd w:id="17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о повноважень Наглядової ради належать: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1" w:name="172"/>
      <w:bookmarkEnd w:id="17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рішення спірних    питань,   пов'язаних   з   видачею   або </w:t>
        <w:br/>
        <w:t xml:space="preserve">анулюванням сертифікат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2" w:name="173"/>
      <w:bookmarkEnd w:id="17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годження загальних вимог  до  навчальних  програм  навчання </w:t>
        <w:br/>
        <w:t xml:space="preserve">оцінювачів та підвищення їх кваліфікації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3" w:name="174"/>
      <w:bookmarkEnd w:id="17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озгляд та   надання   пропозицій   щодо  скарг  на  оціночну </w:t>
        <w:br/>
        <w:t xml:space="preserve">діяльність   суб'єктів   оціночної    діяльності    -    суб'єктів </w:t>
        <w:br/>
        <w:t xml:space="preserve">господарювання,  у тому числі тих,  які виникли під час проведення </w:t>
        <w:br/>
        <w:t xml:space="preserve">рецензування звіту про оцінку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4" w:name="175"/>
      <w:bookmarkEnd w:id="17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годження нормативно-правових  актів  з  оцінки   майна   та </w:t>
        <w:br/>
        <w:t xml:space="preserve">порядку видачі сертифікат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5" w:name="176"/>
      <w:bookmarkEnd w:id="17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дання рекомендацій     щодо    удосконалення    професійної </w:t>
        <w:br/>
        <w:t xml:space="preserve">підготовки оцінювачів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6" w:name="177"/>
      <w:bookmarkEnd w:id="17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роботи Наглядової ради визначається Наглядовою  радою </w:t>
        <w:br/>
        <w:t xml:space="preserve">та затверджується Фондом державного майна України. </w:t>
        <w:br/>
      </w:r>
    </w:p>
    <w:p>
      <w:pPr>
        <w:pStyle w:val="HTML"/>
        <w:rPr/>
      </w:pPr>
      <w:bookmarkStart w:id="177" w:name="178"/>
      <w:bookmarkEnd w:id="17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2</w:t>
      </w:r>
      <w:r>
        <w:rPr>
          <w:color w:val="000000"/>
          <w:sz w:val="14"/>
          <w:szCs w:val="14"/>
        </w:rPr>
        <w:t xml:space="preserve">. Державний реєстр суб'єктів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8" w:name="179"/>
      <w:bookmarkEnd w:id="17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Фонд державного майна України веде Державний реєстр суб'єктів </w:t>
        <w:br/>
        <w:t xml:space="preserve">оціночної діяльності, які отримали сертифікат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79" w:name="180"/>
      <w:bookmarkEnd w:id="17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Державному   реєстрі   суб'єктів    оціночної    діяльності </w:t>
        <w:br/>
        <w:t xml:space="preserve">зазначається  інформація  про суб'єктів оціночної діяльності,  які </w:t>
        <w:br/>
        <w:t xml:space="preserve">отримали сертифікати,  дата їх видачі,  напрями оцінки майна,  які </w:t>
        <w:br/>
        <w:t xml:space="preserve">зазначені у сертифікаті,  строк дії сертифіката,  місцезнаходження </w:t>
        <w:br/>
        <w:t xml:space="preserve">суб'єкта,  основна інформація про склад оцінювачів суб'єкта та  їх </w:t>
        <w:br/>
        <w:t xml:space="preserve">кваліфікацію,  інша  суттєва інформація щодо досвіду та практичної </w:t>
        <w:br/>
        <w:t xml:space="preserve">діяльності з оцінки майн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0" w:name="181"/>
      <w:bookmarkEnd w:id="18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ержавний реєстр суб'єктів оціночної діяльності надається  на </w:t>
        <w:br/>
        <w:t xml:space="preserve">вимогу органів державної влади та органів місцевого самоврядування </w:t>
        <w:br/>
        <w:t xml:space="preserve">в порядку, встановленому законодавств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1" w:name="182"/>
      <w:bookmarkEnd w:id="18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надання  довідок  з  Державного   реєстру   суб'єктів </w:t>
        <w:br/>
        <w:t xml:space="preserve">оціночної  діяльності  суб'єктам господарювання та фізичним особам </w:t>
        <w:br/>
        <w:t xml:space="preserve">встановлюється Фондом державного 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2" w:name="183"/>
      <w:bookmarkEnd w:id="182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</w:t>
      </w:r>
      <w:r>
        <w:rPr>
          <w:b/>
          <w:bCs/>
          <w:color w:val="000000"/>
          <w:sz w:val="14"/>
          <w:szCs w:val="14"/>
        </w:rPr>
        <w:t xml:space="preserve">Розділ IV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3" w:name="184"/>
      <w:bookmarkEnd w:id="183"/>
      <w:r>
        <w:rPr>
          <w:rFonts w:eastAsia="Courier New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 xml:space="preserve">ДЕРЖАВНЕ РЕГУЛЮВАННЯ </w:t>
        <w:br/>
        <w:t xml:space="preserve">                       ОЦІНОЧНОЇ ДІЯЛЬНОСТІ </w:t>
        <w:br/>
      </w:r>
    </w:p>
    <w:p>
      <w:pPr>
        <w:pStyle w:val="HTML"/>
        <w:rPr/>
      </w:pPr>
      <w:bookmarkStart w:id="184" w:name="185"/>
      <w:bookmarkEnd w:id="18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3</w:t>
      </w:r>
      <w:r>
        <w:rPr>
          <w:color w:val="000000"/>
          <w:sz w:val="14"/>
          <w:szCs w:val="14"/>
        </w:rPr>
        <w:t xml:space="preserve">. Зміст і напрями державного регулювання оціночної </w:t>
        <w:br/>
        <w:t xml:space="preserve">               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5" w:name="186"/>
      <w:bookmarkEnd w:id="18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ержавне регулювання   оціночної   діяльності    полягає    в </w:t>
        <w:br/>
        <w:t xml:space="preserve">забезпеченні  формування та розвитку інфраструктури оцінки майна в </w:t>
        <w:br/>
        <w:t xml:space="preserve">Україні,  об'єктивності та законності її проведення,  у тому числі </w:t>
        <w:br/>
        <w:t xml:space="preserve">відповідності  оцінки  майна  нормативно-правовим  актам  з оцінки </w:t>
        <w:br/>
        <w:t xml:space="preserve">майна,  впровадження в практику оціночної  діяльності  міжнародних </w:t>
        <w:br/>
        <w:t xml:space="preserve">норм  та правил оцінки майна,  забезпеченні суспільних інтересів у </w:t>
        <w:br/>
        <w:t xml:space="preserve">питаннях оцінки майна,  створення конкурентного  середовища  серед </w:t>
        <w:br/>
        <w:t xml:space="preserve">суб'єктів  оціночної  діяльності  -  суб'єктів  господарювання  та </w:t>
        <w:br/>
        <w:t xml:space="preserve">навчальних   закладів,   що   здійснюють   професійну   підготовку </w:t>
        <w:br/>
        <w:t xml:space="preserve">оцінювачів,  проведення  оцінки  майна органами державної влади та </w:t>
        <w:br/>
        <w:t xml:space="preserve">органами місцевого самоврядування відповідно до законодавств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6" w:name="187"/>
      <w:bookmarkEnd w:id="18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сновними    напрямами   державного   регулювання   оціночної </w:t>
        <w:br/>
        <w:t xml:space="preserve">діяльності є: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7" w:name="188"/>
      <w:bookmarkEnd w:id="18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онтроль за   дотриманням   єдності  нормативно-правового  та </w:t>
        <w:br/>
        <w:t xml:space="preserve">організаційного забезпечення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8" w:name="189"/>
      <w:bookmarkEnd w:id="18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ення норм і рівня професійної  підготовки  оцінювачів </w:t>
        <w:br/>
        <w:t xml:space="preserve">та контроль за їх додержанням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89" w:name="190"/>
      <w:bookmarkEnd w:id="18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онтроль за  виконанням  оцінювачами  та суб'єктами оціночної </w:t>
        <w:br/>
        <w:t xml:space="preserve">діяльності умов здійснення оціночн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0" w:name="191"/>
      <w:bookmarkEnd w:id="19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ізаційне забезпечення   роботи   Наглядової   ради    та </w:t>
        <w:br/>
        <w:t xml:space="preserve">Екзаменаційної комісії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1" w:name="192"/>
      <w:bookmarkEnd w:id="19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дача кваліфікаційних свідоцтв та сертифікат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2" w:name="193"/>
      <w:bookmarkEnd w:id="19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знання статусу  саморегулівних  організацій  оцінювачів  та </w:t>
        <w:br/>
        <w:t xml:space="preserve">контроль  за  додержанням  ними  правил  громадського  регулювання </w:t>
        <w:br/>
        <w:t xml:space="preserve">оцінки  майна,  визначених  цим Законом,  забезпечення їх широкого </w:t>
        <w:br/>
        <w:t xml:space="preserve">залучення до регулювання оціночн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3" w:name="194"/>
      <w:bookmarkEnd w:id="19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онтроль за додержанням  законодавства  суб'єктами  оціночної </w:t>
        <w:br/>
        <w:t xml:space="preserve">діяльності та іншими суб'єктами під час проведення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4" w:name="195"/>
      <w:bookmarkEnd w:id="19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прияння встановленню  єдиних  норм  та правил оцінки майна в </w:t>
        <w:br/>
        <w:t xml:space="preserve">Україні, що базуються на міжнародних нормах і правилах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5" w:name="196"/>
      <w:bookmarkEnd w:id="19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едення Державного реєстру оцінювачів та  Державного  реєстру </w:t>
        <w:br/>
        <w:t xml:space="preserve">суб'єктів оціночн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6" w:name="197"/>
      <w:bookmarkEnd w:id="19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інші напрями  діяльності  для  реалізації  функцій державного </w:t>
        <w:br/>
        <w:t xml:space="preserve">регулювання оціночної діяльності. </w:t>
        <w:br/>
      </w:r>
    </w:p>
    <w:p>
      <w:pPr>
        <w:pStyle w:val="HTML"/>
        <w:rPr/>
      </w:pPr>
      <w:bookmarkStart w:id="197" w:name="198"/>
      <w:bookmarkEnd w:id="19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4</w:t>
      </w:r>
      <w:r>
        <w:rPr>
          <w:color w:val="000000"/>
          <w:sz w:val="14"/>
          <w:szCs w:val="14"/>
        </w:rPr>
        <w:t xml:space="preserve">. Орган державної влади, який здійснює державне </w:t>
        <w:br/>
        <w:t xml:space="preserve">                регулювання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8" w:name="199"/>
      <w:bookmarkEnd w:id="19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ом державної  влади,  який здійснює державне регулювання </w:t>
        <w:br/>
        <w:t xml:space="preserve">оціночної діяльності в Україні, є Фонд державного майна Україн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199" w:name="200"/>
      <w:bookmarkEnd w:id="19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абінет Міністрів України  в  питаннях  оціночної  діяльності </w:t>
        <w:br/>
        <w:t xml:space="preserve">здійснює повноваження, визначені Конституцією України, цим Законом </w:t>
        <w:br/>
        <w:t xml:space="preserve">та іншими нормативно-правовими акта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0" w:name="201"/>
      <w:bookmarkEnd w:id="20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Інші органи   державної    влади    та    органи    місцевого </w:t>
        <w:br/>
        <w:t xml:space="preserve">самоврядування  здійснюють  свої  повноваження  в  питаннях оцінки </w:t>
        <w:br/>
        <w:t xml:space="preserve">майна відповідно до законодавства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1" w:name="202"/>
      <w:bookmarkEnd w:id="20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Фонд державного майна України забезпечує широке  інформування </w:t>
        <w:br/>
        <w:t xml:space="preserve">суспільства  з питань оціночної діяльності,  стану та особливостей </w:t>
        <w:br/>
        <w:t xml:space="preserve">ціноутворення на майно та майнові права в Україні. </w:t>
        <w:br/>
      </w:r>
    </w:p>
    <w:p>
      <w:pPr>
        <w:pStyle w:val="HTML"/>
        <w:rPr/>
      </w:pPr>
      <w:bookmarkStart w:id="202" w:name="203"/>
      <w:bookmarkEnd w:id="20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5</w:t>
      </w:r>
      <w:r>
        <w:rPr>
          <w:color w:val="000000"/>
          <w:sz w:val="14"/>
          <w:szCs w:val="14"/>
        </w:rPr>
        <w:t xml:space="preserve">. Відповідальність за порушення законодавства про </w:t>
        <w:br/>
        <w:t xml:space="preserve">                оцінку майна, майнових прав та оціночну діяльність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3" w:name="204"/>
      <w:bookmarkEnd w:id="20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и місцевого   самоврядування  зобов'язані  дотримуватися </w:t>
        <w:br/>
        <w:t xml:space="preserve">вимог цього  Закону  в  частині  майна,  майнових  прав,  що  є  у </w:t>
        <w:br/>
        <w:t xml:space="preserve">комунальній   власності,   в   тому   числі   забезпечити  єдність </w:t>
        <w:br/>
        <w:t xml:space="preserve">нормативно-правових вимог  проведення  оцінки  зазначеного  майна, </w:t>
        <w:br/>
        <w:t xml:space="preserve">передбачених   цим   Законом,   сприяти   створенню  конкурентного </w:t>
        <w:br/>
        <w:t xml:space="preserve">середовища  серед  суб'єктів  оціночної  діяльності  -   суб'єктів </w:t>
        <w:br/>
        <w:t xml:space="preserve">господарю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4" w:name="205"/>
      <w:bookmarkEnd w:id="20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садові особи,   громадяни,  юридичні  особи,  оцінювачі  та </w:t>
        <w:br/>
        <w:t xml:space="preserve">суб'єкти оціночної діяльності, винні в порушенні законодавства про </w:t>
        <w:br/>
        <w:t xml:space="preserve">оціночну  діяльність,  несуть  відповідальність  згідно  з  цим та </w:t>
        <w:br/>
        <w:t xml:space="preserve">іншими закона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5" w:name="206"/>
      <w:bookmarkEnd w:id="205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 </w:t>
      </w:r>
      <w:r>
        <w:rPr>
          <w:b/>
          <w:bCs/>
          <w:color w:val="000000"/>
          <w:sz w:val="14"/>
          <w:szCs w:val="14"/>
        </w:rPr>
        <w:t xml:space="preserve">Розділ V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6" w:name="207"/>
      <w:bookmarkEnd w:id="206"/>
      <w:r>
        <w:rPr>
          <w:rFonts w:eastAsia="Courier New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 xml:space="preserve">САМОРЕГУЛІВНІ ОРГАНІЗАЦІЇ ОЦІНЮВАЧІВ </w:t>
        <w:br/>
      </w:r>
    </w:p>
    <w:p>
      <w:pPr>
        <w:pStyle w:val="HTML"/>
        <w:rPr/>
      </w:pPr>
      <w:bookmarkStart w:id="207" w:name="208"/>
      <w:bookmarkEnd w:id="20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6</w:t>
      </w:r>
      <w:r>
        <w:rPr>
          <w:color w:val="000000"/>
          <w:sz w:val="14"/>
          <w:szCs w:val="14"/>
        </w:rPr>
        <w:t xml:space="preserve">. Поняття саморегулівної організації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8" w:name="209"/>
      <w:bookmarkEnd w:id="20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аморегулівними організаціями  оцінювачів   є   всеукраїнські </w:t>
        <w:br/>
        <w:t xml:space="preserve">громадські організації,  що об'єднують фізичних осіб,  які визнані </w:t>
        <w:br/>
        <w:t xml:space="preserve">оцінювачами в порядку,  встановленому цим Законом,  отримали  свій </w:t>
        <w:br/>
        <w:t xml:space="preserve">статус відповідно до вимог цього Закону та здійснюють повноваження </w:t>
        <w:br/>
        <w:t xml:space="preserve">з громадського регулювання оціночної діяльності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09" w:name="210"/>
      <w:bookmarkEnd w:id="20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творення та порядок  діяльності  саморегулівних  організацій </w:t>
        <w:br/>
        <w:t xml:space="preserve">оцінювачів  регулюються  законодавством  про об'єднання громадян з </w:t>
        <w:br/>
        <w:t xml:space="preserve">урахуванням особливостей, встановлених цим Зако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0" w:name="211"/>
      <w:bookmarkEnd w:id="21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аморегулівні організації оцінювачів  є  юридичними  особами, </w:t>
        <w:br/>
        <w:t xml:space="preserve">які  діють  на  засадах самоврядування і діяльність яких не має на </w:t>
        <w:br/>
        <w:t xml:space="preserve">меті отримання прибутку. </w:t>
        <w:br/>
      </w:r>
    </w:p>
    <w:p>
      <w:pPr>
        <w:pStyle w:val="HTML"/>
        <w:rPr/>
      </w:pPr>
      <w:bookmarkStart w:id="211" w:name="212"/>
      <w:bookmarkEnd w:id="21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7</w:t>
      </w:r>
      <w:r>
        <w:rPr>
          <w:color w:val="000000"/>
          <w:sz w:val="14"/>
          <w:szCs w:val="14"/>
        </w:rPr>
        <w:t xml:space="preserve">. Порядок визнання статусу саморегулівної </w:t>
        <w:br/>
        <w:t xml:space="preserve">                організації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2" w:name="213"/>
      <w:bookmarkEnd w:id="21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сеукраїнські громадські   організації   фізичних  осіб,  які </w:t>
        <w:br/>
        <w:t xml:space="preserve">визнані оцінювачами відповідно до цього Закону,  що претендують на </w:t>
        <w:br/>
        <w:t xml:space="preserve">визнання їх статусу саморегулівної організації оцінювачів, повинні </w:t>
        <w:br/>
        <w:t xml:space="preserve">відповідати таким критеріям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3" w:name="214"/>
      <w:bookmarkEnd w:id="21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кількісний склад повинен налічувати не менше 250 оцінювач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4" w:name="215"/>
      <w:bookmarkEnd w:id="21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90 відсотків членів її загального кількісного складу  повинні </w:t>
        <w:br/>
        <w:t xml:space="preserve">здійснювати  оціночну  діяльність  у  будь-якій формі,  визначеній </w:t>
        <w:br/>
        <w:t xml:space="preserve">статтею 4 цього Закону, у складі суб'єктів оціночн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5" w:name="216"/>
      <w:bookmarkEnd w:id="21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наявність встановленої  процедури  внутрішньої   сертифікації </w:t>
        <w:br/>
        <w:t xml:space="preserve">своїх  членів  з  метою  контролю  за  якістю  оцінки  майна,  яка </w:t>
        <w:br/>
        <w:t xml:space="preserve">проводиться ни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6" w:name="217"/>
      <w:bookmarkEnd w:id="21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орядок визнання    статусу    саморегулівної     організації </w:t>
        <w:br/>
        <w:t xml:space="preserve">оцінювачів   Фондом   державного   майна   України  встановлює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217" w:name="218"/>
      <w:bookmarkEnd w:id="21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8</w:t>
      </w:r>
      <w:r>
        <w:rPr>
          <w:color w:val="000000"/>
          <w:sz w:val="14"/>
          <w:szCs w:val="14"/>
        </w:rPr>
        <w:t xml:space="preserve">. Повноваження саморегулівних організацій </w:t>
        <w:br/>
        <w:t xml:space="preserve">               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8" w:name="219"/>
      <w:bookmarkEnd w:id="21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аморегулівні організації    оцінювачів    здійснюють    такі </w:t>
        <w:br/>
        <w:t>повноваження з громадського регулювання оціночної діяльності:</w:t>
      </w:r>
    </w:p>
    <w:p>
      <w:pPr>
        <w:pStyle w:val="HTM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контроль за  виконанням  положень  (національних  стандартів) </w:t>
        <w:br/>
        <w:t xml:space="preserve">оцінки  майна  та  інших нормативно-правових актів з оцінки майна, </w:t>
        <w:br/>
        <w:t xml:space="preserve">забезпеченням  належної  якості  оцінки  майна,  яка   проводиться </w:t>
        <w:br/>
        <w:t xml:space="preserve">оцінювачами - її членам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19" w:name="221"/>
      <w:bookmarkEnd w:id="21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рецензування звіту   про   оцінку   майна,   яка  проводиться </w:t>
        <w:br/>
        <w:t xml:space="preserve">оцінювачами - членами саморегулівної  організації  оцінювачів,  на </w:t>
        <w:br/>
        <w:t xml:space="preserve">вимогу інших організацій,  громадян,  юридичних осіб відповідно до </w:t>
        <w:br/>
        <w:t xml:space="preserve">вимог  положень  (національних  стандартів)  оцінки  майна  та   у </w:t>
        <w:br/>
        <w:t xml:space="preserve">порядку, встановленому саморегулівною організацією оцінювач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0" w:name="222"/>
      <w:bookmarkEnd w:id="22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часть у   розробленні  нормативно-правових  актів  з  оцінки </w:t>
        <w:br/>
        <w:t xml:space="preserve">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1" w:name="223"/>
      <w:bookmarkEnd w:id="22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часть у професійній підготовці оцінювач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2" w:name="224"/>
      <w:bookmarkEnd w:id="22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часть у складі Екзаменаційної комісії та Наглядової рад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3" w:name="225"/>
      <w:bookmarkEnd w:id="22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хист своїх  членів  у  питаннях  судового   та   досудового </w:t>
        <w:br/>
        <w:t xml:space="preserve">вирішення  спорів,  пов'язаних  з  оцінкою  майна,  відповідно  до </w:t>
        <w:br/>
        <w:t xml:space="preserve">законодавств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4" w:name="226"/>
      <w:bookmarkEnd w:id="22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прияння розвитку конкуренції серед оцінювачів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5" w:name="227"/>
      <w:bookmarkEnd w:id="22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ідвищення професійного    рівня    членів     саморегулівної </w:t>
        <w:br/>
        <w:t xml:space="preserve">організації   шляхом   внутрішньої   сертифікації  за  процедурою, </w:t>
        <w:br/>
        <w:t xml:space="preserve">встановленою саморегулівною організацією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6" w:name="228"/>
      <w:bookmarkEnd w:id="22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прияння розвитку інформаційних технологій  в  оцінці  майна, </w:t>
        <w:br/>
        <w:t xml:space="preserve">широкому інформуванню суспільства про особливості ціноутворення на </w:t>
        <w:br/>
        <w:t xml:space="preserve">майно та майнові прав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7" w:name="229"/>
      <w:bookmarkEnd w:id="22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становлення інших вимог  щодо  сумлінного  виконання  своїми </w:t>
        <w:br/>
        <w:t xml:space="preserve">членами  оцінки  майна,  забезпечення  виконання  ними вимог цього </w:t>
        <w:br/>
        <w:t xml:space="preserve">Закону, нормативно-правових актів з оцінки майна. </w:t>
        <w:br/>
      </w:r>
    </w:p>
    <w:p>
      <w:pPr>
        <w:pStyle w:val="HTML"/>
        <w:rPr/>
      </w:pPr>
      <w:bookmarkStart w:id="228" w:name="230"/>
      <w:bookmarkEnd w:id="22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аморегулівні   організації   оцінювачів   беруть   участь  у </w:t>
        <w:br/>
        <w:t xml:space="preserve">здійсненні державної регуляторної політики  відповідно  до  Закону </w:t>
        <w:br/>
        <w:t xml:space="preserve">України  "Про  засади  державної  регуляторної  політики  у  сфері </w:t>
        <w:br/>
        <w:t xml:space="preserve">господарської  діяльності"  (  </w:t>
      </w:r>
      <w:hyperlink r:id="rId21">
        <w:r>
          <w:rPr>
            <w:rStyle w:val="InternetLink"/>
            <w:color w:val="0260D0"/>
            <w:sz w:val="14"/>
            <w:szCs w:val="14"/>
          </w:rPr>
          <w:t>1160-15</w:t>
        </w:r>
      </w:hyperlink>
      <w:r>
        <w:rPr>
          <w:color w:val="000000"/>
          <w:sz w:val="14"/>
          <w:szCs w:val="14"/>
        </w:rPr>
        <w:t xml:space="preserve">  ).  {  Статтю 28 доповнено </w:t>
        <w:br/>
        <w:t xml:space="preserve">частиною  другою  згідно із  Законом  N  2388-VI  (  </w:t>
      </w:r>
      <w:hyperlink r:id="rId22">
        <w:r>
          <w:rPr>
            <w:rStyle w:val="InternetLink"/>
            <w:color w:val="0260D0"/>
            <w:sz w:val="14"/>
            <w:szCs w:val="14"/>
          </w:rPr>
          <w:t>2388-17</w:t>
        </w:r>
      </w:hyperlink>
      <w:r>
        <w:rPr>
          <w:color w:val="000000"/>
          <w:sz w:val="14"/>
          <w:szCs w:val="14"/>
        </w:rPr>
        <w:t xml:space="preserve"> ) від </w:t>
        <w:br/>
        <w:t xml:space="preserve">01.07.2010 } </w:t>
        <w:br/>
      </w:r>
    </w:p>
    <w:p>
      <w:pPr>
        <w:pStyle w:val="HTML"/>
        <w:rPr>
          <w:color w:val="000000"/>
          <w:sz w:val="14"/>
          <w:szCs w:val="14"/>
        </w:rPr>
      </w:pPr>
      <w:bookmarkStart w:id="229" w:name="231"/>
      <w:bookmarkEnd w:id="229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</w:t>
      </w:r>
      <w:r>
        <w:rPr>
          <w:b/>
          <w:bCs/>
          <w:color w:val="000000"/>
          <w:sz w:val="14"/>
          <w:szCs w:val="14"/>
        </w:rPr>
        <w:t xml:space="preserve">Розділ VI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0" w:name="232"/>
      <w:bookmarkEnd w:id="230"/>
      <w:r>
        <w:rPr>
          <w:rFonts w:eastAsia="Courier New"/>
          <w:color w:val="000000"/>
          <w:sz w:val="14"/>
          <w:szCs w:val="14"/>
        </w:rPr>
        <w:t xml:space="preserve">               </w:t>
      </w:r>
      <w:r>
        <w:rPr>
          <w:color w:val="000000"/>
          <w:sz w:val="14"/>
          <w:szCs w:val="14"/>
        </w:rPr>
        <w:t xml:space="preserve">ПРАВА, ОБОВ'ЯЗКИ ТА ВІДПОВІДАЛЬНІСТЬ </w:t>
        <w:br/>
        <w:t xml:space="preserve">           ОЦІНЮВАЧІВ І СУБ'ЄКТІВ ОЦІНОЧНОЇ ДІЯЛЬНОСТІ </w:t>
        <w:br/>
      </w:r>
    </w:p>
    <w:p>
      <w:pPr>
        <w:pStyle w:val="HTML"/>
        <w:rPr/>
      </w:pPr>
      <w:bookmarkStart w:id="231" w:name="233"/>
      <w:bookmarkEnd w:id="23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29</w:t>
      </w:r>
      <w:r>
        <w:rPr>
          <w:color w:val="000000"/>
          <w:sz w:val="14"/>
          <w:szCs w:val="14"/>
        </w:rPr>
        <w:t xml:space="preserve">. Права оцінювач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2" w:name="234"/>
      <w:bookmarkEnd w:id="23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мають право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3" w:name="235"/>
      <w:bookmarkEnd w:id="23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оступу до  майна,  яке  оцінюється,  документації  та  іншої </w:t>
        <w:br/>
        <w:t xml:space="preserve">інформації, яка є необхідною або має суттєве значення для оцінк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4" w:name="236"/>
      <w:bookmarkEnd w:id="23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тримувати роз'яснення та додаткові відомості,  необхідні для </w:t>
        <w:br/>
        <w:t xml:space="preserve">проведення  оцінки майна та складання звіту про оцінку майна,  від </w:t>
        <w:br/>
        <w:t xml:space="preserve">замовника оцінки  та  інших  осіб  щодо  інформації,  яка  містить </w:t>
        <w:br/>
        <w:t xml:space="preserve">державну   або  комерційну  таємницю,  за  наявності  у  оцінювача </w:t>
        <w:br/>
        <w:t xml:space="preserve">відповідного дозволу або угоди про конфіденційність інформації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5" w:name="237"/>
      <w:bookmarkEnd w:id="23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ідмовитися від проведення оцінки  майна  у  разі  виникнення </w:t>
        <w:br/>
        <w:t xml:space="preserve">обставин,  які перешкоджають проведенню об'єктивної оцінки, у тому </w:t>
        <w:br/>
        <w:t xml:space="preserve">числі будь-яких форм примус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6" w:name="238"/>
      <w:bookmarkEnd w:id="23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трахувати свою  цивільну   відповідальність,   пов'язану   з </w:t>
        <w:br/>
        <w:t xml:space="preserve">професійною оціночною діяльністю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7" w:name="239"/>
      <w:bookmarkEnd w:id="23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бути безпосередньо  присутніми  на  засіданні  Екзаменаційної </w:t>
        <w:br/>
        <w:t xml:space="preserve">комісії  під  час  розгляду  питання  щодо  позбавлення  оцінювача </w:t>
        <w:br/>
        <w:t xml:space="preserve">кваліфікаційного свідоцтв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38" w:name="240"/>
      <w:bookmarkEnd w:id="23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скаржувати дії  посадових  осіб  органів  державної влади та </w:t>
        <w:br/>
        <w:t xml:space="preserve">органів місцевого самоврядування,  рішення Екзаменаційної комісії, </w:t>
        <w:br/>
        <w:t xml:space="preserve">Наглядової ради в судовому порядку. </w:t>
        <w:br/>
      </w:r>
    </w:p>
    <w:p>
      <w:pPr>
        <w:pStyle w:val="HTML"/>
        <w:rPr/>
      </w:pPr>
      <w:bookmarkStart w:id="239" w:name="241"/>
      <w:bookmarkEnd w:id="23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30</w:t>
      </w:r>
      <w:r>
        <w:rPr>
          <w:color w:val="000000"/>
          <w:sz w:val="14"/>
          <w:szCs w:val="14"/>
        </w:rPr>
        <w:t xml:space="preserve">. Права суб'єктів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0" w:name="242"/>
      <w:bookmarkEnd w:id="24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уб'єкти оціночної діяльності мають право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1" w:name="243"/>
      <w:bookmarkEnd w:id="24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оступу до   майна,  що  оцінюється,  документації  та  іншої </w:t>
        <w:br/>
        <w:t xml:space="preserve">інформації, яка є необхідною або має суттєве значення для оцінки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2" w:name="244"/>
      <w:bookmarkEnd w:id="24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тримувати роз'яснення та додаткові відомості,  необхідні для </w:t>
        <w:br/>
        <w:t xml:space="preserve">проведення  оцінки  майна,  майнових  прав  та складання звіту про </w:t>
        <w:br/>
        <w:t xml:space="preserve">оцінку майна,  від замовника оцінки та інших осіб щодо інформації, </w:t>
        <w:br/>
        <w:t xml:space="preserve">яка  містить  державну  або  комерційну  таємницю,  за наявності у </w:t>
        <w:br/>
        <w:t xml:space="preserve">суб'єкта оціночної діяльності (оцінювачів,  які  працюють  у  його </w:t>
        <w:br/>
        <w:t xml:space="preserve">штатному    складі)    відповідного    дозволу   або   угоди   про </w:t>
        <w:br/>
        <w:t xml:space="preserve">конфіденційність інформації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3" w:name="245"/>
      <w:bookmarkEnd w:id="24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ідмовитися від проведення оцінки  майна  у  разі  виникнення </w:t>
        <w:br/>
        <w:t xml:space="preserve">обставин,  які перешкоджають проведенню об'єктивної оцінки, у тому </w:t>
        <w:br/>
        <w:t xml:space="preserve">числі будь-яких форм примус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4" w:name="246"/>
      <w:bookmarkEnd w:id="24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трахувати свою  відповідальність  перед   третіми   особами, </w:t>
        <w:br/>
        <w:t xml:space="preserve">пов'язану з оціночною діяльністю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5" w:name="247"/>
      <w:bookmarkEnd w:id="24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лучати додатково у разі необхідності до участі у проведенні </w:t>
        <w:br/>
        <w:t xml:space="preserve">оцінки  майна  інших  оцінювачів  або  інших  фахівців,  а   також </w:t>
        <w:br/>
        <w:t xml:space="preserve">суб'єктів підприємницьк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6" w:name="248"/>
      <w:bookmarkEnd w:id="24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увати присутність  своїх  представників  на засіданні </w:t>
        <w:br/>
        <w:t xml:space="preserve">Наглядової  ради  під  час   розгляду   питання   про   анулювання </w:t>
        <w:br/>
        <w:t xml:space="preserve">сертифіката суб'єкта оціночної діяльності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7" w:name="249"/>
      <w:bookmarkEnd w:id="24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скаржувати дії   посадових  осіб  органів  державної  влади, </w:t>
        <w:br/>
        <w:t xml:space="preserve">органів  місцевого  самоврядування,   рішення   Наглядової   ради, </w:t>
        <w:br/>
        <w:t xml:space="preserve">Екзаменаційної комісії в судовому порядку. </w:t>
        <w:br/>
      </w:r>
    </w:p>
    <w:p>
      <w:pPr>
        <w:pStyle w:val="HTML"/>
        <w:rPr/>
      </w:pPr>
      <w:bookmarkStart w:id="248" w:name="250"/>
      <w:bookmarkEnd w:id="24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31</w:t>
      </w:r>
      <w:r>
        <w:rPr>
          <w:color w:val="000000"/>
          <w:sz w:val="14"/>
          <w:szCs w:val="14"/>
        </w:rPr>
        <w:t xml:space="preserve">. Обов'язки оцінювачів та суб'єктів оціночної </w:t>
        <w:br/>
        <w:t xml:space="preserve">               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249" w:name="251"/>
      <w:bookmarkEnd w:id="24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та суб'єкти оціночної діяльності зобов'язані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0" w:name="252"/>
      <w:bookmarkEnd w:id="25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дотримуватися під час здійснення оціночної  діяльності  вимог </w:t>
        <w:br/>
        <w:t xml:space="preserve">цього Закону та нормативно-правових актів з оцінки майна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1" w:name="253"/>
      <w:bookmarkEnd w:id="25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увати об'єктивність    оцінки    майна,   повідомляти </w:t>
        <w:br/>
        <w:t xml:space="preserve">замовника про неможливість проведення об'єктивної оцінки у зв'язку </w:t>
        <w:br/>
        <w:t xml:space="preserve">з виникненням обставин, які цьому перешкоджають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2" w:name="254"/>
      <w:bookmarkEnd w:id="25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увати збереження  документів,  які  отримані  під час </w:t>
        <w:br/>
        <w:t xml:space="preserve">проведення оцінки від замовника та інших осіб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3" w:name="255"/>
      <w:bookmarkEnd w:id="25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увати конфіденційність інформації,  отриманої під час </w:t>
        <w:br/>
        <w:t xml:space="preserve">виконання оцінки майна, відповідно до закону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4" w:name="256"/>
      <w:bookmarkEnd w:id="25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иконувати інші обов'язки, передбачені законодавством. </w:t>
        <w:br/>
      </w:r>
    </w:p>
    <w:p>
      <w:pPr>
        <w:pStyle w:val="HTML"/>
        <w:rPr/>
      </w:pPr>
      <w:bookmarkStart w:id="255" w:name="257"/>
      <w:bookmarkEnd w:id="25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32</w:t>
      </w:r>
      <w:r>
        <w:rPr>
          <w:color w:val="000000"/>
          <w:sz w:val="14"/>
          <w:szCs w:val="14"/>
        </w:rPr>
        <w:t xml:space="preserve">. Відповідальність оцінювачів та суб'єктів </w:t>
        <w:br/>
        <w:t xml:space="preserve">                оціночної діяльності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6" w:name="258"/>
      <w:bookmarkEnd w:id="25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та    суб'єкти    оціночної    діяльності    несуть </w:t>
        <w:br/>
        <w:t xml:space="preserve">відповідальність  за  порушення  вимог  цього  Закону  в  порядку, </w:t>
        <w:br/>
        <w:t xml:space="preserve">встановленому закона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7" w:name="259"/>
      <w:bookmarkEnd w:id="25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цінювачі та  суб'єкти  оціночної   діяльності   -   суб'єкти </w:t>
        <w:br/>
        <w:t xml:space="preserve">господарювання   несуть   відповідальність   за   невиконання  або </w:t>
        <w:br/>
        <w:t xml:space="preserve">неналежне виконання умов договору,  зокрема за недостовірність  чи </w:t>
        <w:br/>
        <w:t xml:space="preserve">необ'єктивність  оцінки  майна,  відповідно  до  умов  договору та </w:t>
        <w:br/>
        <w:t xml:space="preserve">закон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58" w:name="260"/>
      <w:bookmarkEnd w:id="25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Органи державної влади та органи місцевого  самоврядування  і </w:t>
        <w:br/>
        <w:t xml:space="preserve">оцінювачі,  які  працюють  у  їх  складі,  несуть відповідальність </w:t>
        <w:br/>
        <w:t xml:space="preserve">відповідно до законів у межах положень та посадових інструкцій, що </w:t>
        <w:br/>
        <w:t xml:space="preserve">регламентують їх діяльність. </w:t>
        <w:br/>
      </w:r>
    </w:p>
    <w:p>
      <w:pPr>
        <w:pStyle w:val="HTML"/>
        <w:rPr/>
      </w:pPr>
      <w:bookmarkStart w:id="259" w:name="261"/>
      <w:bookmarkEnd w:id="25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b/>
          <w:bCs/>
          <w:color w:val="000000"/>
          <w:sz w:val="14"/>
          <w:szCs w:val="14"/>
        </w:rPr>
        <w:t>Стаття 33</w:t>
      </w:r>
      <w:r>
        <w:rPr>
          <w:color w:val="000000"/>
          <w:sz w:val="14"/>
          <w:szCs w:val="14"/>
        </w:rPr>
        <w:t xml:space="preserve">. Вирішення спорів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0" w:name="262"/>
      <w:bookmarkEnd w:id="26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Спори, пов'язані з оцінкою майна,  майнових прав, вирішуються </w:t>
        <w:br/>
        <w:t xml:space="preserve">в судовому порядку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1" w:name="263"/>
      <w:bookmarkEnd w:id="261"/>
      <w:r>
        <w:rPr>
          <w:rFonts w:eastAsia="Courier New"/>
          <w:b/>
          <w:bCs/>
          <w:color w:val="000000"/>
          <w:sz w:val="14"/>
          <w:szCs w:val="14"/>
        </w:rPr>
        <w:t xml:space="preserve">                            </w:t>
      </w:r>
      <w:r>
        <w:rPr>
          <w:b/>
          <w:bCs/>
          <w:color w:val="000000"/>
          <w:sz w:val="14"/>
          <w:szCs w:val="14"/>
        </w:rPr>
        <w:t xml:space="preserve">Розділ VII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2" w:name="264"/>
      <w:bookmarkEnd w:id="262"/>
      <w:r>
        <w:rPr>
          <w:rFonts w:eastAsia="Courier New"/>
          <w:color w:val="000000"/>
          <w:sz w:val="14"/>
          <w:szCs w:val="14"/>
        </w:rPr>
        <w:t xml:space="preserve">                       </w:t>
      </w:r>
      <w:r>
        <w:rPr>
          <w:color w:val="000000"/>
          <w:sz w:val="14"/>
          <w:szCs w:val="14"/>
        </w:rPr>
        <w:t xml:space="preserve">ПРИКІНЦЕВІ ПОЛОЖЕННЯ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3" w:name="265"/>
      <w:bookmarkEnd w:id="263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1. Цей Закон набирає чинності з дня його опублікування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4" w:name="266"/>
      <w:bookmarkEnd w:id="264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2. Кабінету Міністрів України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5" w:name="267"/>
      <w:bookmarkEnd w:id="265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у тримісячний строк з дня набрання чинності цим Законом: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6" w:name="268"/>
      <w:bookmarkEnd w:id="266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внести на розгляд  Верховної  Ради  України  пропозиції  щодо </w:t>
        <w:br/>
        <w:t xml:space="preserve">приведення законів України у відповідність з цим Законом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7" w:name="269"/>
      <w:bookmarkEnd w:id="267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привести свої  нормативно-правові  акти у відповідність з цим </w:t>
        <w:br/>
        <w:t xml:space="preserve">Законом;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8" w:name="270"/>
      <w:bookmarkEnd w:id="268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забезпечити приведення  міністерствами,  іншими  центральними </w:t>
        <w:br/>
        <w:t xml:space="preserve">органами   виконавчої  влади  своїх  нормативно-правових  актів  у </w:t>
        <w:br/>
        <w:t xml:space="preserve">відповідність з цим Зако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69" w:name="271"/>
      <w:bookmarkEnd w:id="269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3. Кабінету Міністрів України, Фонду державного майна України </w:t>
        <w:br/>
        <w:t xml:space="preserve">забезпечити прийняття нормативно-правових актів,  передбачених цим </w:t>
        <w:br/>
        <w:t xml:space="preserve">Законом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0" w:name="272"/>
      <w:bookmarkEnd w:id="270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4. Нормативно-правові  акти,  якими  передбачено   проведення </w:t>
        <w:br/>
        <w:t xml:space="preserve">експертної оцінки майна, діють до внесення змін до них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1" w:name="273"/>
      <w:bookmarkEnd w:id="271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5. Фізичні   особи,  які  отримали  кваліфікаційні  документи </w:t>
        <w:br/>
        <w:t xml:space="preserve">оцінювачів до  набрання  чинності  цим  Законом,  строк  дії  яких </w:t>
        <w:br/>
        <w:t xml:space="preserve">закінчується  не раніше 31 грудня 2001 року,  мають право протягом </w:t>
        <w:br/>
        <w:t xml:space="preserve">року зареєструватися в Державному реєстрі  оцінювачів  у  порядку, </w:t>
        <w:br/>
        <w:t xml:space="preserve">встановленому  Фондом  державного  майна  України.  Кваліфікаційні </w:t>
        <w:br/>
        <w:t xml:space="preserve">документи оцінювачів, видані фізичним особам у порядку, що діяв до </w:t>
        <w:br/>
        <w:t xml:space="preserve">набрання чинності цим Законом,  які протягом зазначеного строку не </w:t>
        <w:br/>
        <w:t xml:space="preserve">зареєструвалися  в  Державному  реєстрі   оцінювачів,   вважаються </w:t>
        <w:br/>
        <w:t xml:space="preserve">недійсними.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2" w:name="274"/>
      <w:bookmarkEnd w:id="272"/>
      <w:r>
        <w:rPr>
          <w:rFonts w:eastAsia="Courier New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 xml:space="preserve">6. Угоди  на  проведення  експертної  оцінки майна,  укладені </w:t>
        <w:br/>
        <w:t xml:space="preserve">суб'єктами підприємницької діяльності з  Фондом  державного  майна </w:t>
        <w:br/>
        <w:t xml:space="preserve">України, є дійсними до закінчення строку їх дії. </w:t>
        <w:br/>
        <w:t xml:space="preserve">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3" w:name="275"/>
      <w:bookmarkEnd w:id="273"/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Президент України                                         Л.КУЧМА </w:t>
        <w:br/>
      </w:r>
    </w:p>
    <w:p>
      <w:pPr>
        <w:pStyle w:val="HTML"/>
        <w:rPr>
          <w:color w:val="000000"/>
          <w:sz w:val="14"/>
          <w:szCs w:val="14"/>
        </w:rPr>
      </w:pPr>
      <w:bookmarkStart w:id="274" w:name="276"/>
      <w:bookmarkEnd w:id="274"/>
      <w:r>
        <w:rPr>
          <w:rFonts w:eastAsia="Courier New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 xml:space="preserve">м. Київ, 12 липня 2001 року </w:t>
        <w:br/>
        <w:t xml:space="preserve">          N 2658-III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898-15&apos;);" TargetMode="External"/><Relationship Id="rId4" Type="http://schemas.openxmlformats.org/officeDocument/2006/relationships/hyperlink" Target="javascript:OpenDoc(&apos;980-15&apos;);" TargetMode="External"/><Relationship Id="rId5" Type="http://schemas.openxmlformats.org/officeDocument/2006/relationships/hyperlink" Target="javascript:OpenDoc(&apos;1255-15&apos;);" TargetMode="External"/><Relationship Id="rId6" Type="http://schemas.openxmlformats.org/officeDocument/2006/relationships/hyperlink" Target="javascript:OpenDoc(&apos;1378-15&apos;);" TargetMode="External"/><Relationship Id="rId7" Type="http://schemas.openxmlformats.org/officeDocument/2006/relationships/hyperlink" Target="javascript:OpenDoc(&apos;1992-15&apos;);" TargetMode="External"/><Relationship Id="rId8" Type="http://schemas.openxmlformats.org/officeDocument/2006/relationships/hyperlink" Target="javascript:OpenDoc(&apos;2388-17&apos;);" TargetMode="External"/><Relationship Id="rId9" Type="http://schemas.openxmlformats.org/officeDocument/2006/relationships/hyperlink" Target="javascript:OpenDoc(&apos;1378-15&apos;);" TargetMode="External"/><Relationship Id="rId10" Type="http://schemas.openxmlformats.org/officeDocument/2006/relationships/hyperlink" Target="javascript:OpenDoc(&apos;4038-12&apos;);" TargetMode="External"/><Relationship Id="rId11" Type="http://schemas.openxmlformats.org/officeDocument/2006/relationships/hyperlink" Target="javascript:OpenDoc(&apos;1992-15&apos;);" TargetMode="External"/><Relationship Id="rId12" Type="http://schemas.openxmlformats.org/officeDocument/2006/relationships/hyperlink" Target="javascript:OpenDoc(&apos;1255-15&apos;);" TargetMode="External"/><Relationship Id="rId13" Type="http://schemas.openxmlformats.org/officeDocument/2006/relationships/hyperlink" Target="javascript:OpenDoc(&apos;898-15&apos;);" TargetMode="External"/><Relationship Id="rId14" Type="http://schemas.openxmlformats.org/officeDocument/2006/relationships/hyperlink" Target="javascript:OpenDoc(&apos;980-15&apos;);" TargetMode="External"/><Relationship Id="rId15" Type="http://schemas.openxmlformats.org/officeDocument/2006/relationships/hyperlink" Target="javascript:OpenDoc(&apos;898-15&apos;);" TargetMode="External"/><Relationship Id="rId16" Type="http://schemas.openxmlformats.org/officeDocument/2006/relationships/hyperlink" Target="javascript:OpenDoc(&apos;1440-2003-&#1087;&apos;);" TargetMode="External"/><Relationship Id="rId17" Type="http://schemas.openxmlformats.org/officeDocument/2006/relationships/hyperlink" Target="javascript:OpenDoc(&apos;1442-2004-&#1087;&apos;);" TargetMode="External"/><Relationship Id="rId18" Type="http://schemas.openxmlformats.org/officeDocument/2006/relationships/hyperlink" Target="javascript:OpenDoc(&apos;1655-2006-&#1087;&apos;);" TargetMode="External"/><Relationship Id="rId19" Type="http://schemas.openxmlformats.org/officeDocument/2006/relationships/hyperlink" Target="javascript:OpenDoc(&apos;1185-2007-&#1087;&apos;);" TargetMode="External"/><Relationship Id="rId20" Type="http://schemas.openxmlformats.org/officeDocument/2006/relationships/hyperlink" Target="javascript:OpenDoc(&apos;1378-15&apos;);" TargetMode="External"/><Relationship Id="rId21" Type="http://schemas.openxmlformats.org/officeDocument/2006/relationships/hyperlink" Target="javascript:OpenDoc(&apos;1160-15&apos;);" TargetMode="External"/><Relationship Id="rId22" Type="http://schemas.openxmlformats.org/officeDocument/2006/relationships/hyperlink" Target="javascript:OpenDoc(&apos;2388-17&apos;);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1:18:00Z</dcterms:created>
  <dc:creator>Admin</dc:creator>
  <dc:description/>
  <cp:keywords/>
  <dc:language>en-US</dc:language>
  <cp:lastModifiedBy>Admin</cp:lastModifiedBy>
  <dcterms:modified xsi:type="dcterms:W3CDTF">2011-02-06T21:18:00Z</dcterms:modified>
  <cp:revision>2</cp:revision>
  <dc:subject/>
  <dc:title/>
</cp:coreProperties>
</file>