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ОГО ПРОЕКТИР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ЯТИЙ ХЛЕБОПЕКАРНОЙ ПРОМЫШЛЕННО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 I. ХЛЕБОЗАВОД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НТП 02-9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92-01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институтом Гипропищепром-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Ы со следующими организациями: Министерством здравоохранения СССР (письмо от 4.10.91 № 122-12/614-6); ЦК профессионального союза работников агропромышленного комплекса СССР (письмо от 21.08.91 № 7-388); Главным Управлением пожарной охраны МВД СССР (письмо от 25.09.91 № 7/6/982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Комитетом по хлебопродуктам Министерства торговли и материальных ресурсов Российской Федерации 03.04.92 г. № 37, Главагропромнаучпроектом Минсельхозпрода СССР (письмо от 09.10.91 № 070-41/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МЕН "Норм технологического проектирования предприятий хлебопекарной промышленности" ВНТП 02-85 Минпищепрома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Нормы технологического проектирования предприятий хлебопекарной промышленности" ВНТП 02-92 откорректированы институтом Гипропищепром-1 в соответствии с техническим заданием, утвержденным Главным научно-проектным управлением по строительству Госкомиссии при СМ СССР по продовольствию и закуп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зработаны с учетом изменений, связанных с новыми нормативными материалами, дополнены предложениями проектных институ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Настоящие нормы технологического проектирования подлежат применению при разработке проектов на новое строительство, реконструкцию, расширение или техническое перевооружение хлебоза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ектировании, кроме настоящих норм, необходимо соблюдать строительные нормы и правила, санитарные нормы, стандарты, технологические инструкции, правила по технике безопасности и пожарной безопасности, а также основные требования монтажных организа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На хлебопекарном предприятии могут быть организованы производства мучных кондитерских изделий (тортов, пирожных, пряников и др.), бараночных, сухарных и макаронных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Нормы регламентируют основные положения и нормативы по проектированию технологической части хлебозаводов, в том числе производства бараночных и сухарных изделий, специальные требования к зданиям, сооружениям и оборудованию, а также требования к охране окружающе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зработке проектов цехов (линий) для производства мучных кондитерских и макаронных изделий следует руководствоваться нормами технологического проектирования соответствующей отрасли промышл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Технические решения при проектировании должны предусматривать возможность дальнейшего обоснованного увеличения мощности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При выполнении проектов расширения, реконструкции проектные работы, как правило, должны выполняться комплексно по всему предприятию с целью вывода хлебозавода на современный уровень по всем показателям основного и вспомогательн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При невозможности соблюдения отдельных положений настоящих норм допускаются обоснованные отступления с разрешения организаций, утверждающих нормы. Эти отступления в каждом случае должны быть согласованы с организацией, утвердившей нормы, и органами государственного надз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ОИЗВОДСТВЕННАЯ МОЩНОСТЬ И РЕЖИМ РАБОТЫ ПРЕДПРИЯТ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роизводственная мощность хлебозавода определяется ассортиментом, количеством и технической производительностью установленных хлебопекарных пе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Условной единицей производственной мощности хлебопекарного предприятия является 1 т в сутки штучного формового хлеба массой 1 кг из ржаной обойной м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в условный сорт хлеба и хлебобулочных изделий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Суточная производительность конвейерных хлебопекарных печей определяется в соответствии с "Инструкцией по расчету производственных мощностей...", утвержденной Министерством пищевой промышленности СССР, по формуле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157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0pt" filled="f" o:ole="">
            <v:imagedata r:id="rId3" o:title=""/>
          </v:shape>
          <o:OLEObject Type="Embed" ProgID="" ShapeID="ole_rId2" DrawAspect="Content" ObjectID="_1845806914" r:id="rId2"/>
        </w:objec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- производительность печи, т/сут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 - количество люлек в печи или рядов в ленточной печи, шт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H</w:t>
      </w:r>
      <w:r>
        <w:rPr>
          <w:rFonts w:cs="Times New Roman" w:ascii="Times New Roman" w:hAnsi="Times New Roman"/>
          <w:sz w:val="20"/>
        </w:rPr>
        <w:t xml:space="preserve"> - количество изделий на одной люльке или в одном ряду ленточного пода, шт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- масса изделия, кг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- число часов работы печи в сутк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- продолжительность выпечки, м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трехсменном режиме работы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= 23 ч. Один час в течение суток предусматривается на профилактический осмотр и зачистку оборудования при передаче см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двухсменном режиме работы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18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1.95pt" filled="f" o:ole="">
            <v:imagedata r:id="rId5" o:title=""/>
          </v:shape>
          <o:OLEObject Type="Embed" ProgID="" ShapeID="ole_rId4" DrawAspect="Content" ObjectID="_1962821689" r:id="rId4"/>
        </w:objec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 20 - потери при передаче смен, м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Для расчета производительности печей по ассортименту изделий, отсутствующих в "Инструкции по расчету производственных мощностей...", время выпечки следует принимать согласно действующим технологическим инструкциям и рекомендациям, разработанным ВНИИХ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и выработке на одной печи в течение смены хлеба и булочных изделий свыше трех наименований с различными технологическими процессами техническая производительность печи снижается на 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Производительность хлебопекарных печей при выработке сухарных изделий определяется в соответствии со "Сборником технологических инструкций для производства хлеба и хлебобулочных изделий", утвержденным Минхлебопродуктов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Хлебозаводы по производственной мощности делятся на 3 групп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лебозаводы малой мощности - от 20 до 30 т в су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лебозаводы средней мощности - более 30 до 90 т в су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лебозаводы большой мощности - более 90 т в су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8. Режим работы хлебозаводов принимается трехсменным при непрерывной рабочей неделе. Количество рабочих дней в год 330, часов 7920, в том числе основного оборудования 7590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 работы производств и цехов по выработке сухарных, бараночных и мучных кондитерских изделий (печенья, крекеров, галет, пряников, вафель, тортов, пирожных, кексов, мучных восточных сладостей) - двухсменный, 250 рабочих дней, или 3900 ч в год, в том числе основного оборудования 3825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СНОВНЫЕ ПОЛОЖЕНИЯ И НОРМАТИВЫ ДЛЯ ПРОЕКТИРОВА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ОЙ ЧАСТ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Требования к организации производ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1.1. Технологическая часть проекта разрабатывается в соответствии со "Сборником технологических инструкций для производства хлеба и хлебобулочных изделий", утвержденным Минхлебопродуктов СССР, "Санитарными правилами для предприятий, цехов и кооперативов, вырабатывающих кондитерские и хлебобулочные изделия", утвержденными Минсельхозпродом СССР и Минздравом СССР, "Правилами техники безопасности и производственной санитарии на предприятиях хлебопекарной и макаронной промышленности", утвержденными Госкомиссией СМ СССР по продовольствию и закупкам, и другими нормативными материа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2. В состав хлебопекарного предприятия входя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оизводственные помещения для подготовки сырья, приготовления полуфабрикатов, разделки теста, выпечки, приготовления хлебной мочки, панировочных сухарей, а также остывочное отделение и экспедиц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дсобные помещения, к которым относятся ремонтно-механическая и столярная мастерские, производственная лаборатория, помещения для санитарной обработки тары, инвентаря, контейнеров, хранения производственного и уборочного инвентаря, ремонта и зарядки аккумуляторов, водобаков, хранения пожарного инвентаря, хранения отходов производства, трансформаторная подстанция, газораспределительный пункт, насосная, компрессорные, вентиляционные камеры, котельная, пульт управления, помещения дежурных слесарей и электриков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кладские помещения для хранения основного и дополнительного сырья, готовой продукции (бараночных, сухарных изделий, соломки, хлебных палочек), упаковочных, горючесмазочных матери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спомогательные помещения, к которым относятся помещения общественного питания, бытовые, культурного обслуживания, управления предприятием, медпункта, охраны, кабинет по технике безопасности и пожарной безопасности, общественных организа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инженерные сети и сооружения, теплофикационные, электрификационные, слаботочные, газопроводные, водопроводные, канализацион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Состав помещений уточняется в зависимости от мощности предприятий, схемы производства и применяем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. Общие требования по установке оборудо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дбор основного технологического оборудования производится в соответствии с объемом производства и заданным ассортиментом на основании действующих технических норм производительности оборуд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дбор оборудования следует производить в соответствии с наличием серийно выпускаемого, прогрессивного нестандартизированного, установленного на передовых предприятиях, а также оборудования, закупаемого за рубеж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Исходные требования к определению расхода сырья и тароупаковочных материал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Сырь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Основное сырье в хлебопекарной промышленности: мука, дрожжи, со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Дополнительное сырье: сахар, жиры, молоко и молочные продукты, яйца, патока, повидло, изюм, пряности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Потребность в сырье определяется расчетом исходя из количества вырабатываемых изделий, норм расхода сырья по рецептурам, принятых норм выходов хлебобулочных изделий и норм продолжительности хра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4. Рецептуры принимаются в соответствии с утвержденными сборниками рецептур на хлебобулочные изделия. Нормы выходов хлебобулочных изделий следует принимать в соответствии с приложением 2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Тароупаковочные материал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2.5. К тароупаковочным материалам относятся: картон, этикетки, упаковочная бумага, различные виды полимерных пленок, пергамент, подпергамент, бумага этикеточная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6. Потребность в тароупаковочных материалах рассчитывается по данным, приведенным в приложении 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ормы запасов, складирования сырья и тароупаковочных материал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Бестарное хранение сырь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. Вместимость приемных бункеров, емкостей на хлебозаводе и емкость транспорта для бестарной доставки сырья должны быть взаимоувяз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. Для учета сырья, поступающего на предприятие, предусматривается установка автомобильных ве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3. Запас муки при бестарном и тарном хранении следует предусматривать на 7 сут работы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ьных случаях, при специальном обосновании, допускается отклонение от установленных настоящими нормами запасов сырья в сторону их снижения или увели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4. Склады бестарного хранения муки подразделяются на следующие типы: закрытого - в производственном здании хлебозавода или со строительством здания для склада; открытого - без строительства здания и частично открытого - со строительством подбункерного и надбункерного помещ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ыбора рациональной технологической схемы склада бестарного хранения муки следует руководствоваться технологическими схемами, приведенными в "Инструкции по эксплуатации складов бестарного хранения муки на предприятиях хлебопекарной промышленности", утвержденной Минпищепром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5. При проектировании и монтаже складов бестарного хранения муки следует, кроме того, руководствоваться "Инструкцией по обеспечению взрывобезопасности в установках бестарной приемки, хранения и внутризаводского транспортирования муки", "Инструкцией по учету муки при бестарном хранении на хлебопекарных предприятиях системы Минпищепрома СССР" и "Инструкцией по санитарной очистке бункеров склада бестарного хранения муки на хлебозаводах", утвержденными Минпищепромом СССР, а также "Указаниями по проектированию мельничных аэрозольтранспортных установок", утвержденными Министерством заготовок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6. Количество, а также вместимость силосов или бункеров для хранения муки определяются расчетом в зависимости от потребности муки по сортам и требованиями п.3.3.3 настоящих но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хранения каждого сорта муки предусматривается не менее двух силосов, один из которых используется для приема муки, второй - для ее подачи в производст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счете вместимости склада объемную массу муки принимать ориентировочно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2982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при высоте засыпки в силосе до 10 м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ки высшего, I и II сортов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40...620;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жаной обдирной и обойной му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20;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жаной сеяной му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00;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ри высоте засыпки в силосе свыше 10 до 15 м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ки высшего, I и II сортов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600...660;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жаной обдирной и обойной му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480;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жаной сеяной му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60;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всяной му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550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7. Расположение силосов и бункеров должно соответствовать требованиям нормальной их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ектировании складов бестарного хранения муки следует принимать проходы между рядами силосов или бункеров не менее 0,7 м, расстояние между силосами или бункерами и стеной не менее 0,7 м на высоту прохода 2,0 м, выше - не менее 0,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ады бестарного хранения муки следует проектировать с учетом требований СНиП 2.09.03-85 и "Инструкции по эксплуатации складов бестарного хранения муки на предприятиях хлебопекарной промышленности", утвержденной Минпищепром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между двумя смежными в ряду бункерами или силосами круглого сечения - не менее 0,2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помещения над силосами (бункерами) должна бы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1 м при расположении обслуживающей площадки ниже крышек силосов (бункеров), расстояние от площадки до конструкций не менее 2 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2 м при расположении площадки для обслуживания на одной высоте с крышками силосов (бункер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8. При проектировании складов бестарного хранения муки следует предусматривать помещение для тарного хранения муки в количестве суточного запаса и для установки приемника м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9. Бестарное хранение жидкого жира и растительного масла предусматривается в отдельном пом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анение патоки рекомендуется предусматривать также в отдельном помещении. При хранении патоки в баках следует предусматривать местный подогрев в местах установки разгрузочных патруб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анение остального сырья (жидкого сахара, дрожжевого молока, сыворотки, молока) допускается в одном пом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0. На случай отсутствия бестарной доставки сырья необходимо предусматривать его тарное хранение продолжительностью: сахар, растительное масло, патока - 5 сут, маргарин - 3 сут, дрожжи прессованные - 2 сут, молоко - 20 ч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Хранение сырья в тар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1. Муку необходимо хранить отдельно от других видов сырь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ранение остального сырья, кроме скоропортящегося, допускается в одном (общем) пом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2. Складирование штучных грузов (мешков, ящиков, пачек и т.д.) должно производиться укрупненными грузовыми единицами - пакетами, сформированными на поддон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3. Укладку мешков с мукой в штабель следует предусматривать на поддоне "тройками" в 4 ряда, размеры в плане каждой тройки 0,8x1,2 м, принимать массу каждого мешка с мукой 70 кг нетто, высоту одного ряда 20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рядов в штабеле по высоте: при укладке электропогрузчиками - до 12, при укладке вручную - до 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4. При тарном хранении сырья следует принимать проходы и проезды шириной не менее, м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6"/>
        <w:gridCol w:w="1663"/>
      </w:tblGrid>
      <w:tr>
        <w:trPr>
          <w:trHeight w:val="23" w:hRule="atLeast"/>
        </w:trPr>
        <w:tc>
          <w:tcPr>
            <w:tcW w:w="670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ходы между штабелями не реже чем через 12 м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,8;</w:t>
            </w:r>
          </w:p>
        </w:tc>
      </w:tr>
      <w:tr>
        <w:trPr>
          <w:trHeight w:val="23" w:hRule="atLeast"/>
        </w:trPr>
        <w:tc>
          <w:tcPr>
            <w:tcW w:w="670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от штабелей до сте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,5;</w:t>
            </w:r>
          </w:p>
        </w:tc>
      </w:tr>
      <w:tr>
        <w:trPr>
          <w:trHeight w:val="23" w:hRule="atLeast"/>
        </w:trPr>
        <w:tc>
          <w:tcPr>
            <w:tcW w:w="670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зды для электропогрузчи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3,0;</w:t>
            </w:r>
          </w:p>
        </w:tc>
      </w:tr>
      <w:tr>
        <w:trPr>
          <w:trHeight w:val="23" w:hRule="atLeast"/>
        </w:trPr>
        <w:tc>
          <w:tcPr>
            <w:tcW w:w="670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тележек с подъемной платформо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,0;</w:t>
            </w:r>
          </w:p>
        </w:tc>
      </w:tr>
      <w:tr>
        <w:trPr>
          <w:trHeight w:val="23" w:hRule="atLeast"/>
        </w:trPr>
        <w:tc>
          <w:tcPr>
            <w:tcW w:w="670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ина дверных проем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1,95;</w:t>
            </w:r>
          </w:p>
        </w:tc>
      </w:tr>
      <w:tr>
        <w:trPr>
          <w:trHeight w:val="23" w:hRule="atLeast"/>
        </w:trPr>
        <w:tc>
          <w:tcPr>
            <w:tcW w:w="670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та дверных проем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,4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5. Нормы складирования сырья в таре приводятся в приложении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6. Хранение скоропортящегося сырья следует предусматривать в холодильных камерах, для хранения яиц и меланжа необходимо предусматривать отдельные холодильные каме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7. Температура и сроки хранения скоропортящегося сырья указаны в приложении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8. Для очистки мешков от муки и их хранения необходимо предусматривать изолированное помещение с установкой мешковыбивальной машины, с выполнением требований, предъявляемых к помещениям категории "Б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19. При складе муки следует предусматривать помещение для двухсменного производственного запаса, располагаемое вблизи мест засыпки м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0. В помещении склада должно быть предусмотрено оборудование для механизированной убор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1. Склады проектируются с приемной рампой и навесом для приема грузов автомобильным транспортом. Ширина рампы - не менее 4,5 м, высота - 1,2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вес над рампой следует принимать в зависимости от вида транспорта, его размер должен исключать возможность попадания атмосферных осадков на груз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Хранение тароупаковочных материа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2. Складирование тароупаковочных материалов, за исключением материалов в рулонах, должно производиться укрупненными единицами-пакетами, сформированными на поддонах. Пакеты в складе могут штабелироваться в 3 ряда по высо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3. Нормы складирования тароупаковочных материалов приведены в приложении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24. В упаковочном отделении необходимо предусматривать площадь для хранения сменного запаса тароупаковоч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Подготовка сырья и подача его на производств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1. Мука, поступающая из склада на производство, должна быть взвешена, просеяна и очищена от ферропримес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2. Количество просеивательных линий определяется расчетом в зависимости от расхода муки в сутки, количества сортов муки, производительности и режима работы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едприятиях средней и большой мощности следует предусматривать одну резервную ли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3. Производственные бункера для муки должны иметь вместимость, обеспечивающую бесперебойную работу тестоприготовительного оборудования в течение 1...2 см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4. Сахар и соль должны подаваться на производство в виде отфильтрованных растворов, сухие и прессованные дрожжи - разведенными водой. При использовании сахара в сухом виде надлежит предусматривать соответствующее оборудование для контрольного просеивания и очистки от ферропримес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5. Очистка емкости для приготовления и хранения солевого раствора от нерастворимых в воде осадков (шлама) предусматривается в спецавтотранспор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6. Для подготовки сырья (дрожжей, маргарина и др.) к производству следует предусматривать отдельное помещ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7. Для подготовки яиц к производству предусматрив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 для хранения и распаковки яиц (с холодильной установко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 для мойки и дезинфекции яиц (с установкой трехсекционной ванн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 для получения яичной мас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8. Для растворов, подаваемых на производство, следует предусматривать расходные емкости. При бестарном хранении сырья емкости для хранения могут быть использованы как расход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9. Расходные емкости и трубопроводы для растопленного жира, раствора соли, дрожжей и сахара, закваски, молока и молочной сыворотки должны быть изготовлены из коррозионностойкой (нержавеющей) стали или заменяющих ее материалов, разрешенных к применению Министерством здравоохранения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10. Для удаления остатков сырья из трубопроводов следует предусматривать возможность продувки их сжатым воздух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11. Необходимо предусматривать учет сырья, подаваемого на производство, с применением современных средств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Приготовление тес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1. Приготовление теста следует предусматривать на агрегатах и установках порционного и непрерывного действия, а также тестомесильных машинах периодического 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2. При расчете оборудования для приготовления теста следует руководствоваться параметрами, приведенными в действующих технологических инструк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ность в оборудовании для приготовления жидких дрожжей, жидких и густых полуфабрикатов должна рассчитываться с учетом выработки хлеба на печах, предусмотренных для производства массовых сортов хлеб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обеспечения прессованными и сухими дрожжами потребность в оборудовании для приготовления жидких дрожжей, жидких и густых полуфабрикатов рассчитывается для выработки хлебобулочных изделий на всех печ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3. Оборудование для приготовления жидких дрожжей, ржаных заквасок и концентрированных молочно-кислых заквасок следует размещать в отдельном пом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4. Емкости для приготовления жидких дрожжей или жидких полуфабрикатов и трубопроводы для них должны быть изготовлены из коррозионностойкой (нержавеющей) стали или заменяющих ее материалов, разрешенных к применению Министерством здравоохранения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5. Площадки для обслуживания бродильных емкостей должны располагаться на расстоянии 0,9-1,0 м от верхнего края емкости; целесообразно предусматривать одну площадку для обслуживания бункеров нескольких тестоприготовительных агрегатов, установленных ряд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6. Тестоприготовительное оборудование непрерывного и периодического действия, заварочные машины и дозировочные станции следует располагать от стен на расстоянии не менее 0,8 м (до выступающих частей или привода), емкости, сборники, мерники - не менее 0,5 м, насосы - не менее 0,3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ина проходов между оборудованием должна быть не менее 0,8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7. При установке бункерных тестоприготовительных агрегатов марки И8-ХТА расстояние между осями бункеров принимать не менее 5,0 м; высоту помещений (от пола до пола) не менее для агрегатов И8-ХТА-6 - 4,8 м, И8-ХТА-12 - 6,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между осями тестомесильных машин с подкатными дежами вместимостью 330 л должно быть не менее 2,3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перед тестомесильной машиной и перед дежеопрокидывателем (для подачи дежи) - не менее 3,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8. В тестоприготовительном отделении с подкатным оборудованием необходимо предусматривать площадь или камеру для брожения теста, при этом следует принимать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8"/>
        <w:gridCol w:w="3771"/>
      </w:tblGrid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п камеры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пиковый, без естественного освещения;</w:t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камеры из расчета на каждую дежу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;</w:t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яя высота камеры не менее, м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;</w:t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двери камеры, м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;</w:t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двери, м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;</w:t>
            </w:r>
          </w:p>
        </w:tc>
      </w:tr>
      <w:tr>
        <w:trPr>
          <w:trHeight w:val="23" w:hRule="atLeast"/>
        </w:trPr>
        <w:tc>
          <w:tcPr>
            <w:tcW w:w="4598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оложение дежей в камере брожения в два ряда с проездом между ними, м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9. Температурно-влажностный режим в камерах брожения приведен в приложении 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10. Емкость над тестоделителем для приема теста рекомендуется вместимостью не менее: 1,5 дежи у дежеопрокидывателей и 1 дежи - у подъемоопрокидыва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Разделка, формование и расстойка тес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1. Разделку, формование и расстойку теста для формового, подового хлеба и батонообразных изделий необходимо предусматривать на комплексно-механизированных ли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работке на одной линии хлебобулочных изделий различных ассортиментных групп предусматривать установку механизированных линий, состоящих из отдельных единиц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2. Конвейерные шкафы для окончательной расстойки, не имеющие встроенных кондиционеров, должны быть оборудованы устройствами для обеспечения оптимальных температурно-влажностных режимов расстой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3. Подбор агрегатов для окончательной расстойки определяется расче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4. Мелкоштучные изделия в зависимости от ассортимента вырабатываются на механизированных линиях, в которых оформление тестовых заготовок производится вручну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5. Расстояние между агрегатом или конвейером расстойки и подсадочным фронтом печи при ручной посадке и выгрузке готовой продукции следует принимать не менее, м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6"/>
        <w:gridCol w:w="1253"/>
      </w:tblGrid>
      <w:tr>
        <w:trPr>
          <w:trHeight w:val="23" w:hRule="atLeast"/>
        </w:trPr>
        <w:tc>
          <w:tcPr>
            <w:tcW w:w="711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установке стола для разделки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;</w:t>
            </w:r>
          </w:p>
        </w:tc>
      </w:tr>
      <w:tr>
        <w:trPr>
          <w:trHeight w:val="23" w:hRule="atLeast"/>
        </w:trPr>
        <w:tc>
          <w:tcPr>
            <w:tcW w:w="711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установке конвейера для готовой продукции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;</w:t>
            </w:r>
          </w:p>
        </w:tc>
      </w:tr>
      <w:tr>
        <w:trPr>
          <w:trHeight w:val="23" w:hRule="atLeast"/>
        </w:trPr>
        <w:tc>
          <w:tcPr>
            <w:tcW w:w="7116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установке двух конвейеров (для тестовых заготовок и готовой продукции) или стола и конвейер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6. Высота помещения тесторазделочного отделения определяется в зависимости от высоты агрегатов расстойки плюс не менее 0,1 м до бал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7. Для предотвращения прилипания кусков теста из пшеничной сортовой муки к рабочей поверхности тесторазделочного оборудования и транспортерных лент целесообразно предусматривать обдувку поверхностей транспортеров, округлителей, тестозакаточных машин, контактирующих с тес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Выпечка издел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1. Выбор марки хлебопекарных печей производится в зависимости от производственной мощности хлебопекарного предприятия, вырабатываемого ассортимента изделий и вида топли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2. Высота помещения для установки печей должна быть равна высоте печи плюс не менее 1 м от верхних выступающих частей печи до перекрытия и не менее 0,6 м до бал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3. Между печами должно быть такое расстояние, при котором обеспечиваются боковая чистка каналов при твердом топливе, установка и обслуживание горелок и пароувлажнения при жидком и газообразном топливе, установка и обслуживание электронагревателей при электрообогре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4. В зданиях I и II степени огнестойкости печи по отношению к колоннам должны устанавливаться следующим образ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тояние от печей с кирпичными ограждениями до колонн - не менее 0,05 м, а с каркасно-панельными ограждениями - не менее 0,25 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онны не должны находиться против люков чистки каналов, смотровых люков, приводов, горелок и выступать за линию посадочного фронта печ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5. В зданиях I и II степени огнестойкости расстояние от топки до противоположной стены должно быть не менее, м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82"/>
        <w:gridCol w:w="2387"/>
      </w:tblGrid>
      <w:tr>
        <w:trPr>
          <w:trHeight w:val="23" w:hRule="atLeast"/>
        </w:trPr>
        <w:tc>
          <w:tcPr>
            <w:tcW w:w="5982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сжигании твердого топлива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;</w:t>
            </w:r>
          </w:p>
        </w:tc>
      </w:tr>
      <w:tr>
        <w:trPr>
          <w:trHeight w:val="23" w:hRule="atLeast"/>
        </w:trPr>
        <w:tc>
          <w:tcPr>
            <w:tcW w:w="5982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сжигании жидкого топлива или газа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стояние от горелочных устройств до стены не менее 1,0 м)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сположении топок котлов против топок хлебопекарных печей расстояние между ними должно быть не менее, м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82"/>
        <w:gridCol w:w="2387"/>
      </w:tblGrid>
      <w:tr>
        <w:trPr>
          <w:trHeight w:val="23" w:hRule="atLeast"/>
        </w:trPr>
        <w:tc>
          <w:tcPr>
            <w:tcW w:w="598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сжигании твердого топли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;</w:t>
            </w:r>
          </w:p>
        </w:tc>
      </w:tr>
      <w:tr>
        <w:trPr>
          <w:trHeight w:val="23" w:hRule="atLeast"/>
        </w:trPr>
        <w:tc>
          <w:tcPr>
            <w:tcW w:w="598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сжигании жидкого топлива или газ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расстояние между горелочными устройствами не менее 2,0 м)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6. Подача твердого топлива в топочное отделение, а также удаление золы и шлака должны производиться механизированным способ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7.7. Необходимость установки золоуловителей при сжигании твердого топлива следует определять в соответствии со СНиП II-37-7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8. При применении природного газа в качестве топлива для печей и котлов снижение его давления производится в газорегуляторном пункте (ГРП) или в газорегуляторных установках (ГРУ), проектирование которых следует выполнять в соответствии с требованиями главы СНиП II-37-7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9. Тепловыделения от хлебопекарных печей в помещение следует принимать по результатам теплотехнических испытаний печей. Удельный расход условного топлива на выпечку 1 т продукции принимается по паспортным данным пе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ыделения, температуру дымовых газов, коэффициент избытка воздуха, количество и температуру удаляемой паровоздушной смеси принимать по данным приложения 2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10. Расчет труб и боровов для отвода дымовых газов от печей должен производиться с учетом одновременной максимальной выработки хлеба на всех печах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Остывочное отделение, склад сухарных и бараночных изделий, экспеди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. Помещение для остывания, накопления и подготовки к отправке в торговую сеть хлебобулочных изделий состоит из остывочного отделения и экспед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экспедиции составляет ориентировочно 20% от общей площад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2. Остывочное отделение и экспедицию следует рассчитывать на единовременное хранение вырабатываемых предприятием изделий с учетом максимальных сроков хранения на предприятии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74"/>
        <w:gridCol w:w="1395"/>
      </w:tblGrid>
      <w:tr>
        <w:trPr>
          <w:trHeight w:val="23" w:hRule="atLeast"/>
        </w:trPr>
        <w:tc>
          <w:tcPr>
            <w:tcW w:w="6974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из ржаной обойной, пшеничной обойной, ржано-пшеничной обойной или ржаной обдирной му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ч;</w:t>
            </w:r>
          </w:p>
        </w:tc>
      </w:tr>
      <w:tr>
        <w:trPr>
          <w:trHeight w:val="23" w:hRule="atLeast"/>
        </w:trPr>
        <w:tc>
          <w:tcPr>
            <w:tcW w:w="6974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 массой более 200 г из сортовой пшеничной, ржаной сеяной муки, смеси пшеничной и ржаной сортовой му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ч;</w:t>
            </w:r>
          </w:p>
        </w:tc>
      </w:tr>
      <w:tr>
        <w:trPr>
          <w:trHeight w:val="23" w:hRule="atLeast"/>
        </w:trPr>
        <w:tc>
          <w:tcPr>
            <w:tcW w:w="6974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лкоштучные изделия массой 200 г и более, в том числе бублики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ч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ьных случаях с изменением условий отправки продукции, при специальном обосновании, допускается изменение времени хранения хлебобулочных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3. Для увеличения сроков сохранения в свежем виде хлебобулочных изделий рекомендуется при необходимости предусматривать специальные каме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ь камеры рассчитывается исходя из количества изделий, подлежащих хранению, и срока хранения, высота внутреннего помещения камеры рекомендуется не более 2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но-влажностный режим в камере указан в приложении 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4. Для укладки хлеба предусматриваются деревянные, пластмассовые лотки, контейнеры различных конструкций и вместим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имость лотка размером 740х450 мм приведена в приложении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5. При упаковке хлебобулочных изделий (на упаковочных машинах) необходимо предусматривать отдельное помещение для упаковки или площадь для установки упаковочн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6. Склад сухарных и бараночных изделий рассчитывается на единовременное хранение продукции с учетом сроков хранения, способа упаковки и складирования (приложение 8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7. Складирование готовой продукции, упакованной в ящики из гофрированного картона, должно производиться укрупненными единицами-пакетами, сформированными на поддон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хранении пакеты в складе могут штабелироваться в 3...4 ря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8. Фасованная продукция, предназначенная для реализации в торговой сети города в магазинах, оборудованных для приема продукции в таре-оборудовании, должна складироваться в оборотной таре-оборудова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.8.9. В экспедиции должны быть предусмотрены помещения кладовщика готовой продукции (экспедитора) и стола заказов - из расчета не менее 4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 одного работающего, ожидальная для водителей автотран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я для кладовщика готовой продукции и стола заказов допускается располагать в одном помещении с экспедицией, отделяя перегородкой высотой не менее 2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0. При строительстве в районах с расчетной температурой наружного воздуха ниже минус 20 °С, а также в районах со значительным снегопереносом перед фронтом экспедиции следует предусматривать закрытую погрузочную платфор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платформы зависит от способа механизации погрузочно-разгрузоч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йонов с расчетной температурой наружного воздуха выше минус 20 °С погрузочную платформу следует предусматривать под навесом перед фронтом экспеди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1. Ширина платформы при перевозке контейнеров электропогрузчиками должна быть не менее 6 м, при перевозке контейнеров и вагонеток вручную - 4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2. Количество мест на платформе или количество погрузочных площадок для одновременной погрузки хлебобулочных изделий в транспорт следует определять расчетом исходя из пропускной способности одного места за 15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3. Время погрузки одной машины ориентировочно принимается, мин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7"/>
        <w:gridCol w:w="2972"/>
      </w:tblGrid>
      <w:tr>
        <w:trPr>
          <w:trHeight w:val="23" w:hRule="atLeast"/>
        </w:trPr>
        <w:tc>
          <w:tcPr>
            <w:tcW w:w="539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лотковой погрузк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..40,</w:t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контейнерной погрузке вручную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..20,</w:t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контейнерной механизированной погрузк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4. Количество дверных проемов из экспедиции на рампу следует предусматривать на предприятиях мощностью до 65 т - 2, свыше 65 т -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5. Ширина дверных проемов из экспедиции на погрузочную рампу должна быть не менее 1,95 м (в кирпичной кладк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6. Эвакуация работающих в остывочном отделении и экспедиции при закрытой рампе должна быть обеспечена через самостоятельный выход, не связанный с воротами для автотран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7. Проезды в остывочном отделении и экспедиции при использовании контейнеров должны быть не менее величины диагонали контейнера плюс 0,7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ходы между группами контейнеров - не менее 0,7 м, проезды для электропогрузчиков - не менее 3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Механизация погрузочно-разгрузочных, транспортных и складски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1. При проектировании должна предусматриваться механизация погрузочно-разгрузочных, транспортных и складских (ПРТС) работ по всему производственному процессу - от доставки сырья до отгрузки готовой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2. Механизация ПРТС работ должна проектироваться с учетом общих требований безопасности погрузочно-разгрузочных работ по ГОСТ 12.3.009-76 ССБТ, с соблюдением требований санитарных норм проектирования промышленных предприятий СН 245-7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3. В зависимости от технической и экономической целесообразности внутрипроизводственный транспорт муки может проектироваться аэрозольным, механическим или смешан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4. Прием и перемещение сырья, как правило, следует производить бестарным способом. При поступлении сырья в таре перемещение и складирование такого сырья, а также тароупаковочных материалов должно производиться электропогрузчиками или средствами малой мех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ранспортировании штучных грузов на горизонтальных и наклонных участках используются ленточные, роликовые конвейеры, для непрерывного механического транспортирования сыпучих грузов применяются винтовые конвейеры, ковшовые н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е углы наклона транспортеров, спусков и течек приведены в приложении 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5. Механизацию ПРТС работ с готовой продукцией в остывочном отделении и экспедиции следует предусматривать по схеме "Хлебозавод - автотранспорт - магазин" с применением оборотной тары-оборудования (контейнеров, лотко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по мере разработки и освоения выпуска машиностроительной промышленностью соответствующего оборудования предусматривать механизацию укладки массовых сортов хлеба (формового, круглого подового, батонов) в лотки и контейнеры, внутрицехового транспортирования контейнеров, загрузки контейнеров с готовой продукцией в спецавтотранспорт, выгрузки пустых контейнеров, а также механизацию санитарной обработки возвратной та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ДСОБНЫЕ ПОМЕЩ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Производственная лаборатор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. Для осуществления технохимического контроля производства предусматривается производственная лаборатория с микробиологическим отдел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. Площадь и состав производственной лаборатории и микробиологического отделения устанавливаются в зависимости от мощности предприятия и вырабатываемого ассортимента согласно приложению 1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3. Набор оборудования, инвентаря для производственных лабораторий и микробиологических отделений рекомендуется принимать в соответствии с приложением 1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Ремонтно-механическая и столярная мастерск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. Ремонтно-механическая и столярная мастерские должны проектироваться (при отсутствии кооперации) с установкой станков согласно приложению 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. Площадь помещений мастерских определяется согласно табл.1, уточняется в зависимости от типа устанавливаемого оборудования и его коли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9"/>
        <w:gridCol w:w="1275"/>
        <w:gridCol w:w="1106"/>
        <w:gridCol w:w="1346"/>
        <w:gridCol w:w="1353"/>
      </w:tblGrid>
      <w:tr>
        <w:trPr>
          <w:trHeight w:val="23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на предприятиях мощностью, т/сут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..6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..135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но-механическая мастерск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..7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..1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..15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ная мастерская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..5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..70</w:t>
            </w:r>
          </w:p>
        </w:tc>
      </w:tr>
      <w:tr>
        <w:trPr>
          <w:trHeight w:val="23" w:hRule="atLeast"/>
        </w:trPr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ская ремонта КИ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..1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..3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..5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Мастерская КИП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едприятиях мощностью 30 т в сутки и более, оснащенных автоматикой, следует предусматривать мастерскую КИП с установкой настольных токарного и сверлильного стан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Зарядная стан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1. На предприятиях, где применяются электропогрузчики, для зарядки аккумуляторов должны предусматриваться зарядные ста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2. Проектирование зарядных станций необходимо выполнять в соответствии с требованиями, изложенными в "Указаниях по проектированию зарядных станций тяговых и стартерных аккумуляторных батарей", утвержденных институтом "Тяжпромэлектропроект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3. Состав и площади зарядных станций, набор оборудования принимаются в зависимости от количества зарядных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рочие подсобные помещ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5.1. Помещение для мойки лотков и контейнеров (55...200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размещается, как правило, рядом с остывочным отделением и экспеди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атривается установка лоткомоечных машин, количество уточняется в зависимости от мощности хлебозав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5.2. Для санитарной обработки труб и резервуаров для хранения молока предусматривается специальное помещение (36...4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с моечной установко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5.3. При выпечке хлебобулочных изделий в формах или на листах проектируется помещение для очистки форм и листов (20...2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 Расход воды приведен в приложении 2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5.4. Мойка и ремонт деж предусматриваются, как правило, в отдельном помещении (8...1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5.5. Моечное отделение для тары и инвентаря (20...40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должно быть оборудовано трехсекционной ванн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 воды указан в приложении 2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4.5.6. На предприятии рекомендуется предусматривать, кроме того, подсобные помещения: пульт управления (40...50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помещение для водобаков (70...100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помещение для хранения хлебных форм и люлек (10...1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помещение производственного инвентаря (12...18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пожарного инвентаря (10...1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кладовая отходов (6...2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кладовая мешков (6...1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помещение ремонта контейнеров (15...2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помещение уборочного инвентаря и другие поме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лощадь подсобных помещений уточняется при проектировании в зависимости от мощности предприятия и ассортимента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УРОВЕНЬ МЕХАНИЗАЦИИ И АВТОМАТИЗАЦИИ ПРОИЗВОДСТВА, УДЕЛЬНЫЙ ВЕС РАБОЧИХ, ЗАНЯТЫХ РУЧНЫМ ТРУД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ровень механизации производственных процессов и степень механизации труда определяются в соответствии с "Инструкцией по определению уровня механизации производства на предприятиях хлебопекарной промышленности", утвержденной Минпищепром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механизации производства в типовых проектах хлебозаводов приведен в приложении 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Уровень автоматизации производства и удельный вес рабочих, занятых ручным трудом, рассчитываются в соответствии с "Методическими указаниями по определению уровня автоматизации производства и удельного веса рабочих, занятых ручным трудом, в основном и вспомогательном производствах предприятий пищевой промышленности" (том I), разработанными НИОЛЭПП ВЗИПП совместно с Гипропищепром-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и уровня автоматизации основного производства и удельного веса рабочих, занятых ручным трудом, рассчитанные по указанной методике для типовых проектов хлебозаводов, приведены в приложении 1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КАТЕГОРИИ ПОМЕЩЕНИЙ ПО ВЗРЫВОПОЖАРНОЙ, ПОЖАРНОЙ ОПАСНОСТИ И КЛАССЫ ВЗРЫВООПАСНЫХ И ПОЖАРООПАСНЫХ ЗО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Категории основных производственных, вспомогательных и складских помещений по взрывопожарной и пожарной опасности, классы взрывоопасных и пожароопасных зон в этих помещениях приведены в приложении 15, которое составлено в соответствии с "Временной классификацией производственных процессов хлебопекарной и макаронной отраслей пищевой промышленности по степени взрывопожарной и пожарной опасности", утвержденной Минпищепромом СССР в 1976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Категории помещений и классы зон определяются в соответствии с ОНТП 24-86 МВД СССР и ПУЭ-85 для основных помещений по установленному оборудованию, применяемому сырью и материалам, технологическому процессу и другим характеристикам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на предприятии новых видов сырья, материалов, производств или изменении объемно-планировочных решений категории помещений и классы зон в помещениях в каждом отдельном случае должны определяться технологами совместно с электриками проектной или эксплуатирующе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СПЕЦИАЛЬНЫЕ ТРЕБОВАНИЯ ТЕХНОЛОГИЧЕСКОГО ПРОЦЕСС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Генеральный план и транспор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1. Генеральный план и транспорт предприятий хлебопекарной промышленности следует проектировать в соответствии с требованиями действующих строительных норм и правил: СНиП II-89-80, СНиП 2.09.03-85, СНиП 2.05.02-85, СНиП 2.05.07-85*, СН 245-71, СНиП II-106-7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2. На территории предприятия, кроме основных и вспомогательных зданий и сооружений,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ки для размещения контейнеров мус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невровые площадки перед погрузочно-разгрузочными рамп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3. Размеры маневровых площадок перед погрузочно-разгрузочными рампами следует принимать с учетом типа автотранспорта. Минимальная ширина маневровой площадки (с учетом проезда) должна быть не менее 2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доставке муки автомуковозами необходимо предусматривать площадку для разворота или круговой проезд по территории предприятия. Ширина площадки для разворота должна быть не менее 30 м, кругового проезда - 7,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ина проезжей части дорог к производственным корпусам должна быть не менее 7,0 м, прочих дорог с односторонним движением автомобилей 4,5 м, пешеходных дорожек 1,5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4. Покрытие всех площадок, проездов, грузовых и экспедиционных дворов следует предусматривать из асфальтобетона, пешеходных дорожек и тротуаров - из асфальта или бетонных тротуарных пл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5. При использовании для печей и котлов твердого или жидкого топлива на территории предприятия следует предусматривать расходный склад топлива, рассчитанный на регулярное получение топлива с базисных скла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имость расходов склада угля следует принимать равной 2-недельному запасу топли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имость хранилища жидкого топлива принимать на 10-суточный зап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базисного склада или большой его удаленности вместимость склада может быть увеличена до месячного запаса топли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спользовании природного газа в качестве топлива для печей и котлов необходимость его резервирования определяется в каждом конкретном случа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имость склада резервного топлива принимается в соответствии со СНиП II-37-7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6. Расстояния между зданиями и сооружениями следует принимать в соответствии со СНиП II-89-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расстояние от производственных помещений должно быть не менее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2"/>
        <w:gridCol w:w="887"/>
      </w:tblGrid>
      <w:tr>
        <w:trPr>
          <w:trHeight w:val="23" w:hRule="atLeast"/>
        </w:trPr>
        <w:tc>
          <w:tcPr>
            <w:tcW w:w="748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склада твердого топлива, зольной площадк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м;</w:t>
            </w:r>
          </w:p>
        </w:tc>
      </w:tr>
      <w:tr>
        <w:trPr>
          <w:trHeight w:val="23" w:hRule="atLeast"/>
        </w:trPr>
        <w:tc>
          <w:tcPr>
            <w:tcW w:w="7482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отдельно стоящего склада бестарного хранения муки открытого тип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м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7. На территории предприятия должно быть не менее двух въездов, один из которых является запас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8. Ограждение территории предприятия следует выполнять согласно СН 441-72* с учетом требования архитектурно-планировочного за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9. Резервную площадь для расширения предприятия следует предусматривать при соответствующем обосно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Архитектурно-строительные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Производственные здания и соору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. Объемно-планировочные и конструктивные решения производственных, энергетических, транспортных, складских зданий и сооружений разрабатываются в соответствии с требованиями следующих нормативных документов: СНиП 2.09.02-85, СНиП 2.09.03-85, СНиП 2.11.01-85, СНиП 2.01.02-85, СН 245-71, ОНТП 24-86 МВД СССР "Определение категорий помещений и зданий по взрывопожарной и пожарной опасност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2. Объемно-планировочные и конструктивные решения производственных зданий рекомендуется принимать с использованием унифицированных габаритных схем и прогрессивных строительных конструкций одноэтажных и многоэтажных зданий, исходя из принципа максимально возможного блокирования, объединяя в одном здании производственные, складские, подсобные и вспомогательные поме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блокирования склада бестарного хранения муки открытого типа со зданием производственного корпуса стены здания на участке примыкания бункеров склада следует проектировать противопожарными I типа глухими или с проемами, огнестойкость заполнения которых должна быть не менее 0,75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3. В целях снижения стоимости строительства и эксплуатационных расходов следует сокращать количество мелких помещений и по возможности размещать производственные участки в одном помещении, в связи с чем рекоменду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сторазделочное отделение и пекарный зал размещать в одном помещ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я мастеров, сменных технологов и т.п. располагать в производственных помещениях на участках с наиболее благоприятными санитарно-гигиеническими условиями, отделяя их от общего зала остекленными перегородками высотой 2,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ывочное отделение и экспедицию рекомендуется размещать в отдельном помещ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аллические контейнеры для сбора мучной пыли (с пола) и схода с просеивателей рекомендуется устанавливать на площадке, смежной с площадкой контейнеров для мус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4. Высоту этажей производственных помещений следует принимать в зависимости от габаритов устанавливаемого оборудования и назначения помещений, но не менее 4,8 м для многоэтажных зданий и 4,2 м - для одноэтажных. Сетка колонн может быть принята 6,0х6,0; 6,0х9,0; 6,0х12,0 м для многоэтажных зданий, 6,0х12,0; 6,0х18,0; 6,0х24,0 м - для одноэтажн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5. Нормативные временные нагрузки принимаются по технологическим данным с учетом массы оборудования и сырья, расположения нагрузок, размеров опорной поверхности, динамичности, а также массы напольного транспорта в соответствии с "Нормами временных нагрузок на каркасы производственных зданий предприятий пищевой промышленности" ВНТП 01-85 Минпищепр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нагрузки принимаются с учетом коэффициентов перегрузки в соответствии со СНиП 2.01.07-8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6. В стенах и перекрытиях зданий по этажам должны предусматриваться монтажные проемы с размерами, отвечающими габаритам оборудования и строительным конструкц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7. Внутренние расчетные температуры и относительная влажность воздуха помещений для расчета строительных конструкций должны приниматься в соответствии с обязательным приложением 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8. Внутреннюю отделку помещений рекомендуется выполнять в соответствии с характеристикой, указанной в приложении 1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9. Выбор типа пола следует производить по технологическим данным в зависимости от характеристики условий его эксплуатации, в соответствии с требованиями СНиП 2.03.13-88 и приложением 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0. В помещениях с подкатным оборудованием (дежи, вагонетки, контейнеры) следует предусматривать ограждения для защиты стен и колонн от повреждений. На погрузочной платформе экспедиции следует предусматривать ограждения для предотвращения скатывания вагонеток, контейнеров с платфо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1. Сообщение лифтов и подъемников с пожароопасными производствами и складами необходимо предусматривать через тамбуры с противопожарными перегородками 1-го типа и противопожарными дверями 2-го типа, а со взрывопожароопасными производствами и в подвальных этажах - через тамбур-шлюз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2. Для защиты производственных и складских помещений от грызунов и насекомых должны предусматриваться следующие мероприят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ы, стены, перегородки и внутренние двери производственных зданий следует проектировать беспустотными, допускается применение многопустотных плит в перекрытиях и покрытиях зданий при условии тщательной заделки торцевой части пустот бетон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каркасных перегородок с пустотами или с заполнением пустот минеральной ватой и т.п. материалами не допускает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ждение стальной сеткой (с ячейками не более 12х12 мм) вентиляционных отверстий в стенах и воздуховодах, расположенных в пределах высоты 0,5 м над уровнем пола, и окон подвальных помещени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Вспомогательные здания и помещ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3. Вспомогательные здания и помещения предприятий хлебопекарной промышленности проектируются в соответствии с требованиями СНиП 2.09.04-87 с учетом уточнений отдельных положений СНиП, обоснованных спецификой предприятий хлебопекарной промышл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4. При расчете бытовых помещений принимается следующий состав производственного персонала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4"/>
        <w:gridCol w:w="3205"/>
      </w:tblGrid>
      <w:tr>
        <w:trPr>
          <w:trHeight w:val="23" w:hRule="atLeast"/>
        </w:trPr>
        <w:tc>
          <w:tcPr>
            <w:tcW w:w="8369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ля основных процессов хлебопекарного производства и административно-управленческого персонала, %:</w:t>
            </w:r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..85,</w:t>
            </w:r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..25;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для подсобных служб (механических, столярных мастерских, котельных) при условии работы котлов на жидком и газообразном топливе, %:</w:t>
            </w:r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щин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..30,</w:t>
            </w:r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..70;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для подсобных служб при работе котлов и печей на твердом топливе, %:</w:t>
            </w:r>
          </w:p>
        </w:tc>
      </w:tr>
      <w:tr>
        <w:trPr>
          <w:trHeight w:val="23" w:hRule="atLeast"/>
        </w:trPr>
        <w:tc>
          <w:tcPr>
            <w:tcW w:w="5164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ардеробных помещениях следует предусматривать резервное место для установки дополнительных шкафов из расчета 10% от принятого количества шкафов. Шкафы следует предусматривать, как правило, из несгораем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а производственных процессов по профессиям приводится в обязательном приложении 1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5. По группе 4 производственных процессов следует предусматривать следующий состав санитарно-бытовых помещ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деробные - общие, оборудованные шкафами с двумя отделениями на одного челове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шевые - из расчета 7 человек на одну душевую сетку, умывальные - из расчета 10 человек на один кран умывальника (по численности работающих в максимальной смен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6. При душевых должны быть предусмотрены преддушевые, оборудованные вешалками, полочками и скамь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7. Помещения здравоохранения, культурного обслуживания, общественного питания, общественных организаций следует проектировать в соответствии с требованиями СНиП 2.09.04-8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18. Стирку специальной одежды, как правило, следует предусматривать в коммунальных специализированных прачечных для пищевых пред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обходимости размещения прачечной в составе подсобных служб проектирование прачечных выполнять в соответствии со СНиП 2.09.04-87, с учетом смены спецодежды не реже двух раз в неде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7.2.19. В составе бытовых помещений следует предусматривать бельевую площадью не менее 12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с кладовой загрязненной спецодежды площадью 4...6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20. На предприятии должны быть запроектированы кабинеты директора, главного инженера (заведующего производством), главного механика, кабинет по технике безопасности и пожарной безопасности, кабинет технической и профессиональной учебы и другие помещения в соответствии с СНиП 2.09.04-87. Площади помещений приведены в табл.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0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3"/>
        <w:gridCol w:w="850"/>
        <w:gridCol w:w="1124"/>
        <w:gridCol w:w="992"/>
        <w:gridCol w:w="913"/>
      </w:tblGrid>
      <w:tr>
        <w:trPr>
          <w:trHeight w:val="23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  <w:tc>
          <w:tcPr>
            <w:tcW w:w="3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при списочной численности работающих на предприятии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0 до 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200 до 4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4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директора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..36</w:t>
            </w:r>
          </w:p>
        </w:tc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главного инженера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..18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главного механика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по технике безопасности и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инет технической и профессиональной учеб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..3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7.2.21. При проходной должно быть предусмотрено помещение площадью 6...8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для хранения вещей, хозяйственных сумок и т.п. Указанное помещение допускается совмещать с помещением охраны или гардеробом уличной одежды, располагаемым в вестибюл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22. Для шоферов и дворовых рабочих следует предусматривать при экспедиции санузел (вход с территории предприят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Отопление, вентиляция, кондицион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. Проектирование систем отопления и вентиляции должно осуществляться в соответствии с требованиями СНиП 2.01.02-85, СНиП 2.04.05-86, СНиП 2.09.04-87, ГОСТ 12.1.005-88, СН 245-71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Отопл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. Отопление приним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оизводственных помещений при зальной компоновке - воздушное, совмещенное с приточной вентиляцией, в нерабочее время - работающее на полной рециркуляции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мелких производственных помещений, складов бестарного хранения муки, вспомогательных помещений - водяное, как правило, однотрубное. Допускается применение при обосновании двухтрубных систем водяного отоп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3. В качестве теплоносителя в системах отопления и вентиляции следует применять, как правило, горячую воду с параметрами согласно СНиП 2.04.05-8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4. Дежурное отопление предусматривается в следующих помещениях: пекарном зале, тестомесительном и тесторазделочном отделениях, совмещенных с пекарным залом, котельной, отделении панировочных сухарей, компрессорн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5. В качестве нагревательных приборов применяются: в производственных и вспомогательных помещениях - радиаторы с гладкой поверхностью, в административно-бытовых помещениях - конвекторы, в помещениях с пылевыделениями (складах муки, весовых и просеивательных отделениях, помещениях мешковыбивальных машин и т.д.) - регистры из гладки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6. Внутренние расчетные температуры воздуха для административно-бытовых помещений следует принимать согласно СНиП 2.09.04-8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7. Внутренние расчетные температуры воздуха производственных и вспомогательных помещений для расчета отопления принимать в соответствии с приложением 16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Вентиляция, кондицион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8. Вентиляция производственных помещений должна быть рассчитана с учетом поглощения избытков тепла и влаги, выделяемых оборудованием, электродвигателями, готовой продукцией, людьми и солнечной радиацией, с целью обеспечения нормируемых метеорологических и санитарно-гигиенических условий в рабочей зо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9. Вентиляция вспомогательных зданий и помещений принимается в соответствии со СНиП 2.09.04-8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0. К помещениям со значительными тепловыделениями относятся: пекарные залы, компрессорные, котельные, тепловые пункты, топочные отделения хлебопекарных печей, помещения водоба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1. К помещениям со значительными влаговыделениями относятся: моечные, санитарной обработки тары, остывочное отд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2. К пыльным помещениям относятся: помещения бестарного и тарного хранения муки, помещение мешковыбивальной машины, просеивательное и весовое, помещение хранения муки в мешках с пневмомешкоприемником, помещение производства панировочных сухарей. В этих помещениях необходимо предусматривать мероприятия по удалению пы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3. Тепло- и влаговыделения от открытых чанов для приготовления жидких полуфабрикатов определяются в зависимости от размеров оборудования и температур, предусмотренных технологическими инструкц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4. Тепло- и влаговыделения от хлеба на открытых вагонетках и контейнерах в остывочном отделении принимать: тепловыделения - 92 кДж (22 ккал) от 1 кг хлеба, влаговыделения - 2,5% от среднечасового количества хлеба, поступающего в остывочное отд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5. Объем воздуха, удаляемого местными отсосами, следует принимать в соответствии с приложением 2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6. Рециркуляция воздуха не допускается в помещениях с пылевыделением, в топочных, дрожжевых и заквасочных отделениях, котельн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7. На постоянных рабочих местах у печей и шкафов окончательной расстойки, у циркуляционных столов следует предусматривать воздушное душирование. Количество воздуха, необходимое для душирования одного рабочего места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10"/>
        <w:gridCol w:w="1859"/>
      </w:tblGrid>
      <w:tr>
        <w:trPr>
          <w:trHeight w:val="23" w:hRule="atLeast"/>
        </w:trPr>
        <w:tc>
          <w:tcPr>
            <w:tcW w:w="651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 фронтом печей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00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;</w:t>
            </w:r>
          </w:p>
        </w:tc>
      </w:tr>
      <w:tr>
        <w:trPr>
          <w:trHeight w:val="23" w:hRule="atLeast"/>
        </w:trPr>
        <w:tc>
          <w:tcPr>
            <w:tcW w:w="651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шкафов окончательной расстойки и циркуляционных столов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00 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у и скорость воздуха для душирования следует принимать в соответствии с требованиями ГОСТ 12.1.005-8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8. Вентиляционные установки следует устанавливать в венткамерах, изолированных от основного производства, но максимально приближенных к не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19. Очистку наружного приточного воздуха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истемах общеобменной приточной вентиляции при превышении предельно допустимой концентрации вредных веществ в атмосферном воздухе и по техническим условиям на вентиляционное оборуд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истемах подачи воздуха на душ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0. Местные отсосы предусматриваются от хлебопекарных печей в местах загрузки и выгрузки (при отсутствии отсосов в конструкции печ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1. Вытяжная вентиляция для удаления вредностей от технологического оборудования осуществляется местными отсосами и общезальными вытяжными установ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2. В помещениях со значительными влаговыделениями при тепловлажностном отношении 4000 кДж/кг и менее необходимо подавать часть приточного воздуха в зоны конденсации влаги на ограждающих конструкциях з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3. Воздух, удаляемый общеобменной вентиляцией и местными отсосами от оборудования (кроме пылящего), специальной очистке не подверг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4. Подачу приточного воздуха в рабочую зону помещений со значительными тепловыделениями (пекарный зал и др.) следует предусматривать типовыми воздухораспределительными устрой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5. На рампе с навесом у дверей экспедиции и помещения для мойки лотков и контейнеров надлежит предусматривать воздушно-тепловые завесы при расчетной температуре наружного воздуха для холодного периода года минус 15 °С и ниже (расчетные параметры "Б"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6. При наличии закрытой рампы у ее ворот необходимо предусматривать воздушно-тепловые завесы, у дверей экспедиции и помещения для мойки лотков и контейнеров - воздуш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7. Для помещений с незначительными тепловыделениями следует предусматривать естественную вентиляцию с однократным воздухообменом: складов бестарного и тарного хранения муки, готовой продукции, сырья, тароупаковочных материалов, пожарного инвентаря, Г.С.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8. Тепловыделения от технологического оборудования следует предусматривать в соответствии с приложениями 20 и 2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29. При проектировании систем отопления и вентиляции следует учитывать и использовать вторичные энергетические ресур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 воздуха, удаляемого системами вытяжной вентиляции, следует использовать для нагревания приточного воздуха систем вентиляции, воздушного отопления только в тех случаях, когда исчерпаны резервы экономии тепла за счет рециркуляции воздуха помещ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30. Кондиционирование воздуха следует предусматривать для обеспечения нормируемой чистоты и метеорологических условий в воздухе обслуживаемой рабочей зоны помещения или отдельных его участков согласно СНиП 2.04.05-8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Аспир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1. Технологическое оборудование и транспортные механизмы, выделяющие мучную пыль, необходимо аспирировать путем использования аспирационных 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2. Объем воздуха, удаляемого аспирацией, следует принимать в соответствии с приложением 2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3. С целью повышения эффективности действия аспирационных установок необходимо все места выделения пыли от технологического оборудования и коммуникаций (фланцы, точки подсоединения коммуникаций к оборудованию, места загрузки муки и т.д.) надежно уплотня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4. Воздух, удаляемый аспирационными системами, перед выбросом в атмосферу необходимо очищать от пыли и предусматривать рассеивание в атмосферу остаточных количеств пыли посредством "факельного выброса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ое содержание мучной пыли в воздухе, поступающем на очистку от оборудования в помещениях бестарного хранения муки, просеивательного и дозировочного отделений, принимать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= 1600 … 1800 м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5. Очистку воздуха от мучной пыли следует предусматривать в рукавных фильт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первой ступени очистки запыленного воздуха целесообразно использовать циклоны с обязательной установкой рукавных фильтров после них (2-я ступень очистк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мешковыбивальной машины следует применять дополнительную очистку в рукавных фильт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6. Пуск и останов каждой аспирационной системы должны быть сблокированы с пуском и остановом технологическ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7. Воздуховоды, по которым перемещается взрывоопасная пыль, следует выполнять из стальны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рудование систем аспирации необходимо предусматривать во взрывозащищенном исполн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8. Помещения для оборудования аспирационных систем следует относить к категории взрывопожарной и пожарной опасности помещений, которые они обслуживаю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Категорию помещения для оборудования систем аспирации, удаляющих взрывоопасные смеси от технологического оборудования, размещенного в помещениях категорий "В", "Д", следует определять расчетом по ОНТП 24-86 МВД СССР или принимать "Б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Водоснабжение и канализ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Водоснабж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. Проектирование водоснабжения должно осуществляться с учетом требований СНиП 2.04.01-85, СНиП 2.04.02-8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2. Водоснабжение хлебопекарных предприятий должно быть бесперебойным, с устройством двух вводов от кольцевой городской (местной) водопроводной се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тсутствии городского (местного) водопровода водоснабжение должно предусматриваться от собственного источ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3. Вода, применяемая на предприятиях, должна удовлетворять требованиям ГОСТ 2874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4. Нормы расхода воды основными потребителями принимаются в соответствии с приложением 2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 воды на внутреннее и наружное пожаротушение определяется соответствующими строительными нормами и прави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5. Раковины с подводкой холодной и горячей воды должны быть установлены: в помещениях подготовки сырья, приготовления хлебной мочки, в отделениях жидких дрожжей и заквасок, тестоприготовительном, тесторазделочном, в экспедиции, дозировочной, лаборатории, помещении сменного технолога, кладовой уборочного инвентаря, помещении мойки тары, в мастерск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6. Для обеспечения питьевого водоснабжения предусматриваются автоматы газированной воды на расстоянии не более 75 м от рабочих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7. Во избежание конденсации влаги все трубопроводы холодной воды диаметром 25 мм и более должны быть изолированы. Трубопроводы горячей воды диаметром 25 мм и более изолируются от охла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8. Горячая вода для производственных нужд расходуется на приготовление ржаного и пшеничного теста, заварки, на подготовку дополнительного сырья (мойку яиц, изюма, разогрев меланжа), приготовление хлебной мочки, на мойку оборудования, тары, хлебных форм, растопку маргарина, приготовление жироводных эмульсий, для раковин в производственных цех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счета следует принимать температуру горячей воды на приготовление заварки 70...75 °С, разогрев жиров - 65 °С, мойку лотков (лоткомоечной машиной), хлебных форм - 60 °С, мойку дежей, оборудования, тары и для остальных потребителей - 40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9. Расход воды на станции дозирования жидких компонентов равномерный в течение 23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0. Технологическое оборудование, к которому необходима подводка во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осолеподготовительные бачки - холодная и горяч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арочные машины - холодная, горячая вода в машину и холодная в рубаш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лерастворители - холодная и горяч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мкости для бестарного хранения маргарина - горячая вода в рубашку и на обогрев трубопро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ы для растапливания жира - горячая вода в рубашку и на обогрев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и для приготовления сахарного раствора - холодная и горяч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ции дозирования жидких компонентов - холодная, охлажденная и горяч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мкости для дрожжевого концентрата и молочных продуктов - холодная, охлажденная вода или рассол в рубашку емкости для охлажд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лодильники для закисшей заварки - холодная вода в рубашк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и моечные для циркуляционной мойки танков и молокопроводов - холодн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диционеры - холодная вода в аппара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шины для мойки лотков - холодная и горяч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лебопекарные печи - холодная вода для опрыскивания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резчики тестовых заготовок - холодная во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огрейные котелки хлебопекарных печей ФТЛ-2-66, ФТЛ-2-81, Ш2-ХПД, Ш32-ХП2-А - холодная 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фик работы оборудования следует принимать по технологическому зад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1. Для запаса, создания постоянного напора холодной и горячей воды в наивысшей точке производственного корпуса (производственной или административно-бытовой части) предусматривается установка баков холодной и горячей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ки должны быть покрыты изоля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 баком холодной воды следует предусматривать поддон для сбора конденс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2. Суммарный объем баков холодной и горячей воды должен быть равен 8-часовому расходу воды на все производственные нужды, включая расход воды на душевые установки для одной смены, плюс резервный запас воды, равный 40% от 4-часового запаса на приготовление те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3. Объем бака горячей воды должен обеспеч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запас горячей воды, рассчитанный на максимальный часовой расход на производственные нужды, включая прием душа максимальной сменой, но не менее 4-часового запаса горячей воды на приготовление тес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варийный запас воды, равный 40% от 4-часового запаса горячей воды на приготовление тес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неприкосновенный запас воды для водогрейных котелков и экономайзеров, равный 3-часовому расх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рикосновенный запас определяется по формуле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9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0pt" filled="f" o:ole="">
            <v:imagedata r:id="rId7" o:title=""/>
          </v:shape>
          <o:OLEObject Type="Embed" ProgID="" ShapeID="ole_rId6" DrawAspect="Content" ObjectID="_905881773" r:id="rId6"/>
        </w:objec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vertAlign w:val="subscript"/>
        </w:rPr>
        <w:t>н</w:t>
      </w:r>
      <w:r>
        <w:rPr>
          <w:rFonts w:cs="Times New Roman" w:ascii="Times New Roman" w:hAnsi="Times New Roman"/>
          <w:sz w:val="20"/>
        </w:rPr>
        <w:t xml:space="preserve"> - неприкосновенный запас, 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</w:rPr>
        <w:t>З</w:t>
      </w:r>
      <w:r>
        <w:rPr>
          <w:rFonts w:cs="Times New Roman" w:ascii="Times New Roman" w:hAnsi="Times New Roman"/>
          <w:sz w:val="20"/>
        </w:rPr>
        <w:t xml:space="preserve"> - время, ч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- количество водогрейных котелков, шт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 xml:space="preserve"> - теплопроизводительность одного водогрейного котелка, ккал/ч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0 - скрытая теплота испарения, ккал/кг (2261 кДж/кг), для печи ФТЛ-2-66 - 16000 ккал/ч (66989 кДж/ч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печей сквозного типа подпункт "в" исключ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Канализ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4. По характеру загрязняющих веществ сточные воды делятся на две категории: производственные и бытов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од стоков от производственных аппаратов производится только с разрывом стру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5. Количество производственных сточных вод ориентировочно принимается в соответствии с приложением 2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6. Установка трапов предусматривается в помещениях мойки дежей, лотков и контейнеров, форм, инвентаря, приготовления хлебной мочки, подготовки сырья, приема и хранения соли, водобаков, кладовых уборочного инвентар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установки трапов в других помещениях регламентируется действующими строительными нормами и прави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7. Сточные воды хлебопекарных предприятий должны, как правило, сбрасываться в городскую (местную) канализационную сеть без предварительной очис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ждом конкретном случае перед сбросом в городскую канализацию необходимо производить расчет на усреднение и смещение всех стоков на сбросе с площад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стоков на сбросе с площадки хлебозаводов различной мощности определяется в зависимости от ассортимента, наличия кондитерских цехов, мощности систем оборотного водоснабжения и приведена в приложении 2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18. При отсутствии городской (местной) канализации сточные воды должны подвергаться очист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 очистки, место расположения очистных сооружений и место выпуска очищенных стоков должны быть решены и согласованы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 Теплоснаб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1. Проектирование котельных, тепловых сетей, тепловых пунктов, систем сбора и возврата конденсата должно осуществляться в соответствии с требованиями СНиП II-35-76, СНиП 2.04.07-8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2. Источником теплоснабжения предприятия может быть централизованный источник или собственная котельная, работающая на твердом, жидком или газообразном топли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еплоснабжении от внешних источников обязательным является устройство центрального теплового пункта (ЦТП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3. Расходы теплоэнергии складываются из расходов на отопление, вентиляцию, кондиционирование, воздушно-тепловые завесы, на производственные и хозяйственно-бытовые нуж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4. Теплоносителем для систем вентиляции и отопления служит высокотемпературная вода с параметрами 150-70; 130-70 °С, для горячего водоснабжения - высокотемпературная вода таких же параметров или пар давлением до 1,0 М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5. Теплоносителем для производственного пароснабжения используется насыщенный пар пищевого качества (без присутствия гидрозина и других канцерогенных веществ) давлением 0,07; 0,3 МПа. Пар, подаваемый на увлажнение среды хлебопекарных печей и агрегатов окончательной расстойки, должен быть влажным, в связи с этим снижение давления пара необходимо предусматривать с применением редукционно-охладительных 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6. Расходы пара на технологические нужды по видам потребления даны в приложении 2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7. Возврат конденсата от потребителей должен предусматриваться за счет избыточного давления за конденсатоотводчиками, при недостаточном давлении - за счет установки сборных баков конденсата и насосов для перекач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врат конденсата конденсатоотводчиками по общей сети допускается применять при разнице в давлении пара перед конденсатоотводчиками и после них не более 0,3 М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8. Параллельная работа насосов и конденсатоотводчиков на общую конденсатную сеть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6.9. При проектировании систем тепла, пароснабжения следует применять рациональные схемы, позволяющие использовать тепло возвращаемого конденсата, обратную воду из систем отопления и вентиляции, тепло уходящих газов котлов и печей на подогрев воды для собственных нужд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 Воздухоснабжение и холодоснабж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Снабжение сжатым воздух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. На хлебозаводах мощностью более 30 т в сутки рекомендуется предусматривать воздушно-компрессорные станции для обеспечения сжатым воздухом систем аэрозольтранспорта м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едприятиях мощностью 30 т в сутки и менее аэрозольтранспорт обслуживается воздуходувками (шестеренчатыми компрессора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2. При проектировании следует по возможности использовать типовые проекты воздушно-компрессорных ста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3. При проектировании воздушных компрессорных установок следует руководствоваться требованиями "Правил устройства и безопасной эксплуатации стационарных компрессорных установок, воздухопроводов и газопроводов", утвержденных Госгортехнадзором СССР, и СН 364-6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спользовании компрессорных установок, на которые не распространяется действие указанных правил, следует руководствоваться требованиями заводов-изготовителей и другими нормативными документами, согласованными с контролирующими организац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4. Выбор рабочей производительности компрессорной станции рекомендуется осуществлять по средней расчетной потребности в сжатом воздухе с учетом пиковых нагрузок. Потери сжатого воздуха в трубопроводах рекомендуется принимать до 1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5. Определение числа установленных компрессоров рекомендуется производить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очтительности равенства единичных производительностей и однотипности установленных компресс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и резервного компрессора при наличии одного работающего компрессора при двух-, трехсменной работе компрессорной станции независимо от количества рабочих компресс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6. Параметры сжатого воздуха определяются по техническим характеристикам потреб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7. Для удаления масла и влаги из сжатого воздуха, используемого в системах аэрозольтранспорта муки (давление до 0,4 МПа), рекомендуется использовать маслоотделители в сочетании с воздухоочистителями марки ХВО-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8. Допускается размещение небольших компрессорных установок с мощностью электродвигателя менее 14 кВт в многоэтажных зданиях при условии соблюдения требовани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9. Автоматизация воздушно-компрессорных станций должна способствовать повышению безопасности при эксплуатации, уменьшению численности обслуживающего персонала и созданию оптимальных санитарных условий тру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0. Численность обслуживающего персонала воздушно-компрессорной станции следует принимать в соответствии с "Нормативами численности рабочих компрессорных станций (установок)", утвержденными ЦБНТ Госкомтруда СССР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Холодоснабж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1. Источником холода могут служить центральные и автономные холодильные 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2. Для холодоснабжения потребителей рекомендуется применять хладоновые холодильные 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холодильных агентов, применение которых ограничено, допускается только при отсутствии необходимого серийного холодильного оборудования, работающего на альтернативных холодильных аген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3. При проектировании следует руководствоваться требованиями "Правил устройства и безопасной эксплуатации фреоновых холодильных установок", утвержденных Госагропромом СССР, и СН 364-67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7.7.14. Холодоснабжение холодильных камер площадью не более 45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рекомендуется осуществлять от автономных холодильных машин, работающих по схеме непосредственного охлаждения. Холодильные камеры рекомендуется собирать в бло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лодоснабжение больших холодильных камер, а также технологических потребителей, оборудованных устройствами змеевикового или рубашечного типа, рекомендуется осуществлять от центральных холодильных установок, работающих по схеме с промежуточным хладоносител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5. Холодильные установки рекомендуется подбирать в соответствии с суммарной потребностью в холоде с учетом несовпадения максимальных нагрузок и потерь в трубопроводах (в системах непосредственного охлаждения - 7%, в системах с промежуточным хладоносителем - 12%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6. Определение числа установленных холодильных машин (компрессоров) рекомендуется производить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очтительности равенства единичных производительностей и однотипности компресс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гибкости в работе системы холодоснабжения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установленных холодильных машин (компрессоров) должно быть, как правило, не менее дву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7. Холодильные установки должны быть, как правило, комплексно-автоматизированными, обеспечивающими повышение безопасности, уменьшение численности обслуживающего персонала и создание оптимальных санитарных условий тру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8. Численность обслуживающего персонала холодильных установок следует принимать в соответствии с "Нормативами численности рабочих холодильных установок", утвержденными ЦБНТ Госкомтруда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7.19. Вода, идущая на приготовление теста, должна иметь температуру в летнее врем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естоприготовлении в дежах не выше 18...20 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естоприготовлении в бункерных тестоприготовительных агрегатах не выше 8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 Электроснабжение, силовое электрооборудование, освещ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. Проектирование электроустановок предприятий хлебопекарной промышленности должно производиться согласно "Правилам устройства электроустановок" (ПУЭ), "Инструкции по проектированию электроснабжения промышленных предприятий" СН 174-75, "Инструкции по проектированию силового и осветительного электрооборудования промышленных предприятий" СН 357-77, "Инструкции по устройству молниезащиты зданий и сооружений", РД 34.21.122-87, ГОСТ 21.613-88, ГОСТ 21.608-84, ГОСТ 21.607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2. Выбор рационального варианта проекта электрооборудования необходимо производить по минимуму приведенных затрат, а также по техническому уровню, надежности и удобству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3. При разработке электротехнической части проекта необходимо предусматривать мероприятия по обеспечению максимально возможного уровня индустриализации электромонтаж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4. Трансформаторные подстанции должны предусматриваться, как правило, встроенными или пристроенными с целью максимального приближения к центру питаемых потреб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5. Для электроснабжения хлебозавода следует применять комплектные устройства заводского изготовления: трансформаторные подстанции, распределительные устройства и конденсаторные 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6. По степени обеспечения надежности электроснабжения электроприемники производственных участков хлебопекарного производства относятся ко II категории, вспомогательных участков - к III категории, пожарные насосы и другие противопожарные электроприемники - к I катег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7. Подсчет электрических нагрузок необходимо производить, как правило, по методу коэффициента использования в соответствии с "Указаниями по расчету электрических нагрузок", разработанными ВНИПИ "Тяжпромэлектропроект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коэффициенты использования и мощности наиболее характерных групп электроприемников хлебопекарных предприятий приведены в приложении 2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8. Годовое число часов использования максимума нагрузок при трехсменной работе хлебозавода следует принимать ориентировочно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1"/>
        <w:gridCol w:w="3938"/>
      </w:tblGrid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ехнологического оборудования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;</w:t>
            </w:r>
          </w:p>
        </w:tc>
      </w:tr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компрессоров, насосов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;</w:t>
            </w:r>
          </w:p>
        </w:tc>
      </w:tr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истем сантехнической вентиляц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ое число часов использования максимума нагрузок при двухсменной работе цехов выработки бараночных и сухарных изделий следует принимать ориентировочно: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1"/>
        <w:gridCol w:w="3938"/>
      </w:tblGrid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ехнологического оборудования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;</w:t>
            </w:r>
          </w:p>
        </w:tc>
      </w:tr>
      <w:tr>
        <w:trPr>
          <w:trHeight w:val="23" w:hRule="atLeast"/>
        </w:trPr>
        <w:tc>
          <w:tcPr>
            <w:tcW w:w="443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истем сантехнической вентиляции</w:t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9. При проектировании распределительных сетей следует отдавать предпочтение магистральным схемам с использованием магистральных и распределительных шинопроводов в сетях 380/220 В. Применение радиальных схем распределения в каждом конкретном случае должно быть обоснова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0. Распределительная сеть для комплексно-механизированных и механизированных линий должна проектироваться таким образом, чтобы повреждения в сети одной линии не приводили к исчезновению напряжения на других ли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1. В распределительной сети до 1000 В с глухозаземленной нейтралью трансформатора основной мерой защиты от поражения электрическим током в случае прикосновения к металлическим конструкциям, оказавшимся под напряжением вследствие повреждения изоляции, должно являться зану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следует предусматривать дополнительное заземление зануленных элементов электроустан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2. Защите от статического электричества подлежат металлические бункера склада бестарного хранения муки, производственные бункера, трубопроводы муки, сжатого воздуха и другое оборудование, на котором могут накапливаться электрические заряды. Защита должна выполняться присоединением к заземляющему устройству электро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а от статического электричества выполняется в соответствии с "Правилами защиты от статического электричества производств химической, нефтехимической и нефтеперерабатывающей промышленност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заземлителей для целей защитного заземления, молниезащиты и защиты от накопления статических зарядов необходимо использовать железобетонные конструкции зданий и сооруж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ружение искусственных очагов заземления должно быть обоснова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3. Для электроосвещения основных производственных помещений целесообразно, как правило, применять систему комбинированного освещения, создавая нормируемый уровень освещенности в зонах размещения рабочих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минимальной освещенности помещений указаны в приложении 2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тся преимущественное использование газоразрядных ламп, обладающих более высокой световой отдачей и относительно малой пульс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4. Во всех производственных, а также подсобных помещениях, непосредственно связанных с ведением технологического процесса, светильники необходимо предусматривать в закрытом исполн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5. Во всех производственных помещениях должно предусматриваться ремонтное освещение на напряжении 12 или 36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8.16. Применение автоматизированных информационных вычислительных устройств для целей учета электроэнергии необходимо обосновывать в каждом конкретном случае технико-экономическим расче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подобных устройств рекомендуется при создании систем АСУ на предприятии не только для централизованного учета электроэнергии, но и потребляемой предприятием тепловой энергии и других энергонос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 Автоматизация производственных процесс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1. Проект автоматизации технологических процессов по объему и содержанию документации следует выполнять в соответствии с руководящим материалом "Система автоматизации технологических процессов. Основные требования к рабочей документации" РТМ 36.22.7, разработанным ГПКИ "Проектмонтажавтоматика" и утвержденным НПО "Монтажавтоматика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зработке проекта необходимо соблюдать "Правила устройства электроустановок" (ПУЭ-85) и учитывать требования "Инструкции по проектированию электроустановок систем автоматизации технологических процессов" ВСН 205-85 Минмонтажспецстроя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2. Объем и технический уровень автоматизации предприятий хлебопекарной промышленности, размещение средств автоматизации принимаются на основании задания на автоматизацию с учет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а поставки приборов и средств автоматизации, щитов (пультов) управления комплектно с основным технологическим оборудовани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ко-экономической целесообраз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оставления технического уровня принимаемых проектных решений с передовыми отечественными и зарубежными предприятиями отрас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йности и характеристики помещений, в которых размещаются средства автомат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аций ведущих научно-исследовательских и проектных институтов, обобщений опыта эксплуатации систем автоматизации технологических процессов в отрас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3. На предприятиях хлебопекарной промышленности подлежат автоматиз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аэрозольтранспорта муки из склада бестарного хранения в производственные бункер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воздушные компрессорные стан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ки и отделения приготовления жидких компон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стоприготовительные отд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но-механизированные ли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механизированного транспорта хлебобулочных изделий в остывочное отдел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вентиляции и кондиционирования воздух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водоснаб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лодильные установ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ель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4. При комплектной поставке с технологическим оборудованием щитов, аппаратуры и приборов управления, автоматического контроля и сигнализации автоматизацию следует предусматривать в объеме комплектной поставки завода-изгото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5. Электродвигатели механизированных и комплексно-механизированных линий должны блокироваться между собой на последовательность пуска и остановки в направлении, обратном технологическому потоку, в случаях, ес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змы, входящие в линию или участок линии, расположены в разных помещен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змы, входящие в линию, при централизованном управлении не просматриваются с места пус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 линий происходит без постоянного присутствия обслуживающего персон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6. В проектах автоматизации аэрозольтранспорта муки следует предусматривать централизованную систему управления, охватывающу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ор маршру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усковую сигнализа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к механизм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ировку, предотвращающую возможность завал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ий останов линии при достижении верхнего уровня (предельной массы) муки в заполняемом бункере или заданного количества отвесов с доработкой муки в трубопроводах и просеивател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давления воздуха в магистралях и перед питателя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состояния или положения механизм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гнализацию аварий с расшифровкой причин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массы (уровня) муки в складских и производственных бункер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7. При проектировании систем автоматизации установок по приему, хранению и подаче на производство жидкого сырья (молока, молочной сыворотки, жидких дрожжей, сахара, маргарина и т.п.) должны, как правило, предусматривать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и сигнализация уровня в емкост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и регулирование температуры продук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матическое отключение насосов при достижении заданного уров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8. Для автоматизации технологических процессов рекомендуется внедрение микропроцессорной техники, для автоматизации учета поступления сырья и сбыта готовой продукции с оформлением товарно-транспортных накладных - применение персональных ЭВ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ии и участки предприятий хлебопекарной промышленности, как правило, должны быть оснащены приборами и средствами автоматики по учету расхода сырья и готовой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9. При проектировании автоматизации систем вентиляции, кондиционирования воздуха, индивидуальных тепловых пунктов, а также котельных, как правило, следует использовать типовые проектные решения, разработанные ГПИ "Сантехпроект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9.10. Организация эксплуатации и ремонта средств автоматизации, а также подбор кадров для служб КИП и А должны осуществляться в соответствии с "Временными методическими указаниями проектирования метрологических служб производственных объединений пищевой промышленности", разработанными НПО "Пищепромавтоматика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. Связь и сигнализ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.1. Связь и сигнализацию следует проектировать в соответствии с ГОСТ 21.603-80, нормативными документами по проектированию Министерства связи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.2. На предприятиях хлебопекарной промышленности необходимо предусматривать следующие виды связи и сигнализ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административно-хозяйственную телефонную связь - для внутренней связи абонентов между собой через АТС предприятия (на предприятиях мощностью 30 т/сут и менее АТС не предусматриват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иректорскую телефонную связь - для оперативной связи между руководством предприятия и руководителями служб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ородскую телефонную связь - для подключения определенной группы абонентов (управленческого аппарата) через городскую телефонную сеть (ГТС) и междугородную телефонную станцию (МТС) к единой автоматизированной системе связи (ЕАСС) стра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роизводственную громкоговорящую связь - для двухсторонней передачи информации абонентами, связанными общим технологическим процессо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радиофикацию - для организации распорядительно-поисковой связи и трансляции программ центрального радиовещ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электрочасофикацию - для обеспечения единого показания времени на предприят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пожарную и охранно-пожарную сигнализацию - для передачи сигналов тревоги дежурному персоналу 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оповещение людей о пожа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видов связи, которыми должны оснащаться проектируемые предприятия, определяется заказчиком и указывается в задании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0.3. Проектирование автоматической пожарной сигнализации и автоматических средств пожаротушения следует осуществлять в соответствии с СНиП 2.04.09-84 и "Перечнем зданий и помещений агропромышленного комплекса, подлежащих оборудованию автоматической пожарной сигнализацией и автоматическими установками пожаротушения", утвержденным Госкомиссией при СМ СССР по продовольствию и закупка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 Охрана окружающей сре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. Проект охраны окружающей среды разрабатывается в соответствии с требованиями Пособия по составлению раздела проекта (рабочего проекта) "Охрана окружающей природной среды" к СНиП 1.02.01-85, разработанного ЦНИИпрое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ставлении данного раздела проекта необходимо руководствоваться законодательством, руководящими материалами и нормативно-методическими документами по охране окружающей среды и рациональному использованию природных ресурсов с учетом положений различных СНиП, нормативных документов, инструкций, ГОСТов, регламентирующих или отражающих требования по охране природы при строительстве и эксплуатации промышленн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2. Вопросы охраны природы и рационального использования природных ресурсов должны рассматриваться с полным учетом особенностей природных условий района расположения проектируемого предприятия, оцениваться по его влиянию на экологию прилегающего района, возможности предупреждения негативных последствий в ближайшей и отдаленной перспекти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храна окружающей природной среды при строительстве и эксплуатации промышленного предприятия, сооружения заключается в осуществлении комплекса технических решений по рациональному использованию природных ресурсов и мероприятий по предотвращению отрицательного воздействия проектируемого предприятия на окружающую сре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ектировании предприятий, зданий и сооружений, при создании и совершенствовании технологических процессов и оборудования должны предусматриваться меры, обеспечивающие минимальные валовые выбросы загрязняющих веществ, путем внедрения безотходных технологий и утилизации отходов производства, а также внедрения современных методов и оборудования очистки выбросов вредных веществ в окружающую природную сре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 "Охрана окружающей природной среды" необходимо включить, кроме экономической оценки эффективности природоохранных мероприятий, материалы оценки воздействия проектируемого промышленного комплекса, предприятия или сооружения на окружающую среду, здоровье населения и природные ресурсы (ОВОС) с экономической оценкой возмещения материального и социального ущерб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Охрана атмосферного воздуха от загрязн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3. Хлебопекарные предприятия выбрасывают в атмосферу вредные вещества в состав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ичные виды органической пыли (мучная, сахарная) при приеме, хранении и подготовке сырь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ы этилового спирта и углекислого газа при брожении тес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ы этилового спирта, летучих кислот (уксусной) и альдегидов (уксусных) при выпечке хлебобулоч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ролеин при выпечке формового и подового хлеб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ы этилового спирта, летучих кислот (уксусной), альдегидов (уксусных) при остывании и хранении выпечен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ись углерода и окислы азота от хлебопекарных печей при использовании в качестве топлива природного га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ыль древесная, сварочный аэрозоль, окислы марганца, аммиак, окись углерода и окислы азота, пары щелочи - от вспомогательн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4. Нормирование выбросов загрязняющих веществ в окружающую природную среду производится путем установления предельно допустимых выбросов этих веществ в атмосферу (ПДВ). ПДВ - это масса выбросов вредных веществ в единицу времени от данного источника или совокупности источников загрязнения атмосферы города или другого населенного пункта с учетом перспективы развития промышленного предприятия и рассеивания вредных веществ в атмосфере, создающая приземную концентрацию, не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ДВ является основой для планирования мероприятий и проведения экологической экспертизы по предотвращению загрязнения атмосферы. Нормативы ПДВ в целом для предприятия должны устанавливаться в совокупности значений ПДВ для отдельных действующих, проектируемых и реконструируемых источников загрязнения. Расчет величины нормативов ПДВ проводится на основании рекомендаций "Методики расчета концентраций в атмосферном воздухе вредных веществ, содержащихся в выбросах предприятий" ОНД-86 Госкомгидромета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5. Объем и содержание проекта нормативов ПДВ определяются исходя из категории предприятия согласно "Рекомендациям по оформлению и содержанию проекта нормативов предельно допустимых выбросов в атмосферу (ПДВ) для предприятий", разработанным Госкомприродой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категории предприятия по ПДВ проводится исходя из значения параметра "ПФ", определяемого согласно требованиям ОНД-86 и результатам значения приземной концентрации на границе санитарно-защитной зоны. Предприятия хлебопекарной промышленности относятся, как правило, к предприятиям III и IV категор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6. Для вновь проектируемых предприятий, а также для действующих, реконструируемых предприятий, не имеющих инструментальных замеров по действующим источникам, количество пыли, выбрасываемой в атмосферу в единицу времени, определяется технологическими расчетами по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дноступенчатой очистке воздух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1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8pt" filled="f" o:ole="">
            <v:imagedata r:id="rId9" o:title=""/>
          </v:shape>
          <o:OLEObject Type="Embed" ProgID="" ShapeID="ole_rId8" DrawAspect="Content" ObjectID="_1203841779" r:id="rId8"/>
        </w:objec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двухступенчатой очистке воздух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2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18pt" filled="f" o:ole="">
            <v:imagedata r:id="rId11" o:title=""/>
          </v:shape>
          <o:OLEObject Type="Embed" ProgID="" ShapeID="ole_rId10" DrawAspect="Content" ObjectID="_1259632357" r:id="rId10"/>
        </w:objec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- количество пыли, выбрасываемой в атмосферу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-м источником, г/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vertAlign w:val="subscript"/>
        </w:rPr>
        <w:t>вх</w:t>
      </w:r>
      <w:r>
        <w:rPr>
          <w:rFonts w:cs="Times New Roman" w:ascii="Times New Roman" w:hAnsi="Times New Roman"/>
          <w:sz w:val="20"/>
        </w:rPr>
        <w:t xml:space="preserve"> - объем выбрасываемого воздуха в атмосферу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одновременности работы оборудования и использования воздуха в работе сетей, принимается в зависимости от типа аспирационных сетей (приложение 26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редняя концентрация пыли в воздуховодах до первичного пылеотделителя, 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(приложение 26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 коэффициенты пылеотделения, зависят от типа пылеотделителя и типа аспирационной сети (приложение 26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личины загрязняющих веществ, выбрасываемых в атмосферу, определяются расчетным путем по удельным выделениям и количеству произведенной продукции или количеству израсходованного сырья по формуле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</w:rPr>
        <w:t>П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  <w:lang w:val="en-US"/>
        </w:rPr>
        <w:t>Nq</w:t>
      </w:r>
      <w:r>
        <w:rPr>
          <w:rFonts w:cs="Times New Roman" w:ascii="Times New Roman" w:hAnsi="Times New Roman"/>
          <w:sz w:val="20"/>
        </w:rPr>
        <w:t xml:space="preserve"> · 10</w:t>
      </w:r>
      <w:r>
        <w:rPr>
          <w:rFonts w:cs="Times New Roman" w:ascii="Times New Roman" w:hAnsi="Times New Roman"/>
          <w:sz w:val="20"/>
          <w:vertAlign w:val="superscript"/>
        </w:rPr>
        <w:t>-3</w:t>
      </w:r>
      <w:r>
        <w:rPr>
          <w:rFonts w:cs="Times New Roman" w:ascii="Times New Roman" w:hAnsi="Times New Roman"/>
          <w:sz w:val="20"/>
        </w:rPr>
        <w:t xml:space="preserve"> т/год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- количество произведенной продукции в единицу времени или количество переработанного сырья, т/год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 xml:space="preserve"> - количество загрязняющих веществ, выделяющихся при производстве единицы продукции (табл.3) для различных источников, кг/т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ельные показатели выбросов загрязняющих веществ хлебопекарного производства на 1 т продукции даны по технологическим операциям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5"/>
        <w:gridCol w:w="979"/>
        <w:gridCol w:w="1188"/>
        <w:gridCol w:w="1762"/>
        <w:gridCol w:w="1270"/>
        <w:gridCol w:w="1015"/>
      </w:tblGrid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росы загрязняющих веществ, кг/т продукц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ческие операци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 мучна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ловый спир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учие кислоты (уксусная)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дегиды (уксусные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ролеин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, хранение и подготовка сырь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ечка </w:t>
            </w:r>
          </w:p>
        </w:tc>
        <w:tc>
          <w:tcPr>
            <w:tcW w:w="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5</w:t>
            </w:r>
          </w:p>
        </w:tc>
        <w:tc>
          <w:tcPr>
            <w:tcW w:w="1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6х1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ывание и хранение выпеченных издели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получении муки в таре на операции приема и хранения сырья выброс мучной пыли составляет 0,15 кг/т готовой продук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Санитарно-защитная з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7. Для предприятий, их отдельных зданий и сооружений с технологическими процессами, являющимися источниками производственных вредностей, предусмотрена санитарная классификация, учитывающая мощность предприятия, условия осуществления технологических процессов, характер и количество выделяющихся в окружающую среду вредных и неприятно пахнущих веществ, шум, вибр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анитарной классификации согласно СН 245-71 предприятия хлебопекарной отрасли промышленности относятся к V классу с санитарно-защитной зоной 5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8. Размеры санитарно-защитной зоны (СЗЗ), установленные в санитарных нормах проектирования промышленных предприятий, должны проверяться расчетом загрязнения атмосферы в соответствии с требованиями ОНД-86 с учетом перспективы развития предприятия и фактического загрязнения атмосферного воздуха. Определение размера санитарно-защитной зоны сводится к комплексному расчету рассеивания вредных веществ, удаляемых всеми источниками (наземными, линейными и точечными), с учетом суммации их действия и наличия загрязнений, создаваемых соседними предприятиями и транспор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ные по расчету размеры санитарно-защитной зоны должны уточняться как в сторону увеличения, так и в сторону уменьшения, в зависимости от среднегодовой розы ветров района расположения предприятия по формуле: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9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.95pt" filled="f" o:ole="">
            <v:imagedata r:id="rId13" o:title=""/>
          </v:shape>
          <o:OLEObject Type="Embed" ProgID="" ShapeID="ole_rId12" DrawAspect="Content" ObjectID="_2066495630" r:id="rId12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&gt;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- расчетное расстояние от источников загрязнения до границы санитарно-защитной зоны без учета поправки на розу ветров, т.е. расстояние от источника до точки, в которой концентрация вредных веществ равна ПДК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- расчетный размер СЗЗ, 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- среднегодовая повторяемость направлений ветров рассматриваемого румб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- повторяемость направлений ветров одного румба при круговой розе ветров. При восьмирумбовой розе ветров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object w:dxaOrig="18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0pt" filled="f" o:ole="">
            <v:imagedata r:id="rId15" o:title=""/>
          </v:shape>
          <o:OLEObject Type="Embed" ProgID="" ShapeID="ole_rId14" DrawAspect="Content" ObjectID="_1122738145" r:id="rId14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 направлениям ветра, для которых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&lt;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, можно принять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. Но в любом из рассматриваемых вариантов (при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&gt;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</w:rPr>
        <w:t xml:space="preserve"> &lt; </w:t>
      </w:r>
      <w:r>
        <w:rPr>
          <w:rFonts w:cs="Times New Roman" w:ascii="Times New Roman" w:hAnsi="Times New Roman"/>
          <w:i/>
          <w:sz w:val="20"/>
          <w:lang w:val="en-US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) размер санитарно-защитной зоны рекомендуется принимать не менее установленного по санитарной классифик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9. Размер санитарно-защитной зоны до границы жилой застройки устанавливае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ля предприятий с технологическими процессами, являющимися источниками загрязнения атмосферного воздуха вредными и неприятно пахнущими веществами, - непосредственно от источников загрязнения атмосферы сосредоточенными (через трубы, фонари, шахты) или рассредоточенными выбросами (через фонарь зданий и др.), а также от мест загрузки сырья или открытых скла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ля производственных и отопительных котельных - от дымовы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0. При определении размеров санитарно-защитной зоны расчеты рассеивания вредных веществ, содержащихся в выбросах нескольких источников, рассредоточенных на промплощадке как с учетом фона местности, так и без него, целесообразно выполнять на ЭВМ, используя созданные унифицированные программы расчетов загрязнения атмосферы (УПРЗ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расчет рассеивания выполнять вручную с помощью "Методики расчета концентраций в атмосферном воздухе вредных веществ, содержащихся в выбросах предприятий" ОНД-86 Госкомгидромета СССР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Мероприятия по борьбе с шумом и вибраци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1. Основными источниками шума предприятий хлебопекарной отрасли промышленности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ое оборуд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ергетическое оборудование: котельные, компрессорные, насосные и холодильные станции, вентиляторные градирни, трансформаторные подстан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вентиляции и кондиционирования, как общеобменные, так и местные отсосы, крышные вентиляторы, пневмотранспорт и аспирационные системы с пылеулавливающими установ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сем выявленным источникам шума следует выполнить расчеты и предусмотреть мероприятия по снижению шума в соответствии с требованиями СНиП II-12-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2. Мероприятия по снижению шума на площадках промышленных зданий, а также на территории жилой застройки, прилегающей к предприятию, следует предусматривать прежде всего при разработке планировочных, технологических и архитектурно-строительных ре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3. При разработке решений по снижению шума следует применять архитектурно-планировочные и строительно-акустические методы. Выбор средств снижения шума, определение необходимости и целесообразности их применения следует производить на основе акустического рас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4. При использовании оборудования, имеющего повышенный уровень шума и вибрации,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оборудования в отдельном или изолированном помещении (венткамеры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глушителей на воздуховодах и воздухозаборных камер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оборудования на виброизолирующие прокл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ицовку помещений звукопоглощающими несгораемыми материал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шумопоглощающих экранов, перегородок, кули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вибрирующих агрегатов на отдельные фундаменты или массивные блоки - основания с виброгасящими проклад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ку ограждающих конструкций помещений акустическими материа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5. Для снижения производственного шума и вибрации от компрессорных установок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щение пульта управления для компрессоров в изолированном помещен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оляцию всасывающих труб компрессор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глушителей на всасывающем патрубке и выхлопном воздуховоде компресс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у компрессоров на специальные фунда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6. Для снижения вибрации и вибрационного шума от вентиляционного оборудования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становку вентиляторов на виброизолирующие пружинно-резиновые амортизато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мягкие вставки в местах присоединения воздуховодов к вентилятор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изоляцию воздуховодов виброгасящим материалом, начиная с вентилятора № 8 на протяжении 1...7 м от места присоединения к вентилятор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ягкие прокладки на воздуховоды в местах прохождения через строительные конструкции, начиная с вентилятора № 6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окрытие воздуховодов, проходящих через цехи в другие помещения, вибродемпфирующей мастико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Охрана поверхностных и подземных в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7. Водоохранные мероприятия по защите водоемов, водостоков и морских акваторий необходимо предусматривать в соответствии с требованиями водного законодательства и санитарных нор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ектировании предприятий, зданий и сооружений обязатель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окое использование высокоэффективных процессов производства, малоотходных и безотходных технологических процессов и производств, ресурсосберегающей тех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ное и рациональное использование водных ресур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достижений науки, техники и передового отечественного и зарубежного опыта в вопросах очистки сточных во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ирокое внедрение оборотного и циркуляционного водоснаб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вневую канализацию предусматривать с локальной очисткой на территории пром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м процессом предусматривать обеспечение утилизации твердых от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8. Нормирование сбросов, загрязняющих природную среду, производится путем установления предельно допустимых сбросов (ПДС) веществ со сточными водами в водные объек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ДС - это масса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 ПДС устанавливаются с учетом ПДК в местах водопользования, ассимилирующей способности водного объекта и оптимального распределения массы сбрасываемых веществ между водопользователями, сбрасывающими сточные воды (ГОСТ 17.1.1.01-77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ДС для вновь строящихся и реконструируемых предприятий определяется при проектировании о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"Инструкцией о порядке согласования и выдачи разрешений на специальное водопользование" НВН-33.5.1.02.83 ПДС для действующих предприятий устанавливается в разрешениях на специальное водопользовани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Восстановление (рекультивация) земельных участ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1.19. При проектировании предприятий хлебопекарной промышленности должны выполняться общие требования к рекультивации земель, нарушенные при проведении строительных работ, в соответствии с ГОСТ 17.5.3.04-8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ЧИСЛЕННОСТЬ РАБОЧИХ, ИНЖЕНЕРНО-ТЕХНИЧЕСКИХ РАБОТНИКОВ И СЛУЖАЩИХ. ОРГАНИЗАЦИЯ ТРУ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При проектировании определение профессионально-квалификационного состава рабочих по профессиям и разрядам следует принимать в соответствии с "Единым тарифно-квалификационным справочником работ и профессий рабочих", утвержденным Госкомтруд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При определении численности рабочих необходимо исходить из принципа рационального разделения и кооперации труда, а также возможности совмещения трудовых функций, специальностей и професс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. Расчет численности рабочих следует вести с учетом типовых проектов организации труда, разработанных ЛФ ВНИИХП, норм обслуживания, нормативов численности рабочих и нормативов времени на основные технологические операции, разработанных ВНИИХ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и профессионально-квалификационный состав рабочих в типовых проектах хлебозаводов указаны в приложении 2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При проектировании хлебозаводов предусматривается коллективная или индивидуальная формы организации труда. Коллективная форма организации труда предусматривается в различных видах производственных бригад, которые в зависимости от специфики технологии и организации производственного процесса делятся на комплексные и специализированны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5. Организация труда решается комплексом организационно-технических, технологических, санитарно-гигиенических, архитектурно-строительных и эстетических мероприятий по совершенствованию тру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6. Организация обслуживания рабочих мест решается путем разделения труда между основными и подсобными рабочими, выделения вспомогательных рабочих в самостоятельные брига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7. Численность инженерно-технических работников и служащих предприятий определяется с учетом "Рекомендаций по определению численности инженерно-технических работников и служащих производственных объединений и предприятий хлебопекарной и макаронной промышленности системы Министерства хлебопродуктов СССР", утвержденных Минхлебопродуктов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ИТР и служащих по типовым проектам хлебозаводов приведена в приложении 2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ОХРАНА ТРУ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Разработка мероприятий по охране труда и технике безопасности должна осуществляться в соответствии с требованиями СНиП 2.01.02-85, "Правил техники безопасности и производственной санитарии на предприятиях хлебопекарной и макаронной промышленности", утвержденных Госкомиссией СМ СССР по продовольствию и закупкам, СН 245-71, государственных стандартов системы безопасности труда (ССБ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Подбор производственного оборудования и конструкций для его обслуживания должен выполняться согласно требованиям настоящих норм, ГОСТ 12.2.003-74, других общесоюзных и отраслевых нормативных документов, а также стандартов и технических условий на конкретные типы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. Подбор конструкций и компоновка конвейеров для перемещения различных грузов должны производиться в соответствии с требованиями ГОСТ 12.2.022-80, требованиями безопасности, перечисленными в стандартах и технических условиях на конвейеры конкретных типов, отраслевых норм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Разработка проектов электроснабжения, силового электрооборудования, электроосвещения и других систем и устройств, связанных с получением и использованием электрической энергии, должна производиться в соответствии с требованиями ГОСТ 12.1.018-79, ГОСТ 12.1.019-79, ГОСТ 12.1.030-81 и ГОСТ 12.1.038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. Системы вентиляции, отопления и кондиционирования воздуха проектируемых предприятий должны отвечать требованиям ГОСТ 12.4.021-7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вентиляции и охлаждения воздуха должны обеспечивать в обслуживаемых помещениях, зонах температуру и влажность воздуха согласно ГОСТ 12.1.005-88, ОСТ 18-389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. Пылящее технологическое оборудование и транспортирующие устройства должны присоединяться к устройствам и системам аспирации, обеспечивающим снижение запыленности воздуха в помещении до значений, указанных в ГОСТ 12.1.005-88, ОСТ 18-389-92, ОСТ 18-404-8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7. Системы и устройства аспирации должны быть сблокированы с пусковыми устройствами технологического оборудования с тем, чтобы исключить пуск и работу последнего при неработающей аспи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8. Проектирование систем холодоснабжения и снабжения сжатым воздухом должно выполняться с соблюдением требований "Правил устройства и безопасной эксплуатации фреоновых холодильных установок", утвержденных Президиумом ЦК профсоюза рабочих пищевой промышленности, "Правил устройства и безопасной эксплуатации сосудов, работающих под давлением", утвержденных Госгортехнадзором, ГОСТ 12.2.016-81, технических условий на компрессоры и другое оборудование конкретных тип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9. Проектирование котельных, тепловых сетей, систем топливоснабжения должно выполняться в соответствии с требованиями "Правил устройства и безопасной эксплуатации сосудов, работающих под давлением", "Правил устройства и безопасной эксплуатации паровых и водогрейных котлов", "Правил безопасности в газовом хозяйстве" и "Правил устройства и безопасной эксплуатации трубопроводов пара и горячей воды", утвержденных Госгортехнадзор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0. При проектировании систем автоматизированного и дистанционного управления следует предусматривать в необходимых случаях автоматическое включение предупредительной предпусковой звуковой (световой) сигнал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1. Рядом с пускаемыми электродвигателями (механизмами) должна предусматриваться установка выключателей с фиксированным положением рукоятки или кнопок "стоп" с защелкой для исключения возможности дистанционного или автоматического пуска механизма при проведении ремонтных и други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2. Перечень оборудования и трубопроводов, подлежащих окраске в сигнальный цвет, следует принимать по ГОСТ 12.4.026-76 и ГОСТ 14202-6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9.13. Механизация погрузочно-разгрузочных, транспортных и складских работ должна проектироваться в соответствии с требованиями ГОСТ 12.3.009-76, ГОСТ 12.3.010-82, ГОСТ 12.3.020-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ИСПОЛЬЗОВАНИЕ ОТХОДОВ ПРОИЗВОД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. Изделия, возвращаемые из магазинов (черствые), перерабатываются в мочку и панировочную муку, которая используется при выработке хлебобулочных изделий или реализуется в торговой сети.</w:t>
      </w:r>
    </w:p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. Отходы, образующиеся при зачистке тестоприготовительного и тесторазделочного оборудования, мучной смет, мучной выбой используются на кормовые цели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в условный сорт хлеба и хлебобулочных издел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6077"/>
        <w:gridCol w:w="1697"/>
      </w:tblGrid>
      <w:tr>
        <w:trPr>
          <w:trHeight w:val="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дукции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ной коэффициен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формовой из муки ржаной обойной (масса изделия 1 кг и более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формовой из муки ржаной обойной (масса изделия менее 1 кг)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формовой из муки пшеничной (изделия любой массы)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одовой из муки пшеничной, ржаной (ржано-пшеничной, пшенично-ржаной), обойной и сортовой (масса изделия более 0,5 кг)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формовой из муки ржаной, обдирной и сеяной (масса изделия более 0,5 кг до 1,0 кг)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е изделия из пшеничной сортовой муки (масса изделия 0,5 кг и менее)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обные изделия, национальные сорта, сухари ржаные, пряники, печенье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раночные изделия </w:t>
            </w:r>
          </w:p>
        </w:tc>
        <w:tc>
          <w:tcPr>
            <w:tcW w:w="1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сдобные, торты, пирожные, кексы и другие кондитерские издели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 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ыходов хлеба и хлебобулочных изделий для расчетов при проектирован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"/>
        <w:gridCol w:w="113"/>
        <w:gridCol w:w="2543"/>
        <w:gridCol w:w="1897"/>
        <w:gridCol w:w="14"/>
        <w:gridCol w:w="1304"/>
        <w:gridCol w:w="14"/>
        <w:gridCol w:w="2029"/>
      </w:tblGrid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зделий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т муки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 готовых изделий в процентах к массе муки (при влажности муки 14,5%)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ные издел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жит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-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и пшенич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-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бородин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ойная и 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бородин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бородин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нов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нов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нов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нов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орлов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орлов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орлов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одмосков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одмосков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ов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ов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ов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жит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оссий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оссий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дарниц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дарниц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лавян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...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лавян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...0,9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иж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сеяная и 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иж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ич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дирная и 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...0,9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забайкаль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обойная и 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забайкаль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забайкаль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епно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епно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раль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ральски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 (булки круглые и батоны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 (булки круглые и батоны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...0,7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домашн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красносель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7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 (булки круглые и батоны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 (булки круглые и батоны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...0,87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 (булки круглые и батоны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...0,7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5...0,8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красносель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горч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горч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горчич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горчич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красносельск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домашни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...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ий калач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...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ый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яница украинская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под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е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нарез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уденче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город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чики к чаю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ки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русские кругл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русские кругл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русские кругл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дет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дет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подмосков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нарез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олов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город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город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оли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оли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славян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тенки с маком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русские кругл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русские кругл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столи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город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москов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нички москов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нички москов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чи москов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чи москов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обные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ая мелочь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ая мелочь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оба обыкновенная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оба обыкновенная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черкизовски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ярославские сдобны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чики к чаю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чики к чаю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славянски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и обсыпны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и сдобны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кунцевски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ительские изделия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ительские изделия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оба выборгская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сдобны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добный формовой в упаковк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ешки майски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ешки сметанны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юшки московски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юшки московские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чные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блики разные, в том числе с маком, тмином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блики украин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блики украин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блики моло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прост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сахар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горчи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моло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сахарные с маком (киевские), лимонные, ванильные и розов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сдоб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 с маком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 с маком розовые и лимон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 сдоб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 горчи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 ваниль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ные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ржа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ржано-пшени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ая и пшеничная обойная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город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дорож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москов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пионер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сахар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сливо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ваниль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осенн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школь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моло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дет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любительские (деликатесные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-гренки пшеничные из хлебобулочных издели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овые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-гренки пшеничные из хлебобулочных издели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-гренки пшеничные из хлебобулочных издели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панирово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панировочны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ка сладкая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ка сладкая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ка киевская фасованная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ные палочки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етические сорта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ахлоридный (без соли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I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ково-отрубн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с пониженной кислотностью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повышенной калорийности (лимонные, шафранные, ванильные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зерновой "Здоровье"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шеничная высшего сорта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елково-пшеничный для больных диабетом формовой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цы доктор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цы докторские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ахлоридные (без соли)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овые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с пониженной кислотностью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складирования сырь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054"/>
        <w:gridCol w:w="2314"/>
        <w:gridCol w:w="731"/>
        <w:gridCol w:w="877"/>
        <w:gridCol w:w="934"/>
        <w:gridCol w:w="1170"/>
        <w:gridCol w:w="731"/>
        <w:gridCol w:w="877"/>
        <w:gridCol w:w="1128"/>
        <w:gridCol w:w="1460"/>
        <w:gridCol w:w="1842"/>
      </w:tblGrid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кладируемых грузов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грузовой единицы, ГОСТ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овой единицы, кг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хранения, сут</w:t>
            </w:r>
          </w:p>
        </w:tc>
        <w:tc>
          <w:tcPr>
            <w:tcW w:w="5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использовании электропогрузч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использовании средств малой механизации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на поддоне размером 800х1200 мм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ядов в штабеле, шт.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груз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лощади (с учетом проездов), 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груз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лощади (с учетом проездов), т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рузовых единиц в пакете, шт.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ка пшеничная хлебопекарна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шок тканевый продукт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317-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-песок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ок тканевый для сахара ГОСТ 8516-78E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 поваренная пищевая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ок бумажны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-8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растительное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чка ст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950-84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ий хлебопекарный жир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чка деревянная емкостью 100 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777-80Е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коровье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из картона для сливочного масла и маргарина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15-80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гарин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из картона для сливочного масла и марга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15-80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 коровье пастеризованное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яга металлическая для молока и молочных проду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5037-78Е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 цельное сухое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чка фанерно-штампован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У-10.10.739-8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анж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а металлическая для консервов ГОСТ 5981-8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шок яичный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шок бумаж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-8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и хлебопекарные прессованные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дощатый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60-84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и хлебопекарные сушеные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шок бумаж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-8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ока мальтозная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чка деревянная емкостью 200 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777-80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йца бугорчатые прокладки)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из гофрированного картона № 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13-86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идло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чка деревянная емкостью 100 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777-80Е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ана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яга металлическая для молока и молочных проду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5037-78Е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ог</w:t>
            </w:r>
          </w:p>
        </w:tc>
        <w:tc>
          <w:tcPr>
            <w:tcW w:w="2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яга металлическая для молока и молочных проду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5037-78Е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д ржаной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шок тканевый продуктов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317-73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ности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 из гофрированного картона № 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11-84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 сушеный (изюм)</w:t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 картонный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укрупненных расчетах площадь для проездов принята: при использовании электропогрузчиков 50%, при использовании средств малой механизации 30% от общей площади склада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ература и сроки хранения скоропортящегося сырь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3747"/>
        <w:gridCol w:w="2038"/>
        <w:gridCol w:w="1967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ырь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хранения, °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хранения, су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евое молоко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..10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и хлебопекарные прессованные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..4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чная сыворотка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гарин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йца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анж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..-6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ана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ог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8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складирования тароупаковочных материал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1"/>
        <w:gridCol w:w="1454"/>
        <w:gridCol w:w="819"/>
        <w:gridCol w:w="527"/>
        <w:gridCol w:w="633"/>
        <w:gridCol w:w="846"/>
        <w:gridCol w:w="527"/>
        <w:gridCol w:w="633"/>
        <w:gridCol w:w="766"/>
        <w:gridCol w:w="1057"/>
        <w:gridCol w:w="73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кладируемых грузов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грузовой единицы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овой единицы, кг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на поддоне размером 800х1200 мм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ядов в штабеле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груз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лощади (с учетом проездов), т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хра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, сут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рузовых единиц в пакете, шт.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шитые заготовки ящиков из гофрированного картона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чка 20 шт.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берточная ГОСТ 8273-75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=600 мм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гамент ГОСТ 1341-84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он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ергамент ГОСТ 1760-86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= 500 мм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ка термоусадочная ГОСТ 25951-83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ета (30 рулонов по 60 кг)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кетки, трафарет, номера укладчиков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чка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лофан ГОСТ 7730-89</w:t>
            </w:r>
          </w:p>
        </w:tc>
        <w:tc>
          <w:tcPr>
            <w:tcW w:w="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= 300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7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ка полиэтиленовая ГОСТ 10354-8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= 3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укрупненных расчетах площадь для проездов принята 50% от общей площади скла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хлеба и хлебобулочных изделий, укладываемых в лот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4946"/>
        <w:gridCol w:w="1039"/>
        <w:gridCol w:w="1897"/>
      </w:tblGrid>
      <w:tr>
        <w:trPr>
          <w:trHeight w:val="2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здели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узка лотка (740х450), кг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формовой из обойной муки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формовой из обойной муки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жаной подмосковны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ородинс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бородинс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житны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дарниц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орловс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орловс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новы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овы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оссийс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лавянский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украинский новый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овый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столичный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волоколамский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черкизовский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рижский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обойной муки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I сорта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I сорта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II сорта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а II сорта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II сорта форм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ч саратовский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I сорта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I сорта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горчичный подовой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молочный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яница украинская, высший сорт, подовая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накаш подовой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 из муки высшего сорта подовой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просты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нарезны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уденчески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чики дорожны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черкизовски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городски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нарезны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оличны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подмосковны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столовы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тенки с маком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ки ярославские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оны городски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и алтайские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и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граждански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московски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повышенной калорийности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ая мелочь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блики украинские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сдобны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"Снежок" из муки I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и столичные, кунцевские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юшки московски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юшки московски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оба разная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ешки сметанные из муки высшего сорта</w:t>
            </w:r>
          </w:p>
        </w:tc>
        <w:tc>
          <w:tcPr>
            <w:tcW w:w="10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ксы весенние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 упаковочных материалов на 1 т готовой продук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28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55"/>
        <w:gridCol w:w="1098"/>
        <w:gridCol w:w="1103"/>
        <w:gridCol w:w="1058"/>
        <w:gridCol w:w="1158"/>
        <w:gridCol w:w="1158"/>
        <w:gridCol w:w="1023"/>
        <w:gridCol w:w="970"/>
        <w:gridCol w:w="881"/>
        <w:gridCol w:w="1473"/>
        <w:gridCol w:w="1404"/>
        <w:gridCol w:w="1147"/>
      </w:tblGrid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дукции</w:t>
            </w:r>
          </w:p>
        </w:tc>
        <w:tc>
          <w:tcPr>
            <w:tcW w:w="124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очные материалы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этикеточная массой 70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кетки парафин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анные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для упаковки на автоматах массой 250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ка полиэти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я массой 36,7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ка полиэти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я массой 61,75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мага оберточная массой 45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гамент массой 50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мент массой 43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ка полиэтиленовая термоусадочная массой 42,75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лофан, лакированный нитролаком, массой 48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н коробочный марки "А" массой 350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...21,0*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ка кунцевская массой 0,05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, расфасованные массой 0,1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, расфасованные массой 0,2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, расфасованные массой 0,25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, расфасованные массой 0,4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 весовые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ировочные сухари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ные палочки, расфасованные массой 0,5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, расфасованные массой 0,2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, расфасованные массой 0,25 кг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 весовые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зависимости от ассортимента изделий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складирования готовой продук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0"/>
        <w:gridCol w:w="1601"/>
        <w:gridCol w:w="582"/>
        <w:gridCol w:w="695"/>
        <w:gridCol w:w="930"/>
        <w:gridCol w:w="580"/>
        <w:gridCol w:w="697"/>
        <w:gridCol w:w="843"/>
        <w:gridCol w:w="1161"/>
        <w:gridCol w:w="986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кладируемых грузов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грузовой единицы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овой единицы, кг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 на поддоне размером 800х200 мм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ядов в штабеле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грузов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лощади (с учетом проездов), т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хранения, сут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рузовых единиц в пакете, шт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то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тто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ок бумажный многослойный ГОСТ 2226-8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к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ок бумажный многослойный ГОСТ 2226-8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и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в полиэтиленовых пакетах по 200 г</w:t>
            </w:r>
          </w:p>
        </w:tc>
        <w:tc>
          <w:tcPr>
            <w:tcW w:w="1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 из гофрированного картона № 11 ГОСТ 13511-84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весовые</w:t>
            </w:r>
          </w:p>
        </w:tc>
        <w:tc>
          <w:tcPr>
            <w:tcW w:w="1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в полиэтиленовых пакетах по 500 г</w:t>
            </w:r>
          </w:p>
        </w:tc>
        <w:tc>
          <w:tcPr>
            <w:tcW w:w="1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6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в картонных коробках по 400 г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ка в коробках по 500 г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 (18 лотков по 12 коробок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ные палочки в коробках по 500 г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 (18 лотков по 9 коробок)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укрупненных расчетах площадь для проездов принята 50% от общей площади склада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ые углы наклона транспортеров, спусков и тече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"/>
        <w:gridCol w:w="7178"/>
        <w:gridCol w:w="1730"/>
      </w:tblGrid>
      <w:tr>
        <w:trPr>
          <w:trHeight w:val="23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7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наклона, °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янные и обитые жестью спуски для мешков (прямые и винтовы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..2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чки для муки, не менее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..6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спуски, не менее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еры для хлеба и муки в мешках, не более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с накладками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..4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еры для сушек, сухарей, пряников, не более (упакованы в целлофановые пакеты)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с накладками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..4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транспортеров, м/с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...0,7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чки для сахарного песка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..4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уски для соли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чки для солода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уски для гофрокороб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..3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ирина рабочей поверхности спуска должна быть не менее ширины перемещаемых грузов, высота бортов для предохранения грузов от падения должна быть не менее 2/3 высоты груз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скорости движения груза по наклонным спускам более 1 м/с необходимо устанавливать поглотители скорости (амортизаторы, встречные уклоны и т.д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щади помещений производственных лабораторий и микробиологических отдел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"/>
        <w:gridCol w:w="1722"/>
        <w:gridCol w:w="1239"/>
        <w:gridCol w:w="900"/>
        <w:gridCol w:w="1289"/>
        <w:gridCol w:w="900"/>
        <w:gridCol w:w="1289"/>
        <w:gridCol w:w="1085"/>
        <w:gridCol w:w="900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  <w:tc>
          <w:tcPr>
            <w:tcW w:w="7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помещени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для предприятий мощностью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 изде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сухарных и бараночных изде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лаборатор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кабинет зав. лабораторией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ическое отделение в составе: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0</w:t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0</w:t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2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ческая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вная (бокс с предбоксником)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изационная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араторская</w:t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ечная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борудования, инвентаря производственных лабораторий и микробиологических отделений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8"/>
        <w:gridCol w:w="1741"/>
        <w:gridCol w:w="122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орудования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или марка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ля предприятий мощностью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ских изде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ских, б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ных и сухарных изде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ских, б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ных и сухарных изде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сухарных и ба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чных изде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лабораторные двухпризменные 2-го класса с предварительным взвешив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ДП - 2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лабораторные электронные 4-го класс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Э - 4 кг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лабораторные электронные 4-го класс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Э - 10 кг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лабораторные электронные 4-го класс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Э - 200 г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технические аптечные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-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рактометр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Л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рактометр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Ф-454Б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электрический сушильны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ЭШ-3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месилка лабораторн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-ЕТЛ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ь хлебопекарная лабораторн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2-ХЛП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метр фотоэлектрически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-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общего сахара, рН-метри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пособление титровальное. Применяется при фотоэлектрическом титровании на калориметре КФК-2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Р-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для встряхивания жидкостей в колбах и пробирках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У-6с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 высоты и диаметра хлеб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ДХ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контроля брожени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-1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оборудования для определения количества сырой клейковины муки и ее качеств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лабораторная универсальн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ЛУ-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ца лабораторн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1-ЕМЛ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ев лабораторны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Л-З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ев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атор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-5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а лабораторные: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отканое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М-2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ковое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Ш-2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вное съемное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П-2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ивное с обечайко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П-3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выделения металломагнитной примеси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ВФ-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измерения металломагнитной примеси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Ф-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па зерновая с подсветом поля зрени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З-ПФ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па просмотровая асферическ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ПА-1-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определения пористости хлебобулочных издели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ник Журавлев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вакуумный Комовского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К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 песочные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ПН - 1, 2, 3, 5, 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ометр общего назначени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-А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ометр для молок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Т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ометр для спирт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-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ометр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-l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уп мешочны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литка "Заря" одноконфорочн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Ш1-0,8/22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литка "Россиянка" двухконфорочная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чки лабораторные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ив лабораторны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Б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я водяная с электроподогревом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ундомер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пр-2а-3-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ка для хранения образцов готовых издели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ХОЗ-3,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рометр аспирационны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-4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метр - анероид метеорологически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ММ-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вадистиллятор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Э-4-2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 бытово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 объема выхода хлеба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-БИО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ГУ-01-2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изатор парово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-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нагревательный стерилизационный "Меркурий"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С-4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биологический серии "Биолам"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-1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титель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И-1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учатель бактерицидный настенный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Н-223-3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для счета колоний бактерий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Б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ентировочный перечень оборудования ремонтно-механических и столярных мастерски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467"/>
        <w:gridCol w:w="1960"/>
        <w:gridCol w:w="850"/>
        <w:gridCol w:w="850"/>
        <w:gridCol w:w="881"/>
        <w:gridCol w:w="881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орудования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характеристика</w:t>
            </w:r>
          </w:p>
        </w:tc>
        <w:tc>
          <w:tcPr>
            <w:tcW w:w="3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ля предприятий мощностью, т/сут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6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3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карно-центрово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МЦ - 100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универсально-фрезер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поверхность стола 200х80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поперечно-строгаль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 ползуна 50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вертикально-сверлиль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ий диаметр сверления до 25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чильно-шлифоваль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шлифовального круга 40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отрезной ножовоч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разрезаемого изделия 25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настольно-сверлиль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ий диаметр сверления 12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сварочный передвижно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комбинированный (деревообрабатывающ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ширина обрабатываемого материала 40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круглопильный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пропила 40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так слесарный на одно рабочее место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ы: 1215х955х1510 мм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..3</w:t>
            </w:r>
          </w:p>
        </w:tc>
        <w:tc>
          <w:tcPr>
            <w:tcW w:w="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..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так столярны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ы 2500х800х800 м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предприятий мощностью свыше 135 т/сут количество установленного оборудования и площади ремонтных мастерских уточняются, исходя из сложности и количества установленного технологического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механизации производ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"/>
        <w:gridCol w:w="6461"/>
        <w:gridCol w:w="1537"/>
      </w:tblGrid>
      <w:tr>
        <w:trPr>
          <w:trHeight w:val="23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ов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механизации, %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30 т хлебобулочных изделий в сутки с цехом кондитерских изделий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45 т хлебобулочных изделий в сутки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45 т хлебобулочных изделий в сутки с цехом кондитерских, бараночных и сухарных изделий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ое производство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ое              "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ное                      "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чное                 "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65 т хлебобулочных изделий в сутки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65 т хлебобулочных изделий в сутки с цехом кондитерских, бараночных и сухарных изделий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ое производство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ое              "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ное                      "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чное                 "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100 т хлебобулочных изделий в сутки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100 т хлебобулочных изделий в сутки с цехом сухарных и бараночных изделий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135 т хлебобулочных изделий в сутки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0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ень автоматизации основного производства и удельный вес рабочих, занятых ручным труд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4819"/>
        <w:gridCol w:w="1586"/>
        <w:gridCol w:w="1510"/>
      </w:tblGrid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ов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автоматизации основного производства, %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рабочих, занятых ручным трудом, 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30 т хлебобулочных изделий в сутки с цехом кондитерских издел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45 т хлебобулочных изделий в сутки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45 т хлебобулочных изделий в сутки с цехом кондитерских, бараночных и сухарных изделий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65 т хлебобулочных изделий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65 т хлебобулочных изделий в сутки с цехом кондитерских, бараночных и сухарных изделий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100 т хлебобулочных изделий в сутки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100 т хлебобулочных изделий в сутки с цехом сухарных и бараночных изделий</w:t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завод мощностью 135 т хлебобулочных изделий в сут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и помещений по взрывопожарной и пожарной опасности, классы взрывоопасных и пожароопасных зон, характеристика среды в помещени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3802"/>
        <w:gridCol w:w="1532"/>
        <w:gridCol w:w="597"/>
        <w:gridCol w:w="533"/>
        <w:gridCol w:w="1451"/>
      </w:tblGrid>
      <w:tr>
        <w:trPr>
          <w:trHeight w:val="23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ственных отделений, участков, складов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реды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мещений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 зон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бестарного хранения муки в бункерах и силосах емкостью 14 т и боле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тарного хранения муки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бестарного хранения сахара в бункерах и силосах емкостью 5 т и более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иема и тарного хранения сырья: сахара-песка, жира, растительного масла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льная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3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40" w:dyaOrig="1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70pt" filled="f" o:ole="">
                  <v:imagedata r:id="rId17" o:title=""/>
                </v:shape>
                <o:OLEObject Type="Embed" ProgID="" ShapeID="ole_rId16" DrawAspect="Content" ObjectID="_1277140551" r:id="rId16"/>
              </w:objec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 - сахар-песок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иема и хранения жира (в жидком состоянии)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3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 - жир, растительное масл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иема и хранения сырья: соли, сыворотки, сахарного раствора, дрожжевого концентрата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мешковыбивальной машины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размола сахарного песка в сахарную пудру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овое и просеивательное отделения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одготовки к производству муки в мешках с пневмомешкоприемником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дготовки сырья к производству и дозировки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риготовления жидких дрожжей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ль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приготовления хлебной мочки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оизводственного хранения муки в бункерах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a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тестомесильное, тесторазделочное, камеры брожения и расстойки (приготовление, формовка и расстойка теста)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ль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ный зал (выпечка хлеба)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остывочного отделения и экспедиции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для мойки оборотной тары: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деревянных лотков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металлических лотков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одготовки яиц к производству</w:t>
            </w:r>
          </w:p>
        </w:tc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роизводства панировочной му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ная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-IIа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ие расчетные температуры и относительная влажность воздуха помещений, принимаемые для расчета строительных конструкций и ото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"/>
        <w:gridCol w:w="3794"/>
        <w:gridCol w:w="1248"/>
        <w:gridCol w:w="1282"/>
        <w:gridCol w:w="1674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помещения в холодный период года, °С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сительная влажность воздуха в холодный период года для расчета строительных конструкций, %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счета строительных конструкци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счета отопления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овое и просеивательное отделени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одготовки сырь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приготовления хлебной мочки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жидких дрожжей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очна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я тестомесильное, тесторазделочное: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 пекарным залом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..2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журное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без пекарного зала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а брожени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*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*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*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ный зал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журное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подготовки яиц к производству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ывочное отделение и экспедици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бестарного хранения сырья: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жидкого маргарина, жидкого сахара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молочной сыворотки, молока, дрожжевого молока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оизводственных бункеров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анировочных сухарей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журное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для мойки лотков, труб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мойки инвентар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льна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ная мастерска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мойки оборотной тары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но-механическая мастерская, помещение ремонта электропогрузчиков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на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ежурное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ционные камеры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ирационное отделение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водобаков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ульта управлени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хранения муки в мешках с пневмомешкоприемником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хранения патоки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ые сырь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ые пожарного инвентар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бестарного хранения муки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тарного хранения муки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мешковыбивальной машины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мокрого хранения соли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ая рампа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аковочное отделение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а сохранения свежести хлеба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*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*</w:t>
            </w:r>
          </w:p>
        </w:tc>
        <w:tc>
          <w:tcPr>
            <w:tcW w:w="1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*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ая упаковочных материалов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требованию техноло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внутренней отделки поме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3781"/>
        <w:gridCol w:w="4090"/>
      </w:tblGrid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отделочных работ 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енам, перегородкам, колоннам - панели из глазурованной плитки на высоту 1,8 м от пола. Выше панели по кирпичным стенам и перегородкам - штукатурка, по стеновым панелям - затирка ш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ска стен выше панели силикатной гидрофобизированной кра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ки - затирка швов, окраска силикатной краской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я: просеивательное, пекарное, тесторазделочное, жидких дрожжей, панировочных сухарей, остывочное и экспедиция. Помещения: мойки и битья яиц, дозировочной, подготовки сырья, приготовления хлебной мочки, производственных бункеров, сборников, бестарного хранения дополнительного сыр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боратория, комната сменного технолога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кирпичным стенам, перегородкам - штукатурка, по стеновым панелям и колоннам - затирка ш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и - силикатная окраска на высоту 1,8 м от п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панели окраска известковой кра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ки - затирка швов, окраска известковой краской</w:t>
            </w:r>
          </w:p>
        </w:tc>
        <w:tc>
          <w:tcPr>
            <w:tcW w:w="4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довая производственных отходов, отделение воздуходувок, компрессорная, ремонтно-механическая и столярная мастерские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кирпичным стенам и перегородкам - штукатурка, по гипсобетонным перегородкам и стеновым панелям - затирка швов, панели - силикатная окраска на высоту 1,8 м от пола. Выше панели клеевая побелка</w:t>
            </w:r>
          </w:p>
        </w:tc>
        <w:tc>
          <w:tcPr>
            <w:tcW w:w="4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стничные клетки, тамбуры, коридоры, помещения дежурного слесаря, начальника цеха, экспедитора, ожидальная, стол заказов, диспетчерская, АТС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кирпичным стенам и перегородкам - штукатурка, по стеновым панелям и потолкам - затирка ш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зде известковая побелка </w:t>
            </w:r>
          </w:p>
        </w:tc>
        <w:tc>
          <w:tcPr>
            <w:tcW w:w="4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бестарного хранения муки, кладовая хранения муки в мешках, помещение приема и хранения соли и патоки, складские помещения, котельная, венткамеры, ГРП, насосная, трансформаторная подстанция, помещения распределительного устройства, водобаков, машинного отделения лифтов, холодильных установок и прочие подсобные помещения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тенам и перегородкам - облицовка глазурованной плиткой на высоту 1,8 м. Потолки - затирка швов, окраска силикатной гидрофобизированной краской</w:t>
            </w:r>
          </w:p>
        </w:tc>
        <w:tc>
          <w:tcPr>
            <w:tcW w:w="4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мойки лотков, мойки форм и листов, мойки посуды, трубопроводов, раздаточная столовой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ипсобетонным перегородкам - затирка швов, по кирпичным перегородкам - штукату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ска водоэмульсионной краской на всю выс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лки - расшивка швов, клеевая побелк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 пульта управления, конторские, общественных организаций и культурного обслуживания, технической учебы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делка бытовых помещений выполняется в соответствии с требованиями СНиП 2.09.04-87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ется замена указанных в таблице отделочных материалов другими, аналогичными по санитарно-гигиеническим качествам и физико-химическим свойствам. Применение полимерных строительных материалов допускается только при наличии заключения органов санитарного надзора или завода-изготовителя о санитарной доброкачественности эти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рекомендуемых типов покрытия полов поме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2782"/>
        <w:gridCol w:w="5082"/>
      </w:tblGrid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рытия 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ические или шлакоситалловые плитки на цементно-песчаном растворе 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помещения, связанные с переработкой пищевых продуктов (заварочное, тестоприготовительное, тесторазделочное, пекарное, просеивательное, весовое, дозировочное отделения и т.д.), помещение производственных бункеров, аспирационное отделение, компрессорная, отделение воздуходувок, остывочное отделение и экспедиция при отсутствии напольного транспорта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амические или шлакоситалловые плитки по цементно-песчаному раствору М-200 с расшивкой швов замазками на основе эпоксидных смол ЭД-20, ЭД-22</w:t>
            </w:r>
          </w:p>
        </w:tc>
        <w:tc>
          <w:tcPr>
            <w:tcW w:w="5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ожжевое отделение, помещения для мойки тары, матриц, приготовления моющих растворов, зарядная станция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заичные (терраццо) плиты на цементно-песчаном растворе</w:t>
            </w:r>
          </w:p>
        </w:tc>
        <w:tc>
          <w:tcPr>
            <w:tcW w:w="5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проезды производственных помещений, холодильные камеры, остывочное отделение и экспедиция с напольным транспортом, склад бестарного хранения муки, склады сырья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ое или асфальтобетонное </w:t>
            </w:r>
          </w:p>
        </w:tc>
        <w:tc>
          <w:tcPr>
            <w:tcW w:w="5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ый склад, рампа, кладовые мешков, пожарного инвентаря, насосная, помещение водобаков, вентиляционные камеры, механическая и столярная мастерские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олеум 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орские помещения, лаборатория, помещение пульта управлени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наличии тяжелого подкатного оборудования (вагонеток для хлеба, деж и т.д.) необходимо применять чугунные или стальные плиты на прослойке из мелкозернистого бет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моечных отделениях и помещении водобаков в полах на перекрытии должна предусматриваться гидроизоля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ускается замена указанных в таблице материалов на другие, характеризующиеся аналогичными санитарно-гигиеническими, механическими и физико-химическими свой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рный состав замазки на основе эпоксидных смол:</w:t>
      </w:r>
    </w:p>
    <w:tbl>
      <w:tblPr>
        <w:tblW w:w="3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6"/>
        <w:gridCol w:w="731"/>
      </w:tblGrid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ЭД-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в.ч.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тиленполиамин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в.ч.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азовая му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в.ч.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.ч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а производственных процессов по профессия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5528"/>
        <w:gridCol w:w="2397"/>
      </w:tblGrid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фессий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сновные производственные рабочи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-мастер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 (в складе сырья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щи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установки бестарного хранения сырья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 (в складе муки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евод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вод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тесторазделочных машин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овщик теста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пруфера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 комплексно-механизированной линии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чик-перевозчи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гар (оператор) производственных печей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гар производственных печей (при работе на твердом топливе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Подсобно-вспомогательные рабочие основного производств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обный (транспортный) рабочий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моечной машины (для санобработки лотков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 (контейнеров с хлебом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 (на топливоподаче и золоудалении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по уборке производственных помещений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ежурная групп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 по КИП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Обслуживание холодильных и компрессорных установо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холодильных установо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компрессорных установо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Обслуживание котельной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(кочегар) котельной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(кочегар) котельной при работе на твердом топливе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 (на топливоподаче и золоудалении)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в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Ремонтное обслуживани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ремонтни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варщи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сантехни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стянщик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арь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яр</w:t>
            </w:r>
          </w:p>
        </w:tc>
        <w:tc>
          <w:tcPr>
            <w:tcW w:w="2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нженерно-технические работники, занятые непосредственно на производстве, обеспечиваются санитарно-бытовыми помещениями по группе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ыделения, удаляемая паровоздушная смесь, коэффициенты избытка воздуха хлебопекарных печ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57"/>
        <w:gridCol w:w="949"/>
        <w:gridCol w:w="1030"/>
        <w:gridCol w:w="1131"/>
        <w:gridCol w:w="894"/>
        <w:gridCol w:w="799"/>
        <w:gridCol w:w="594"/>
        <w:gridCol w:w="594"/>
        <w:gridCol w:w="594"/>
      </w:tblGrid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тепловыделений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ь тупиковая люлеч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иковая (типа ФТЛ-2-66)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ь тоннельная с сетчатым подом (типа ПХС-25М)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ь тупиковая конвейерная (типа Ш32-ХП2-А)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ь тоннельная с сетчатым подом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ь тупиковая с электрообогревом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ГЧ-ПХЗ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ГЧ-ПХ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Ш2-Х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Ш2-Х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а Ш2-Х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деления наружными поверхностями печ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/ч (ккал/ч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00 (21000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60 (19600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0 (25100)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00 (16200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00 (22670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3 (4813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38 (5192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8 (7576)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деления от нагрева конвейера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ж (ккал/ч)</w:t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00 (7100)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50 (9472)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00 (16053)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уходящих газов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С</w:t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я зона 32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я зона 330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я зона 235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я зона 23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я зона 18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я зона 260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я зона 200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я зона 20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избытка воздуха уходящих газов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даляемой из печи паровоздушной смеси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 паровоздушной смеси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°С</w:t>
            </w:r>
          </w:p>
        </w:tc>
        <w:tc>
          <w:tcPr>
            <w:tcW w:w="9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удаляемого от оборудования воздуха и количество тепловыдел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8"/>
        <w:gridCol w:w="1450"/>
        <w:gridCol w:w="15"/>
        <w:gridCol w:w="15"/>
        <w:gridCol w:w="1485"/>
      </w:tblGrid>
      <w:tr>
        <w:trPr>
          <w:trHeight w:val="23" w:hRule="atLeast"/>
        </w:trPr>
        <w:tc>
          <w:tcPr>
            <w:tcW w:w="5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орудовани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. Аспираци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ия (для муки)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кер над просеивателем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кается установка индивидуальных фильтров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еиватель площадью ситовой поверхности 1,5 и 2,8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кер под весами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ек распределительный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для очистки тканевых мешков от мучной пыли производительностью 200 меш/ч (типа ГЧ-БОК-200)</w:t>
            </w:r>
          </w:p>
        </w:tc>
        <w:tc>
          <w:tcPr>
            <w:tcW w:w="1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. Местные отсос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ка камерная периодического действия производительностью по сухарям 130 кг/ч (типа ГЧ-ХСК)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мойки и сушки лотков производительностью 52...66 лот/ч (типа "Сибирь-2М")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для сушки лотков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чильно-шлифовальный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комбинированный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круглопильный универсальный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для ошпарки бочек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мойки яиц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товой отсос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мойки инвентаря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мойки лотков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разогрева меланжа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мойки форм</w:t>
            </w:r>
          </w:p>
        </w:tc>
        <w:tc>
          <w:tcPr>
            <w:tcW w:w="1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837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 Тепловыделения, кДж/ч (ккал/ч)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ка камерная производительностью по сухарям 130 кг/ч (типа ГЧ-ХСК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23 (55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гат универсальный для окончательной расстойки (типа Т1-ХР-3А-30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0 (45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гат универсальный для окончательной расстойки (типа Т1-ХР-3А-72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70 (90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гат расстойно-печной (типа П6-ХРМ, без печи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 (50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расстойный вертикальный (типа РШВ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650 (35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расстойный вертикальный (типа РШВ-3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0 (45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регат для окончательной расстойки (типа Т1-ХР-23-60) 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0 (30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гат для окончательной расстойки (типа Т1-ХР-23-120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50 (40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заварочная (типа ХЗМ-600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0 (18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заварочная (типа ХЗ2М-300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0 (15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ожирорастворитель (типа СЖР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0 (10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мойки и сушки лотков (типа "Сибирь-2М"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комоечная машина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0 (34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 для моющего раствора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 (6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н дрожжевой для закисания емкостью 1000 л (типа РЗ-ХЧД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0 (23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емкостью 1400 л (типа РЗ-ХЧД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0 (250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н для закваски и жидких дрожжей емкостью 1000 л (типа РЗ-ХЧД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0 (650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емкостью 1400 л (типа РЗ-ХЧД)</w:t>
            </w:r>
          </w:p>
        </w:tc>
        <w:tc>
          <w:tcPr>
            <w:tcW w:w="1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0 (750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расчетах тепловыделений принимать охлаждение форм в расстойно-печных агрегатах на 20 °С, в остальных случаях - охлаждение форм и листов от температуры 105 °С до 30 °С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 воды основными потребителя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868"/>
        <w:gridCol w:w="1310"/>
        <w:gridCol w:w="1162"/>
        <w:gridCol w:w="449"/>
        <w:gridCol w:w="502"/>
        <w:gridCol w:w="2673"/>
      </w:tblGrid>
      <w:tr>
        <w:trPr>
          <w:trHeight w:val="23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требителей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ература, °С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 вод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 сточных вод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товление пшеничного тест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л/т муки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40" w:dyaOrig="2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06pt" filled="f" o:ole="">
                  <v:imagedata r:id="rId19" o:title=""/>
                </v:shape>
                <o:OLEObject Type="Embed" ProgID="" ShapeID="ole_rId18" DrawAspect="Content" ObjectID="_1068712749" r:id="rId18"/>
              </w:objec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использовании бункерных тестоприготовительных агрегатов и тестомесильных машин с интенсивным замесом в летний период предусматривается охлаждение воды, равное 50% от общего количества воды. При работе на охлажденной сыворотке количество воды, подлежащей охлаждению, соответственно уменьшается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товление ржаного теста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л/т муки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товление теста на сухари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л/т муки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товление теста на бараночные изделия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 л/т муки</w:t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рочная машина марки ХЗ2М-300 (в рубашку для охлаждения заварки)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тная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рочная машина марки ХЗМ-600 (в рубашку для охлаждения заварки)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 трубчатый марки МЗС-079 (охлаждение заварки для приготовления жидких дрожжей)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в.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0,3, максим. 1,2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ированная установка для мойки молочных танков и молокопроводов марки В2-ОЦ2У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в.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ная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мойки и сушки хлебных лотков марки "Сибирь-2М":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для мойки лотков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 для моющего раствора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для производства соломки марки 2981М (к ванне варочного агрег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в.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л/смену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л/смену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ожиро-растворитель СЖР (в рубашку)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ркуляционная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грев трубопроводов жира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а оборудования, форм, инвентаря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7...0,085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т муки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...0,085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ная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мойки изюма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мойки яиц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6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ыскивание изделий форсункам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.в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5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Расход воды на охлаждение емкостей для хранения молока, молочной сыворотки, дрожжевого молока, на обогрев баков для хранения жидкого маргарина, сахарожирорастворителя и трубопроводов жира определяется расче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 х.в. - холодная водопроводная 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 пара для технологических нуж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1957"/>
        <w:gridCol w:w="934"/>
        <w:gridCol w:w="970"/>
        <w:gridCol w:w="1148"/>
        <w:gridCol w:w="1180"/>
        <w:gridCol w:w="1798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требителей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пара, мПа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пара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конденсата, %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лажнение среды пекарных камер при выпечке изделий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хлебопекарных печах ленточного сквозного типа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вых сортов (батонов I сорта 0,4 кг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2...0,1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т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ть возврат конденсата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овых сортов из пшеничной муки I, II и высшего сортов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2...0,1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т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овых сортов из ржано-пшеничной муки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2...0,1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т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хлебопекарных люлечно-подиковых печах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вых сортов (батонов I сорта 0,4 кг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2...0,1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т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овых сортов из пшеничной муки I, II и высшего сортов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2...0,1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т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овых сортов из ржано-пшеничной муки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12...0,1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т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рочная машина ХЗ2М-300 (на приготовление заварки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лер-водомерный бачок (на подогрев горячей воды до 80...85 °С для приготовления заварки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0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ка типа Г4-ХСК (в раздаточный коллектор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сушки не более 4 ч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гат универсальный для окончательной расстойки марки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1-ХР-ЗА-3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1-ХР-ЗА-48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1-ХР-ЗА-72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йер универсальный для окончательной расстойки марки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1-XP2-3-6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1-ХР2-3-12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йер универсальный для окончательной расстойки марки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1-ХР-ЗГ-30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1-ХР-ЗГ-48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йно-печной агрегат марки П6-ХРМ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...0,0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4 (общий)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(общий)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расстойный вертикальный марки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ШВ (к пароувлажняющему устройству и коллектору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(на обогрев)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(на увлажнение)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ШВ-3 (к пароувлажняющему устройству и коллектору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(на обогрев)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(на увлажнение)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ля мойки и сушки хлебных лотков "Сибирь-2М", в том числе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боте машины в 1 смену расход пара принимается в течение 4 ч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калорифер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машина для мойки лотков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бак для моющего раствора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 для инвентаря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ированная установка для мойки молочных танков и молокопроводов марки В2-ОЦ2У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...0,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для производства соломки марки 2981М (к барботеру варочного агрегата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..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производства сушек марки А2-ХЛА: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агрегат расстойки тестовых заготовок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камера ошпарочная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шпарочная камера (для бараночных изделий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лажнение воздуха в камере брожения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рячее водоснабжение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счету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 с обогревом (для хранения патоки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ески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 с обогревом (расходный для патоки)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ушку возвратной тары в шкафах</w:t>
            </w:r>
          </w:p>
        </w:tc>
        <w:tc>
          <w:tcPr>
            <w:tcW w:w="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а для выщелачивания форм (в барботер)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ч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нализацию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коэффициенты использования и мощности потребителей электроэнер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1420"/>
        <w:gridCol w:w="1335"/>
      </w:tblGrid>
      <w:tr>
        <w:trPr>
          <w:trHeight w:val="23" w:hRule="atLeast"/>
        </w:trPr>
        <w:tc>
          <w:tcPr>
            <w:tcW w:w="5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лектроприемников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использовани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мощности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ыбивальные машины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ожирорастворител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ческие водомерные бачки и дозировочные станци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еивател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ек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... 0,6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месильные машины периодического действия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месильные машины непрерывного действия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округлительные машины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зажаточные машины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делительные машины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торы технологически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гаты окончательной расстойк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и хлебопекарные (газовые)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и хлебопекарные (электрические)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циркуляционны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еопрокидывател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илки молотковы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йеры, нории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тели, дозаторы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технологически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ы самовстряхивающиеся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ник муки с мешковыколачивателем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ны дрожжевы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 ... 0,4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сантехнически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торы сантехнические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минимальной освещенности помещ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1749"/>
        <w:gridCol w:w="1038"/>
        <w:gridCol w:w="1038"/>
        <w:gridCol w:w="833"/>
        <w:gridCol w:w="812"/>
        <w:gridCol w:w="1252"/>
        <w:gridCol w:w="1256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мещений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 зрительной работы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ряд зрительной работы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нность, люкс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искомфорта, не более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пульсации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газора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дных лампа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лампах нак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я</w:t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бестарного хранения мук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 муки в мешках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воздуходувок, компрессорная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ая дополнительного сырья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ый склад, кладовая отходов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одготовки сырья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ечное отделение форм, лотков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приг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ительное отделени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ный зал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чное отделени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ирационное отделени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еивательное отделени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евое отделени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хранения патоки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водобаков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оизводственных бункеров и сборников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ывочное отделени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диция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для хранения соли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мешковыбивальное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приготовления хлебной мочки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х панировочных сухарей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ра для брожения теста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центрация пыли в воздухопроводе до первичного пылеотделителя и коэффициенты пылеотделения в зависимости от вида пыл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343"/>
        <w:gridCol w:w="585"/>
        <w:gridCol w:w="622"/>
        <w:gridCol w:w="794"/>
        <w:gridCol w:w="837"/>
        <w:gridCol w:w="610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отсасываемой пыли</w:t>
            </w:r>
          </w:p>
        </w:tc>
        <w:tc>
          <w:tcPr>
            <w:tcW w:w="2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е концентрации пыли в воздухопроводе до пылеотделителя, 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(а)</w:t>
            </w:r>
          </w:p>
        </w:tc>
        <w:tc>
          <w:tcPr>
            <w:tcW w:w="3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ы пылеотделения (в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в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клоны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Л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ЦШ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E-1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-БПШ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ЦН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, отсасываемая от транспортного оборудования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ь, отсасываемая от силосов, бункеров и весового оборудования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* Коэффициент одновременности работы оборудования и использования воздуха (</w:t>
      </w:r>
      <w:r>
        <w:rPr>
          <w:rFonts w:eastAsia="Symbol" w:cs="Symbol" w:ascii="Symbol" w:hAnsi="Symbol"/>
        </w:rPr>
        <w:t>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ункеров и весового оборудования - 0,5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етей, обслуживающих транспортное оборудование, - 02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чих сетей - 1,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7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сточных вод хлебозаводов различной мощ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904"/>
        <w:gridCol w:w="904"/>
        <w:gridCol w:w="1293"/>
        <w:gridCol w:w="904"/>
        <w:gridCol w:w="1293"/>
        <w:gridCol w:w="904"/>
        <w:gridCol w:w="904"/>
      </w:tblGrid>
      <w:tr>
        <w:trPr>
          <w:trHeight w:val="23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хлебозаводов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токов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cyт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7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6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16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вешенные вещества, мг/л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0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3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0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ПК полн., мг/л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0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0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,0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4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</w:r>
    </w:p>
    <w:p>
      <w:pPr>
        <w:sectPr>
          <w:type w:val="nextPage"/>
          <w:pgSz w:w="11906" w:h="16838"/>
          <w:pgMar w:left="1797" w:right="1797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Количество стоков и их усредненная характеристика определены по рабочим чертежам типовых проектов хлебозаводов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инженерно-технических работников и служащи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"/>
        <w:gridCol w:w="11"/>
        <w:gridCol w:w="22"/>
        <w:gridCol w:w="134"/>
        <w:gridCol w:w="1647"/>
        <w:gridCol w:w="25"/>
        <w:gridCol w:w="2578"/>
        <w:gridCol w:w="1137"/>
        <w:gridCol w:w="1134"/>
        <w:gridCol w:w="1134"/>
        <w:gridCol w:w="1417"/>
        <w:gridCol w:w="1134"/>
        <w:gridCol w:w="1419"/>
        <w:gridCol w:w="1133"/>
        <w:gridCol w:w="1418"/>
      </w:tblGrid>
      <w:tr>
        <w:trPr>
          <w:trHeight w:val="23" w:hRule="atLeast"/>
        </w:trPr>
        <w:tc>
          <w:tcPr>
            <w:tcW w:w="4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управления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ых подразделений и должностей</w:t>
            </w:r>
          </w:p>
        </w:tc>
        <w:tc>
          <w:tcPr>
            <w:tcW w:w="9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хлебозаводов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сухарных и бараночных издел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 изделий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одоуправление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(линейное) управление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инженер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производств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кондитерского, бараночного и сухарного производств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-производственный отдел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о-экономическое планирование, организация и нормирование труда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ст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женер по организации труд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главного механика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ное и энергетическое обслуживание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механик - начальник отдел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 по КИП и 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 по технике безопасности и пожарной безопасности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к-лаборант (в котельной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качества сырья и готовой продукции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лаборатории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-технолог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нный техник-технолог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териолог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ия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ский учет и финансовая деятельность</w:t>
            </w:r>
          </w:p>
        </w:tc>
        <w:tc>
          <w:tcPr>
            <w:tcW w:w="2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главного бухгалтер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бухгалтер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и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материально-технического снабжения и сбыта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- техническое снабжение и сбыт готовой продукции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складом сырья и материалов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складом готовой продукции и экспедицией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тчер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чик склада готовой продук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по кадрам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, учет и подготовка кадров, общее делопроизводство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 по кадрам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-машинистк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хозяйственная служба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ое обслуживание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ца конторских помещений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ца душевых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рник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телянша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воду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о-сторожевая охрана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отсутствии вневедомственной охраны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заводу: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и профессионально-квалификационный состав рабочи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3066"/>
        <w:gridCol w:w="1607"/>
        <w:gridCol w:w="1022"/>
        <w:gridCol w:w="1168"/>
        <w:gridCol w:w="49"/>
        <w:gridCol w:w="972"/>
        <w:gridCol w:w="1023"/>
        <w:gridCol w:w="1458"/>
        <w:gridCol w:w="1462"/>
        <w:gridCol w:w="1022"/>
        <w:gridCol w:w="1314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фессий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работы</w:t>
            </w:r>
          </w:p>
        </w:tc>
        <w:tc>
          <w:tcPr>
            <w:tcW w:w="9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очная численность рабочих для хлебозаводов мощностью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сухарных и бараночных изделий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, бараночных и сухарных издели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 хлеб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очных изделий в сутки с цехом кондитерских изделий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Основные производственные рабочие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пекарное производство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-мастер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установки бестарного хранения сырья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жжевод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вод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 комплексно-механизированной линии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тесторазделочных машин, формовщик тест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пруфер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чик-перевозч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гар (оператор) производственных печей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бочих хлебопекарного производст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бараночных изделий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щик (для сухарного и бараночного производств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вод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закаточной машины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ошпарочной машины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фасовочно-упаковочной машины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чик-упак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гар (оператор) производственных печей (для бараночного и сухарного производств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щик-сдатч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бочих бараночного производст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рное производство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вод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тесторазделочных машин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пруфер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азчик листов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шкафа охлаждения сухарных плит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фасовочно-упаковочного автомат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чик сухарных плит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шиль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чик-упак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бочих сухарного производст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ое производство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 сырья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приготовлении и выпечке бисквита и песочной лепешки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резке бисквит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обслуживании поточной линии "Эклер"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приготовлении пирожных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приготовлении крем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отделке тортов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приготовлении и отделке кексов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варке сиропа, желе и отливке шоколад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 (на зачистке листов, форм, капсул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щик коробо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емпелевщик этикето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изатор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(кочегар) производственных печей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бочих кондитерского производст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основных производственных рабочих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0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4632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Подсобно-вспомогательные рабочие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основного производств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моечных машин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обный (транспортный) рабочий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грузчик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по уборке производственных помещений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щик контейнеров (для цех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щик гофрокоробов (для цех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щик (для цех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по уборке производственных помещений (для цех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погрузчика (для цеха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щик склада сырья и материалов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щик склада готовой продукции (хлебопекарное производство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овщик склада готовой продукции (сухарное, бараночное производство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ея-мотористк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телянш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рабочих, обслуживающих основное производств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ая группа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ремонтн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 по ремонту электрооборудования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 по КИП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компрессорных и холодильных установо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холодильных и компрессорных установо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газодувных машин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ремонтник холодильных и компрессорных установок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ядная станция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умуляторщик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ное обслуживание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ремонтн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вар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сантехн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стян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арь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яр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 (плотник)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езеровщик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 по ремонту КИП и 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(кочегар) котельной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ерывная рабочая неделя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чик химводоочистк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дсобно-вспомогательных рабочих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0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рабочи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1. Явочный состав рабочих хлебопекарного производства определен для работы предприятия в три смены, кондитерского и сухарного производств - в две смены. Рабочие, осуществляющие ремонтное обслуживание, работают в одну смену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енность рабочих приведена по типовым проектам, разработанным в 1964-1990 г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9:00Z</dcterms:created>
  <dc:creator>Fedkov</dc:creator>
  <dc:description/>
  <dc:language>en-US</dc:language>
  <cp:lastModifiedBy>Fedkov</cp:lastModifiedBy>
  <dcterms:modified xsi:type="dcterms:W3CDTF">2006-10-20T08:07:00Z</dcterms:modified>
  <cp:revision>3</cp:revision>
  <dc:subject/>
  <dc:title>НОРМЫ</dc:title>
</cp:coreProperties>
</file>