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7535" cy="677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0" cy="679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6425" cy="678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710" cy="678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6425" cy="678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8790" cy="678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8790" cy="678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3250" cy="678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6425" cy="678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3250" cy="678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678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710" cy="678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5950" cy="6790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970" cy="6809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710" cy="678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3250" cy="6784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3250" cy="6781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6784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6425" cy="6784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710" cy="678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6788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710" cy="678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710" cy="678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3250" cy="6781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6425" cy="6784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7535" cy="677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3250" cy="6784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0710" cy="678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0:00Z</dcterms:created>
  <dc:creator>пользователь</dc:creator>
  <dc:description/>
  <cp:keywords/>
  <dc:language>en-US</dc:language>
  <cp:lastModifiedBy>пользователь</cp:lastModifiedBy>
  <dcterms:modified xsi:type="dcterms:W3CDTF">2009-02-24T08:00:00Z</dcterms:modified>
  <cp:revision>2</cp:revision>
  <dc:subject/>
  <dc:title>                                          </dc:title>
</cp:coreProperties>
</file>