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ГАЛЬНІ ПОЛОЖЕННЯ </w:t>
        <w:br/>
        <w:br/>
        <w:t xml:space="preserve">Стаття 1. Поняття корупції та корупційних діянь </w:t>
        <w:br/>
        <w:br/>
        <w:t xml:space="preserve">Під корупцією в цьому Законі розуміється діяльність осіб, </w:t>
        <w:br/>
        <w:t xml:space="preserve">уповноважених на виконання функцій держави, спрямована на </w:t>
        <w:br/>
        <w:t xml:space="preserve">протиправне використання наданих їм повноважень для одержання </w:t>
        <w:br/>
        <w:t xml:space="preserve">матеріальних благ, послуг, пільг або інших переваг. </w:t>
        <w:br/>
        <w:t xml:space="preserve">Корупційними діяннями є: </w:t>
        <w:br/>
        <w:t xml:space="preserve">а) незаконне одержання особою, уповноваженою на виконання </w:t>
        <w:br/>
        <w:t xml:space="preserve">функцій держави, у зв'язку з виконанням таких функцій матеріальних </w:t>
        <w:br/>
        <w:t xml:space="preserve">благ, послуг, пільг або інших переваг, у тому числі прийняття чи </w:t>
        <w:br/>
        <w:t xml:space="preserve">одержання предметів (послуг) шляхом їх придбання за ціною </w:t>
        <w:br/>
        <w:t xml:space="preserve">(тарифом), яка є істотно нижчою від їх фактичної (дійсної) </w:t>
        <w:br/>
        <w:t xml:space="preserve">вартості; </w:t>
        <w:br/>
        <w:t xml:space="preserve">б) одержання особою, уповноваженою на виконання функцій </w:t>
        <w:br/>
        <w:t xml:space="preserve">держави, кредитів або позичок, придбання цінних паперів, </w:t>
        <w:br/>
        <w:t xml:space="preserve">нерухомості або іншого майна з використанням при цьому пільг чи </w:t>
        <w:br/>
        <w:t xml:space="preserve">переваг, не передбачених чинним законодавством. </w:t>
        <w:br/>
        <w:t xml:space="preserve">Подарунок (винагорода), отриманий зазначеними особами за </w:t>
        <w:br/>
        <w:t xml:space="preserve">обставин, передбачених пунктом "а" частини другої цієї статті, у </w:t>
        <w:br/>
        <w:t xml:space="preserve">тому числі такий, що надійшов без їх відома, а також вартість </w:t>
        <w:br/>
        <w:t xml:space="preserve">незаконно одержаних послуг підлягають стягненню (відшкодуванню) в </w:t>
        <w:br/>
        <w:t xml:space="preserve">доход держави. </w:t>
        <w:br/>
        <w:t xml:space="preserve">___________ </w:t>
        <w:br/>
        <w:t xml:space="preserve">Примітка. Під діяльністю осіб, уповноважених на виконання </w:t>
        <w:br/>
        <w:t xml:space="preserve">функцій держави, слід розуміти і діяльність посадових осіб </w:t>
        <w:br/>
        <w:t xml:space="preserve">місцевого самоврядування, що спрямована на здійснення повноважень </w:t>
        <w:br/>
        <w:t xml:space="preserve">місцевого самоврядування. </w:t>
        <w:br/>
        <w:t xml:space="preserve">( Статтю 1 доповнено приміткою згідно із Законом N 90-IV ( 90-15 ) </w:t>
        <w:br/>
        <w:t xml:space="preserve">від 11.07.2002 ) </w:t>
        <w:br/>
        <w:br/>
        <w:t xml:space="preserve">Стаття 2. Суб'єкти корупційних діянь та інших правопорушень, </w:t>
        <w:br/>
        <w:t xml:space="preserve">пов'язаних з корупцією </w:t>
        <w:br/>
        <w:br/>
        <w:t xml:space="preserve">За корупційні діяння та інші правопорушення, пов'язані з </w:t>
        <w:br/>
        <w:t xml:space="preserve">корупцією, на підставі цього Закону несуть відповідальність такі </w:t>
        <w:br/>
        <w:t xml:space="preserve">особи, уповноважені на виконання функцій держави: </w:t>
        <w:br/>
        <w:br/>
        <w:t xml:space="preserve">а) державні службовці; </w:t>
        <w:br/>
        <w:br/>
        <w:t xml:space="preserve">б) Прем'єр-міністр України, Перший віце-прем'єр-міністр, </w:t>
        <w:br/>
        <w:t xml:space="preserve">віце-прем'єр-міністри, міністри; </w:t>
        <w:br/>
        <w:br/>
        <w:t xml:space="preserve">в) народні депутати України, депутати Верховної Ради </w:t>
        <w:br/>
        <w:t xml:space="preserve">Автономної Республіки Крим, депутати сільських, селищних, міських, </w:t>
        <w:br/>
        <w:t xml:space="preserve">районних у містах, районних, обласних рад; </w:t>
        <w:br/>
        <w:br/>
        <w:t xml:space="preserve">г) посадові особи місцевого самоврядування; </w:t>
        <w:br/>
        <w:br/>
        <w:t xml:space="preserve">ґ) військові посадові особи Збройних Сил України та інших </w:t>
        <w:br/>
        <w:t xml:space="preserve">військових формувань (крім військовослужбовців строкової служби). </w:t>
        <w:br/>
        <w:t xml:space="preserve">{ Стаття 2 із змінами, внесеними згідно із Законами N 171/97-ВР </w:t>
        <w:br/>
        <w:t xml:space="preserve">від 03.04.97, N 90-IV ( 90-15 ) від 11.07.2002; в редакції Закону </w:t>
        <w:br/>
        <w:t xml:space="preserve">N 3490-IV ( 3490-15 ) від 23.02.2006 } </w:t>
        <w:br/>
        <w:br/>
        <w:t xml:space="preserve">Стаття 3. Межі дії Закону </w:t>
        <w:br/>
        <w:br/>
        <w:t xml:space="preserve">Суб'єкти, зазначені у статті 2 цього Закону, за вчинення </w:t>
        <w:br/>
        <w:t xml:space="preserve">корупційних діянь та інших правопорушень, пов'язаних з корупцією, </w:t>
        <w:br/>
        <w:t xml:space="preserve">несуть адміністративну відповідальність на підставі цього Закону. </w:t>
        <w:br/>
        <w:t xml:space="preserve">Питання про кримінальну, цивільно-правову та матеріальну </w:t>
        <w:br/>
        <w:t xml:space="preserve">відповідальність за корупційні діяння та правопорушення, пов'язані </w:t>
        <w:br/>
        <w:t xml:space="preserve">з корупцією, вирішуються відповідно до вимог чинного </w:t>
        <w:br/>
        <w:t xml:space="preserve">законодавства. ( Частина перша статті 3 із змінами, внесеними </w:t>
        <w:br/>
        <w:t xml:space="preserve">згідно із Законом N 2459-IV ( 2459-15 ) від 03.03.2005 ) </w:t>
        <w:br/>
        <w:t xml:space="preserve">Військовослужбовці та інші особи, які згідно з чинним </w:t>
        <w:br/>
        <w:t xml:space="preserve">законодавством притягаються до відповідальності за адміністративні </w:t>
        <w:br/>
        <w:t xml:space="preserve">правопорушення відповідно до дисциплінарних статутів, у разі </w:t>
        <w:br/>
        <w:t xml:space="preserve">вчинення корупційних діянь та інших правопорушень, пов'язаних з </w:t>
        <w:br/>
        <w:t xml:space="preserve">корупцією, несуть відповідальність, передбачену цим Законом. </w:t>
        <w:br/>
        <w:br/>
        <w:t xml:space="preserve">Стаття 4. Органи, які ведуть боротьбу з корупцією </w:t>
        <w:br/>
        <w:br/>
        <w:t xml:space="preserve">Боротьбу з корупцією ведуть відповідні підрозділи: </w:t>
        <w:br/>
        <w:t xml:space="preserve">а) Міністерства внутрішніх справ України; </w:t>
        <w:br/>
        <w:t xml:space="preserve">а-1) податкової міліції; ( Статтю 4 доповнено пунктом "а-1" </w:t>
        <w:br/>
        <w:t xml:space="preserve">згідно із Законом N 85/98-ВР від 05.02.98 ) </w:t>
        <w:br/>
        <w:t xml:space="preserve">б) Служби безпеки України; </w:t>
        <w:br/>
        <w:t xml:space="preserve">в) органів прокуратури України; </w:t>
        <w:br/>
        <w:t xml:space="preserve">г) Військової служби правопорядку у Збройних Силах України; </w:t>
        <w:br/>
        <w:t xml:space="preserve">( Статтю 4 доповнено пунктом "г" згідно із Законом N 743-IV </w:t>
        <w:br/>
        <w:t xml:space="preserve">( 743-15 ) від 15.05.2003 ) </w:t>
        <w:br/>
        <w:t xml:space="preserve">інші органи та підрозділи, що створюються для боротьби з </w:t>
        <w:br/>
        <w:t xml:space="preserve">корупцією згідно з чинним законодавством. </w:t>
        <w:br/>
        <w:br/>
        <w:t xml:space="preserve">Р о з д і л II </w:t>
        <w:br/>
        <w:br/>
        <w:t xml:space="preserve">ПОПЕРЕДЖЕННЯ КОРУПЦІЇ </w:t>
        <w:br/>
        <w:br/>
        <w:t xml:space="preserve">Стаття 5. Спеціальні обмеження щодо державних службовців та </w:t>
        <w:br/>
        <w:t xml:space="preserve">інших осіб, уповноважених на виконання функцій </w:t>
        <w:br/>
        <w:t xml:space="preserve">держави, спрямовані на попередження корупції </w:t>
        <w:br/>
        <w:br/>
        <w:t xml:space="preserve">Державний службовець або інша особа, уповноважена на </w:t>
        <w:br/>
        <w:t xml:space="preserve">виконання функцій держави, не має права: </w:t>
        <w:br/>
        <w:t xml:space="preserve">а) сприяти, використовуючи своє службове становище, </w:t>
        <w:br/>
        <w:t xml:space="preserve">фізичним і юридичним особам у здійсненні ними підприємницької </w:t>
        <w:br/>
        <w:t xml:space="preserve">діяльності, а так само в отриманні субсидій, субвенцій, дотацій, </w:t>
        <w:br/>
        <w:t xml:space="preserve">кредитів чи пільг з метою незаконного одержання за це </w:t>
        <w:br/>
        <w:t xml:space="preserve">матеріальних благ, послуг, пільг або інших переваг; </w:t>
        <w:br/>
        <w:t xml:space="preserve">б) займатися підприємницькою діяльністю безпосередньо чи </w:t>
        <w:br/>
        <w:t xml:space="preserve">через посередників або підставних осіб, бути повіреним третіх осіб </w:t>
        <w:br/>
        <w:t xml:space="preserve">у справах державного органу, в якому вона працює, а також </w:t>
        <w:br/>
        <w:t xml:space="preserve">виконувати роботу на умовах сумісництва (крім наукової, </w:t>
        <w:br/>
        <w:t xml:space="preserve">викладацької, творчої діяльності, а також медичної практики); </w:t>
        <w:br/>
        <w:t xml:space="preserve">в) входити самостійно (крім випадків, коли державний </w:t>
        <w:br/>
        <w:t xml:space="preserve">службовець здійснює функції з управління акціями (частками, </w:t>
        <w:br/>
        <w:t xml:space="preserve">паями), що належать державі, та представляє інтереси держави в </w:t>
        <w:br/>
        <w:t xml:space="preserve">раді товариства (спостережній раді) або ревізійній комісії </w:t>
        <w:br/>
        <w:t xml:space="preserve">господарського товариства), через представника або підставних осіб </w:t>
        <w:br/>
        <w:t xml:space="preserve">до складу правління чи інших виконавчих органів підприємств, </w:t>
        <w:br/>
        <w:t xml:space="preserve">кредитно-фінансових установ, господарських товариств тощо, </w:t>
        <w:br/>
        <w:t xml:space="preserve">організацій, спілок, об'єднань, кооперативів, що здійснюють </w:t>
        <w:br/>
        <w:t xml:space="preserve">підприємницьку діяльність; ( Пункт "в" частини першої статті 5 із </w:t>
        <w:br/>
        <w:t xml:space="preserve">змінами, внесеними згідно із Законом N 622-XIV ( 622-14 ) від </w:t>
        <w:br/>
        <w:t xml:space="preserve">05.05.99 ) </w:t>
        <w:br/>
        <w:t xml:space="preserve">г) відмовляти фізичним та юридичним особам в інформації, </w:t>
        <w:br/>
        <w:t xml:space="preserve">надання якої передбачено правовими актами, умисно затримувати її, </w:t>
        <w:br/>
        <w:t xml:space="preserve">надавати недостовірну чи неповну інформацію; </w:t>
        <w:br/>
        <w:t xml:space="preserve">ґ) сприяти, використовуючи своє службове становище, фізичним </w:t>
        <w:br/>
        <w:t xml:space="preserve">і юридичним особам - учасникам процедур закупівель у досягненні </w:t>
        <w:br/>
        <w:t xml:space="preserve">перемоги всупереч вимогам Закону України "Про закупівлю товарів, </w:t>
        <w:br/>
        <w:t xml:space="preserve">робіт і послуг за державні кошти" ( 1490-14 ). { Частину першу </w:t>
        <w:br/>
        <w:t xml:space="preserve">статті 5 доповнено пунктом "ґ" згідно із Законом N 424-V </w:t>
        <w:br/>
        <w:t xml:space="preserve">( 424-16 ) від 01.12.2006 } </w:t>
        <w:br/>
        <w:t xml:space="preserve">Обмеження, передбачені у пунктах "б" і "в" частини першої </w:t>
        <w:br/>
        <w:t xml:space="preserve">цієї статті, не поширюються на депутатів сільських, селищних, </w:t>
        <w:br/>
        <w:t xml:space="preserve">міських, районних у містах, районних, обласних рад, які здійснюють </w:t>
        <w:br/>
        <w:t xml:space="preserve">депутатські повноваження, не пориваючи з виробничою чи службовою </w:t>
        <w:br/>
        <w:t xml:space="preserve">діяльністю. </w:t>
        <w:br/>
        <w:t xml:space="preserve">( Статтю 5 доповнено частиною другою згідно із Законом N 171/97-ВР </w:t>
        <w:br/>
        <w:t xml:space="preserve">від 03.04.97; із змінами, внесеними згідно із Законом N 3490-IV </w:t>
        <w:br/>
        <w:t xml:space="preserve">( 3490-15 ) від 23.02.2006 } </w:t>
        <w:br/>
        <w:t xml:space="preserve">Державний службовець, який є посадовою особою, не має також </w:t>
        <w:br/>
        <w:t xml:space="preserve">права: </w:t>
        <w:br/>
        <w:t xml:space="preserve">а) сприяти, використовуючи своє посадове становище, фізичним </w:t>
        <w:br/>
        <w:t xml:space="preserve">та юридичним особам у здійсненні ними зовнішньоекономічної, </w:t>
        <w:br/>
        <w:t xml:space="preserve">кредитно-банківської та іншої діяльності з метою незаконного </w:t>
        <w:br/>
        <w:t xml:space="preserve">одержання за це матеріальних благ, послуг, пільг або інших </w:t>
        <w:br/>
        <w:t xml:space="preserve">переваг; </w:t>
        <w:br/>
        <w:t xml:space="preserve">б) неправомірно втручатися, використовуючи своє посадове </w:t>
        <w:br/>
        <w:t xml:space="preserve">становище, у діяльність інших державних органів чи посадових осіб </w:t>
        <w:br/>
        <w:t xml:space="preserve">з метою перешкодити виконанню ними своїх повноважень; </w:t>
        <w:br/>
        <w:t xml:space="preserve">в) бути повіреним третіх осіб у справах державного органу, </w:t>
        <w:br/>
        <w:t xml:space="preserve">діяльність якого він контролює; </w:t>
        <w:br/>
        <w:t xml:space="preserve">г) надавати незаконні переваги фізичним або юридичним особам </w:t>
        <w:br/>
        <w:t xml:space="preserve">під час підготовки і прийняття нормативно-правових актів чи </w:t>
        <w:br/>
        <w:t xml:space="preserve">рішень. </w:t>
        <w:br/>
        <w:t xml:space="preserve">Особи, які претендують на зайняття посади в системі державної </w:t>
        <w:br/>
        <w:t xml:space="preserve">служби або на виконання інших функцій держави, попереджаються про </w:t>
        <w:br/>
        <w:t xml:space="preserve">встановлені щодо них обмеження. </w:t>
        <w:br/>
        <w:br/>
        <w:t xml:space="preserve">Стаття 6. Фінансовий контроль </w:t>
        <w:br/>
        <w:br/>
        <w:t xml:space="preserve">Декларування доходів осіб, уповноважених на виконання функцій </w:t>
        <w:br/>
        <w:t xml:space="preserve">держави, здійснюється в порядку і на підставах, передбачених </w:t>
        <w:br/>
        <w:t xml:space="preserve">статтею 13 Закону України "Про державну службу" ( 3723-12 ). </w:t>
        <w:br/>
        <w:t xml:space="preserve">В разі відкриття валютного рахунку в іноземному банку </w:t>
        <w:br/>
        <w:t xml:space="preserve">державний службовець або інша особа, уповноважена на виконання </w:t>
        <w:br/>
        <w:t xml:space="preserve">функцій держави, зобов'язана у десятиденний строк письмово </w:t>
        <w:br/>
        <w:t xml:space="preserve">повідомити про це податкову службу із зазначенням номера рахунку і </w:t>
        <w:br/>
        <w:t xml:space="preserve">місцезнаходження іноземного банку. </w:t>
        <w:br/>
        <w:t xml:space="preserve">Відомості про доходи, цінні папери, нерухоме та цінне рухоме </w:t>
        <w:br/>
        <w:t xml:space="preserve">майно і вклади у банках посадових осіб, зазначених у частині </w:t>
        <w:br/>
        <w:t xml:space="preserve">першій статті 9 Закону України "Про державну службу", та членів </w:t>
        <w:br/>
        <w:t xml:space="preserve">їх сімей підлягають щорічній публікації в офіційних виданнях </w:t>
        <w:br/>
        <w:t xml:space="preserve">державних органів України. До обрання або призначення кандидата </w:t>
        <w:br/>
        <w:t xml:space="preserve">на відповідні посади ці відомості попередньо подаються органу чи </w:t>
        <w:br/>
        <w:t xml:space="preserve">посадовій особі, які здійснюють обрання або призначення на ці </w:t>
        <w:br/>
        <w:t xml:space="preserve">посади. ( Частина третя статті 6 із змінами, внесеними згідно із </w:t>
        <w:br/>
        <w:t xml:space="preserve">Законом N 171/97-ВР від 03.04.97 ) </w:t>
        <w:br/>
        <w:br/>
        <w:t xml:space="preserve">Р о з д і л III </w:t>
        <w:br/>
        <w:br/>
        <w:t xml:space="preserve">ВІДПОВІДАЛЬНІСТЬ ЗА КОРУПЦІЙНІ ДІЯННЯ ТА ІНШІ </w:t>
        <w:br/>
        <w:t xml:space="preserve">ПРАВОПОРУШЕННЯ, ПОВ'ЯЗАНІ З КОРУПЦІЄЮ </w:t>
        <w:br/>
        <w:br/>
        <w:t xml:space="preserve">Стаття 7. Відповідальність за вчинення корупційних діянь </w:t>
        <w:br/>
        <w:br/>
        <w:t xml:space="preserve">Вчинення особою, уповноваженою на виконання функцій держави, </w:t>
        <w:br/>
        <w:t xml:space="preserve">за винятком осіб, зазначених у частині другій цієї статті, </w:t>
        <w:br/>
        <w:t xml:space="preserve">будь-якого з передбачених у статті 1 цього Закону корупційних </w:t>
        <w:br/>
        <w:t xml:space="preserve">діянь, якщо вони не містять складу злочину, тягне за собою </w:t>
        <w:br/>
        <w:t xml:space="preserve">адміністративну відповідальність у вигляді штрафу від двадцяти </w:t>
        <w:br/>
        <w:t xml:space="preserve">п'яти до п'ятдесяти неоподатковуваних мінімумів доходів громадян. </w:t>
        <w:br/>
        <w:t xml:space="preserve">Вчинення корупційних діянь, передбачених цим Законом, </w:t>
        <w:br/>
        <w:t xml:space="preserve">народним депутатом України, депутатом Верховної Ради Автономної </w:t>
        <w:br/>
        <w:t xml:space="preserve">Республіки Крим, депутатом місцевої ради або сільським, селищним, </w:t>
        <w:br/>
        <w:t xml:space="preserve">міським головою, головою районної, обласної, районної у місті ради </w:t>
        <w:br/>
        <w:t xml:space="preserve">(у разі її створення), їх заступниками або секретарем відповідної </w:t>
        <w:br/>
        <w:t xml:space="preserve">сільської, селищної, міської ради, у разі здійснення ними згідно </w:t>
        <w:br/>
        <w:t xml:space="preserve">із законом повноважень сільського, селищного, міського голови, </w:t>
        <w:br/>
        <w:t xml:space="preserve">якщо вони не містять складу злочину, тягне за собою </w:t>
        <w:br/>
        <w:t xml:space="preserve">адміністративну відповідальність у вигляді штрафу від п'ятдесяти </w:t>
        <w:br/>
        <w:t xml:space="preserve">до ста неоподатковуваних мінімумів доходів громадян. </w:t>
        <w:br/>
        <w:t xml:space="preserve">( Стаття 7 із змінами, внесеними згідно із Законом N 171/97-ВР від </w:t>
        <w:br/>
        <w:t xml:space="preserve">03.04.97; в редакції Закону N 2459-IV ( 2459-15 ) від 03.03.2005 ) </w:t>
        <w:br/>
        <w:br/>
        <w:t xml:space="preserve">Стаття 8. Відповідальність за порушення спеціальних </w:t>
        <w:br/>
        <w:t xml:space="preserve">обмежень, встановлених для осіб, уповноважених </w:t>
        <w:br/>
        <w:t xml:space="preserve">на виконання функцій держави </w:t>
        <w:br/>
        <w:br/>
        <w:t xml:space="preserve">Порушення особою, уповноваженою на виконання функцій держави, </w:t>
        <w:br/>
        <w:t xml:space="preserve">будь-якого із зазначених у статті 5 цього Закону обмежень, якщо </w:t>
        <w:br/>
        <w:t xml:space="preserve">воно не містить складу злочину, тягне за собою адміністративне </w:t>
        <w:br/>
        <w:t xml:space="preserve">стягнення у вигляді штрафу від п'ятнадцяти до двадцяти п'яти </w:t>
        <w:br/>
        <w:t xml:space="preserve">неоподатковуваних мінімумів доходів громадян. </w:t>
        <w:br/>
        <w:t xml:space="preserve">Повторне протягом року порушення будь-якого із зазначених у </w:t>
        <w:br/>
        <w:t xml:space="preserve">статті 5 цього Закону обмежень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( Частина друга </w:t>
        <w:br/>
        <w:t xml:space="preserve">статті 8 із змінами, внесеними згідно із Законом N 2459-IV </w:t>
        <w:br/>
        <w:t xml:space="preserve">( 2459-15 ) від 03.03.2005 ) </w:t>
        <w:br/>
        <w:br/>
        <w:t xml:space="preserve">Стаття 9. Відповідальність за порушення вимог фінансового </w:t>
        <w:br/>
        <w:t xml:space="preserve">контролю </w:t>
        <w:br/>
        <w:br/>
        <w:t xml:space="preserve">Порушення особою, уповноваженою на виконання функцій держави, </w:t>
        <w:br/>
        <w:t xml:space="preserve">вимог щодо декларування доходів (неподання або подання неповних чи </w:t>
        <w:br/>
        <w:t xml:space="preserve">неправдивих відомостей про доходи та зобов'язання фінансового </w:t>
        <w:br/>
        <w:t xml:space="preserve">характеру) тягне за собою адміністративну відповідальність у </w:t>
        <w:br/>
        <w:t xml:space="preserve">вигляді штрафу від п'ятнадцяти до двадцяти п'яти неоподатковуваних </w:t>
        <w:br/>
        <w:t xml:space="preserve">мінімумів доходів громадян, а також є підставою для відмови у </w:t>
        <w:br/>
        <w:t xml:space="preserve">призначенні на посаду та для позбавлення права балотуватись у </w:t>
        <w:br/>
        <w:t xml:space="preserve">депутати або на виборні посади в державні органи. </w:t>
        <w:br/>
        <w:t xml:space="preserve">Неподання або невчасне подання державним службовцем або іншою </w:t>
        <w:br/>
        <w:t xml:space="preserve">особою, уповноваженою на виконання функцій держави, відомостей </w:t>
        <w:br/>
        <w:t xml:space="preserve">про відкриття валютного рахунку в іноземному банку тягне за собою </w:t>
        <w:br/>
        <w:t xml:space="preserve">адміністративну відповідальність у вигляді штрафу від п'ятнадцяти </w:t>
        <w:br/>
        <w:t xml:space="preserve">до двадцяти п'яти неоподатковуваних мінімумів доходів громадян. </w:t>
        <w:br/>
        <w:t xml:space="preserve">( Стаття 9 із змінами, внесеними згідно із Законом N 2459-IV </w:t>
        <w:br/>
        <w:t xml:space="preserve">( 2459-15 ) від 03.03.2005 ) </w:t>
        <w:br/>
        <w:br/>
        <w:t xml:space="preserve">Стаття 10. Відповідальність керівників за невжиття </w:t>
        <w:br/>
        <w:t xml:space="preserve">заходів щодо боротьби з корупцією </w:t>
        <w:br/>
        <w:br/>
        <w:t xml:space="preserve">Керівники міністерств і відомств, державних підприємств, </w:t>
        <w:br/>
        <w:t xml:space="preserve">установ та організацій чи їх структурних підрозділів у разі </w:t>
        <w:br/>
        <w:t xml:space="preserve">виявлення чи отримання інформації про вчинення підлеглим </w:t>
        <w:br/>
        <w:t xml:space="preserve">корупційного діяння або порушення спеціальних обмежень, </w:t>
        <w:br/>
        <w:t xml:space="preserve">встановлених статтею 5 цього Закону, в межах своєї компетенції </w:t>
        <w:br/>
        <w:t xml:space="preserve">зобов'язані вжити заходів до припинення таких діянь та негайно </w:t>
        <w:br/>
        <w:t xml:space="preserve">повідомити про їх вчинення будь-який з державних органів, </w:t>
        <w:br/>
        <w:t xml:space="preserve">зазначених у пунктах "а", "а-1" і "б" статті 4 цього Закону. </w:t>
        <w:br/>
        <w:t xml:space="preserve">( Частина перша статті 10 із змінами, внесеними згідно із Законом </w:t>
        <w:br/>
        <w:t xml:space="preserve">N 148-IV ( 148-15 ) від 12.09.2002 ) </w:t>
        <w:br/>
        <w:t xml:space="preserve">Умисне невжиття такими керівниками заходів, передбачених </w:t>
        <w:br/>
        <w:t xml:space="preserve">частиною першою цією статті,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</w:t>
        <w:br/>
        <w:t xml:space="preserve">Повторне протягом року вчинення діяння, передбаченого </w:t>
        <w:br/>
        <w:t xml:space="preserve">частиною другою цієї статті, тягне за собою адміністративну </w:t>
        <w:br/>
        <w:t xml:space="preserve">відповідальність у вигляді штрафу від двадцяти п'яти до п'ятдесяти </w:t>
        <w:br/>
        <w:t xml:space="preserve">неоподатковуваних мінімумів доходів громадян. ( Частина третя </w:t>
        <w:br/>
        <w:t xml:space="preserve">статті 10 із змінами, внесеними згідно із Законом N 2459-IV </w:t>
        <w:br/>
        <w:t xml:space="preserve">( 2459-15 ) від 03.03.2005 ) </w:t>
        <w:br/>
        <w:br/>
        <w:t xml:space="preserve">Стаття 11. Відповідальність за умисне невиконання </w:t>
        <w:br/>
        <w:t xml:space="preserve">своїх обов'язків по боротьбі з корупцією </w:t>
        <w:br/>
        <w:br/>
        <w:t xml:space="preserve">Умисне нескладення або невчасне складення протоколу про </w:t>
        <w:br/>
        <w:t xml:space="preserve">вчинення корупційного діяння чи іншого правопорушення, пов'язаного </w:t>
        <w:br/>
        <w:t xml:space="preserve">з корупцією, за наявності для цього підстав, або умисне неподання </w:t>
        <w:br/>
        <w:t xml:space="preserve">до суду протоколу про вчинення корупційного діяння чи іншого </w:t>
        <w:br/>
        <w:t xml:space="preserve">правопорушення, пов'язаного з корупцією, особою, на яку покладено </w:t>
        <w:br/>
        <w:t xml:space="preserve">ці обов'язки, тягне за собою адміністративну відповідальність у </w:t>
        <w:br/>
        <w:t xml:space="preserve">вигляді штрафу від п'ятдесяти до ста неоподатковуваних мінімумів </w:t>
        <w:br/>
        <w:t xml:space="preserve">доходів громадян. ( Стаття 11 із змінами, внесеними згідно із </w:t>
        <w:br/>
        <w:t xml:space="preserve">Законом N 2459-IV ( 2459-15 ) від 03.03.2005 ) </w:t>
        <w:br/>
        <w:br/>
        <w:t xml:space="preserve">Стаття 12. Підстави і порядок адміністративного провадження </w:t>
        <w:br/>
        <w:t xml:space="preserve">у справах про корупційні діяння або інші </w:t>
        <w:br/>
        <w:t xml:space="preserve">правопорушення, пов'язані з корупцією </w:t>
        <w:br/>
        <w:br/>
        <w:t xml:space="preserve">Порядок адміністративного провадження у справах про </w:t>
        <w:br/>
        <w:t xml:space="preserve">корупційні діяння або інші правопорушення, пов'язані з корупцією, </w:t>
        <w:br/>
        <w:t xml:space="preserve">а також виконання постанов про накладення адміністративних </w:t>
        <w:br/>
        <w:t xml:space="preserve">стягнень визначається Кодексом України про адміністративні </w:t>
        <w:br/>
        <w:t xml:space="preserve">правопорушення ( 80731-10, 80732-10 ), за винятком положень, </w:t>
        <w:br/>
        <w:t xml:space="preserve">встановлених цим Законом. </w:t>
        <w:br/>
        <w:t xml:space="preserve">Протокол про вчинення корупційного діяння або іншого </w:t>
        <w:br/>
        <w:t xml:space="preserve">правопорушення, пов'язаного з корупцією, складається органами, </w:t>
        <w:br/>
        <w:t xml:space="preserve">зазначеними у пунктах "а", "а-1" і "б" статті 4 цього Закону, а у </w:t>
        <w:br/>
        <w:t xml:space="preserve">разі, коли факт вчинення корупційного діяння або іншого </w:t>
        <w:br/>
        <w:t xml:space="preserve">правопорушення, пов'язаного з корупцією, що не містить складу </w:t>
        <w:br/>
        <w:t xml:space="preserve">злочину, встановлено прокурорською перевіркою чи попереднім </w:t>
        <w:br/>
        <w:t xml:space="preserve">слідством, - також слідчим або прокурором. ( Частина друга статті </w:t>
        <w:br/>
        <w:t xml:space="preserve">12 із змінами, внесеними згідно із Законом N 148-IV ( 148-15 ) від </w:t>
        <w:br/>
        <w:t xml:space="preserve">12.09.2002 ) </w:t>
        <w:br/>
        <w:t xml:space="preserve">Підставою для складання протоколу є достатні дані, які </w:t>
        <w:br/>
        <w:t xml:space="preserve">свідчать про наявність в діянні особи ознак корупційного діяння </w:t>
        <w:br/>
        <w:t xml:space="preserve">або іншого правопорушення, пов'язаного з корупцією. </w:t>
        <w:br/>
        <w:t xml:space="preserve">Орган дізнання в разі відмови в порушенні кримінальної </w:t>
        <w:br/>
        <w:t xml:space="preserve">справи або закриття кримінальної справи з підстав, передбачених </w:t>
        <w:br/>
        <w:t xml:space="preserve">чинним законодавством, за наявності в діянні особи ознак </w:t>
        <w:br/>
        <w:t xml:space="preserve">корупційного діяння або іншого правопорушення, пов'язаного з </w:t>
        <w:br/>
        <w:t xml:space="preserve">корупцією, зобов'язаний у триденний строк надіслати матеріали </w:t>
        <w:br/>
        <w:t xml:space="preserve">перевірки або попереднього розслідування, що стосується </w:t>
        <w:br/>
        <w:t xml:space="preserve">корупційного діяння чи іншого правопорушення, пов'язаного з </w:t>
        <w:br/>
        <w:t xml:space="preserve">корупцією, до органу, зазначеного у пунктах "а", "а-1" і "б" </w:t>
        <w:br/>
        <w:t xml:space="preserve">частини першої статті 4 цього Закону. ( Частина четверта статті </w:t>
        <w:br/>
        <w:t xml:space="preserve">12 із змінами, внесеними згідно із Законом N 148-IV ( 148-15 ) від </w:t>
        <w:br/>
        <w:t xml:space="preserve">12.09.2002 ) </w:t>
        <w:br/>
        <w:t xml:space="preserve">Протокол про вчинення корупційного діяння або іншого </w:t>
        <w:br/>
        <w:t xml:space="preserve">правопорушення, пов'язаного з корупцією, разом з матеріалами </w:t>
        <w:br/>
        <w:t xml:space="preserve">перевірки у триденний строк з моменту його складення надсилається </w:t>
        <w:br/>
        <w:t xml:space="preserve">до районного (міського) суду за місцезнаходженням органу, який </w:t>
        <w:br/>
        <w:t xml:space="preserve">склав про це протокол. Адміністративне стягнення за корупційні </w:t>
        <w:br/>
        <w:t xml:space="preserve">діяння або інші правопорушення, пов'язані з корупцією, може бути </w:t>
        <w:br/>
        <w:t xml:space="preserve">накладено не пізніш як через шість місяців з дня його вчинення. </w:t>
        <w:br/>
        <w:t xml:space="preserve">Розгляд адміністративних справ про корупційні діяння або інші </w:t>
        <w:br/>
        <w:t xml:space="preserve">правопорушення, пов'язані з корупцією, здійснюється відповідними </w:t>
        <w:br/>
        <w:t xml:space="preserve">судами у п'ятнадцятиденний строк з часу їх надходження до суду. </w:t>
        <w:br/>
        <w:t xml:space="preserve">Строк розгляду адміністративних справ про корупційні діяння </w:t>
        <w:br/>
        <w:t xml:space="preserve">призупиняється судом у випадках, коли особа, на яку складено </w:t>
        <w:br/>
        <w:t xml:space="preserve">адміністративний протокол про корупційні діяння, умисно ухиляється </w:t>
        <w:br/>
        <w:t xml:space="preserve">від явки до суду чи з поважних причин не може туди з'явитися </w:t>
        <w:br/>
        <w:t xml:space="preserve">(захворювання, від'їзд у відрядження чи на лікування, перебування </w:t>
        <w:br/>
        <w:t xml:space="preserve">у відпустці тощо). ( Частина п'ята статті 12 із змінами, внесеними </w:t>
        <w:br/>
        <w:t xml:space="preserve">згідно із Законом N 148-IV ( 148-15 ) від 12.09.2002 ) </w:t>
        <w:br/>
        <w:t xml:space="preserve">Постанова суду про накладення адміністративного стягнення у </w:t>
        <w:br/>
        <w:t xml:space="preserve">вигляді штрафу за корупційні діяння або інші правопорушення, </w:t>
        <w:br/>
        <w:t xml:space="preserve">пов'язані з корупцією, у триденний строк направляється </w:t>
        <w:br/>
        <w:t xml:space="preserve">відповідному державному чи виборному органу для вирішення питання </w:t>
        <w:br/>
        <w:t xml:space="preserve">згідно з чинним законодавством. ( Частина шоста статті 12 із </w:t>
        <w:br/>
        <w:t xml:space="preserve">змінами, внесеними згідно із Законом N 2459-IV ( 2459-15 ) від </w:t>
        <w:br/>
        <w:t xml:space="preserve">03.03.2005 ) </w:t>
        <w:br/>
        <w:br/>
        <w:t xml:space="preserve">Р о з д і л IV </w:t>
        <w:br/>
        <w:br/>
        <w:t xml:space="preserve">УСУНЕННЯ НАСЛІДКІВ КОРУПЦІЙНИХ ДІЯНЬ ТА ІНШИХ </w:t>
        <w:br/>
        <w:t xml:space="preserve">ПРАВОПОРУШЕНЬ, ПОВ'ЯЗАНИХ З КОРУПЦІЄЮ </w:t>
        <w:br/>
        <w:br/>
        <w:t xml:space="preserve">Стаття 13. Відшкодування збитків </w:t>
        <w:br/>
        <w:br/>
        <w:t xml:space="preserve">Збитки, заподіяні державі, підприємству, установі, </w:t>
        <w:br/>
        <w:t xml:space="preserve">організації незаконним використанням приміщень, засобів транспорту </w:t>
        <w:br/>
        <w:t xml:space="preserve">і зв'язку, іншого державного майна або коштів, підлягають </w:t>
        <w:br/>
        <w:t xml:space="preserve">відшкодуванню винними особами, уповноваженими на виконання функцій </w:t>
        <w:br/>
        <w:t xml:space="preserve">держави, на загальних підставах і умовах матеріальної </w:t>
        <w:br/>
        <w:t xml:space="preserve">відповідальності працівників та військовослужбовців. </w:t>
        <w:br/>
        <w:t xml:space="preserve">У разі відмови добровільно повернути незаконно одержані </w:t>
        <w:br/>
        <w:t xml:space="preserve">особою, уповноваженою на виконання функцій держави, кредити, </w:t>
        <w:br/>
        <w:t xml:space="preserve">позички, цінні папери, нерухомість та інше майно вони чи їх </w:t>
        <w:br/>
        <w:t xml:space="preserve">вартість підлягають стягненню (вилученню) в доход держави у </w:t>
        <w:br/>
        <w:t xml:space="preserve">судовому порядку за заявою прокурора. </w:t>
        <w:br/>
        <w:t xml:space="preserve">Одержання субсидій, субвенцій, дотацій, кредитів та пільг у </w:t>
        <w:br/>
        <w:t xml:space="preserve">результаті дій, передбачених пунктом "а" частини першої статті 5 </w:t>
        <w:br/>
        <w:t xml:space="preserve">цього Закону, тягне за собою визнання укладеної угоди недійсною з </w:t>
        <w:br/>
        <w:t xml:space="preserve">наслідками, передбаченими Цивільним кодексом України ( 1540-06 ). </w:t>
        <w:br/>
        <w:br/>
        <w:t xml:space="preserve">Стаття 14. Скасування неправомірних нормативно-правових актів </w:t>
        <w:br/>
        <w:t xml:space="preserve">та рішень, прийнятих внаслідок корупційних діянь </w:t>
        <w:br/>
        <w:br/>
        <w:t xml:space="preserve">Прийняті внаслідок корупційних діянь неправомірні </w:t>
        <w:br/>
        <w:t xml:space="preserve">нормативно-правові акти та рішення підлягають скасуванню органом </w:t>
        <w:br/>
        <w:t xml:space="preserve">або посадовою особою, уповноваженими на прийняття чи скасування </w:t>
        <w:br/>
        <w:t xml:space="preserve">відповідних актів та рішень, або визнаються незаконними в судовому </w:t>
        <w:br/>
        <w:t xml:space="preserve">порядку. </w:t>
        <w:br/>
        <w:br/>
        <w:t xml:space="preserve">Стаття 15. Поновлення прав та відшкодування збитків </w:t>
        <w:br/>
        <w:t xml:space="preserve">фізичним та юридичним особам </w:t>
        <w:br/>
        <w:br/>
        <w:t xml:space="preserve">Фізичні та юридичні особи, права яких порушено внаслідок </w:t>
        <w:br/>
        <w:t xml:space="preserve">корупційних діянь і які зазнали моральної чи матеріальної шкоди, </w:t>
        <w:br/>
        <w:t xml:space="preserve">мають право на поновлення цих прав і відшкодування шкоди у </w:t>
        <w:br/>
        <w:t xml:space="preserve">встановленому законом порядку. </w:t>
        <w:br/>
        <w:br/>
        <w:t xml:space="preserve">Р о з д і л V </w:t>
        <w:br/>
        <w:br/>
        <w:t xml:space="preserve">КОНТРОЛЬ І НАГЛЯД ЗА ВИКОНАННЯМ ЗАКОНІВ </w:t>
        <w:br/>
        <w:t xml:space="preserve">У СФЕРІ БОРОТЬБИ З КОРУПЦІЄЮ </w:t>
        <w:br/>
        <w:br/>
        <w:t xml:space="preserve">Стаття 16. Контроль за виконанням законів у сфері </w:t>
        <w:br/>
        <w:t xml:space="preserve">боротьби з корупцією </w:t>
        <w:br/>
        <w:br/>
        <w:t xml:space="preserve">Контроль за виконанням законів у сфері боротьби з корупцією </w:t>
        <w:br/>
        <w:t xml:space="preserve">здійснюється Верховною Радою України безпосередньо, а також </w:t>
        <w:br/>
        <w:t xml:space="preserve">Комітетом Верховної Ради України з питань боротьби з організованою </w:t>
        <w:br/>
        <w:t xml:space="preserve">злочинністю і корупцією. </w:t>
        <w:br/>
        <w:t xml:space="preserve">( Стаття 16 із змінами, внесеними згідно із Законами N 460-XIV </w:t>
        <w:br/>
        <w:t xml:space="preserve">( 460-14 ) від 02.03.99, N 1594-III ( 1594-14 ) від 23.03.2000 ) </w:t>
        <w:br/>
        <w:br/>
        <w:t xml:space="preserve">Стаття 17. Прокурорський нагляд </w:t>
        <w:br/>
        <w:br/>
        <w:t xml:space="preserve">Нагляд за виконанням законів у сфері боротьби з корупцією </w:t>
        <w:br/>
        <w:t xml:space="preserve">здійснюється Генеральним прокурором України й уповноваженими ним </w:t>
        <w:br/>
        <w:t xml:space="preserve">прокурорами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9:00Z</dcterms:created>
  <dc:creator>Алекс</dc:creator>
  <dc:description/>
  <dc:language>en-US</dc:language>
  <cp:lastModifiedBy>Vova</cp:lastModifiedBy>
  <cp:lastPrinted>2010-12-13T09:19:00Z</cp:lastPrinted>
  <dcterms:modified xsi:type="dcterms:W3CDTF">2010-12-13T07:37:00Z</dcterms:modified>
  <cp:revision>5</cp:revision>
  <dc:subject/>
  <dc:title/>
</cp:coreProperties>
</file>