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b w:val="false"/>
          <w:b w:val="false"/>
          <w:bCs w:val="false"/>
          <w:color w:val="CC6600"/>
          <w:sz w:val="24"/>
          <w:szCs w:val="24"/>
        </w:rPr>
      </w:pPr>
      <w:r>
        <w:rPr>
          <w:b w:val="false"/>
          <w:bCs w:val="false"/>
          <w:color w:val="CC6600"/>
          <w:sz w:val="24"/>
          <w:szCs w:val="24"/>
        </w:rPr>
        <w:t>ЗАКОН УКРАЇНИ вiд 16.12.1993 № 3723-XII</w:t>
      </w:r>
    </w:p>
    <w:p>
      <w:pPr>
        <w:pStyle w:val="Normal"/>
        <w:rPr/>
      </w:pPr>
      <w:r>
        <w:rPr>
          <w:rStyle w:val="StrongEmphasis"/>
          <w:i/>
          <w:iCs/>
          <w:color w:val="333333"/>
        </w:rPr>
        <w:t>Про державну службу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br/>
        <w:br/>
      </w:r>
      <w:hyperlink r:id="rId2">
        <w:r>
          <w:rPr>
            <w:rStyle w:val="InternetLink"/>
            <w:color w:val="5588AA"/>
            <w:u w:val="none"/>
          </w:rPr>
          <w:t>Текст закона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Розділ 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І ПОЛО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. Державна служба і державні службов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служба в Україні - це професійна діяльність осіб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займають посади в державних органах та їх апараті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ктичного виконання завдань і функцій держави та одержу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у плату за рахунок державних кошт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і особи є державними службовцями і мають відповідні службо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н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. Посада і посадова особ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а - це визначена структурою і штатним розписом первин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уктурна одиниця державного органу та його апарату, на я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кладено встановлене нормативними актами коло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ими особами відповідно до цього Закону вважа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и та заступники керівників державних органів та 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у, інші державні службовці, на яких законами або інши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рмативними актами покладено здійснення організаційно-розпорядч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консультативно-дорадчих функц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. Основні принципи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служба грунтується на таких основних принципа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іння народу 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мократизму і законнос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уманізму і соціальної справедливос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іоритету прав людини і громадянина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оналізму, компетентності, ініціативності, чесності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даності справ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сональної відповідальності за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 і дисциплі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ання прав та законних інтересів органів місцевого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іонального самоврядува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ання прав підприємств, установ і організацій, об'єдна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4. Право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державну службу мають громадяни України незалеж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походження, соціального і майнового стану, расової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ціональної приналежності, статі, політичних поглядів, релігій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конань, місця проживання, які одержали відповідну освіту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йну підготовку та пройшли у встановленому поряд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урсний відбір, або за іншою процедурою, передбаченою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( 169-2002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5. Етика поведінки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овинен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млінно виконувати свої службові обов'язк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шанобливо ставитися до громадян, керівників і співробітни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уватися високої культури спілкува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допускати дій і вчинків, які можуть зашкодити інтереса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чи негативно вплинути на репутацію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Частину другу статті 5 виключено на підставі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ПОЛІТИКА У СФЕРІ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6. Основні напрями державної політик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фері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політика у сфері державної служби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ю Радою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напрямами державної політики у сфері держа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и є визначення основних цілей, завдань та принцип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функціонування інституту державної служби, забезпечення ефекти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боти всіх державних органів відповідно до їх компетенції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проведення єдиної державної політики та функціональ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ня державною службою утворюється Головне управлі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при Кабінеті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итання функціонування державної служби в інших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, правове становище яких регулюється спеціальними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вирішуються цими органам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ття 7. Орган управління державною служб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ом управління державною службою в державних органах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їх апараті є Головне управління державної служби при Кабіне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не управління державної служби при Кабінеті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гнозує і планує потребу державних органів та їх апарату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драх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езпечує разом з іншими державними органами реалізаці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их напрямів політики у сфері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робляє і вносить на розгляд Кабінету Міністрів Украї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екти нормативних актів з питань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робляє, координує і контролює здійснення заходів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ення ефективності державної служби в державних органах та 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ійснює методичне керівництво проведенням конкурс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бору державних службовців в державних 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ує навчання і професійну підготовку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в державних органів та їх апарат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тролює дотримання визначених цим Законом умов реаліз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ами права на державну служб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ує, координує та забезпечує умови для розвит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укових досліджень з питань держав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8. Координаційна рада з питань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метою визначення шляхів, засобів і форм реалізації осно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прямів державної політики у сфері державної служби, об'єд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сіх зусиль державних органів щодо підвищення ефекти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створюється міжвідомчий дорадчий орган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ординаційна рада з питань державної служби в державних органах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оження про Координаційну раду з питань державної служби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органах затверджу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ВИЙ СТАТУС ДЕРЖАВНИХ СЛУЖБОВЦ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ТА ЇХ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9. Особливості правового регулю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усу державних службовц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та їх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вий статус Президента України, Голови Верховної Р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та його заступників, голів постійних комісій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 та їх заступників, народних депутатів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м'єр-міністра України, членів Кабінету Міністрів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и та членів Конституційного Суду України, Голови та судд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го Суду України, Голови та суддів вищого спеціалізова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ду України, Генерального прокурора України та його заступ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ється Конституцією ( 254к/96-ВР ) та спеціальними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 ( Частина перша статті 9 із змінами, внесеними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762-IV ( 762-15 ) від 15.05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вання правового становища державних службовців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ють в апараті органів прокуратури, судів, дипломатич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и, митного контролю, служби безпеки, внутрішніх справ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их, здійснюється відповідно до цього Закону, якщо інше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 закон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0. Основні обов'язки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обов'язками державних службовців є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ержання Конституції України та інших актів законодав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езпечення ефективної роботи та виконання завдань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відповідно до їх компетен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допущення порушень прав і свобод людини та громадянина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осереднє виконання покладених на них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своєчасне і точне виконання рішень державних орган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 посадових осіб, розпоряджень і вказівок своїх керівників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еження державної таємниці, інформації про громадян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ла їм відома під час виконання обов'язків державної служби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ож іншої інформації, яка згідно з законодавством не підляга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голошенню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тійне вдосконалення організації своєї роботи і підвищ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йної кваліфіка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млінне виконання своїх службових обов'язків, ініціатива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ворчість в робот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овинен діяти в межах своїх повноваже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одержання доручення, яке суперечить чинному законодавств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зобов'язаний невідкладно в письмовій форм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вісти про це посадовій особі, яка дала доручення, а у раз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полягання на його виконанні - повідомити вищу за посадою особ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1. Основні прав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і службовці мають право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ристуватися правами і свободами, які гаранту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ам України Конституцією і законами 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рати участь у розгляді питань і прийнятті в межах сво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рішень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держувати від державних органів, підприємств, установ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ацій, органів місцевого та регіонального самовряду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обхідну інформацію з питань, що належать до їх компетен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овагу особистої гідності, справедливе і шанобли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влення до себе з боку керівників, співробітників і громадян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агати затвердження керівником чітко визначеного обсяг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их повноважень за посадою службовц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оплату праці залежно від посади, яку він займає, ранг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ий йому присвоюється, якості, досвіду та стажу робот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ерешкодно ознайомлюватись з матеріалами, що стосу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ним державної служби, в необхідних випадках да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сті поясне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росування по службі з урахуванням кваліфікації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ібностей, сумлінного виконання своїх службових обов'яз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часть у конкурсах на заміщення посад більш високої категор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агати службового розслідування з метою з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ідставних, на думку службовця, звинувачень або підозр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здорові, безпечні та належні для високопродуктивної робо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мови прац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соціальний і правовий захист відповідно до його статус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хищати свої законні права та інтереси у вищестоя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органах та у судовому поряд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ретні обов'язки та прав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значаються на основі типових кваліфікаційних характеристик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бражаються у посадових положеннях та інструкціях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верджуються керівниками відповідних державних органів у меж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та їх компетенції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2. Обмеження, пов'язані з прийнятт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можуть бути обраними або призначеними на посаду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му органі та його апараті особи, які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знані у встановленому порядку недієздатним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ють судимість, що є несумісною із зайняттям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рийняття на службу будуть безпосереднь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порядковані або підлеглі особам, які є їх близькими родичами 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воякам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інших випадках, встановлених закон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3. Декларування доходів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а, яка претендує на зайняття посади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етьої - сьомої категорій, передбачених статтею 25 цього Закон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дає за місцем майбутньої служби відомості про доходи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обов'язання фінансового характеру, в тому числі і за кордон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щодо себе і членів своєї сім'ї. Особа, яка претендує на зай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державного службовця першої і другої категор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их статтею 25 цього Закону, повинна подати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і про належні їй та членам її сім'ї нерухоме та цін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ухоме майно, вклади у банках і цінні папер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значені відомості подаються державним службовцем щорічн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одання, зберігання і використання цих відомост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4. Особливості дисциплінарної відповідаль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исциплінарні стягнення застосовуються до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за невиконання чи неналежне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перевищення своїх повноважень, порушення обмеж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'язаних з проходженням державної служби, а також за вчинок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ий порочить його як державного службовця або дискредиту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орган, в якому він працює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службовців, крім дисциплінарних стягнень, передбач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нним законодавством про працю України, можуть застосовувати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і заходи дисциплінарного вплив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передження про неповну службову відповідність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римка до одного року у присвоєнні чергового рангу або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енні на вищу поса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5. Прийняття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йняття на державну службу на посади третьої - сьом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, передбачених статтею 25 цього Закону, здійснюється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урсній основі, крім випадків, коли інше встановлено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роведення конкурсу для вступу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ється Положенням, що затверджується Кабінетом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ані про вакансії посад державних службовців підляг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блікації та поширенню через засоби масової інформації не пізніш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 за один місяць до проведення конкурс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ороняється вимагати від кандидатів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і та документи, подання яких не передбачено законодавст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 України, Голова Верховної Ради України, члени Уря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глави місцевих державних адміністрацій мають прав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остійно добирати та приймати осіб на посади своїх помічни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ів прес-служб, радників і секретарів згідно з штат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писом і категорією, що відповідає посаді (патронатна служба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еребування на державній службі таких осіб установлю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ими органами ( 851-99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6. Обмеження, пов'язані з проходж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не має права вчиняти дії, передбаче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ми 1 і 5 Закону України "Про боротьбу з корупцією"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356/95-ВР ). ( Частина перша статті 16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не можуть брати участь у страйках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чиняти інші дії, що перешкоджають нормальному функціонуванн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обмеження, пов'язані з проходженням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ремими категоріями державних службовців, встановлюються виключ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чими акт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7. Присяг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и України, які вперше зараховуються на держав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у, приймають Присягу такого зміст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"Повністю усвідомлюючи свою високу відповідальність, урочист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ягаю, що буду вірно служити народові України, суво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увати Конституції та законів України, сприяти втіленню їх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иття, зміцнювати їх авторитет, охороняти права, свободи і закон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тереси громадян, з гідністю нести високе зва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, сумлінно виконувати свої обов'язки"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ідписує текст Присяги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ігається за місцем роботи. Про прийняття Присяги роби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пис у трудовій книжц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8. Випробування при прийнятті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прийнятті на державну службу може встановлювати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робування терміном до шести місяц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9. Стажування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метою набуття практичного досвіду, перевірки профес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вня і ділових якостей особи, яка претендує на посаду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, може проводитися стажування у відповідному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 терміном до двох місяців із збереженням заробітної плати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 місцем робо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ття 20. Робочий ча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ь робочого часу державних службовців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законодавства про працю України 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остей, передбачених цим Зако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иконання невідкладної і непередбаченої роботи держав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 зобов'язані за розпорядженням керівника органу, в як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ни працюють, з'являтися на службу у вихідні, святкові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робочі дні, робота за які компенсується відповідно до чин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удового законодавств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рішенням керівника органу державні службовці можуть бу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кликані із щорічної або додаткової відпустки. Части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використаної відпустки, яка залишилася, надається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ю у будь-який інший час відповідного року чи приєдн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відпустки у наступному роц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1. Службові відряд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відшкодовуються витрати на службо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рядження та виплачуються інші компенсації відповідно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а про працю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 час відрядження державні службовці користуються пра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ронювання місць у готелях і на всі види транспорту, а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чергового придбання проїзних документ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за місцем відрядження надається місц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роботи, можливість користуватися зв'язком, транспорт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ножувальною технікою, іншими послугами технічного характер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2. Відсторонення від вико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за посад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виконання службових обов'язків, що призвело до людсь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ертв або заподіяло значної матеріальної чи моральної шко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инові, державі, підприємству, установі, організації 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'єднанню громадян, є підставою для відстороне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від виконання повноважень за посадою із збереж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ої плати. Рішення про відсторонення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виконання повноважень за посадою приймається керівник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, в якому працює цей службовец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ь відсторонення від виконання повноважень за посад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повинна перевищувати часу службового розслідування. Служб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слідування проводиться у строк до двох місяців у поряд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950-2000-п ), визначеному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правомірність рішення про відстороне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від виконання повноважень за посадою не підтвердж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ультатами службового розслідування, це рішення скасовує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3. Граничний вік перебування на державній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аничний вік перебування на державній службі становить 6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ків для чоловіків і 55 років для жінок. У разі необх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 державного органу за погодженням з Начальником Голо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ня державної служби при Кабінеті Міністрів України мож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довжити термін перебування на державній службі, але не більш я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'ять років ( 2020-2003-п ). ( Частина перша статті 23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ами N 647-XIV ( 647-14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13.05.99, N 2493-III ( 2493-14 ) від 07.06.2001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виняткових випадках після закінчення цього терміну держав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 можуть бути залишені на державній службі лише на посад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ників або консультантів за рішенням керівника відповід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Розділ 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А КАР'ЄР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4. Проходження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йняття на державну службу, просування по ній службовц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имулювання їх праці, вирішення інших питань, пов'язаних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ю, проводиться відповідно до категорій посад службовців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ож згідно з рангами, які їм присвоюю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5. Класифікація поса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критеріями класифікації посад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є організаційно-правовий рівень органу, який приймає їх на робот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сяг і характер компетенції на конкретній посаді, роль і місц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в структурі 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ються такі категорії посад службовців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а категорія - посади голів державних комітетів, що не 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ленами Уряду України, голів інших центральних органів держа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конавчої влади при Кабінеті Міністрів України, Пост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а Президента України в Республіці Крим, предста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 в областях, містах Києві та Севастополі, пер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міністрів, перших заступників гол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ітетів, що входять до складу Уряду, керівників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Секретаріату Верховної Ради України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а категорія - посади заступників керівника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заступників керівника Секретарі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, заступників керівника апарату Кабінету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керівників структурних підрозділів Секретарі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, секретаріатів постійних комісій Верховної Р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Адміністрації Президента України, апарату Кабіне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, радників та помічників Президент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и Верховної Ради України, Прем'єр-міністр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міністрів, заступників голів державних комітетів, як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ходять до складу Уряду, перших заступників, заступників гол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ітетів та інших центральних органів державної виконавчої вл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Кабінеті Міністрів України, першого заступника Пост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а Президента України в Республіці Крим, пер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глав обласних, Київської та Севастопольської місь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адміністрацій та 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етя категорія - посади заступників керівників структур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розділів, завідуючих секторами, головних спеціаліст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спертів, консультантів Адміністрації Президент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кретаріату Верховної Ради України і апарату Кабінету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заступників Постійного Представника Президента України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спубліці Крим, заступників глав обласних, Київської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вастопольської міських державних адміністрацій, предста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 в районах, районах міст Києва та Севастопол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чальників управлінь, самостійних відділів у складі міністерст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інших центральних органів державної виконавчої влади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етверта категорія - посади спеціалістів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Секретаріату Верховної Ради України і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у Міністрів України, заступників начальників управлі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остійних відділів (підвідділів) міністерств та ін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ентральних органів державної виконавчої влади, кері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ь, відділів, служб обласних, Київської та Севастопольськ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ських державних адміністрацій та 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'ята категорія - посади спеціалістів міністерств, ін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ентральних органів державної виконавчої влади, заступ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ів Президента України в районах, районах міст Києва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вастополя, заступників керівників управлінь, відділів, служб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ласних, Київської та Севастопольської міських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дміністрацій, спеціалістів апарату цих адміністрацій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шоста категорія - посади керівників управлінь, відділ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 районних, районних у містах Києві та Севастополі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дміністрацій, спеціалісти управлінь, відділів, служб обласних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иївської та Севастопольської міських державних адміністрацій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ьома категорія - посади спеціалістів районних, районних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стах Києві та Севастополі державних адміністрацій, їх управлі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 відділів та інші прирівняні до них посад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несення існуючих посад державних службовців,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лічених у цій статті, а також віднесення до відповід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нових посад державних службовців проводиться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за погодженням з відповідним державним орга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6. Ранги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ються такі ранги державних службовців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3, 2 і 1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друг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5, 4 і 3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треть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7, 6 і 5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четвер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9, 8 і 7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п'я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1, 10 і 9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шос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3, 12 і 11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сьом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5, 14 і 13 ран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оження про ранги службовців ( 658-96-п ) затвердж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 службовцю присвоюється відповідно до займаної посад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вня професійної кваліфікації та результатів робо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першої категорії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Президентом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другої категорії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Кабінетом Міністрів України, крім рангів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державним службовцям, які є працівниками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ї Ради України. Ранги, що відповідають посадам друг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державним службовцям - працівникам Апар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 присвоюються Головою Верховної Рад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Частина п'ята статті 26 із змінами, внесеними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2374-IV ( 2374-15 ) від 20.0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третьої - сьомої категор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керівником державного органу, в системі якого працю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прийнятті на державну службу службовцю присвоюється ран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межах відповідної 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присвоєння чергового рангу в межах відповідної категор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державний службовець повинен успішно відпрацюват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ній посаді два роки. За виконання особливо відповідаль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вдань державному службовцю може бути присвоєно черговий ран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строково в межах відповідної 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сумлінну працю державному службовцю при виході на пенсі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оже бути присвоєно черговий ранг поза межами відповід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може бути позбавлений рангу лише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роком суду. ( Частина десята статті 26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282/95-ВР від 11.07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державний службовець перейшов на посаду нижчої категор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залишив державну службу, на яку потім повернувся, за 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ігається присвоєний ран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родним депутатам України, які до обрання перебувал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, час виконання цих обов'язків зараховується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трудовій книжці державного службовця робиться запис 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єння, зміну і позбавлення відповідного ранг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7. Просування по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сування по службі державного службовця здійснюється шлях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няття більш високої посади на конкурсній основі, крім випад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ли інше встановлено законами України та Кабінетом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або шляхом присвоєння державному службовцю більш висо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має право брати участь у конкурсі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міщення вакантної посади. Переважне право на просування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 мають державні службовці, які досягли найкра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ультатів у роботі, виявляють ініціативність, постій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ують свій професійний рівень та зараховані до кадров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ерв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Стаття 28. Кадровий резерв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У державних органах створюється кадровий резерв для зай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 державних службовців, а також для просування по 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дровий резерв формується із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пеціалістів місцевого та регіонального самоврядува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робничої, соціально-культурної, наукової та інших сфер, а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ускників навчальних закладів відповідного профілю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, які підвищили кваліфікацію або пройш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вання та рекомендовані для просування на більш високі посад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формування і організація роботи з кадровим резер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ються Положенням про кадровий резерв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199-2001-п ), яке затверджу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Стаття 29. Навчання і підвищення кваліфік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Державним службовцям створюються умови для навчання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ення кваліфікації у відповідних навчальних закладах (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факультетах) ( 1681-2004-п, 402-2005-п ) та шляхом самоосві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підвищують свою кваліфікацію постійно,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ому числі через навчання у відповідних навчальних закладах, я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ило, не рідше одного разу на п'ять років. Результати навч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 підвищення кваліфікації є однією з підстав для просування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ПИНЕННЯ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0. Підстави припинення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ім загальних підстав, передбачених Кодексом законів 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 України, державна служба припиняється у разі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) порушення умов реалізації права на державну службу (ста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) недотримання пов'язаних із проходженням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ог, передбачених статтею 16 цього Зако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) досягнення державним службовцем граничного ві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державної служби (стаття 23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Офіційне тлумачення положень пункту 3 частини першої статті 3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ив. в Рішенні Конституційного Суду N 21-рп/2003 ( v021p710-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25.12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) відставки державних службовців, які займають посади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другої категорії (стаття 31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5) виявлення або виникнення обставин, що перешкодж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нню державного службовця на державній службі (стаття 12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) відмови державного службовця від прийняття або пору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яги, передбаченої статтею 17 цього Зако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7) неподання або подання державним службовцем неправди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ей щодо його доходів, передбачених статтею 13 ць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 керівників або складу державних органів не може бу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ставою для припинення державним службовцем державної служб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ній посаді з ініціативи новопризначених керівників, крі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 патронат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державними службовцями, які займали посади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не менше трьох років і звільнені у зв'язку із змі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ладу органу, де вони працювали, або закінченням термі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цього органу, зберігається середньомісячний заробіто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еріод працевлаштування, але не більше одного ро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1. Відставка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авкою є припинення державної служби службовцем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є посаду першої або другої категорії, за його письмов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яво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ставами для відставки є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нципова незгода з рішенням державного органу чи посадов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, а також етичні перешкоди для перебування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мушування державного службовця до виконання рі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 чи посадової особи, яке суперечить чин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у, що може заподіяти значної матеріальної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оральної шкоди державі, підприємствам, установам, організаці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об'єднанням громадян, громадяни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н здоров'я, що перешкоджає виконанню службових повноваже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за наявності медичного висновку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тавка приймається або в ній дається мотивована відм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органом або посадовою особою, які призначили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на цю посаду. Рішення про прийняття відставки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мову в ній приймається у місячний термін. У разі відмов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тавці державний службовець повинен продовжувати вико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их обов'язків і має право на звільнення в порядк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му Кодексом законів про працю України ( 322-08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відставки державного службовця, який не дося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віку, але має страховий стаж для чоловіків - не менш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5 років, для жінок - не менше 20 років і відпрацював на посад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ї чи другої категорії не менш як п'ять років, й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щомісячно 85 відсотків його посадового окладу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рахуванням надбавок за ранг та за вислугу років до досягн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віку. ( Частина четверта статті 31 із змін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есеними згідно із Законом N 3108-IV ( 3108-15 ) від 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досягненні пенсійного віку державним службовцем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є у відставці, йому призначається пенсія як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ризначення пенсії за віком, працевлаштува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удження за скоєння злочину виплати, передбачені части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етвертою цієї статті, припиняю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2. Оскарження рішення про припин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шення про припинення державної служби може бути оскарж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ем безпосередньо до су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ТЕРІАЛЬНЕ ТА СОЦІАЛЬНО-ПОБУТОВЕ ЗАБЕЗПЕЧ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3. Оплата пра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плата праці державних службовців повинна забезпечу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статні матеріальні умови для незалежного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сприяти укомплектуванню апарату державних орган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петентними і досвідченими кадрами, стимулювати їх сумлінну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іціативну пра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а плата державних службовців складається з посад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ладів, премій, доплати за ранги, надбавки за вислугу років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 та інших надбаво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і оклади державних службовців установлюються залеж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складності та рівня відповідальності виконуваних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лата за ранг провадиться відповідно до рангу, присвоє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му службов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дбавка за вислугу років виплачується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щомісячно у відсотках до посадового окладу з урахуванням допл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ранг і залежно від стажу державної служби у таких розміра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над 3 роки - 10, понад 5 років - 15, понад 10 років - 20, пона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5 років - 25, понад 20 років - 30, понад 25 років - 40 відсотк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можуть установлюватися надбавки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сокі досягнення у праці і виконання особливо важливої робот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лати за виконання обов'язків тимчасово відсутніх працівників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надбавки і доплати, а також надаватися матеріальна допомо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ирішення соціально-побутових пита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мови оплати праці державних службовців, розміри їх посад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ладів, надбавок, доплат і матеріальної допомоги визнача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жерелом формування фонду оплати праці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є Державний бюджет України та інші джерела, визначені для ціє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ети положеннями про органи державної виконавчої влад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вердженими указами Президента України та постановами Кабіне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. ( Частина восьма статті 33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96/96-ВР від 22.03.96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орочення бюджетних асигнувань не може бути підставою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еншення посадових окладів, надбавок до них та фінансу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их, передбачених цим Законом, гарантій, пільг і компенсац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4. Заохочення за сумлінну прац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смлінну безперервну працю в державних органах, зра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конання трудових обов'язків державним службовцям вид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шова винагорода в розмірі та порядку, що встановлю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( 212-2003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особливі трудові заслуги державні службов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ляються до державних нагород та присвоєння почесних зва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5. Щорічні та додаткові відпуст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надається щорічна відпустка триваліст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0 календарних днів, якщо законодавством не передбачено більш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ої відпустки, з виплатою допомоги для оздоровлення у розмір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ого окла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, які мають стаж робот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понад 10 років, надається додаткова оплачувана відпуст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ю до 15 календарних днів. Порядок і умови над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оплачуваних відпусток встановлюються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( 250-94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6. Соціально-побутове забезпеч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забезпечуються житлом у встановле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ку із державного фон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, які займають посади першої - четвер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, мають право на першочергове встановлення квартир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елефон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та члени їх сімей, які проживають разом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ими, користуються у встановленому порядку безплатним медич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слуговуванням у державних закладах охорони здоров'я. Цими 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ладами вони обслуговуються після виходу на пенсі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7. Пенсійне забезпечення і грош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мога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у 2007 році працюючим пенсіонерам, на я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ширюється дія цього Закону, достроково призначена пенсія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ом (з урахуванням підпункту "г" пункту 1 статті 26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"Про зайнятість населення" ( 803-12 ), пункту "в" част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ої статті 12 Закону України "Про загальні засади подаль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сплуатації і зняття з експлуатації Чорнобильської АЕС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творення зруйнованого четвертого енергоблока цієї АЕС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ологічно безпечну систему" ( 309-14 ) та статті 21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( 3721-12 ) "Про основні засади соціального захис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теранів праці та інших громадян похилого віку в Україні")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іод до досягнення пенсійного віку, передбаченого законодавст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ідповідної категорії осіб, не виплачується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89-V ( 489-16 ) від 19.12.2006; додатково див. Рі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ституційного Суду N 4-рп/2007 ( v004p710-07 ) від 18.06.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в частині, що стосується професійних суддів та праці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у судів); Рішення Конституційного Суду N 6-рп/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v0a6p710-07 ) від 09.07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у 2007 році пенсія за віком відповідно до ць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призначається лише при досягненні пенсійного вік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го статтею 26 Закону України "Про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" ( 1058-15 )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89-V ( 489-16 ) від 19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з 1 січня 2007 року максимальний розмір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щомісячного довічного грошового утримання (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дбавок, підвищень, додаткових пенсій, цільової грошової допомог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пенсій за особливі заслуги перед Україною та інших доплат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, встановлених законодавством), призначених (перерахованих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2006-2007 роках відповідно до цього Закону не може перевищу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2 мінімальних розмірів пенсії за віком, встановленої абзац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им частини першої статті 28 Закону України "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ообов'язкове державне пенсійне страхування" ( 1058-15 )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 інших категоріях пенсіонерів розмір пенсії або щомісяч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вічного грошового утримання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 та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і заслуги перед Україною та інших доплат до пенс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ених законодавством), призначених (перерахованих) у 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ці, не може перевищувати 10 тисяч гривень на місяць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489-V ( 489-16 ) від 19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Установити, що розмір пенсії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 та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і заслуги перед Україною та інших доплат до пенс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ених законодавством), призначених у 2006 році відповід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цього Закону, не може перевищувати 12 мінімальних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ом, встановленої абзацом першим частини першої статті 28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"Про загальнообов'язкове державне пенсійне страхування"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1058-15 ), згідно із Законом N 3235-IV ( 3235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0.12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Установити, що у 2006 році достроково призначена пенсія за вік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урахуванням підпункту "г" пункту 1 статті 26 Закону України "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нятість населення" ( 803-12 ) у період до досягнення пенс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у, передбаченого законодавством для відповідної категорії осіб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ючим пенсіонерам, на яких поширюється дія цього Закону,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згідно із Законом N 3235-IV ( 3235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0.12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На одержання пенсії державних службовців мають право особ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досягли встановленого законодавством пенсійного віку,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явності страхового стажу для чоловіків - не менше 25 років,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інок - не менше 20 років, у тому числі стажу державної служби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менше 10 років, та які на час досягнення пенсійного ві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вали на посадах державних службовців, а також особи, як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ють не менше 20 років стажу роботи на посадах, віднесених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 посад державних службовців, - незалежно від місця робо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час досягнення пенсійного віку. Пенсія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ається в розмірі 80 відсотків від сум їх заробітної плат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які нараховуються страхові внески на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, а особам, які на час звернення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енням пенсії не є державними службовцями, - у розмірі 8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отків заробітної плати працюючого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ї посади та рангу за останнім місцем роботи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. { Частина статті 37 в редакції Закону N 432-IV ( 432-1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16.01.2003; із змінами, внесеними згідно із Законами N 3108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3108-15 ) від 17.11.2005, N 107-VI ( 107-17 ) від 28.12.2007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у визнано неконституційною згідно з Рішенням Конституц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ду 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Щодо дії частини другої статті 37 додатково див. Закон N 489-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89-16 ) від 19.12.2006, Рішення Конституційного Су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-рп/2007 ( v004p710-07 ) від 18.06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державним службовцям у частині, що не перевищу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іру пенсії із солідарної системи, що призначається відповід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Закону України "Про загальнообов'язкове державне пенсій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ахування" ( 1058-15 ), виплачується за рахунок кошт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фонду України. Частина пенсії, що перевищує цей розмір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за рахунок коштів Державного бюджету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Статтю 37 доповнено частиною згідно із Законом N 2105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2105-15 ) від 21.10.2004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державному службовцю виплачується незалежно від й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ку (прибутку), одержуваного після виходу на пенсі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ксимальний розмір пенсії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, пенсії за особли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луги перед Україною та інших доплат до пенсій, встановл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ом) не може перевищувати дванадцяти мінімаль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ірів пенсії за віком, встановленої абзацом першим част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ї статті 28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. { Частина четверта статті 37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ом N 107-VI ( 107-17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8.12.2007 - зміну визнано неконституційною згідно з Ріш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ституційного Суду 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кожний повний рік роботи понад 10 років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 пенсія збільшується на один відсоток заробітку, але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ільше 90 відсотків заробітної плати. { Частина статті 37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ами N 432-IV ( 432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6.01.2003, N 107-VI ( 107-17 ) від 28.12.2007 - зміну визна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конституційною згідно з Рішенням Конституційного Су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Щодо дії частини п'ятої статті 37 додатково див. Зако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235-IV ( 3235-15 ) від 20.12.2005, N 489-V ( 489-16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9.12.2006, Рішення Конституційного Суду N 4-рп/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v004p710-07 ) від 18.06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по інвалідності у розмірах, передбачених части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ою і п'ятою цієї статті, призначається за наявності страхов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, встановленого для призначення пенсії по інвал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, особам, визнаним інвалідами 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II групи у період перебування на державній службі, які м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 державної служби не менше 10 років, а також особам з числ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ів I та II групи незалежно від часу встановлення ї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, які мають не менше 10 років стажу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осадах, віднесених до категорії посад державних службовц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безпосередньо перед зверненням за призначенням такої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ни працювали на зазначених посадах. Пенсія по інвал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цього Закону призначається незалежно від прич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 за умови припинення державної служби. { Статтю 3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внено частиною згідно із Законом N 2593-IV ( 2593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1.05.2005; в редакції Закону N 432-V 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зазначені особи повертаються на державну службу, випла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ї по інвалідності припиняється на період до звільнення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боти або досягнення ними граничного віку перебування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. У цьому разі, а також у разі продов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ння зазначених осіб на державній службі без оформл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 по інвалідності на умовах, передбачених частиною шост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ієї статті, вони мають право на одержання пенсії відповідно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України "Про загальнообов'язкове державне пенсій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ахування" ( 1058-15 ). ( Статтю 37 доповнено частиною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2593-IV ( 2593-15 ) від 31.05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зміни групи інвалідності або відновл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ездатності виплата пенсії по інвалідності, призначе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цього Закону, здійснюється у порядку, визначе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ею 35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. { Статтю 37 доповнено части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гідно із Законом N 432-V 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інваліду I або II групи було встановлено III груп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, то в разі наступного визнання його інвалідом I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II групи право на отримання раніше призначеної пенсії на умовах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их цим Законом, поновлюється з дня встановлення I або 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упи інвалідності за умови, якщо після припинення виплати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инуло не більше п'яти років. У такому самому порядку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отримання пенсії по інвалідності на умовах, передбач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им Законом, особам, яким така пенсія не була призначена у зв'яз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продовженням перебування зазначених осіб на державній 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Статтю 37 доповнено частиною згідно із Законом N 432-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смерті особи у період перебування на державній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наявності у померлого годувальника стажу державної служби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енше 10 років непрацездатним членам сім'ї померлого годувальни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були на його утриманні (при цьому дітям - незалежно від тог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 були вони на утриманні померлого годувальника), пр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у зв'язку з втратою годувальника на одного непрацездат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лена сім'ї у розмірі 70 відсотків суми заробітної плати померл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дувальника, на яку нараховувалися страхові внеск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ообов'язкове державне пенсійне страхування, 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рм частини п'ятої цієї статті, а на двох і більше членів сім'ї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0 відсотків. До непрацездатних членів сім'ї належать особ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значені у статті 36 Закону України "Про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" ( 1058-15 ). ( Статтю 37 доповн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астиною згідно із Законом N 2593-IV ( 2593-15 ) від 31.05.2005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з змінами, внесеними згідно із Законом N 3108-IV ( 3108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призначення пенсії у зв'язку з втратою годуваль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умовах, передбачених частиною восьмою цієї статті, мають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працездатні члени сім'ї померлої особи, яка отримувала пенсію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им Законом. ( Статтю 37 доповнено частиною згідно із Законом N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593-IV ( 2593-15 ) від 31.05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, звільнений з державної служб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в'язку з засудженням за умисний злочин, вчинений з використ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вого посадового становища, або вчиненням корупційного дія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збавляється права на одержання пенсії, передбаченої ціє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ею. В таких випадках пенсія державному службовц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ається на загальних підставах. ( Статтю 37 доповн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астиною згідно із Законом 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у разі виходу на пенсію при ная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 не менше 10 років виплачується грош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мога в розмірі 10 місячних посадових оклад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виходу на пенсію державні службовці при ная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 не менше 10 років користуються умовами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унально-побутового обслуговування, передбаченими цим Зако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7-1. Порядок і умови перерахунку пенсій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ідвищення розміру заробітної плати працююч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, а також у зв'язку із набуттям особою пра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енсійне забезпечення державного службовця за цим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здійснюється перерахунок раніше призначених пенс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рахунок пенсії здійснюється виходячи із сум заробіт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лати, на які нараховуються страхові внески на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 працюючого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ї посади та рангу на момент виникнення права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рахунок пенсії. ( Частина друга статті 37-1 із змін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есеними згідно із Законом N 3108-IV ( 3108-15 ) від 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Закон доповнено статтею 37-1 згідно із Законом N 432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32-15 ) від 16.01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АЛЬНІСТЬ ЗА ПОРУШЕННЯ ЗАКОНОДАВ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8. Відповідальність за пору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а про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, винні у порушенні законодавства про державну служб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суть цивільну, адміністративну або кримінальну відповідальні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гідно із чинним законодавств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Президент України Л.КРАВЧУ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м. Київ, 16 грудня 1993 ро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723-X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timestamp">
    <w:name w:val="post-timestamp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Zippytoggleopen">
    <w:name w:val="zippy toggle-open"/>
    <w:basedOn w:val="Style11"/>
    <w:qFormat/>
    <w:rPr/>
  </w:style>
  <w:style w:type="character" w:styleId="Postcount">
    <w:name w:val="post-count"/>
    <w:basedOn w:val="Style11"/>
    <w:qFormat/>
    <w:rPr/>
  </w:style>
  <w:style w:type="character" w:styleId="Zippy">
    <w:name w:val="zip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(&apos;var0203100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9:00Z</dcterms:created>
  <dc:creator>Алекс</dc:creator>
  <dc:description/>
  <dc:language>en-US</dc:language>
  <cp:lastModifiedBy>Алекс</cp:lastModifiedBy>
  <cp:lastPrinted>2010-12-13T09:14:00Z</cp:lastPrinted>
  <dcterms:modified xsi:type="dcterms:W3CDTF">2010-12-26T21:10:00Z</dcterms:modified>
  <cp:revision>7</cp:revision>
  <dc:subject/>
  <dc:title/>
</cp:coreProperties>
</file>