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Subtitle"/>
        <w:rPr/>
      </w:pPr>
      <w:r>
        <w:rPr/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борник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тонные и железобетонные конструкции монолитны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</w:rPr>
        <w:t>Введено:  «ИМЦ» ( г. Киев, ул. М. Кривоноса, 2а; т/ф. 249-34-04 )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"/>
          <w:lang w:val="ru-RU"/>
        </w:rPr>
      </w:pPr>
      <w:r>
        <w:rPr>
          <w:rFonts w:cs="Arial" w:ascii="Arial" w:hAnsi="Arial"/>
          <w:b/>
          <w:color w:val="FFFFFF"/>
          <w:sz w:val="28"/>
          <w:szCs w:val="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6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</w:rPr>
        <w:t>Госстроя Украины от 12.03.01 № 52; 11.03.02 № 48;</w:t>
      </w:r>
      <w:r>
        <w:rPr>
          <w:rFonts w:cs="Arial" w:ascii="Arial" w:hAnsi="Arial"/>
          <w:i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</w:rPr>
        <w:t xml:space="preserve">06.12.02 № 92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30.12.03 № 230</w:t>
      </w:r>
      <w:r>
        <w:rPr>
          <w:rFonts w:cs="Arial" w:ascii="Arial" w:hAnsi="Arial"/>
          <w:i/>
          <w:sz w:val="28"/>
          <w:lang w:val="ru-RU"/>
        </w:rPr>
        <w:t xml:space="preserve">; 10.03.04 № 41, </w:t>
      </w:r>
      <w:r>
        <w:rPr>
          <w:rFonts w:cs="Arial" w:ascii="Arial" w:hAnsi="Arial"/>
          <w:i/>
          <w:sz w:val="28"/>
        </w:rPr>
        <w:t>28.02.06 №55</w:t>
      </w:r>
      <w:r>
        <w:rPr>
          <w:rFonts w:cs="Arial" w:ascii="Arial" w:hAnsi="Arial"/>
          <w:i/>
          <w:sz w:val="28"/>
          <w:lang w:val="ru-RU"/>
        </w:rPr>
        <w:t>; 30.03.2007 № 101</w:t>
      </w:r>
      <w:r>
        <w:rPr>
          <w:rFonts w:cs="Arial" w:ascii="Arial" w:hAnsi="Arial"/>
          <w:sz w:val="28"/>
          <w:lang w:val="ru-RU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  <w:sz w:val="28"/>
          <w:lang w:val="ru-RU"/>
        </w:rPr>
        <w:t>11.07.2008 № 311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/ Госстрой Украины 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НЕСЕН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09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bookmarkStart w:id="0" w:name="__RefHeading___Toc69897917"/>
            <w:r>
              <w:rPr>
                <w:sz w:val="24"/>
                <w:lang w:val="ru-RU"/>
              </w:rPr>
              <w:t>Сборник 6. Бетонные и железобетонные конструкции</w:t>
            </w:r>
            <w:bookmarkEnd w:id="0"/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__RefHeading___Toc69897918"/>
            <w:bookmarkEnd w:id="1"/>
            <w:r>
              <w:rPr>
                <w:sz w:val="24"/>
                <w:lang w:val="ru-RU"/>
              </w:rPr>
              <w:t>моноли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ДБН Д.2.2-6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НУ-93 Сборник 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69897919"/>
      <w:bookmarkEnd w:id="2"/>
      <w:r>
        <w:rPr/>
        <w:t>1 Техническая ч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69897920"/>
      <w:bookmarkEnd w:id="3"/>
      <w:r>
        <w:rPr>
          <w:lang w:val="ru-RU"/>
        </w:rPr>
        <w:t>1.1 Общие указ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lang w:val="ru-RU"/>
        </w:rPr>
        <w:t xml:space="preserve">1.1.1 Настоящий сборник содержит ресурсные элементные сметные нормы на строительные работы (затраты) труда рабочих-строителей и машинистов,  нормы времени эксплуатации строительных машин и механизмов, сметные нормы расхода строительных материалов), необходимые для определения потребности </w:t>
      </w:r>
      <w:r>
        <w:rPr>
          <w:rFonts w:cs="Arial" w:ascii="Arial" w:hAnsi="Arial"/>
          <w:spacing w:val="2"/>
          <w:lang w:val="ru-RU"/>
        </w:rPr>
        <w:t>в</w:t>
      </w:r>
      <w:r>
        <w:rPr>
          <w:rFonts w:cs="Arial" w:ascii="Arial" w:hAnsi="Arial"/>
          <w:lang w:val="ru-RU"/>
        </w:rPr>
        <w:t xml:space="preserve"> ресурсах при </w:t>
      </w:r>
      <w:r>
        <w:rPr>
          <w:rFonts w:cs="Arial" w:ascii="Arial" w:hAnsi="Arial"/>
          <w:spacing w:val="2"/>
          <w:lang w:val="ru-RU"/>
        </w:rPr>
        <w:t>выполнении</w:t>
      </w:r>
      <w:r>
        <w:rPr>
          <w:rFonts w:cs="Arial" w:ascii="Arial" w:hAnsi="Arial"/>
          <w:lang w:val="ru-RU"/>
        </w:rPr>
        <w:t xml:space="preserve"> работ по </w:t>
      </w:r>
      <w:r>
        <w:rPr>
          <w:rFonts w:cs="Arial" w:ascii="Arial" w:hAnsi="Arial"/>
          <w:spacing w:val="2"/>
          <w:lang w:val="ru-RU"/>
        </w:rPr>
        <w:t>возведению</w:t>
      </w:r>
      <w:r>
        <w:rPr>
          <w:rFonts w:cs="Arial" w:ascii="Arial" w:hAnsi="Arial"/>
          <w:lang w:val="ru-RU"/>
        </w:rPr>
        <w:t xml:space="preserve"> монолитных бетонных и железобетонных конструкций </w:t>
      </w:r>
      <w:r>
        <w:rPr>
          <w:rFonts w:cs="Arial" w:ascii="Arial" w:hAnsi="Arial"/>
          <w:spacing w:val="2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ромышленном</w:t>
      </w:r>
      <w:r>
        <w:rPr>
          <w:rFonts w:cs="Arial" w:ascii="Arial" w:hAnsi="Arial"/>
          <w:lang w:val="ru-RU"/>
        </w:rPr>
        <w:t xml:space="preserve"> и жилищно-гражданском строительстве.</w:t>
      </w:r>
    </w:p>
    <w:p>
      <w:pPr>
        <w:pStyle w:val="3"/>
        <w:jc w:val="both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Ресурсы на возведение отдельных конструктивных элементов приведены в соответствующих ресурсных элементных сметных нормах ДСТУ Б Д.2.2-1:2008 «Сборка иразборка опалубки», ДСТУ Б Д.2.2-2:2008 «Арматурные работы», ДСТУ Б Д.2.2-3:2008 «Бетонные работы», утвержденных приказом Минрегионстроя от 28.02.2008 № 102 (далее – соответственно ДСТУ Б Д.2.2-1:2008, ДСТУ Б Д.2.2-2:2008, ДСТУ Б Д.2.2-3:2008).</w:t>
      </w:r>
    </w:p>
    <w:p>
      <w:pPr>
        <w:pStyle w:val="3"/>
        <w:ind w:hanging="0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(пункт 1.1.1 изложен в редакции приказа Минрегионстроя Украины от 11.07.2008 № 311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2 Нормы учитывают ресурсы на </w:t>
      </w:r>
      <w:r>
        <w:rPr>
          <w:rFonts w:cs="Arial" w:ascii="Arial" w:hAnsi="Arial"/>
          <w:spacing w:val="2"/>
          <w:sz w:val="20"/>
          <w:lang w:val="ru-RU"/>
        </w:rPr>
        <w:t>выполнение</w:t>
      </w:r>
      <w:r>
        <w:rPr>
          <w:rFonts w:cs="Arial" w:ascii="Arial" w:hAnsi="Arial"/>
          <w:sz w:val="20"/>
          <w:lang w:val="ru-RU"/>
        </w:rPr>
        <w:t xml:space="preserve"> полного комплекса работ, включающего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згрузку и транспортировку материалов и изделий от приобъектного </w:t>
      </w:r>
      <w:r>
        <w:rPr>
          <w:rFonts w:cs="Arial" w:ascii="Arial" w:hAnsi="Arial"/>
          <w:spacing w:val="2"/>
          <w:sz w:val="20"/>
          <w:lang w:val="ru-RU"/>
        </w:rPr>
        <w:t>склада</w:t>
      </w:r>
      <w:r>
        <w:rPr>
          <w:rFonts w:cs="Arial" w:ascii="Arial" w:hAnsi="Arial"/>
          <w:sz w:val="20"/>
          <w:lang w:val="ru-RU"/>
        </w:rPr>
        <w:t xml:space="preserve"> к  месту </w:t>
      </w:r>
      <w:r>
        <w:rPr>
          <w:rFonts w:cs="Arial" w:ascii="Arial" w:hAnsi="Arial"/>
          <w:spacing w:val="2"/>
          <w:sz w:val="20"/>
          <w:lang w:val="ru-RU"/>
        </w:rPr>
        <w:t>укладки или установки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новку и разборку лесов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установку, смазку и разборку опалубки с учитом ее </w:t>
      </w:r>
      <w:r>
        <w:rPr>
          <w:rFonts w:cs="Arial" w:ascii="Arial" w:hAnsi="Arial"/>
          <w:spacing w:val="2"/>
          <w:sz w:val="20"/>
          <w:lang w:val="ru-RU"/>
        </w:rPr>
        <w:t>оборачиваемости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ind w:left="709" w:hanging="142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контрольную </w:t>
      </w:r>
      <w:r>
        <w:rPr>
          <w:rFonts w:cs="Arial" w:ascii="Arial" w:hAnsi="Arial"/>
          <w:spacing w:val="2"/>
          <w:sz w:val="20"/>
          <w:lang w:val="ru-RU"/>
        </w:rPr>
        <w:t>сборку</w:t>
      </w:r>
      <w:r>
        <w:rPr>
          <w:rFonts w:cs="Arial" w:ascii="Arial" w:hAnsi="Arial"/>
          <w:sz w:val="20"/>
          <w:lang w:val="ru-RU"/>
        </w:rPr>
        <w:t xml:space="preserve">, установку и разборку скользящей опалубки с подмостями и рабочими площадками, монтаж и демонтаж оборудования, приборов, вспомогательных конструкций, электропроводок, домкратных рам и домкратов, установку и наращивание </w:t>
      </w:r>
      <w:r>
        <w:rPr>
          <w:rFonts w:cs="Arial" w:ascii="Arial" w:hAnsi="Arial"/>
          <w:spacing w:val="2"/>
          <w:sz w:val="20"/>
          <w:lang w:val="ru-RU"/>
        </w:rPr>
        <w:t>домкратных</w:t>
      </w:r>
      <w:r>
        <w:rPr>
          <w:rFonts w:cs="Arial" w:ascii="Arial" w:hAnsi="Arial"/>
          <w:sz w:val="20"/>
          <w:lang w:val="ru-RU"/>
        </w:rPr>
        <w:t xml:space="preserve"> стержней, установку и разборку шахтных лестниц или подъемников для подъема людей;</w:t>
      </w:r>
    </w:p>
    <w:p>
      <w:pPr>
        <w:pStyle w:val="Normal"/>
        <w:ind w:left="709" w:hanging="142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установку </w:t>
      </w:r>
      <w:r>
        <w:rPr>
          <w:rFonts w:cs="Arial" w:ascii="Arial" w:hAnsi="Arial"/>
          <w:strike/>
          <w:sz w:val="20"/>
          <w:lang w:val="ru-RU"/>
        </w:rPr>
        <w:t>арматуры для железобетонных конструкций со сваркой или вязко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ru-RU"/>
        </w:rPr>
        <w:t xml:space="preserve">арматурных каркасов, сеток и установку арматуры отдельными стержнями со сваркой или вязкой их между собой </w:t>
      </w:r>
      <w:r>
        <w:rPr>
          <w:rFonts w:cs="Arial" w:ascii="Arial" w:hAnsi="Arial"/>
          <w:color w:val="000000"/>
          <w:sz w:val="20"/>
          <w:lang w:val="ru-RU"/>
        </w:rPr>
        <w:t>и выправкой арматуры, установку и разборку инвентарных форм или скоб-подкладок при сварке ванным способом;</w:t>
      </w:r>
    </w:p>
    <w:p>
      <w:pPr>
        <w:pStyle w:val="Normal"/>
        <w:spacing w:before="60" w:after="60"/>
        <w:ind w:left="709" w:hanging="142"/>
        <w:jc w:val="center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(В редакции изменений № 3, утвержденных приказом Минстроя Украины от 28.02.06 № 55)</w:t>
      </w:r>
    </w:p>
    <w:p>
      <w:pPr>
        <w:pStyle w:val="Normal"/>
        <w:ind w:left="709" w:hanging="142"/>
        <w:jc w:val="both"/>
        <w:rPr/>
      </w:pPr>
      <w:r>
        <w:rPr>
          <w:rFonts w:eastAsia="Arial" w:cs="Arial" w:ascii="Arial" w:hAnsi="Arial"/>
          <w:spacing w:val="2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–</w:t>
      </w:r>
      <w:r>
        <w:rPr>
          <w:rFonts w:eastAsia="Arial" w:cs="Arial" w:ascii="Arial" w:hAnsi="Arial"/>
          <w:spacing w:val="2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укладку</w:t>
      </w:r>
      <w:r>
        <w:rPr>
          <w:rFonts w:cs="Arial" w:ascii="Arial" w:hAnsi="Arial"/>
          <w:sz w:val="20"/>
          <w:lang w:val="ru-RU"/>
        </w:rPr>
        <w:t xml:space="preserve"> бетонной смеси с уплотнением, уход за бетоном и частичную затирку открытых поверхностей после снятия опалубки (при необходимости)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–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устройство временных </w:t>
      </w:r>
      <w:r>
        <w:rPr>
          <w:rFonts w:cs="Arial" w:ascii="Arial" w:hAnsi="Arial"/>
          <w:spacing w:val="2"/>
          <w:sz w:val="20"/>
          <w:lang w:val="ru-RU"/>
        </w:rPr>
        <w:t>усадочных</w:t>
      </w:r>
      <w:r>
        <w:rPr>
          <w:rFonts w:cs="Arial" w:ascii="Arial" w:hAnsi="Arial"/>
          <w:sz w:val="20"/>
          <w:lang w:val="ru-RU"/>
        </w:rPr>
        <w:t xml:space="preserve">, рабочих и деформационных швов (при необходимости). </w:t>
      </w:r>
    </w:p>
    <w:p>
      <w:pPr>
        <w:pStyle w:val="Normal"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В отдельных группах норм для конструкций, отличающихся по </w:t>
      </w:r>
      <w:r>
        <w:rPr>
          <w:rFonts w:cs="Arial" w:ascii="Arial" w:hAnsi="Arial"/>
          <w:spacing w:val="2"/>
          <w:sz w:val="20"/>
          <w:lang w:val="ru-RU"/>
        </w:rPr>
        <w:t>составу</w:t>
      </w:r>
      <w:r>
        <w:rPr>
          <w:rFonts w:cs="Arial" w:ascii="Arial" w:hAnsi="Arial"/>
          <w:sz w:val="20"/>
          <w:lang w:val="ru-RU"/>
        </w:rPr>
        <w:t xml:space="preserve"> работ, приведен перечень дополнительных операци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3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групп приведен усредненный </w:t>
      </w:r>
      <w:r>
        <w:rPr>
          <w:rFonts w:cs="Arial" w:ascii="Arial" w:hAnsi="Arial"/>
          <w:spacing w:val="2"/>
          <w:sz w:val="20"/>
          <w:lang w:val="ru-RU"/>
        </w:rPr>
        <w:t>расход</w:t>
      </w:r>
      <w:r>
        <w:rPr>
          <w:rFonts w:cs="Arial" w:ascii="Arial" w:hAnsi="Arial"/>
          <w:sz w:val="20"/>
          <w:lang w:val="ru-RU"/>
        </w:rPr>
        <w:t xml:space="preserve"> арматуры, </w:t>
      </w:r>
      <w:r>
        <w:rPr>
          <w:rFonts w:cs="Arial" w:ascii="Arial" w:hAnsi="Arial"/>
          <w:spacing w:val="2"/>
          <w:sz w:val="20"/>
          <w:lang w:val="ru-RU"/>
        </w:rPr>
        <w:t>исходя</w:t>
      </w:r>
      <w:r>
        <w:rPr>
          <w:rFonts w:cs="Arial" w:ascii="Arial" w:hAnsi="Arial"/>
          <w:sz w:val="20"/>
          <w:lang w:val="ru-RU"/>
        </w:rPr>
        <w:t xml:space="preserve"> из общей массы всех видов армирования (каркасами, сетками, отдельными стержнями). При </w:t>
      </w:r>
      <w:r>
        <w:rPr>
          <w:rFonts w:cs="Arial" w:ascii="Arial" w:hAnsi="Arial"/>
          <w:spacing w:val="2"/>
          <w:sz w:val="20"/>
          <w:lang w:val="ru-RU"/>
        </w:rPr>
        <w:t>составлении</w:t>
      </w:r>
      <w:r>
        <w:rPr>
          <w:rFonts w:cs="Arial" w:ascii="Arial" w:hAnsi="Arial"/>
          <w:sz w:val="20"/>
          <w:lang w:val="ru-RU"/>
        </w:rPr>
        <w:t xml:space="preserve"> смет </w:t>
      </w:r>
      <w:r>
        <w:rPr>
          <w:rFonts w:cs="Arial" w:ascii="Arial" w:hAnsi="Arial"/>
          <w:spacing w:val="2"/>
          <w:sz w:val="20"/>
          <w:lang w:val="ru-RU"/>
        </w:rPr>
        <w:t>расходы</w:t>
      </w:r>
      <w:r>
        <w:rPr>
          <w:rFonts w:cs="Arial" w:ascii="Arial" w:hAnsi="Arial"/>
          <w:sz w:val="20"/>
          <w:lang w:val="ru-RU"/>
        </w:rPr>
        <w:t xml:space="preserve"> арматуры и класс стали следует принимать по проектными данным без корректировки затрат труда и машин на ее установ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</w:t>
      </w:r>
      <w:r>
        <w:rPr>
          <w:rFonts w:cs="Arial" w:ascii="Arial" w:hAnsi="Arial"/>
          <w:spacing w:val="2"/>
          <w:sz w:val="20"/>
          <w:lang w:val="ru-RU"/>
        </w:rPr>
        <w:t>расхода</w:t>
      </w:r>
      <w:r>
        <w:rPr>
          <w:rFonts w:cs="Arial" w:ascii="Arial" w:hAnsi="Arial"/>
          <w:sz w:val="20"/>
          <w:lang w:val="ru-RU"/>
        </w:rPr>
        <w:t xml:space="preserve"> низкоуглеродистоой вязальной проволоки и электродов учтено, что в одних и тех же конструктивах соединение арматурных стержней выполняется как вязкой и </w:t>
      </w:r>
      <w:r>
        <w:rPr>
          <w:rFonts w:cs="Arial" w:ascii="Arial" w:hAnsi="Arial"/>
          <w:spacing w:val="2"/>
          <w:sz w:val="20"/>
          <w:lang w:val="ru-RU"/>
        </w:rPr>
        <w:t>точечной</w:t>
      </w:r>
      <w:r>
        <w:rPr>
          <w:rFonts w:cs="Arial" w:ascii="Arial" w:hAnsi="Arial"/>
          <w:sz w:val="20"/>
          <w:lang w:val="ru-RU"/>
        </w:rPr>
        <w:t xml:space="preserve"> электросваркой, так и контактной точечной сваркой,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т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ч</w:t>
      </w:r>
      <w:r>
        <w:rPr>
          <w:rFonts w:cs="Arial" w:ascii="Arial" w:hAnsi="Arial"/>
          <w:sz w:val="20"/>
          <w:lang w:val="ru-RU"/>
        </w:rPr>
        <w:t xml:space="preserve">. в условиях стройки при помощи сварочных клещей; свариваемая стыковка стержней, соединенных накладкой, предусматривается </w:t>
      </w:r>
      <w:r>
        <w:rPr>
          <w:rFonts w:cs="Arial" w:ascii="Arial" w:hAnsi="Arial"/>
          <w:spacing w:val="2"/>
          <w:sz w:val="20"/>
          <w:lang w:val="ru-RU"/>
        </w:rPr>
        <w:t>сплошным</w:t>
      </w:r>
      <w:r>
        <w:rPr>
          <w:rFonts w:cs="Arial" w:ascii="Arial" w:hAnsi="Arial"/>
          <w:sz w:val="20"/>
          <w:lang w:val="ru-RU"/>
        </w:rPr>
        <w:t xml:space="preserve"> шво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4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учтены ресурсы на установку арматуры с применением электросварки или вязки, за исключением норм 5, 6 группы 2, где учтенна сварка </w:t>
      </w:r>
      <w:r>
        <w:rPr>
          <w:rFonts w:cs="Arial" w:ascii="Arial" w:hAnsi="Arial"/>
          <w:spacing w:val="2"/>
          <w:sz w:val="20"/>
          <w:lang w:val="ru-RU"/>
        </w:rPr>
        <w:t>ванным</w:t>
      </w:r>
      <w:r>
        <w:rPr>
          <w:rFonts w:cs="Arial" w:ascii="Arial" w:hAnsi="Arial"/>
          <w:sz w:val="20"/>
          <w:lang w:val="ru-RU"/>
        </w:rPr>
        <w:t xml:space="preserve"> способом. При необходимости применения сварки арматуры </w:t>
      </w:r>
      <w:r>
        <w:rPr>
          <w:rFonts w:cs="Arial" w:ascii="Arial" w:hAnsi="Arial"/>
          <w:spacing w:val="2"/>
          <w:sz w:val="20"/>
          <w:lang w:val="ru-RU"/>
        </w:rPr>
        <w:t>ванным</w:t>
      </w:r>
      <w:r>
        <w:rPr>
          <w:rFonts w:cs="Arial" w:ascii="Arial" w:hAnsi="Arial"/>
          <w:sz w:val="20"/>
          <w:lang w:val="ru-RU"/>
        </w:rPr>
        <w:t xml:space="preserve"> способом (взамен электросварки или вязки) следует учитывать дополнительные нормы, приведенные в группе 1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5 Классы бетона и крупность заполнителя следует принимать по проектными данным. При отсутствии указанных данных классы бетона и </w:t>
      </w:r>
      <w:r>
        <w:rPr>
          <w:rFonts w:cs="Arial" w:ascii="Arial" w:hAnsi="Arial"/>
          <w:spacing w:val="2"/>
          <w:sz w:val="20"/>
          <w:lang w:val="ru-RU"/>
        </w:rPr>
        <w:t>крупность</w:t>
      </w:r>
      <w:r>
        <w:rPr>
          <w:rFonts w:cs="Arial" w:ascii="Arial" w:hAnsi="Arial"/>
          <w:sz w:val="20"/>
          <w:lang w:val="ru-RU"/>
        </w:rPr>
        <w:t xml:space="preserve"> заполнителя следует принимать по таблице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6 Нормы потребности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ресурсах на установку </w:t>
      </w:r>
      <w:r>
        <w:rPr>
          <w:rFonts w:cs="Arial" w:ascii="Arial" w:hAnsi="Arial"/>
          <w:spacing w:val="2"/>
          <w:sz w:val="20"/>
          <w:lang w:val="ru-RU"/>
        </w:rPr>
        <w:t>закладных</w:t>
      </w:r>
      <w:r>
        <w:rPr>
          <w:rFonts w:cs="Arial" w:ascii="Arial" w:hAnsi="Arial"/>
          <w:sz w:val="20"/>
          <w:lang w:val="ru-RU"/>
        </w:rPr>
        <w:t xml:space="preserve"> деталей для крепления строительных конструкций, а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на установку металлоконструкций и стальных сердечников, применяемых в качестве жесткой арматуры, следует определять по соответствующим нормам ДБН Д.2.2-9  "Металлические конструкции"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1100"/>
        <w:gridCol w:w="20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то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пност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полнителя, мм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  Бетонные и бутобетонные констр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7,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40 до 70</w:t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  Подготовки под фундаменты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3,5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40</w:t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>3   Фундаменты, фундаментные плиты, фундаменты с подколонниками, фундаменты под оборудование, подпорные стены и стены толщиной больее 200 мм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15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40 до 70</w:t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24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   Бункера, емкостные сооружения, </w:t>
            </w:r>
            <w:r>
              <w:rPr>
                <w:rFonts w:cs="Arial" w:ascii="Arial" w:hAnsi="Arial"/>
                <w:spacing w:val="2"/>
                <w:lang w:val="ru-RU"/>
              </w:rPr>
              <w:t>градирни</w:t>
            </w:r>
            <w:r>
              <w:rPr>
                <w:rFonts w:cs="Arial" w:ascii="Arial" w:hAnsi="Arial"/>
                <w:lang w:val="ru-RU"/>
              </w:rPr>
              <w:t xml:space="preserve"> и стены, </w:t>
            </w:r>
            <w:r>
              <w:rPr>
                <w:rFonts w:cs="Arial" w:ascii="Arial" w:hAnsi="Arial"/>
                <w:spacing w:val="2"/>
                <w:lang w:val="ru-RU"/>
              </w:rPr>
              <w:t>возводимые</w:t>
            </w:r>
            <w:r>
              <w:rPr>
                <w:rFonts w:cs="Arial" w:ascii="Arial" w:hAnsi="Arial"/>
                <w:lang w:val="ru-RU"/>
              </w:rPr>
              <w:t xml:space="preserve"> в скользящей опалубке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2,5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40</w:t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  Другие неперечисленные конструкции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15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4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7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учтено </w:t>
      </w:r>
      <w:r>
        <w:rPr>
          <w:rFonts w:cs="Arial" w:ascii="Arial" w:hAnsi="Arial"/>
          <w:spacing w:val="2"/>
          <w:sz w:val="20"/>
          <w:lang w:val="ru-RU"/>
        </w:rPr>
        <w:t>возведение</w:t>
      </w:r>
      <w:r>
        <w:rPr>
          <w:rFonts w:cs="Arial" w:ascii="Arial" w:hAnsi="Arial"/>
          <w:sz w:val="20"/>
          <w:lang w:val="ru-RU"/>
        </w:rPr>
        <w:t xml:space="preserve"> конструкций на высоте (глубине) до 15 </w:t>
      </w:r>
      <w:r>
        <w:rPr>
          <w:rFonts w:cs="Arial" w:ascii="Arial" w:hAnsi="Arial"/>
          <w:spacing w:val="2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от поверхности земли (за исключением конструкций специальных сооружений). При определении ресурсов на </w:t>
      </w:r>
      <w:r>
        <w:rPr>
          <w:rFonts w:cs="Arial" w:ascii="Arial" w:hAnsi="Arial"/>
          <w:spacing w:val="2"/>
          <w:sz w:val="20"/>
          <w:lang w:val="ru-RU"/>
        </w:rPr>
        <w:t>производство</w:t>
      </w:r>
      <w:r>
        <w:rPr>
          <w:rFonts w:cs="Arial" w:ascii="Arial" w:hAnsi="Arial"/>
          <w:sz w:val="20"/>
          <w:lang w:val="ru-RU"/>
        </w:rPr>
        <w:t xml:space="preserve"> работ на отметках выше (ниже) 15 </w:t>
      </w:r>
      <w:r>
        <w:rPr>
          <w:rFonts w:cs="Arial" w:ascii="Arial" w:hAnsi="Arial"/>
          <w:spacing w:val="2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от поверхности земли </w:t>
      </w:r>
      <w:r>
        <w:rPr>
          <w:rFonts w:cs="Arial" w:ascii="Arial" w:hAnsi="Arial"/>
          <w:spacing w:val="2"/>
          <w:sz w:val="20"/>
          <w:lang w:val="ru-RU"/>
        </w:rPr>
        <w:t>расхо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труда</w:t>
      </w:r>
      <w:r>
        <w:rPr>
          <w:rFonts w:cs="Arial" w:ascii="Arial" w:hAnsi="Arial"/>
          <w:sz w:val="20"/>
          <w:lang w:val="ru-RU"/>
        </w:rPr>
        <w:t xml:space="preserve"> рабочих-строителей следует корректировать с учетом коэффициентов по таблице 3 (п.п.1.3.1-1.3.4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8 Ресурсы на устройство фундаментов под металлические колонны следует определять по нормам 2-12 группы 1 с </w:t>
      </w:r>
      <w:r>
        <w:rPr>
          <w:rFonts w:cs="Arial" w:ascii="Arial" w:hAnsi="Arial"/>
          <w:strike/>
          <w:spacing w:val="2"/>
          <w:sz w:val="20"/>
          <w:lang w:val="ru-RU"/>
        </w:rPr>
        <w:t>добавлением</w:t>
      </w:r>
      <w:r>
        <w:rPr>
          <w:rFonts w:cs="Arial" w:ascii="Arial" w:hAnsi="Arial"/>
          <w:strike/>
          <w:sz w:val="20"/>
          <w:lang w:val="ru-RU"/>
        </w:rPr>
        <w:t xml:space="preserve"> ресурсов на установку анкерных болтов и </w:t>
      </w:r>
      <w:r>
        <w:rPr>
          <w:rFonts w:cs="Arial" w:ascii="Arial" w:hAnsi="Arial"/>
          <w:strike/>
          <w:spacing w:val="2"/>
          <w:sz w:val="20"/>
          <w:lang w:val="ru-RU"/>
        </w:rPr>
        <w:t>кондукторных</w:t>
      </w:r>
      <w:r>
        <w:rPr>
          <w:rFonts w:cs="Arial" w:ascii="Arial" w:hAnsi="Arial"/>
          <w:strike/>
          <w:sz w:val="20"/>
          <w:lang w:val="ru-RU"/>
        </w:rPr>
        <w:t xml:space="preserve"> устройств, остающихся в теле бетона, по нормам 1-10 группы 11. </w:t>
      </w:r>
      <w:r>
        <w:rPr>
          <w:rFonts w:cs="Arial" w:ascii="Arial" w:hAnsi="Arial"/>
          <w:strike/>
          <w:spacing w:val="2"/>
          <w:sz w:val="20"/>
          <w:lang w:val="ru-RU"/>
        </w:rPr>
        <w:t>Расход</w:t>
      </w:r>
      <w:r>
        <w:rPr>
          <w:rFonts w:cs="Arial" w:ascii="Arial" w:hAnsi="Arial"/>
          <w:strike/>
          <w:sz w:val="20"/>
          <w:lang w:val="ru-RU"/>
        </w:rPr>
        <w:t xml:space="preserve"> бетона (раствора)  на заливку гнезд (колодцев) при установке анкерных болтов учтен в нормах на устройство фундаментов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 xml:space="preserve">1.1.8 Ресурсы на устройство фундаментов под металлические колонны следует определять по соответствующим нормам </w:t>
      </w:r>
      <w:r>
        <w:rPr>
          <w:rFonts w:cs="Arial" w:ascii="Arial" w:hAnsi="Arial"/>
          <w:i/>
          <w:color w:val="008000"/>
          <w:lang w:val="ru-RU"/>
        </w:rPr>
        <w:t xml:space="preserve">ДСТУ Б Д.2.2-1:2008, ДСТУ Б Д.2.2-2:2008, ДСТУ Б Д.2.2-3:2008 с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добавлением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ресурсов на установку анкерных болтов и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кондукторных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устройств, которые остаются в теле бетона, по нормам 1-10 группы 11 настоящих ДБН.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Расход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бетона (раствора)  на заливку гнезд (колодцев) при установке анкерных болтов учтен в нормах на устройство фундаментов настоящих ДБН и указанных ДСТУ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8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9 Ресурсы на устройство фундаментов под колонны для сгустителей обогатительных и </w:t>
      </w:r>
      <w:r>
        <w:rPr>
          <w:rFonts w:cs="Arial" w:ascii="Arial" w:hAnsi="Arial"/>
          <w:strike/>
          <w:spacing w:val="2"/>
          <w:sz w:val="20"/>
          <w:lang w:val="ru-RU"/>
        </w:rPr>
        <w:t>агломерационных</w:t>
      </w:r>
      <w:r>
        <w:rPr>
          <w:rFonts w:cs="Arial" w:ascii="Arial" w:hAnsi="Arial"/>
          <w:strike/>
          <w:sz w:val="20"/>
          <w:lang w:val="ru-RU"/>
        </w:rPr>
        <w:t xml:space="preserve"> фабрик (нормы 1-3 группы 6) следует определять по нормам 2-9 группы 1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 xml:space="preserve">1.1.9 Ресурсы на устройство фундаментов под колонны для сгустителей обогатительных и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агломерационных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фабрик (нормы 1-3 группы 6) следует определять по соответствующим нормам ДСТУ Б Д.2.2-1:2008, ДСТУ Б Д.2.2-2:2008, ДСТУ Б Д.2.2-3:2008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  <w:sz w:val="20"/>
          <w:lang w:val="ru-RU"/>
        </w:rPr>
        <w:t>(пункт 1.1.9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10 Ресурсы на устройство фундаментов с подколонниками периметром более 10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следует определять по нормам 2-9 группы 1, а периметром до 10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и высотой более 10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(считая от верхнего уступа) следует рассчитывать отдельно: для фундаментов (до верхнего уступа) по нормам 8-9 группы 1, а для подколонников по норме 12 группы 1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1.1.10 Ресурсы на устройство фундаментов с подколонниками и фундаментов, состоящих из колонн, балок, других элементов, следует определять по соответствующим нормам ДСТУ Б Д.2.2-1:2008, ДСТУ Б Д.2.2-2:2008, ДСТУ Б Д.2.2-3:2008, как на отдельные конструктивные элементы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10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11 Ресурсы на устройство плиты с подколонниками высотой больше 2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следует определять отдельно: для плит - по норме 16 группы 1, для </w:t>
      </w:r>
      <w:r>
        <w:rPr>
          <w:rFonts w:cs="Arial" w:ascii="Arial" w:hAnsi="Arial"/>
          <w:strike/>
          <w:spacing w:val="2"/>
          <w:sz w:val="20"/>
          <w:lang w:val="ru-RU"/>
        </w:rPr>
        <w:t>подколонников</w:t>
      </w:r>
      <w:r>
        <w:rPr>
          <w:rFonts w:cs="Arial" w:ascii="Arial" w:hAnsi="Arial"/>
          <w:strike/>
          <w:sz w:val="20"/>
          <w:lang w:val="ru-RU"/>
        </w:rPr>
        <w:t xml:space="preserve"> с периметром до 10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- по норме 12 группы 1 и больше 10 </w:t>
      </w:r>
      <w:r>
        <w:rPr>
          <w:rFonts w:cs="Arial" w:ascii="Arial" w:hAnsi="Arial"/>
          <w:strike/>
          <w:spacing w:val="2"/>
          <w:sz w:val="20"/>
          <w:lang w:val="ru-RU"/>
        </w:rPr>
        <w:t>м</w:t>
      </w:r>
      <w:r>
        <w:rPr>
          <w:rFonts w:cs="Arial" w:ascii="Arial" w:hAnsi="Arial"/>
          <w:strike/>
          <w:sz w:val="20"/>
          <w:lang w:val="ru-RU"/>
        </w:rPr>
        <w:t xml:space="preserve"> - по нормам 5-9 группы 1.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11 исключен на основан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1.12 </w:t>
      </w:r>
      <w:r>
        <w:rPr>
          <w:rFonts w:cs="Arial" w:ascii="Arial" w:hAnsi="Arial"/>
          <w:strike/>
          <w:sz w:val="20"/>
          <w:lang w:val="ru-RU"/>
        </w:rPr>
        <w:t xml:space="preserve">Ресурсы на устройство </w:t>
      </w:r>
      <w:r>
        <w:rPr>
          <w:rFonts w:cs="Arial" w:ascii="Arial" w:hAnsi="Arial"/>
          <w:strike/>
          <w:spacing w:val="2"/>
          <w:sz w:val="20"/>
          <w:lang w:val="ru-RU"/>
        </w:rPr>
        <w:t>ростверков</w:t>
      </w:r>
      <w:r>
        <w:rPr>
          <w:rFonts w:cs="Arial" w:ascii="Arial" w:hAnsi="Arial"/>
          <w:strike/>
          <w:sz w:val="20"/>
          <w:lang w:val="ru-RU"/>
        </w:rPr>
        <w:t xml:space="preserve"> следует определять по соответствующим нормам групп 1 и 3 на устройство аналогичных фундаментов. Например: </w:t>
      </w:r>
      <w:r>
        <w:rPr>
          <w:rFonts w:cs="Arial" w:ascii="Arial" w:hAnsi="Arial"/>
          <w:strike/>
          <w:spacing w:val="2"/>
          <w:sz w:val="20"/>
          <w:lang w:val="ru-RU"/>
        </w:rPr>
        <w:t>ростверков</w:t>
      </w:r>
      <w:r>
        <w:rPr>
          <w:rFonts w:cs="Arial" w:ascii="Arial" w:hAnsi="Arial"/>
          <w:strike/>
          <w:sz w:val="20"/>
          <w:lang w:val="ru-RU"/>
        </w:rPr>
        <w:t xml:space="preserve"> на одиночных сваях или кустах свай под отдельные колонны - по нормам на фундаменты соответствующего объема под колонны; </w:t>
      </w:r>
      <w:r>
        <w:rPr>
          <w:rFonts w:cs="Arial" w:ascii="Arial" w:hAnsi="Arial"/>
          <w:strike/>
          <w:spacing w:val="2"/>
          <w:sz w:val="20"/>
          <w:lang w:val="ru-RU"/>
        </w:rPr>
        <w:t>ростверков</w:t>
      </w:r>
      <w:r>
        <w:rPr>
          <w:rFonts w:cs="Arial" w:ascii="Arial" w:hAnsi="Arial"/>
          <w:strike/>
          <w:sz w:val="20"/>
          <w:lang w:val="ru-RU"/>
        </w:rPr>
        <w:t xml:space="preserve"> в виде плит на свойном поле - по нормам на фундаментные плиты; </w:t>
      </w:r>
      <w:r>
        <w:rPr>
          <w:rFonts w:cs="Arial" w:ascii="Arial" w:hAnsi="Arial"/>
          <w:strike/>
          <w:spacing w:val="2"/>
          <w:sz w:val="20"/>
          <w:lang w:val="ru-RU"/>
        </w:rPr>
        <w:t>ростверков</w:t>
      </w:r>
      <w:r>
        <w:rPr>
          <w:rFonts w:cs="Arial" w:ascii="Arial" w:hAnsi="Arial"/>
          <w:strike/>
          <w:sz w:val="20"/>
          <w:lang w:val="ru-RU"/>
        </w:rPr>
        <w:t xml:space="preserve"> в виде лент по рядам свай - по нормам на ленточные фундаменты и т.д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 xml:space="preserve">Ресурсы на устройство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ростверков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следует определять по нормам группы 3 настоящих ДБН и по соответствующим нормам ДСТУ Б Д.2.2-1:2008, ДСТУ Б Д.2.2-2:2008, ДСТУ Б Д.2.2-3:2008 на устройство аналогичных фундаментов. Например: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ростверков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на одиночных сваях или кустах свай под отдельные колонны – по нормам на фундаменты соответствующего объема под колонны;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ростверков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в виде плит на свойном поле – по нормам на фундаментные плиты;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ростверков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в виде лент по рядам свай – по нормам на ленточные фундаменты и т.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 определении ресурсов на устройство </w:t>
      </w:r>
      <w:r>
        <w:rPr>
          <w:rFonts w:cs="Arial" w:ascii="Arial" w:hAnsi="Arial"/>
          <w:spacing w:val="2"/>
          <w:sz w:val="20"/>
          <w:lang w:val="ru-RU"/>
        </w:rPr>
        <w:t>ростверков</w:t>
      </w:r>
      <w:r>
        <w:rPr>
          <w:rFonts w:cs="Arial" w:ascii="Arial" w:hAnsi="Arial"/>
          <w:sz w:val="20"/>
          <w:lang w:val="ru-RU"/>
        </w:rPr>
        <w:t xml:space="preserve">, в которых нижняя поверхность возвышается над </w:t>
      </w:r>
      <w:r>
        <w:rPr>
          <w:rFonts w:cs="Arial" w:ascii="Arial" w:hAnsi="Arial"/>
          <w:spacing w:val="2"/>
          <w:sz w:val="20"/>
          <w:lang w:val="ru-RU"/>
        </w:rPr>
        <w:t>грунтом</w:t>
      </w:r>
      <w:r>
        <w:rPr>
          <w:rFonts w:cs="Arial" w:ascii="Arial" w:hAnsi="Arial"/>
          <w:sz w:val="20"/>
          <w:lang w:val="ru-RU"/>
        </w:rPr>
        <w:t xml:space="preserve"> (типа </w:t>
      </w:r>
      <w:r>
        <w:rPr>
          <w:rFonts w:cs="Arial" w:ascii="Arial" w:hAnsi="Arial"/>
          <w:spacing w:val="2"/>
          <w:sz w:val="20"/>
          <w:lang w:val="ru-RU"/>
        </w:rPr>
        <w:t>ростверка</w:t>
      </w:r>
      <w:r>
        <w:rPr>
          <w:rFonts w:cs="Arial" w:ascii="Arial" w:hAnsi="Arial"/>
          <w:sz w:val="20"/>
          <w:lang w:val="ru-RU"/>
        </w:rPr>
        <w:t xml:space="preserve"> для образования продуваемого подполье), следует учитывать дополнительно ресурсы на устройство опалубки снизу и поддерживающих ее конструкций по группе 8 </w:t>
      </w:r>
      <w:r>
        <w:rPr>
          <w:rFonts w:cs="Arial" w:ascii="Arial" w:hAnsi="Arial"/>
          <w:i/>
          <w:color w:val="008000"/>
          <w:sz w:val="20"/>
          <w:lang w:val="ru-RU"/>
        </w:rPr>
        <w:t>настоящих ДБН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ервый абзац пункта 1.1.12 изложен, а второй абзац пункта 1.1.12 дополнен в соответствии с         приказом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3 Ресурсы на установку анкерных болтов и </w:t>
      </w:r>
      <w:r>
        <w:rPr>
          <w:rFonts w:cs="Arial" w:ascii="Arial" w:hAnsi="Arial"/>
          <w:spacing w:val="2"/>
          <w:sz w:val="20"/>
          <w:lang w:val="ru-RU"/>
        </w:rPr>
        <w:t>закладных</w:t>
      </w:r>
      <w:r>
        <w:rPr>
          <w:rFonts w:cs="Arial" w:ascii="Arial" w:hAnsi="Arial"/>
          <w:sz w:val="20"/>
          <w:lang w:val="ru-RU"/>
        </w:rPr>
        <w:t xml:space="preserve"> изделий для крепления оборудования следует определять в соответствии с  "Указаниями по применению ресурсных элементных сметных норм на монтаж оборудования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  <w:t xml:space="preserve">1.1.14 Ресурсы на устройство колонн под сгустители следует определять по нормам 1-6 группы 14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1.1.14 Ресурсы на устройство колонн под сгустители следует определять по соответствующим нормам ДСТУ Б Д.2.2-1:2008, ДСТУ Б Д.2.2-2:2008, ДСТУ Б Д.2.2-3:2008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14 изложен в редакции приказа Минрегионстроя Украины от 11.07.2008 № 311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 15 Ресурсы на </w:t>
      </w:r>
      <w:r>
        <w:rPr>
          <w:rFonts w:cs="Arial" w:ascii="Arial" w:hAnsi="Arial"/>
          <w:spacing w:val="2"/>
          <w:sz w:val="20"/>
          <w:lang w:val="ru-RU"/>
        </w:rPr>
        <w:t>возведен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двухярусных</w:t>
      </w:r>
      <w:r>
        <w:rPr>
          <w:rFonts w:cs="Arial" w:ascii="Arial" w:hAnsi="Arial"/>
          <w:sz w:val="20"/>
          <w:lang w:val="ru-RU"/>
        </w:rPr>
        <w:t xml:space="preserve"> сгустителей следует определять по нормам 1-4 группы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1.1.16 Ресурсы на дополнительные работы по устройству фундаментов под оборудование различной конфигурации с устройством в их толще каналов, ниш, колодцев, гнезд для анкерных болтов, выступающих элементов и т.п. следует определять по нормам 7, 8 группы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1.1.17 Ресурсы на устройство фундаментов, состоящих из колонн, балок, других элементов, следует определять по соответствующим нормам на отдельные конструктивные элемен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18 Амортизационные отчисления по индустриальным многократно оборачиваемым опалубкам рекомендуется определять на основании данных, приведенных </w:t>
      </w:r>
      <w:r>
        <w:rPr>
          <w:rFonts w:cs="Arial" w:ascii="Arial" w:hAnsi="Arial"/>
          <w:strike/>
          <w:spacing w:val="2"/>
          <w:sz w:val="20"/>
          <w:lang w:val="ru-RU"/>
        </w:rPr>
        <w:t>в</w:t>
      </w:r>
      <w:r>
        <w:rPr>
          <w:rFonts w:cs="Arial" w:ascii="Arial" w:hAnsi="Arial"/>
          <w:strike/>
          <w:sz w:val="20"/>
          <w:lang w:val="ru-RU"/>
        </w:rPr>
        <w:t xml:space="preserve"> таблице 2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1.1.18 Нормы настоящих ДБН учитывают оборачиваемость опалубки, которая приведена в таблице 2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u w:val="single"/>
          <w:lang w:val="ru-RU"/>
        </w:rPr>
      </w:pPr>
      <w:r>
        <w:rPr>
          <w:rFonts w:cs="Arial" w:ascii="Arial" w:hAnsi="Arial"/>
          <w:i/>
          <w:color w:val="008000"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709"/>
        <w:gridCol w:w="709"/>
        <w:gridCol w:w="709"/>
        <w:gridCol w:w="567"/>
        <w:gridCol w:w="567"/>
        <w:gridCol w:w="567"/>
        <w:gridCol w:w="567"/>
        <w:gridCol w:w="709"/>
        <w:gridCol w:w="709"/>
        <w:gridCol w:w="155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2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змерения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реставные</w:t>
            </w:r>
            <w:r>
              <w:rPr>
                <w:rFonts w:cs="Arial" w:ascii="Arial" w:hAnsi="Arial"/>
                <w:lang w:val="ru-RU"/>
              </w:rPr>
              <w:t xml:space="preserve"> опалуб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льзящая опалубка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рупно- и мелкощит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ко</w:t>
            </w:r>
            <w:r>
              <w:rPr>
                <w:rFonts w:cs="Arial" w:ascii="Arial" w:hAnsi="Arial"/>
                <w:lang w:val="ru-RU"/>
              </w:rPr>
              <w:t>щит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но-переставная тунне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лоч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елкощитовая переставная для перекрытий зданий,  </w:t>
            </w:r>
            <w:r>
              <w:rPr>
                <w:rFonts w:cs="Arial" w:ascii="Arial" w:hAnsi="Arial"/>
                <w:spacing w:val="2"/>
                <w:lang w:val="ru-RU"/>
              </w:rPr>
              <w:t>возводимых</w:t>
            </w:r>
            <w:r>
              <w:rPr>
                <w:rFonts w:cs="Arial" w:ascii="Arial" w:hAnsi="Arial"/>
                <w:lang w:val="ru-RU"/>
              </w:rPr>
              <w:t xml:space="preserve"> в скользящей опалубк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рекры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ло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иг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рекры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>1   Масса переставных опалубок (единовременный расход на      1 м2 конструк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24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 xml:space="preserve">2   Масса комплекта скользящей опалубки на 1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севой линии стен </w:t>
            </w:r>
            <w:r>
              <w:rPr>
                <w:rFonts w:cs="Arial" w:ascii="Arial" w:hAnsi="Arial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еталлические элементы опалуб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 xml:space="preserve">3   Нормативная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орачиваемость </w:t>
            </w:r>
            <w:r>
              <w:rPr>
                <w:rFonts w:cs="Arial" w:ascii="Arial" w:hAnsi="Arial"/>
                <w:lang w:val="ru-RU"/>
              </w:rPr>
              <w:t xml:space="preserve"> опалубок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ерестав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оро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00 - для металлических элементов, 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trike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lang w:val="ru-RU"/>
              </w:rPr>
              <w:t>22</w:t>
            </w:r>
            <w:r>
              <w:rPr>
                <w:rFonts w:cs="Arial" w:ascii="Arial" w:hAnsi="Arial"/>
                <w:lang w:val="ru-RU"/>
              </w:rPr>
              <w:t xml:space="preserve"> - для щитов из водостойкой фанер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кользяще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метров вертикального скольж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softHyphen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244"/>
              <w:rPr/>
            </w:pPr>
            <w:r>
              <w:rPr>
                <w:rFonts w:cs="Arial" w:ascii="Arial" w:hAnsi="Arial"/>
                <w:lang w:val="ru-RU"/>
              </w:rPr>
              <w:t>4   Амортизационные отчисления за 1 м2 конструкц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% от цены завода изготовите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5  То же, за 1 </w:t>
            </w:r>
            <w:r>
              <w:rPr>
                <w:rFonts w:cs="Arial" w:ascii="Arial" w:hAnsi="Arial"/>
                <w:spacing w:val="2"/>
                <w:lang w:val="ru-RU"/>
              </w:rPr>
              <w:t>м3</w:t>
            </w:r>
            <w:r>
              <w:rPr>
                <w:rFonts w:cs="Arial" w:ascii="Arial" w:hAnsi="Arial"/>
                <w:lang w:val="ru-RU"/>
              </w:rPr>
              <w:t xml:space="preserve"> конструк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18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9 Ресурсы на устройство подпорных стен </w:t>
      </w:r>
      <w:r>
        <w:rPr>
          <w:rFonts w:cs="Arial" w:ascii="Arial" w:hAnsi="Arial"/>
          <w:spacing w:val="2"/>
          <w:sz w:val="20"/>
          <w:lang w:val="ru-RU"/>
        </w:rPr>
        <w:t>переменного</w:t>
      </w:r>
      <w:r>
        <w:rPr>
          <w:rFonts w:cs="Arial" w:ascii="Arial" w:hAnsi="Arial"/>
          <w:sz w:val="20"/>
          <w:lang w:val="ru-RU"/>
        </w:rPr>
        <w:t xml:space="preserve"> сечения следует определять по группе 13 исходя из их средней толщин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20 Ресурсы на </w:t>
      </w:r>
      <w:r>
        <w:rPr>
          <w:rFonts w:cs="Arial" w:ascii="Arial" w:hAnsi="Arial"/>
          <w:strike/>
          <w:spacing w:val="2"/>
          <w:sz w:val="20"/>
          <w:lang w:val="ru-RU"/>
        </w:rPr>
        <w:t>возведение</w:t>
      </w:r>
      <w:r>
        <w:rPr>
          <w:rFonts w:cs="Arial" w:ascii="Arial" w:hAnsi="Arial"/>
          <w:strike/>
          <w:sz w:val="20"/>
          <w:lang w:val="ru-RU"/>
        </w:rPr>
        <w:t xml:space="preserve"> железобетонных колонн при опирании на них монолитных перекрытий или балок следует определять по нормам 4-6 группы 14 независимо от высоты колон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8000"/>
          <w:sz w:val="20"/>
          <w:lang w:val="ru-RU"/>
        </w:rPr>
        <w:t xml:space="preserve">1.1.20 Ресурсы на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возведение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железобетонных колонн при опирании на них монолитных перекрытий или балок следует определять по нормам соответствующих ДСТУ Б Д.2.2-1:2008, ДСТУ Б Д.2.2-2:2008, ДСТУ Б Д.2.2-3:20084-6 независимо от высоты колонн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20 изложен в редакции приказа Минрегионстроя Украины от 11.07.2008 № 311)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21 Ресурсы на </w:t>
      </w:r>
      <w:r>
        <w:rPr>
          <w:rFonts w:cs="Arial" w:ascii="Arial" w:hAnsi="Arial"/>
          <w:strike/>
          <w:spacing w:val="2"/>
          <w:sz w:val="20"/>
          <w:lang w:val="ru-RU"/>
        </w:rPr>
        <w:t>возведение</w:t>
      </w:r>
      <w:r>
        <w:rPr>
          <w:rFonts w:cs="Arial" w:ascii="Arial" w:hAnsi="Arial"/>
          <w:strike/>
          <w:sz w:val="20"/>
          <w:lang w:val="ru-RU"/>
        </w:rPr>
        <w:t xml:space="preserve"> бетонных и легкобетонных стен при опирании на них монолитных перекрытий следует определять по нормам 1-5, 13-15 группы 16 независимо от высоты стен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 xml:space="preserve">1.1.21 Ресурсы на </w:t>
      </w:r>
      <w:r>
        <w:rPr>
          <w:rFonts w:cs="Arial" w:ascii="Arial" w:hAnsi="Arial"/>
          <w:i/>
          <w:color w:val="008000"/>
          <w:spacing w:val="2"/>
          <w:sz w:val="20"/>
          <w:lang w:val="ru-RU"/>
        </w:rPr>
        <w:t>возведение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 бетонных стен при опирании на них монолитных перекрытий следует определять по соответствующим нормам ДСТУ Б Д.2.2-1:2008, ДСТУ Б Д.2.2-2:2008, ДСТУ Б Д.2.2-3:2008, а легкобетонных – по нормам 13-15 группы 16 настоящих ДБН независимо от высоты стен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21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  <w:lang w:val="ru-RU"/>
        </w:rPr>
        <w:t xml:space="preserve">1.1.22 Ресурсы на </w:t>
      </w:r>
      <w:r>
        <w:rPr>
          <w:rFonts w:cs="Arial" w:ascii="Arial" w:hAnsi="Arial"/>
          <w:strike/>
          <w:spacing w:val="2"/>
          <w:sz w:val="20"/>
          <w:lang w:val="ru-RU"/>
        </w:rPr>
        <w:t>возведение</w:t>
      </w:r>
      <w:r>
        <w:rPr>
          <w:rFonts w:cs="Arial" w:ascii="Arial" w:hAnsi="Arial"/>
          <w:strike/>
          <w:sz w:val="20"/>
          <w:lang w:val="ru-RU"/>
        </w:rPr>
        <w:t xml:space="preserve"> железобетонных стен при опирании на них монолитных перекрытий следует определять по нормам 1-5 группы 17 независимо от высоты стен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1.1.22 Ресурсы на возведение железобетонных стен при опирании на них монолитных перекрытий следует определять по соответствующим нормам ДСТУ Б Д.2.2-1:2008, ДСТУ Б Д.2.2-2:2008, ДСТУ Б Д.2.2-3:2008 независимо от высоты стен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22 изложен в редакц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23 Ресурсы на теплоизоляцию бетонных поверхностей стен шахтных башенных копров, </w:t>
      </w:r>
      <w:r>
        <w:rPr>
          <w:rFonts w:cs="Arial" w:ascii="Arial" w:hAnsi="Arial"/>
          <w:spacing w:val="2"/>
          <w:sz w:val="20"/>
          <w:lang w:val="ru-RU"/>
        </w:rPr>
        <w:t>возводимых</w:t>
      </w:r>
      <w:r>
        <w:rPr>
          <w:rFonts w:cs="Arial" w:ascii="Arial" w:hAnsi="Arial"/>
          <w:sz w:val="20"/>
          <w:lang w:val="ru-RU"/>
        </w:rPr>
        <w:t xml:space="preserve"> в скользящей опалубке, следует определять дополнительно по соответствующим нормам ДБН Д.2.2-26  "Теплоизоляцийни работы", а на оштукатуривание внутренних стен - по соответствующим нормам ДБН Д.2.2-15  "Отделочные работы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24 Нормы на устройство емкостных сооружений водопровода и канализации следует применять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и при определении ресурсов на аналогичные по техническим требованиям и условиям сооружения (резервуары для нефтепродуктов и т.п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25 Приведенные в </w:t>
      </w:r>
      <w:r>
        <w:rPr>
          <w:rFonts w:cs="Arial" w:ascii="Arial" w:hAnsi="Arial"/>
          <w:spacing w:val="2"/>
          <w:sz w:val="20"/>
          <w:lang w:val="ru-RU"/>
        </w:rPr>
        <w:t>разделе</w:t>
      </w:r>
      <w:r>
        <w:rPr>
          <w:rFonts w:cs="Arial" w:ascii="Arial" w:hAnsi="Arial"/>
          <w:sz w:val="20"/>
          <w:lang w:val="ru-RU"/>
        </w:rPr>
        <w:t xml:space="preserve"> 16 нормы на приготовление бетонов и растворов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построечных условиях следует применять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исключительных случаях при удалении строительной площадки от бетонных заводов (бетонорастворных узлов) на расстояние, не </w:t>
      </w:r>
      <w:r>
        <w:rPr>
          <w:rFonts w:cs="Arial" w:ascii="Arial" w:hAnsi="Arial"/>
          <w:spacing w:val="2"/>
          <w:sz w:val="20"/>
          <w:lang w:val="ru-RU"/>
        </w:rPr>
        <w:t>допускающее</w:t>
      </w:r>
      <w:r>
        <w:rPr>
          <w:rFonts w:cs="Arial" w:ascii="Arial" w:hAnsi="Arial"/>
          <w:sz w:val="20"/>
          <w:lang w:val="ru-RU"/>
        </w:rPr>
        <w:t xml:space="preserve"> транспортирование бетонов и раствор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  <w:t xml:space="preserve">1.1.26   Нормы на </w:t>
      </w:r>
      <w:r>
        <w:rPr>
          <w:rFonts w:cs="Arial" w:ascii="Arial" w:hAnsi="Arial"/>
          <w:strike/>
          <w:spacing w:val="2"/>
          <w:sz w:val="20"/>
          <w:lang w:val="ru-RU"/>
        </w:rPr>
        <w:t>возведение</w:t>
      </w:r>
      <w:r>
        <w:rPr>
          <w:rFonts w:cs="Arial" w:ascii="Arial" w:hAnsi="Arial"/>
          <w:strike/>
          <w:sz w:val="20"/>
          <w:lang w:val="ru-RU"/>
        </w:rPr>
        <w:t xml:space="preserve"> конструкций стен по группам 53, 58 разработаны на 1 м2 площади конструктивного элемента  "</w:t>
      </w:r>
      <w:r>
        <w:rPr>
          <w:rFonts w:cs="Arial" w:ascii="Arial" w:hAnsi="Arial"/>
          <w:strike/>
          <w:spacing w:val="2"/>
          <w:sz w:val="20"/>
          <w:lang w:val="ru-RU"/>
        </w:rPr>
        <w:t>брутто</w:t>
      </w:r>
      <w:r>
        <w:rPr>
          <w:rFonts w:cs="Arial" w:ascii="Arial" w:hAnsi="Arial"/>
          <w:strike/>
          <w:sz w:val="20"/>
          <w:lang w:val="ru-RU"/>
        </w:rPr>
        <w:t xml:space="preserve">", т.е. без вычета </w:t>
      </w:r>
      <w:r>
        <w:rPr>
          <w:rFonts w:cs="Arial" w:ascii="Arial" w:hAnsi="Arial"/>
          <w:strike/>
          <w:spacing w:val="2"/>
          <w:sz w:val="20"/>
          <w:lang w:val="ru-RU"/>
        </w:rPr>
        <w:t>проемов</w:t>
      </w:r>
      <w:r>
        <w:rPr>
          <w:rFonts w:cs="Arial" w:ascii="Arial" w:hAnsi="Arial"/>
          <w:strike/>
          <w:sz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26 исключен на основан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27 В нормах группы 24 на </w:t>
      </w:r>
      <w:r>
        <w:rPr>
          <w:rFonts w:cs="Arial" w:ascii="Arial" w:hAnsi="Arial"/>
          <w:spacing w:val="2"/>
          <w:sz w:val="20"/>
          <w:lang w:val="ru-RU"/>
        </w:rPr>
        <w:t>возведение</w:t>
      </w:r>
      <w:r>
        <w:rPr>
          <w:rFonts w:cs="Arial" w:ascii="Arial" w:hAnsi="Arial"/>
          <w:sz w:val="20"/>
          <w:lang w:val="ru-RU"/>
        </w:rPr>
        <w:t xml:space="preserve"> стен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тоннелях и проходных каналах предусмотрено применение унифицированной разборно-переставной </w:t>
      </w:r>
      <w:r>
        <w:rPr>
          <w:rFonts w:cs="Arial" w:ascii="Arial" w:hAnsi="Arial"/>
          <w:i/>
          <w:iCs/>
          <w:strike/>
          <w:sz w:val="20"/>
          <w:lang w:val="ru-RU"/>
        </w:rPr>
        <w:t>металлической</w:t>
      </w:r>
      <w:r>
        <w:rPr>
          <w:rFonts w:cs="Arial" w:ascii="Arial" w:hAnsi="Arial"/>
          <w:sz w:val="20"/>
          <w:lang w:val="ru-RU"/>
        </w:rPr>
        <w:t xml:space="preserve"> мелкощитовой опалубки.</w:t>
      </w:r>
    </w:p>
    <w:p>
      <w:pPr>
        <w:pStyle w:val="Normal"/>
        <w:spacing w:before="60" w:after="60"/>
        <w:ind w:firstLine="7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(В редакции изменений № 3, утвержденных приказом Минстроя Украины от 28.02.06 № 55.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  <w:t xml:space="preserve">1.1.28 </w:t>
      </w:r>
      <w:r>
        <w:rPr>
          <w:rFonts w:cs="Arial" w:ascii="Arial" w:hAnsi="Arial"/>
          <w:strike/>
          <w:spacing w:val="2"/>
          <w:sz w:val="20"/>
          <w:lang w:val="ru-RU"/>
        </w:rPr>
        <w:t>В</w:t>
      </w:r>
      <w:r>
        <w:rPr>
          <w:rFonts w:cs="Arial" w:ascii="Arial" w:hAnsi="Arial"/>
          <w:strike/>
          <w:sz w:val="20"/>
          <w:lang w:val="ru-RU"/>
        </w:rPr>
        <w:t xml:space="preserve"> нормах групп 15, 21, 50 - 62 учтено </w:t>
      </w:r>
      <w:r>
        <w:rPr>
          <w:rFonts w:cs="Arial" w:ascii="Arial" w:hAnsi="Arial"/>
          <w:strike/>
          <w:spacing w:val="2"/>
          <w:sz w:val="20"/>
          <w:lang w:val="ru-RU"/>
        </w:rPr>
        <w:t>возведение</w:t>
      </w:r>
      <w:r>
        <w:rPr>
          <w:rFonts w:cs="Arial" w:ascii="Arial" w:hAnsi="Arial"/>
          <w:strike/>
          <w:sz w:val="20"/>
          <w:lang w:val="ru-RU"/>
        </w:rPr>
        <w:t xml:space="preserve"> зданий высотой 48 м. При уменьшении или увеличении высоты возводимого здания к нормам следует применять коэффициенты по таблице 3 (п.п.1.3.6, 1.3.7)</w:t>
      </w:r>
    </w:p>
    <w:p>
      <w:pPr>
        <w:pStyle w:val="Normal"/>
        <w:jc w:val="center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пункт 1.1.28 исключен на основании приказа Минрегионстроя Украины от 11.07.2008 № 311)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1.1.29 Ресурсы по загрузке фильтров сульфоуглем, кварцевым песком и другими специальными материалами следует определять по нормам группы 39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30 Расход бетона (раствора) на заливку гнезд (колодцев) при установке анкерных болтов (группа 11) учтены в нормах на устройство фундамент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31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ях </w:t>
      </w:r>
      <w:r>
        <w:rPr>
          <w:rFonts w:cs="Arial" w:ascii="Arial" w:hAnsi="Arial"/>
          <w:spacing w:val="2"/>
          <w:sz w:val="20"/>
          <w:lang w:val="ru-RU"/>
        </w:rPr>
        <w:t>торкретирования</w:t>
      </w:r>
      <w:r>
        <w:rPr>
          <w:rFonts w:cs="Arial" w:ascii="Arial" w:hAnsi="Arial"/>
          <w:sz w:val="20"/>
          <w:lang w:val="ru-RU"/>
        </w:rPr>
        <w:t xml:space="preserve"> поверхностей без предварительной пескоструйной </w:t>
      </w:r>
      <w:r>
        <w:rPr>
          <w:rFonts w:cs="Arial" w:ascii="Arial" w:hAnsi="Arial"/>
          <w:spacing w:val="2"/>
          <w:sz w:val="20"/>
          <w:lang w:val="ru-RU"/>
        </w:rPr>
        <w:t>обработки</w:t>
      </w:r>
      <w:r>
        <w:rPr>
          <w:rFonts w:cs="Arial" w:ascii="Arial" w:hAnsi="Arial"/>
          <w:sz w:val="20"/>
          <w:lang w:val="ru-RU"/>
        </w:rPr>
        <w:t xml:space="preserve"> из ресурсов по норме 2 группы 36 следует исключить ресурсы по норме 1 группы 3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1.32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е, если проектом предусмотрена защита от коррозии закладных и накладных деталей, ресурсы на указанные работы следует определять по соответствующим нормам ДБН Д.2.2-13  "Защиту строительных конструкций и оборудования от </w:t>
      </w:r>
      <w:r>
        <w:rPr>
          <w:rFonts w:cs="Arial" w:ascii="Arial" w:hAnsi="Arial"/>
          <w:spacing w:val="2"/>
          <w:sz w:val="20"/>
          <w:lang w:val="ru-RU"/>
        </w:rPr>
        <w:t>коррозии</w:t>
      </w:r>
      <w:r>
        <w:rPr>
          <w:rFonts w:cs="Arial" w:ascii="Arial" w:hAnsi="Arial"/>
          <w:sz w:val="20"/>
          <w:lang w:val="ru-RU"/>
        </w:rPr>
        <w:t>"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1.1.33 Указанный в данном сборнике размер  "</w:t>
      </w:r>
      <w:r>
        <w:rPr>
          <w:rFonts w:cs="Arial" w:ascii="Arial" w:hAnsi="Arial"/>
          <w:spacing w:val="2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>" включает в себя этот размер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34 Масса конструкций, изделий и материалов принята как масса  "нетто"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spacing w:lineRule="auto" w:line="216"/>
        <w:rPr>
          <w:lang w:val="ru-RU"/>
        </w:rPr>
      </w:pPr>
      <w:bookmarkStart w:id="4" w:name="__RefHeading___Toc69897921"/>
      <w:bookmarkEnd w:id="4"/>
      <w:r>
        <w:rPr>
          <w:lang w:val="ru-RU"/>
        </w:rPr>
        <w:t>1.2 Правила исчисления объемов работ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1 Объем железобетонных и бетонных фундаментов под здания, сооружения и оборудование должен исчисляться за вычетом объемов стаканов, ниш,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,. колодцев и других элементов, не </w:t>
      </w:r>
      <w:r>
        <w:rPr>
          <w:rFonts w:cs="Arial" w:ascii="Arial" w:hAnsi="Arial"/>
          <w:spacing w:val="2"/>
          <w:sz w:val="20"/>
          <w:lang w:val="ru-RU"/>
        </w:rPr>
        <w:t>заполняемых</w:t>
      </w:r>
      <w:r>
        <w:rPr>
          <w:rFonts w:cs="Arial" w:ascii="Arial" w:hAnsi="Arial"/>
          <w:sz w:val="20"/>
          <w:lang w:val="ru-RU"/>
        </w:rPr>
        <w:t xml:space="preserve"> бетоном (кроме объема пробок для анкерных болтов)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2 Объем монолитных железобетонных колонн следует определять по их сечению, умноженному на высоту колонн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ысоту колонн принимать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при ребристых перекрытиях - от верха башмака нижней поверхности плиты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- при каркасных конструкциях - от верха </w:t>
      </w:r>
      <w:r>
        <w:rPr>
          <w:rFonts w:cs="Arial" w:ascii="Arial" w:hAnsi="Arial"/>
          <w:spacing w:val="2"/>
          <w:sz w:val="20"/>
          <w:lang w:val="ru-RU"/>
        </w:rPr>
        <w:t>башмака</w:t>
      </w:r>
      <w:r>
        <w:rPr>
          <w:rFonts w:cs="Arial" w:ascii="Arial" w:hAnsi="Arial"/>
          <w:sz w:val="20"/>
          <w:lang w:val="ru-RU"/>
        </w:rPr>
        <w:t xml:space="preserve"> до верха колонн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наличии консолей объем их включается в объем колонн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 Объем монолитных железобетонных балок принимать по их сечению, умноженному на длину балок, при этом:</w:t>
      </w:r>
    </w:p>
    <w:p>
      <w:pPr>
        <w:pStyle w:val="Normal"/>
        <w:spacing w:lineRule="auto" w:line="216"/>
        <w:ind w:hanging="131"/>
        <w:jc w:val="both"/>
        <w:rPr/>
      </w:pPr>
      <w:r>
        <w:rPr>
          <w:rFonts w:cs="Arial" w:ascii="Arial" w:hAnsi="Arial"/>
          <w:sz w:val="20"/>
          <w:lang w:val="ru-RU"/>
        </w:rPr>
        <w:t xml:space="preserve">- длина прогонов и балок, опирающихся на колонны, принимается </w:t>
      </w:r>
      <w:r>
        <w:rPr>
          <w:rFonts w:cs="Arial" w:ascii="Arial" w:hAnsi="Arial"/>
          <w:spacing w:val="2"/>
          <w:sz w:val="20"/>
          <w:lang w:val="ru-RU"/>
        </w:rPr>
        <w:t>равной</w:t>
      </w:r>
      <w:r>
        <w:rPr>
          <w:rFonts w:cs="Arial" w:ascii="Arial" w:hAnsi="Arial"/>
          <w:sz w:val="20"/>
          <w:lang w:val="ru-RU"/>
        </w:rPr>
        <w:t xml:space="preserve"> расстоянию между внутренними гранями колонн или </w:t>
      </w:r>
      <w:r>
        <w:rPr>
          <w:rFonts w:cs="Arial" w:ascii="Arial" w:hAnsi="Arial"/>
          <w:spacing w:val="2"/>
          <w:sz w:val="20"/>
          <w:lang w:val="ru-RU"/>
        </w:rPr>
        <w:t>прогонов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spacing w:lineRule="auto" w:line="216"/>
        <w:ind w:hanging="131"/>
        <w:jc w:val="both"/>
        <w:rPr/>
      </w:pPr>
      <w:r>
        <w:rPr>
          <w:rFonts w:cs="Arial" w:ascii="Arial" w:hAnsi="Arial"/>
          <w:sz w:val="20"/>
          <w:lang w:val="ru-RU"/>
        </w:rPr>
        <w:t xml:space="preserve">- длина балок, опирающихся на стены, определяется с учетом длины опорных частей балок, входящих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тены;</w:t>
      </w:r>
    </w:p>
    <w:p>
      <w:pPr>
        <w:pStyle w:val="Normal"/>
        <w:spacing w:lineRule="auto" w:line="216"/>
        <w:ind w:hanging="14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при каркасных конструкциях и отдельных балках принимается полное сечение балок;</w:t>
      </w:r>
    </w:p>
    <w:p>
      <w:pPr>
        <w:pStyle w:val="Normal"/>
        <w:spacing w:lineRule="auto" w:line="216"/>
        <w:ind w:hanging="13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- при ребристых перекрытиях и при балках с монолитными плитами сечение балок определяется без учета толщины плиты. </w:t>
      </w:r>
    </w:p>
    <w:p>
      <w:pPr>
        <w:pStyle w:val="TextBody"/>
        <w:spacing w:lineRule="auto" w:line="216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личии вутов их объем включается в объем балок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4 Объем монолитных железобетонных плит определяется как произведение всей площади перекрытия на толщину плиты, при этом должен учитываться объем опорных частей плит, входящих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тены. При наличии </w:t>
      </w:r>
      <w:r>
        <w:rPr>
          <w:rFonts w:cs="Arial" w:ascii="Arial" w:hAnsi="Arial"/>
          <w:spacing w:val="2"/>
          <w:sz w:val="20"/>
          <w:lang w:val="ru-RU"/>
        </w:rPr>
        <w:t>вутов</w:t>
      </w:r>
      <w:r>
        <w:rPr>
          <w:rFonts w:cs="Arial" w:ascii="Arial" w:hAnsi="Arial"/>
          <w:sz w:val="20"/>
          <w:lang w:val="ru-RU"/>
        </w:rPr>
        <w:t xml:space="preserve"> их объем включается в объем пли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5 Объем ребристых перекрытий следует определять по суммарному объему балок и плит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6 Объем стен и перегородок следует определять за вычетом </w:t>
      </w:r>
      <w:r>
        <w:rPr>
          <w:rFonts w:cs="Arial" w:ascii="Arial" w:hAnsi="Arial"/>
          <w:spacing w:val="2"/>
          <w:sz w:val="20"/>
          <w:lang w:val="ru-RU"/>
        </w:rPr>
        <w:t>проемов</w:t>
      </w:r>
      <w:r>
        <w:rPr>
          <w:rFonts w:cs="Arial" w:ascii="Arial" w:hAnsi="Arial"/>
          <w:sz w:val="20"/>
          <w:lang w:val="ru-RU"/>
        </w:rPr>
        <w:t xml:space="preserve"> по </w:t>
      </w:r>
      <w:r>
        <w:rPr>
          <w:rFonts w:cs="Arial" w:ascii="Arial" w:hAnsi="Arial"/>
          <w:spacing w:val="2"/>
          <w:sz w:val="20"/>
          <w:lang w:val="ru-RU"/>
        </w:rPr>
        <w:t>наружном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обводу</w:t>
      </w:r>
      <w:r>
        <w:rPr>
          <w:rFonts w:cs="Arial" w:ascii="Arial" w:hAnsi="Arial"/>
          <w:sz w:val="20"/>
          <w:lang w:val="ru-RU"/>
        </w:rPr>
        <w:t xml:space="preserve"> коробок, объем бункеров - как сумму объемов стенок бункеров и примыкающих к ним поддерживающих балок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7 Объем бетона конструкций, для которых применяются нормы с жесткой арматурой, следует определять за вычетом объемов, занимаемых жесткой арматурой (стальными сердечниками), а при замкнутых сечениях - также с учетом объемов, не </w:t>
      </w:r>
      <w:r>
        <w:rPr>
          <w:rFonts w:cs="Arial" w:ascii="Arial" w:hAnsi="Arial"/>
          <w:spacing w:val="2"/>
          <w:sz w:val="20"/>
          <w:lang w:val="ru-RU"/>
        </w:rPr>
        <w:t>заполнямых</w:t>
      </w:r>
      <w:r>
        <w:rPr>
          <w:rFonts w:cs="Arial" w:ascii="Arial" w:hAnsi="Arial"/>
          <w:sz w:val="20"/>
          <w:lang w:val="ru-RU"/>
        </w:rPr>
        <w:t xml:space="preserve"> бетоном. Объем жесткой арматуры следует исчислять делением массы металла, </w:t>
      </w:r>
      <w:r>
        <w:rPr>
          <w:rFonts w:cs="Arial" w:ascii="Arial" w:hAnsi="Arial"/>
          <w:spacing w:val="2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, на плотность (7,85 </w:t>
      </w:r>
      <w:r>
        <w:rPr>
          <w:rFonts w:cs="Arial" w:ascii="Arial" w:hAnsi="Arial"/>
          <w:spacing w:val="2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>/м3)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2.8 Длина осевых линий скользящей опалубки определяется как суммарный периметр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плане осей </w:t>
      </w:r>
      <w:r>
        <w:rPr>
          <w:rFonts w:cs="Arial" w:ascii="Arial" w:hAnsi="Arial"/>
          <w:spacing w:val="2"/>
          <w:sz w:val="20"/>
          <w:lang w:val="ru-RU"/>
        </w:rPr>
        <w:t>наружных</w:t>
      </w:r>
      <w:r>
        <w:rPr>
          <w:rFonts w:cs="Arial" w:ascii="Arial" w:hAnsi="Arial"/>
          <w:sz w:val="20"/>
          <w:lang w:val="ru-RU"/>
        </w:rPr>
        <w:t xml:space="preserve"> и внутренних стен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color w:val="000000"/>
          <w:sz w:val="12"/>
          <w:szCs w:val="21"/>
          <w:lang w:val="ru-RU"/>
        </w:rPr>
      </w:pPr>
      <w:r>
        <w:rPr>
          <w:rFonts w:cs="Arial" w:ascii="Arial" w:hAnsi="Arial"/>
          <w:color w:val="000000"/>
          <w:sz w:val="12"/>
          <w:szCs w:val="21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szCs w:val="21"/>
        </w:rPr>
        <w:t>1.2.9 Объем монолитных железобетонных криволинейных плит определяется как произведение площади перекрытия криволинейных очертаний на толщину плиты. Площадь криволинейных плит перекрытия следует определять либо как секторы между радиусами начала и конца закруглений [при выпуклых закруглениях], либо между прямыми, касающимися закругленной части [при вогнутой поверхности]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Cs/>
          <w:i/>
          <w:i/>
          <w:sz w:val="20"/>
          <w:lang w:val="ru-RU"/>
        </w:rPr>
      </w:pPr>
      <w:r>
        <w:rPr>
          <w:rFonts w:cs="Arial" w:ascii="Arial" w:hAnsi="Arial"/>
          <w:bCs/>
          <w:i/>
          <w:sz w:val="20"/>
          <w:lang w:val="ru-RU"/>
        </w:rPr>
        <w:t>(В редакции изменений №3, утвержденных приказом Минстроя Украины от 28.02.06 №55.)</w:t>
      </w:r>
    </w:p>
    <w:p>
      <w:pPr>
        <w:pStyle w:val="Heading2"/>
        <w:spacing w:lineRule="auto" w:line="216"/>
        <w:rPr>
          <w:rFonts w:ascii="Arial" w:hAnsi="Arial" w:cs="Arial"/>
          <w:bCs/>
          <w:i/>
          <w:i/>
          <w:sz w:val="20"/>
          <w:lang w:val="ru-RU"/>
        </w:rPr>
      </w:pPr>
      <w:r>
        <w:rPr>
          <w:rFonts w:cs="Arial"/>
          <w:bCs/>
          <w:i/>
          <w:sz w:val="20"/>
          <w:lang w:val="ru-RU"/>
        </w:rPr>
      </w:r>
      <w:bookmarkStart w:id="5" w:name="__RefHeading___Toc69897922"/>
      <w:bookmarkStart w:id="6" w:name="__RefHeading___Toc69897922"/>
    </w:p>
    <w:p>
      <w:pPr>
        <w:pStyle w:val="Heading2"/>
        <w:spacing w:lineRule="auto" w:line="216"/>
        <w:rPr>
          <w:lang w:val="ru-RU"/>
        </w:rPr>
      </w:pPr>
      <w:bookmarkStart w:id="7" w:name="__RefHeading___Toc69897922"/>
      <w:r>
        <w:rPr>
          <w:lang w:val="ru-RU"/>
        </w:rPr>
        <w:t>1.3 Коэффициенты к ресурсным элементным сметных нормам</w:t>
      </w:r>
      <w:bookmarkEnd w:id="7"/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3 - Коэффициенты к ресурсным элементным сметных нормам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2391"/>
        <w:gridCol w:w="1125"/>
        <w:gridCol w:w="1126"/>
      </w:tblGrid>
      <w:tr>
        <w:trPr>
          <w:cantSplit w:val="true"/>
        </w:trPr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ия применения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групп (норм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эффициенты к нормам:</w:t>
            </w:r>
          </w:p>
        </w:tc>
      </w:tr>
      <w:tr>
        <w:trPr>
          <w:cantSplit w:val="true"/>
        </w:trPr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тра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руда</w:t>
            </w:r>
            <w:r>
              <w:rPr>
                <w:rFonts w:cs="Arial" w:ascii="Arial" w:hAnsi="Arial"/>
                <w:lang w:val="ru-RU"/>
              </w:rPr>
              <w:t xml:space="preserve"> рабочих-строите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ремени эксплуатации машин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1   При проведении работ на высоте (глубине) от поверхности земли от 16 до 35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Cs w:val="18"/>
                <w:lang w:val="ru-RU"/>
              </w:rPr>
            </w:pPr>
            <w:r>
              <w:rPr>
                <w:rFonts w:cs="Arial" w:ascii="Arial" w:hAnsi="Arial"/>
                <w:strike/>
                <w:szCs w:val="18"/>
                <w:lang w:val="ru-RU"/>
              </w:rPr>
              <w:t xml:space="preserve">1-25 </w:t>
            </w:r>
            <w:r>
              <w:rPr>
                <w:rFonts w:cs="Arial" w:ascii="Arial" w:hAnsi="Arial"/>
                <w:i/>
                <w:iCs/>
                <w:strike/>
                <w:szCs w:val="18"/>
                <w:lang w:val="ru-RU"/>
              </w:rPr>
              <w:t xml:space="preserve">1-14, 16-20, 22-25 </w:t>
            </w:r>
            <w:r>
              <w:rPr>
                <w:i/>
                <w:color w:val="008000"/>
              </w:rPr>
              <w:t>1(1,14-19, 21), 2-13, 14(15-22), 16(13-18), 18(7-9), 19, 20, 22(7-13), 23-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2   То же, от 36 до 55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Cs w:val="18"/>
                <w:lang w:val="ru-RU"/>
              </w:rPr>
            </w:pPr>
            <w:r>
              <w:rPr>
                <w:rFonts w:cs="Arial" w:ascii="Arial" w:hAnsi="Arial"/>
                <w:strike/>
                <w:szCs w:val="18"/>
                <w:lang w:val="ru-RU"/>
              </w:rPr>
              <w:t xml:space="preserve">1-25 </w:t>
            </w:r>
            <w:r>
              <w:rPr>
                <w:rFonts w:cs="Arial" w:ascii="Arial" w:hAnsi="Arial"/>
                <w:i/>
                <w:iCs/>
                <w:strike/>
                <w:szCs w:val="18"/>
                <w:lang w:val="ru-RU"/>
              </w:rPr>
              <w:t>1-14, 16-20, 22-25</w:t>
            </w:r>
          </w:p>
          <w:p>
            <w:pPr>
              <w:pStyle w:val="Normal"/>
              <w:rPr>
                <w:rFonts w:ascii="Arial" w:hAnsi="Arial" w:cs="Arial"/>
                <w:strike/>
                <w:szCs w:val="18"/>
                <w:lang w:val="ru-RU"/>
              </w:rPr>
            </w:pPr>
            <w:r>
              <w:rPr>
                <w:i/>
                <w:color w:val="008000"/>
              </w:rPr>
              <w:t>1(1,14-19, 21), 2-13, 14(15-22), 16(13-18), 18(7-9), 19, 20, 22(7-13), 23-2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3   То же, от 56 до 75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Cs w:val="18"/>
                <w:lang w:val="ru-RU"/>
              </w:rPr>
            </w:pPr>
            <w:r>
              <w:rPr>
                <w:rFonts w:cs="Arial" w:ascii="Arial" w:hAnsi="Arial"/>
                <w:strike/>
                <w:szCs w:val="18"/>
                <w:lang w:val="ru-RU"/>
              </w:rPr>
              <w:t xml:space="preserve">1-25 </w:t>
            </w:r>
            <w:r>
              <w:rPr>
                <w:rFonts w:cs="Arial" w:ascii="Arial" w:hAnsi="Arial"/>
                <w:i/>
                <w:iCs/>
                <w:strike/>
                <w:szCs w:val="18"/>
                <w:lang w:val="ru-RU"/>
              </w:rPr>
              <w:t>1-14, 16-20, 22-25</w:t>
            </w:r>
          </w:p>
          <w:p>
            <w:pPr>
              <w:pStyle w:val="Normal"/>
              <w:rPr>
                <w:rFonts w:ascii="Arial" w:hAnsi="Arial" w:cs="Arial"/>
                <w:strike/>
                <w:szCs w:val="18"/>
                <w:lang w:val="ru-RU"/>
              </w:rPr>
            </w:pPr>
            <w:r>
              <w:rPr>
                <w:i/>
                <w:color w:val="008000"/>
              </w:rPr>
              <w:t>1(1,14-19, 21), 2-13, 14(15-22), 16(13-18), 18(7-9), 19, 20, 22(7-13), 23-2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4   То же, от 76 до 105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Cs w:val="18"/>
                <w:lang w:val="ru-RU"/>
              </w:rPr>
            </w:pPr>
            <w:r>
              <w:rPr>
                <w:rFonts w:cs="Arial" w:ascii="Arial" w:hAnsi="Arial"/>
                <w:strike/>
                <w:szCs w:val="18"/>
                <w:lang w:val="ru-RU"/>
              </w:rPr>
              <w:t xml:space="preserve">1-25 </w:t>
            </w:r>
            <w:r>
              <w:rPr>
                <w:rFonts w:cs="Arial" w:ascii="Arial" w:hAnsi="Arial"/>
                <w:i/>
                <w:iCs/>
                <w:strike/>
                <w:szCs w:val="18"/>
                <w:lang w:val="ru-RU"/>
              </w:rPr>
              <w:t>1-14, 16-20, 22-25</w:t>
            </w:r>
          </w:p>
          <w:p>
            <w:pPr>
              <w:pStyle w:val="Normal"/>
              <w:rPr>
                <w:rFonts w:ascii="Arial" w:hAnsi="Arial" w:cs="Arial"/>
                <w:strike/>
                <w:szCs w:val="18"/>
                <w:lang w:val="ru-RU"/>
              </w:rPr>
            </w:pPr>
            <w:r>
              <w:rPr>
                <w:i/>
                <w:color w:val="008000"/>
              </w:rPr>
              <w:t>1(1,14-19, 21), 2-13, 14(15-22), 16(13-18), 18(7-9), 19, 20, 22(7-13), 23-2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5 При </w:t>
            </w:r>
            <w:r>
              <w:rPr>
                <w:rFonts w:cs="Arial" w:ascii="Arial" w:hAnsi="Arial"/>
                <w:spacing w:val="2"/>
                <w:lang w:val="ru-RU"/>
              </w:rPr>
              <w:t>обработке</w:t>
            </w:r>
            <w:r>
              <w:rPr>
                <w:rFonts w:cs="Arial" w:ascii="Arial" w:hAnsi="Arial"/>
                <w:lang w:val="ru-RU"/>
              </w:rPr>
              <w:t xml:space="preserve"> и торкретирования вертикальных поверхностей высотой больше 4 </w:t>
            </w:r>
            <w:r>
              <w:rPr>
                <w:rFonts w:cs="Arial" w:ascii="Arial" w:hAnsi="Arial"/>
                <w:spacing w:val="2"/>
                <w:lang w:val="ru-RU"/>
              </w:rPr>
              <w:t>м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(1-3)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>Окончание таблицы 3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1419"/>
        <w:gridCol w:w="1276"/>
        <w:gridCol w:w="1982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1.3.6 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Возведение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 конструкций в скользящей опалубке и переставных видах опалубки при высоте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общественных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 и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жилых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 зданий,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9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1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2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5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3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3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3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4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3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5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7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90 и более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0-59, 61, 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2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trike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sz w:val="16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0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2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527"/>
              <w:jc w:val="both"/>
              <w:rPr/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1.3.7 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Возведение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 конструкций колонн и ригелей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в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 xml:space="preserve"> переставных видах опалубки при высоте зданий, </w:t>
            </w:r>
            <w:r>
              <w:rPr>
                <w:rFonts w:cs="Arial" w:ascii="Arial" w:hAnsi="Arial"/>
                <w:strike/>
                <w:color w:val="008000"/>
                <w:spacing w:val="2"/>
                <w:lang w:val="ru-RU"/>
              </w:rPr>
              <w:t>м</w:t>
            </w:r>
            <w:r>
              <w:rPr>
                <w:rFonts w:cs="Arial" w:ascii="Arial" w:hAnsi="Arial"/>
                <w:strike/>
                <w:color w:val="008000"/>
                <w:lang w:val="ru-RU"/>
              </w:rPr>
              <w:t>: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89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2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3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3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3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4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0,9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5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2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6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3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5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7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7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9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5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0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color w:val="008000"/>
                <w:lang w:val="ru-RU"/>
              </w:rPr>
              <w:t>1,1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527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.8 При применении несъемной опалубки взамен инвентарной оборачиваемой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5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>
          <w:rFonts w:ascii="Arial" w:hAnsi="Arial" w:cs="Arial"/>
          <w:bCs/>
          <w:color w:val="008000"/>
          <w:lang w:val="ru-RU"/>
        </w:rPr>
      </w:pPr>
      <w:r>
        <w:rPr>
          <w:rFonts w:cs="Arial" w:ascii="Arial" w:hAnsi="Arial"/>
          <w:bCs/>
          <w:color w:val="008000"/>
          <w:lang w:val="ru-RU"/>
        </w:rPr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>
          <w:i/>
          <w:i/>
          <w:sz w:val="16"/>
          <w:lang w:val="ru-RU"/>
        </w:rPr>
      </w:pPr>
      <w:r>
        <w:rPr>
          <w:rFonts w:cs="Arial" w:ascii="Arial" w:hAnsi="Arial"/>
          <w:bCs/>
          <w:i/>
          <w:lang w:val="ru-RU"/>
        </w:rPr>
        <w:t>(Курсивом в Таблица 3 отмечены правки, сделанные в соответствии с Изменениями №3, утвержденными    приказом Минстроя Украины от 28.02.06 №55.)</w:t>
      </w:r>
    </w:p>
    <w:p>
      <w:pPr>
        <w:pStyle w:val="Heading1"/>
        <w:rPr>
          <w:lang w:val="ru-RU"/>
        </w:rPr>
      </w:pPr>
      <w:r>
        <w:rPr>
          <w:b w:val="false"/>
          <w:i/>
          <w:color w:val="008000"/>
          <w:sz w:val="20"/>
          <w:lang w:val="ru-RU"/>
        </w:rPr>
        <w:t>(в графе 2 п.п. 1.3.1-1.3.4 таблицы 3 нормы групп заменены, а пункты 1.3.6 и 1.3.7 исключены в соответствии с приказм Минрегинстроя Украины  от 11.07.2008 № 311)</w:t>
      </w:r>
      <w:r>
        <w:br w:type="page"/>
      </w:r>
    </w:p>
    <w:p>
      <w:pPr>
        <w:pStyle w:val="Heading1"/>
        <w:rPr>
          <w:lang w:val="ru-RU"/>
        </w:rPr>
      </w:pPr>
      <w:bookmarkStart w:id="8" w:name="__RefHeading___Toc69897923"/>
      <w:bookmarkEnd w:id="8"/>
      <w:r>
        <w:rPr>
          <w:lang w:val="ru-RU"/>
        </w:rPr>
        <w:t>2 Фундаменты под здания и сооруж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9" w:name="__RefHeading___Toc69897924"/>
      <w:bookmarkEnd w:id="9"/>
      <w:r>
        <w:rPr/>
        <w:t xml:space="preserve">Группа1 </w:t>
        <w:tab/>
        <w:t>Устройство бетонной подготовки и фундаментов общего назнач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бетона и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</w:t>
        <w:tab/>
        <w:t>Устройство бетонной подготов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бетонных фундаментов общего назначения под колонны, объем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 м3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8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 м3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8" w:leader="none"/>
        </w:tabs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5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железобетонных фундаментов общего назначения под колонны, объем: 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до 3 м3 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>до 5 м3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до10 м3 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до25 м3 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>более 25 м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Устройство железобетонных фундаментов общего назначения с подколонниками при высоте подколонник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0</w:t>
        <w:tab/>
        <w:tab/>
        <w:t>от 2 до 4 м, периметром до 5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1</w:t>
        <w:tab/>
        <w:tab/>
        <w:t>от 4 до 10 м, периметром до 5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2</w:t>
        <w:tab/>
        <w:tab/>
        <w:t>от 4 до 10 м, периметром до 10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фундаментов-столбов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тонных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тобетонных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фундаментных плит бетонных плоски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фундаментных плит железобетонны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6</w:t>
        <w:tab/>
        <w:tab/>
        <w:t>плоски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7</w:t>
        <w:tab/>
        <w:tab/>
        <w:t>с пазами, стаканами и подколонниками высотой до 2 м при толщине плиты до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8</w:t>
        <w:tab/>
        <w:tab/>
        <w:t>с пазами, стаканами и подколонниками высотой до 2 м при толщине плиты более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19</w:t>
        <w:tab/>
        <w:t>Устройство фундаментных плит железобетонных с ребрами ввер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ленточных фундаментов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тонных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тобетонны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22</w:t>
        <w:tab/>
        <w:tab/>
        <w:t>железобетонных, при ширине сверху до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-23</w:t>
        <w:tab/>
        <w:tab/>
        <w:t>железобетонных, при ширине сверху более 1000 мм</w:t>
      </w:r>
    </w:p>
    <w:p>
      <w:pPr>
        <w:pStyle w:val="Normal"/>
        <w:jc w:val="both"/>
        <w:rPr/>
      </w:pPr>
      <w:r>
        <w:rPr/>
        <w:t>Таблица 4 - Группа 1 Нормы с 1 по 6</w:t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11"/>
        <w:gridCol w:w="851"/>
        <w:gridCol w:w="712"/>
        <w:gridCol w:w="850"/>
        <w:gridCol w:w="709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,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9,4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9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8,7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6,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Установка для сварки ручной дуговой </w:t>
            </w:r>
            <w:r>
              <w:rPr>
                <w:rFonts w:cs="Arial" w:ascii="Arial" w:hAnsi="Arial"/>
                <w:i/>
                <w:lang w:val="ru-RU"/>
              </w:rPr>
              <w:t>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08"/>
        <w:gridCol w:w="851"/>
        <w:gridCol w:w="709"/>
        <w:gridCol w:w="850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3,5 [М50], крупность заполнителя более 20 до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5 - Группа 1 Нормы с 7 по 1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900"/>
        <w:gridCol w:w="760"/>
        <w:gridCol w:w="760"/>
        <w:gridCol w:w="780"/>
        <w:gridCol w:w="760"/>
        <w:gridCol w:w="760"/>
        <w:gridCol w:w="66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 кроме гидротехнического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 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Таблица 6 - Группа 1 Нормы с 13 по 18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07"/>
        <w:gridCol w:w="900"/>
        <w:gridCol w:w="760"/>
        <w:gridCol w:w="780"/>
        <w:gridCol w:w="760"/>
        <w:gridCol w:w="780"/>
        <w:gridCol w:w="760"/>
        <w:gridCol w:w="725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5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ь бутовый М400-6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7 - Группа 1 Нормы с 19 по 2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850"/>
        <w:gridCol w:w="851"/>
        <w:gridCol w:w="709"/>
        <w:gridCol w:w="850"/>
        <w:gridCol w:w="709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7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850"/>
        <w:gridCol w:w="851"/>
        <w:gridCol w:w="709"/>
        <w:gridCol w:w="850"/>
        <w:gridCol w:w="709"/>
        <w:gridCol w:w="850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10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           1,6 х50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   сорт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ь бутовый М400-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0" w:name="__RefHeading___Toc69897925"/>
      <w:bookmarkEnd w:id="10"/>
      <w:r>
        <w:rPr/>
        <w:t>Группа 2</w:t>
        <w:tab/>
        <w:t>Устройство фундаментов под фабрично-заводские трубы и под доменные печ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етона и железобетона в деле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фундаментов под фабрично-заводские трубы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1</w:t>
        <w:tab/>
        <w:tab/>
        <w:t>бетонных объемом до 5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2</w:t>
        <w:tab/>
        <w:tab/>
        <w:t>железобетонных объемом до 1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3</w:t>
        <w:tab/>
        <w:tab/>
        <w:t>железобетонных объемом до 2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4</w:t>
        <w:tab/>
        <w:tab/>
        <w:t>железобетонных объемом более 2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5</w:t>
        <w:tab/>
        <w:t>Устройство фундаментов под доменные печ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-6</w:t>
        <w:tab/>
        <w:t>Укладка жароупорного бетона в фундаменты под фабрично-заводские трубы и доменные печ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8 - Группа 2 Нормы с 1 по 6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60"/>
        <w:gridCol w:w="709"/>
        <w:gridCol w:w="851"/>
        <w:gridCol w:w="708"/>
        <w:gridCol w:w="709"/>
        <w:gridCol w:w="851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8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57"/>
        <w:gridCol w:w="709"/>
        <w:gridCol w:w="851"/>
        <w:gridCol w:w="708"/>
        <w:gridCol w:w="709"/>
        <w:gridCol w:w="851"/>
      </w:tblGrid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64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Основные несущие конструкции для зданий многоэтажных, производственного и непроизводственного назначения, высотой до 100 м: колонны, опорные плиты, балки перекрытий под установку оборудования и покрытий, фермы покрытий и междуэтажных перекрытий, связи, фахверки стен, с цельнометаллическим каркасом или жесткой арматурой колонн, расход стали на 1 м2 суммарной площади этажей здания более 100 до 200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>
          <w:lang w:val="ru-RU"/>
        </w:rPr>
      </w:pPr>
      <w:bookmarkStart w:id="11" w:name="__RefHeading___Toc69897926"/>
      <w:bookmarkEnd w:id="11"/>
      <w:r>
        <w:rPr>
          <w:lang w:val="ru-RU"/>
        </w:rPr>
        <w:t>3 Фундаменты под оборуд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12" w:name="__RefHeading___Toc69897927"/>
      <w:bookmarkEnd w:id="12"/>
      <w:r>
        <w:rPr/>
        <w:t>Группа 3</w:t>
        <w:tab/>
        <w:t>Устройство фундаментов общего назнач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 </w:t>
        <w:tab/>
        <w:t>100 м3 бетона и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бетонных фундаментов общего назначения объемом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 м3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5 м3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25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железобетонных фундаментов общего назначения объемом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 м3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5 м3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25 м3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ые работы на устройство: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дцев для анкерных болто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жных фундаментов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Таблица 9 - Группа С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3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09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 шестигранной головкой, диаметр резьбы 12-[14]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7,5 [МИ 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Таблица 10 - Группа 3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6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09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 шестигранной головкой, диаметр резьбы 12-[14]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6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 с крупнозернистой засыпкой, марка ТВК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0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60"/>
        <w:gridCol w:w="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ки обрезные из хвойных пород, длина 4-6,5 м, ширина 75-150 мм, толщина 25 мм, III сор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3" w:name="__RefHeading___Toc69897928"/>
      <w:bookmarkEnd w:id="13"/>
      <w:r>
        <w:rPr/>
        <w:t>Группа 4</w:t>
        <w:tab/>
        <w:t>Устройство фундаментов под оборудование прокатных цехов с листовыми станам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фундаментов под оборудование прокатных цехов с листовыми станами на участка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1</w:t>
        <w:tab/>
        <w:tab/>
        <w:t>загрузки печей под вспомогательное оборудование, объемом более 10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2</w:t>
        <w:tab/>
        <w:tab/>
        <w:t>рольгангов, уборки, упаковок и объемом более 2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3</w:t>
        <w:tab/>
        <w:tab/>
        <w:t>рез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4</w:t>
        <w:tab/>
        <w:tab/>
        <w:t>выгрузки печей, объемом до 5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5</w:t>
        <w:tab/>
        <w:tab/>
        <w:t>выгрузки печей, объемом до 15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6</w:t>
        <w:tab/>
        <w:tab/>
        <w:t>выгрузки печей, объемом более 15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-7</w:t>
        <w:tab/>
        <w:tab/>
        <w:t>упаковки, объемом до 200 м3 и под вспомогательное оборудование, объемом до 1000 м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1 - Группа 4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7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возди строительные с плоской головкой 1,6 х50 мм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Бруски обрезные из хвойных пород, длина 4-6 5 м, ширина 75-150 мм, толщина 40-7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5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Отдельные конструктивные элементы зданий и сооружений[колонны, балки, фермы, связи, ригели, стойки и т.д.] с преобладанием горячекатаных профилей,  средняя масса сборочной единицы более 0,1 до 0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12 - Группа 4 Нормы с 5 по 7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237"/>
        <w:gridCol w:w="851"/>
        <w:gridCol w:w="709"/>
        <w:gridCol w:w="708"/>
        <w:gridCol w:w="709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33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 м, диаметр 14-24 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56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Отдельные конструктивные элементы зданий и сооружений [колонны, балки, фермы, связи, ригели, стойки и т.д.] с преобладанием горячекатаных профилей, средняя масса сборочной единицы более 0,1 до 0,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4" w:name="__RefHeading___Toc69897929"/>
      <w:bookmarkEnd w:id="14"/>
      <w:r>
        <w:rPr/>
        <w:t>Группа 5</w:t>
        <w:tab/>
        <w:t>Устройство фундаментов под оборудование прокатных цехов с сортовыми станам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фундаментов под оборудование прокатных цехов с сортовыми станами на участках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-1</w:t>
        <w:tab/>
        <w:t xml:space="preserve">загрузки и выгрузки печей, холодильников, распределительных пакетирующих и укладочных линий объемом до 2000 м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-2</w:t>
        <w:tab/>
        <w:tab/>
        <w:t>черновой и чистовой клете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3 - Группа 5 Нормы с 1 по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617"/>
        <w:gridCol w:w="850"/>
        <w:gridCol w:w="709"/>
        <w:gridCol w:w="844"/>
        <w:gridCol w:w="6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 6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6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663"/>
        <w:gridCol w:w="850"/>
        <w:gridCol w:w="709"/>
        <w:gridCol w:w="844"/>
        <w:gridCol w:w="6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lineRule="auto" w:line="228"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4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ые крепежные элементы со швеллер и угол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56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Отдельные конструктивные элементы зданий и сооружений [колонны, балки, фермы, связи, ригели, стойки и т.д.] с преобладанием горячекатаных профилей,  средняя масса сборочной единицы более 0,1 до 0,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87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металличес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62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Детали закладные и накладные, изготовленные без применения сварки, гнутья, сверления [пробивки] отверстий, поставляемые отдельн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 крупность заполнителя более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сборные железобетонные плоские площадью до 9 м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сборные железобетонные ребристые площадью до 9 м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5" w:name="__RefHeading___Toc69897930"/>
      <w:bookmarkEnd w:id="15"/>
      <w:r>
        <w:rPr/>
        <w:t>Группа 6</w:t>
        <w:tab/>
        <w:t>Устройство сгустителей обогатительных и агломерационных фабри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густителей обогатительных и агломерационных фабрик на колоннах, диаметро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-1</w:t>
        <w:tab/>
        <w:tab/>
        <w:t>до 18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-2</w:t>
        <w:tab/>
        <w:tab/>
        <w:t>до 30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-3</w:t>
        <w:tab/>
        <w:tab/>
        <w:t>до 50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-4</w:t>
        <w:tab/>
        <w:t>Устройство сгустителей обогатительных и агломерационных фабрик на грунте, диаметр до 50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4 - Группа 6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6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7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0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 при работе на монтаже технологического оборудования, грузоподъемность 16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0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 при работе на монтаже технологического оборудования, грузоподъемность 2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11-02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онасосы при работе на строительстве тоннелей, подача 10 м3/год [передвижны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40" w:hanging="1440"/>
        <w:rPr/>
      </w:pPr>
      <w:bookmarkStart w:id="16" w:name="__RefHeading___Toc69897931"/>
      <w:bookmarkEnd w:id="16"/>
      <w:r>
        <w:rPr/>
        <w:t>Группа 7</w:t>
        <w:tab/>
        <w:t>Устройство фундаментов и сооружений на предприятиях целлюлозно-бумажной промышленност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фундаментов на предприятиях целлюлозно-бумажной промышленности под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7-1</w:t>
        <w:tab/>
        <w:tab/>
        <w:t>окорочный бараба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7-2</w:t>
        <w:tab/>
        <w:tab/>
        <w:t>сушильные картоноделательные и бумагоделательные машин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зведение сооружений [комплексов] на предприятиях целлюлозно-бумажной промышленности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7-3</w:t>
        <w:tab/>
        <w:tab/>
        <w:t>ванн-сгустителей и ванн-фильтров с толщиной стен до 12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7-4</w:t>
        <w:tab/>
        <w:tab/>
        <w:t>ванн-сгустителей и ванн-фильтров с толщиной стен до 2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7-5</w:t>
        <w:tab/>
        <w:tab/>
        <w:t>массных бассейнов емкостью до 500 м3 прямоугольного сеч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5 - Группа 7 Нормы 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80"/>
        <w:gridCol w:w="900"/>
        <w:gridCol w:w="780"/>
        <w:gridCol w:w="760"/>
        <w:gridCol w:w="760"/>
        <w:gridCol w:w="760"/>
        <w:gridCol w:w="82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2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онасосы при работе на строительстве тоннелей, подача 10 м3/год [передвижны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8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270-005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Смеси бетонные готовые тяжелые, класс бетона В15 [М200], крупность заполнителя 10 мм и мене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ing1"/>
        <w:rPr>
          <w:lang w:val="ru-RU"/>
        </w:rPr>
      </w:pPr>
      <w:bookmarkStart w:id="17" w:name="__RefHeading___Toc69897932"/>
      <w:bookmarkEnd w:id="17"/>
      <w:r>
        <w:rPr>
          <w:lang w:val="ru-RU"/>
        </w:rPr>
        <w:t>4 Прочие рабо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18" w:name="__RefHeading___Toc69897933"/>
      <w:bookmarkEnd w:id="18"/>
      <w:r>
        <w:rPr/>
        <w:t>Группа 8</w:t>
        <w:tab/>
        <w:t>Устройство опалубки [снизу] и поддерживающих ее конструкций для высоких роствер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2 площади горизонтальной проекции роствер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8-1</w:t>
        <w:tab/>
        <w:t>Устройство опалубки [снизу] и поддерживающих ее конструкций для высоких роствер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6 - Группа 8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20"/>
      </w:tblGrid>
      <w:tr>
        <w:trPr>
          <w:trHeight w:val="4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ru-RU"/>
        </w:rPr>
      </w:pPr>
      <w:bookmarkStart w:id="19" w:name="__RefHeading___Toc69897934"/>
      <w:bookmarkEnd w:id="19"/>
      <w:r>
        <w:rPr>
          <w:lang w:val="ru-RU"/>
        </w:rPr>
        <w:t>Группа 9</w:t>
        <w:tab/>
        <w:t>Устройство подливки под оборудова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2 подливки под оборудова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9-1</w:t>
        <w:tab/>
        <w:tab/>
        <w:t>Устройство подливки под оборудование толщиной 2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9-2</w:t>
        <w:tab/>
        <w:tab/>
        <w:t>На каждые 10 мм изменения толщины добавлять или исключат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7 - Группа 9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4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_RefHeading___Toc69897935"/>
      <w:bookmarkEnd w:id="20"/>
      <w:r>
        <w:rPr/>
        <w:t>Группа 10</w:t>
        <w:tab/>
        <w:t>Укладка бетона по перекрытия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2 перекрыт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0-1</w:t>
        <w:tab/>
        <w:tab/>
        <w:t>Укладка бетона по перекрытиям толщиной 1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0-2</w:t>
        <w:tab/>
        <w:tab/>
        <w:t>На каждые 10 мм изменения толщины добавлять или исключат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18 - Группа 10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8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0"/>
        <w:gridCol w:w="6577"/>
        <w:gridCol w:w="843"/>
        <w:gridCol w:w="7"/>
        <w:gridCol w:w="851"/>
        <w:gridCol w:w="708"/>
      </w:tblGrid>
      <w:tr>
        <w:trPr>
          <w:trHeight w:val="2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lineRule="auto" w:line="216"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1</w:t>
            </w:r>
          </w:p>
        </w:tc>
        <w:tc>
          <w:tcPr>
            <w:tcW w:w="6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10 мм и менее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28"/>
        <w:rPr/>
      </w:pPr>
      <w:bookmarkStart w:id="21" w:name="__RefHeading___Toc69897936"/>
      <w:bookmarkEnd w:id="21"/>
      <w:r>
        <w:rPr/>
        <w:t>Группа 11</w:t>
        <w:tab/>
        <w:t>Установка анкерных болтов</w:t>
      </w:r>
    </w:p>
    <w:p>
      <w:pPr>
        <w:pStyle w:val="Normal"/>
        <w:spacing w:lineRule="auto" w:line="228"/>
        <w:ind w:left="1440" w:hanging="1440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sz w:val="20"/>
        </w:rPr>
        <w:t>Состав работ:</w:t>
        <w:tab/>
        <w:t>1. Установка кондукторов [шаблонов] с выверкой, закреплением и разборкой [нормы 1-5]. 2. Установка анкерных болтов с выверкой и закреплением [нормы 1-5]. З. Установка фиксирующих элементов, остающихся в теле бетона с закреплением [при необходимости] [нормы 3-5]. 4. Сборка анкерных болтов в каркасы с установкой связей и сваркой: установка, выверка и закрепление каркаса [норма 5]. 5. Установка поддерживающих конструкций кондукторных устройств, остающихся в теле бетона, с закреплением [норма 6]. 6. Заливание анкерных болтов, устанавливаемых в гнезда, раствором или бетоном [нормы 1, 2]. 7. Вырезка и заделка отверстий в опалубке [при необходимости], установка и закрепление закладных деталей [нормы 7-9]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color w:val="008000"/>
          <w:sz w:val="20"/>
          <w:lang w:val="ru-RU"/>
        </w:rPr>
        <w:t>8. Установка арматуры [норма 10].</w:t>
      </w:r>
    </w:p>
    <w:p>
      <w:pPr>
        <w:pStyle w:val="Normal"/>
        <w:spacing w:lineRule="auto" w:line="228" w:before="60" w:after="60"/>
        <w:ind w:left="1418" w:hanging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8000"/>
          <w:lang w:val="ru-RU"/>
        </w:rPr>
        <w:t>В редакции изменений №3, утвержденных приказом Минстроя Украины от28.02.06 №55.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т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анкерных болтов в готовые гнезда с заделкой, длиной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1-1</w:t>
        <w:tab/>
        <w:tab/>
        <w:t>до 1 м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1-2</w:t>
        <w:tab/>
        <w:tab/>
        <w:t>более 1 м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анкерных болтов при бетонировании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1-3</w:t>
        <w:tab/>
        <w:tab/>
        <w:t xml:space="preserve">со связями по арматуре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оддерживающие конструкции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виде сварных каркасов </w:t>
      </w:r>
    </w:p>
    <w:p>
      <w:pPr>
        <w:pStyle w:val="Normal"/>
        <w:numPr>
          <w:ilvl w:val="2"/>
          <w:numId w:val="18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стальных конструкций, остающихся в теле бетона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закладных деталей весом: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до 4кг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кг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</w:tabs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ее 20кг </w:t>
      </w:r>
    </w:p>
    <w:p>
      <w:pPr>
        <w:pStyle w:val="Normal"/>
        <w:numPr>
          <w:ilvl w:val="2"/>
          <w:numId w:val="18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мирование подстилающих слоев и набетонок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jc w:val="both"/>
        <w:rPr/>
      </w:pPr>
      <w:r>
        <w:rPr/>
        <w:t>Таблица 19 - Группа 11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880"/>
        <w:gridCol w:w="7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      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64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Основные несущие конструкции для зданий многоэтажных, производственного и непроизводственного назначения, высотой до 100 м колонны, опорные плиты, балки перекрытий под установку оборудования и покрытий, фермы покрытий и междуэтажных перекрытий, связи, фахверки стен с цельнометаллическим каркасом или жесткой арматурой колонн, расход стали на 1 м2 суммарной площади этажей здания более 100 до 200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0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арматурная сталь гладкая, класс А-1, диаметр 14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59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рные детали с прямых или гнутых круглых стержней с резьбой [в комплекте с шайбами и гайками или без них]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20 - Группа 11 Нормы с 6 по 10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6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 6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0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варочная легированная, диаметр 2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7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, длина 4-6,5 м, все ширины, толщина 19,22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60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ны одноветвевые среднего ряда, масса 1 п.м более 0,12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6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етали закладные и накладные, изготовленные с применением сварки, гнутья, сверления[пробивки] отверстий, поставляемые отдельн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2" w:name="__RefHeading___Toc69897937"/>
      <w:bookmarkEnd w:id="22"/>
      <w:r>
        <w:rPr/>
        <w:t>Группа 12</w:t>
        <w:tab/>
        <w:t>Сварка арматуры ванным способо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шт сты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варка арматуры ванным способом при диаметре арматуры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5 мм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2 мм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40 мм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/>
        <w:t>Таблица 21 - Группа 12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60"/>
        <w:gridCol w:w="74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17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4 мм, марка 35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ru-RU"/>
        </w:rPr>
      </w:pPr>
      <w:bookmarkStart w:id="23" w:name="__RefHeading___Toc69897938"/>
      <w:bookmarkEnd w:id="23"/>
      <w:r>
        <w:rPr>
          <w:lang w:val="ru-RU"/>
        </w:rPr>
        <w:t>5 Подпорные стены и стены подвал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24" w:name="__RefHeading___Toc69897939"/>
      <w:bookmarkEnd w:id="24"/>
      <w:r>
        <w:rPr/>
        <w:t xml:space="preserve">Группа 13 </w:t>
        <w:tab/>
        <w:t>Устройство стен подвалов и подпорных сте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</w:t>
        <w:tab/>
        <w:t>100 м3 бетона, бутобетона,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стен подвалов и подпорных стен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тонных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тобетонны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стен подвалов и подпорных стен железобетонных высотой до 3 м, толщиной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00 мм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00 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стен подвалов и подпорных стен железобетонных высотой до 6 м, толщиной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00 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00 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00 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стен подвалов и подпорных стен железобетонных высотой более 6 м, толщиной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00 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500 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00 мм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1000 м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22 - Группа 13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61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6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е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ь бутовый М400-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3 - Группа 13 Нормы с 6 по 10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81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кончание таблицы 2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81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 ширина 75-150 мм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24 - Группа 13 Нормы с 11 по 1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096"/>
        <w:gridCol w:w="850"/>
        <w:gridCol w:w="709"/>
        <w:gridCol w:w="709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3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25" w:name="__RefHeading___Toc69897940"/>
      <w:bookmarkEnd w:id="25"/>
      <w:r>
        <w:rPr>
          <w:lang w:val="ru-RU"/>
        </w:rPr>
        <w:t>6 Колон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26" w:name="__RefHeading___Toc69897941"/>
      <w:bookmarkEnd w:id="26"/>
      <w:r>
        <w:rPr/>
        <w:t xml:space="preserve">Группа 14  </w:t>
        <w:tab/>
        <w:t>Устройство колонн в деревянной опалубк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етона и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колонн бетонных в деревянной опалубке высотой до 4 м, периметро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</w:t>
        <w:tab/>
        <w:tab/>
        <w:t>до 2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2</w:t>
        <w:tab/>
        <w:tab/>
        <w:t>до 3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3</w:t>
        <w:tab/>
        <w:tab/>
        <w:t>более 3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колонн железобетонных в деревянной опалубке высотой до 4 м, периметро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4</w:t>
        <w:tab/>
        <w:tab/>
        <w:t>до 2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5</w:t>
        <w:tab/>
        <w:tab/>
        <w:t>до 3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6</w:t>
        <w:tab/>
        <w:tab/>
        <w:t>более 3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колонн железобетонных в деревянной опалубке высотой до 6 м, периметро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7</w:t>
        <w:tab/>
        <w:tab/>
        <w:t>до 2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8</w:t>
        <w:tab/>
        <w:tab/>
        <w:t>до 3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9</w:t>
        <w:tab/>
        <w:tab/>
        <w:t>до 4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0</w:t>
        <w:tab/>
        <w:tab/>
        <w:t>более 4 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колонн железобетонных в деревянной опалубке высотой более 6 м, периметро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1</w:t>
        <w:tab/>
        <w:tab/>
        <w:t xml:space="preserve">до 2 м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2</w:t>
        <w:tab/>
        <w:tab/>
        <w:t xml:space="preserve">до 3 м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3</w:t>
        <w:tab/>
        <w:tab/>
        <w:t xml:space="preserve">до 4 м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4</w:t>
        <w:tab/>
        <w:tab/>
        <w:t>более 4 м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Устройство колонн в деревянной опалубке со стальными сердечниками [жесткой арматурой] периметром до 2 м при отношении объема сердечника или жесткой арматуры к объему колонн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5</w:t>
        <w:tab/>
        <w:tab/>
        <w:t xml:space="preserve">до 10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6</w:t>
        <w:tab/>
        <w:tab/>
        <w:t xml:space="preserve">до 25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7</w:t>
        <w:tab/>
        <w:tab/>
        <w:t xml:space="preserve">до 40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8</w:t>
        <w:tab/>
        <w:tab/>
        <w:t>более 40 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Устройство колонн в деревянной опалубке со стальными сердечниками [жесткой арматурой] периметром более 2 м при отношении объема сердечника или жесткой арматуры к объему колонн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19</w:t>
        <w:tab/>
        <w:tab/>
        <w:t xml:space="preserve">до 10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20</w:t>
        <w:tab/>
        <w:tab/>
        <w:t xml:space="preserve">до 25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21</w:t>
        <w:tab/>
        <w:tab/>
        <w:t xml:space="preserve">до 40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-22</w:t>
        <w:tab/>
        <w:tab/>
        <w:t>более 40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25 - Группа 14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780"/>
        <w:gridCol w:w="780"/>
        <w:gridCol w:w="780"/>
        <w:gridCol w:w="76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Автомобили бортовые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кончание таблицы 2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атанка горячекатаная в мотках, диаметр 63-65 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8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, длина 4-6,5 м, все ширины, толщина 44 мм и более, 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1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26 - Группа 14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828"/>
        <w:gridCol w:w="709"/>
        <w:gridCol w:w="763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jc w:val="left"/>
              <w:rPr>
                <w:lang w:val="ru-RU"/>
              </w:rPr>
            </w:pPr>
            <w:r>
              <w:rPr>
                <w:spacing w:val="0"/>
                <w:lang w:val="ru-RU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8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 длина 4-6,5 м все ширины толщина 44 мм и более, 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аблица 27 - Группа 14 Нормы с 13 по 18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rFonts w:cs="Arial" w:ascii="Arial" w:hAnsi="Arial"/>
              </w:rPr>
              <w:t>37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2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3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8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, длина 4-6,5 м, все ширины, толщина 44 мм и более, 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28 - Группа 14 Нормы с 19 по 2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3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8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, длина 4-6,5 м, все ширины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кончание таблицы 28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7" w:name="__RefHeading___Toc69897942"/>
      <w:bookmarkEnd w:id="27"/>
      <w:r>
        <w:rPr/>
        <w:t>Группа 15</w:t>
        <w:tab/>
        <w:t>Устройство колонн гражданских зданий в металлической опалубк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5-1</w:t>
        <w:tab/>
        <w:t>Устройство колонн гражданских зданий в металлической опалубк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29 - Группа 15 Норма 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340"/>
        <w:gridCol w:w="880"/>
        <w:gridCol w:w="740"/>
      </w:tblGrid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35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1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trike/>
              </w:rPr>
              <w:t>0,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126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58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антрацен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 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8000"/>
          <w:lang w:val="ru-RU"/>
        </w:rPr>
        <w:t>Таблица 29 в редакции изменений №3, утвержденных приказом Минстроя Украины от 28.02.06 №55.</w:t>
      </w:r>
    </w:p>
    <w:p>
      <w:pPr>
        <w:pStyle w:val="Heading1"/>
        <w:rPr>
          <w:lang w:val="ru-RU"/>
        </w:rPr>
      </w:pPr>
      <w:bookmarkStart w:id="28" w:name="__RefHeading___Toc69897943"/>
      <w:bookmarkEnd w:id="28"/>
      <w:r>
        <w:rPr>
          <w:lang w:val="ru-RU"/>
        </w:rPr>
        <w:t>7 Стены и перегород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29" w:name="__RefHeading___Toc69897944"/>
      <w:bookmarkEnd w:id="29"/>
      <w:r>
        <w:rPr/>
        <w:t>Группа 16</w:t>
        <w:tab/>
        <w:t>Устройство бетонных и легкобетонных стен и перегород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перегородок бетонных высотой до 3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</w:t>
        <w:tab/>
        <w:tab/>
        <w:t>до 1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2</w:t>
        <w:tab/>
        <w:tab/>
        <w:t>до 15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3</w:t>
        <w:tab/>
        <w:tab/>
        <w:t>до 2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4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5</w:t>
        <w:tab/>
        <w:tab/>
        <w:t>до 500 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перегородок бетонных высотой до 6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6</w:t>
        <w:tab/>
        <w:tab/>
        <w:t>до 1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7</w:t>
        <w:tab/>
        <w:tab/>
        <w:t>до 15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8</w:t>
        <w:tab/>
        <w:tab/>
        <w:t>до 2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9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0</w:t>
        <w:tab/>
        <w:tab/>
        <w:t>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1</w:t>
        <w:tab/>
        <w:tab/>
        <w:t>до 10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2</w:t>
        <w:tab/>
        <w:tab/>
        <w:t>до 2000 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перегородок легкобетонных высотой до 3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3</w:t>
        <w:tab/>
        <w:tab/>
        <w:t>до 15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4</w:t>
        <w:tab/>
        <w:tab/>
        <w:t>до 2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5</w:t>
        <w:tab/>
        <w:tab/>
        <w:t>до 300 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перегородок легкобетонных высотой до 6 м, толщиной: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6</w:t>
        <w:tab/>
        <w:tab/>
        <w:t>до 15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7</w:t>
        <w:tab/>
        <w:tab/>
        <w:t>до 2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6-18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30 - Группа 16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16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 погрузчики, грузоподъемность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9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, крупность заполнителя более 4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Смеси бетонные готовые тяжелые, класс бетона В15 [М200], крупность заполнителя более 20 до 40  мм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[М200] крупность заполнителя более 10 до 20 мм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31 - Группа 16 Нормы с 7 по 1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60"/>
        <w:gridCol w:w="76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 емкость 2 м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6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3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60"/>
        <w:gridCol w:w="76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 длина 4-6,5 м, ширина 75-150 мм, толщина 40-75 мм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 длина 4-6,5 м, ширина 75-150 мм, толщина 44 мм и более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59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7,5 [М100] крупность заполнителя более 4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 крупность заполнителя более 20 до 4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32 - Группа 16 Нормы с 13 по 1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98"/>
        <w:gridCol w:w="851"/>
        <w:gridCol w:w="708"/>
        <w:gridCol w:w="709"/>
        <w:gridCol w:w="709"/>
        <w:gridCol w:w="850"/>
        <w:gridCol w:w="709"/>
        <w:gridCol w:w="709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34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 диаметр 6,3-6,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56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2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98"/>
        <w:gridCol w:w="851"/>
        <w:gridCol w:w="850"/>
        <w:gridCol w:w="709"/>
        <w:gridCol w:w="712"/>
        <w:gridCol w:w="708"/>
        <w:gridCol w:w="851"/>
        <w:gridCol w:w="709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5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легкие на керамзитовом гравии, класс бетона В15 [М200], крупность заполнителя 10-2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62</w:t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легкие на керамзитовом гравии, класс бетона В15 [М200] крупность заполнителя более 20 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0" w:name="__RefHeading___Toc69897945"/>
      <w:bookmarkEnd w:id="30"/>
      <w:r>
        <w:rPr/>
        <w:t xml:space="preserve">Группа 17  </w:t>
        <w:tab/>
        <w:t>Устройство железобетонных стен и перегород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железобетонных стен и перегородок высотой до 3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</w:t>
        <w:tab/>
        <w:tab/>
        <w:t>до 1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2</w:t>
        <w:tab/>
        <w:tab/>
        <w:t>до 15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3</w:t>
        <w:tab/>
        <w:tab/>
        <w:t>до 2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4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5</w:t>
        <w:tab/>
        <w:tab/>
        <w:t>до 500 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железобетонных стен и перегородок высотой до 6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6</w:t>
        <w:tab/>
        <w:tab/>
        <w:t>до 100</w:t>
        <w:tab/>
        <w:t>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7</w:t>
        <w:tab/>
        <w:tab/>
        <w:t>до 150</w:t>
        <w:tab/>
        <w:t>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8</w:t>
        <w:tab/>
        <w:tab/>
        <w:t>до 2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9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0</w:t>
        <w:tab/>
        <w:tab/>
        <w:t>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1</w:t>
        <w:tab/>
        <w:tab/>
        <w:t>до 1000 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железобетонных стен и перегородок высотой более 6 м,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2</w:t>
        <w:tab/>
        <w:tab/>
        <w:t>до 150</w:t>
        <w:tab/>
        <w:t>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3</w:t>
        <w:tab/>
        <w:tab/>
        <w:t>до 200</w:t>
        <w:tab/>
        <w:t>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4</w:t>
        <w:tab/>
        <w:tab/>
        <w:t>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5</w:t>
        <w:tab/>
        <w:tab/>
        <w:t>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6</w:t>
        <w:tab/>
        <w:tab/>
        <w:t>до 1000 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7-17</w:t>
        <w:tab/>
        <w:tab/>
        <w:t>до 20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33 - Группа 17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80"/>
        <w:gridCol w:w="760"/>
        <w:gridCol w:w="760"/>
        <w:gridCol w:w="78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3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80"/>
        <w:gridCol w:w="760"/>
        <w:gridCol w:w="760"/>
        <w:gridCol w:w="78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34 - Группа 17 Нормы с 7 по 1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31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41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 3-6,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880"/>
        <w:gridCol w:w="760"/>
        <w:gridCol w:w="7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 класс бетона В15 [М2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35 - Группа 17 Нормы с 13 по 17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09"/>
        <w:gridCol w:w="732"/>
        <w:gridCol w:w="760"/>
        <w:gridCol w:w="776"/>
        <w:gridCol w:w="709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8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 6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31" w:name="__RefHeading___Toc69897946"/>
      <w:bookmarkEnd w:id="31"/>
      <w:r>
        <w:rPr>
          <w:lang w:val="ru-RU"/>
        </w:rPr>
        <w:t>8 Балки, пояса, перемычки, риге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32" w:name="__RefHeading___Toc69897947"/>
      <w:bookmarkEnd w:id="32"/>
      <w:r>
        <w:rPr/>
        <w:t>Группа 18</w:t>
        <w:tab/>
        <w:t>Устройство балок, перемычек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Измеритель:</w:t>
        <w:tab/>
        <w:t>100 м3 железобетона в деле [нормы 1-6, 9], железобетона за вычетом объема жесткой арматуры [нормы 7, 8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8-1</w:t>
        <w:tab/>
        <w:t>Устройство балок фундаментных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Устройство балок для перекрытий, подкрановых и обвязочных на высоте от опорной площадки до 6 м при высоте балок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8-2</w:t>
        <w:tab/>
        <w:tab/>
        <w:t xml:space="preserve">до 500 мм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800 мм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800 мм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Устройство балок для перекрытий, подкрановых и обвязочных на высоте от опорной площадки более 6 м при высоте балок: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800 мм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8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балок с жесткой арматурой при высоте балок: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900 мм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ее 900 мм </w:t>
      </w:r>
    </w:p>
    <w:p>
      <w:pPr>
        <w:pStyle w:val="Normal"/>
        <w:numPr>
          <w:ilvl w:val="2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перемычек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36 - Группа 18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3495"/>
        <w:gridCol w:w="880"/>
        <w:gridCol w:w="760"/>
        <w:gridCol w:w="780"/>
        <w:gridCol w:w="760"/>
        <w:gridCol w:w="760"/>
        <w:gridCol w:w="760"/>
        <w:gridCol w:w="800"/>
      </w:tblGrid>
      <w:tr>
        <w:trPr>
          <w:trHeight w:val="46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5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8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8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6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9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9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6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7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06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варочная легированная, диаметр 2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29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jc w:val="left"/>
              <w:rPr>
                <w:lang w:val="ru-RU"/>
              </w:rPr>
            </w:pPr>
            <w:r>
              <w:rPr>
                <w:spacing w:val="0"/>
                <w:lang w:val="ru-RU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32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ья обрезные из хвойных пород, длина 4-6,5 м, ширина 75-150 мм толщина 150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900"/>
        <w:gridCol w:w="760"/>
        <w:gridCol w:w="78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37 - Группа 18 Нормы с 7 по 9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6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8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5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0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варочная легированная, диаметр 2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jc w:val="left"/>
              <w:rPr>
                <w:lang w:val="ru-RU"/>
              </w:rPr>
            </w:pPr>
            <w:r>
              <w:rPr>
                <w:spacing w:val="0"/>
                <w:lang w:val="ru-RU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ья обрезные из хвойных пород, длина 4-6,5 м, ширина 75-150 мм толщина 150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11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3" w:name="__RefHeading___Toc69897948"/>
      <w:bookmarkEnd w:id="33"/>
      <w:r>
        <w:rPr/>
        <w:t xml:space="preserve">Группа 19 </w:t>
        <w:tab/>
        <w:t>Устройство пояс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    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поясов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палубке </w:t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опалубки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38 - Группа 19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606"/>
        <w:gridCol w:w="8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3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2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4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06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варочная легированная, диаметр 2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4" w:name="__RefHeading___Toc69897949"/>
      <w:bookmarkEnd w:id="34"/>
      <w:r>
        <w:rPr/>
        <w:t xml:space="preserve">Группа 20      </w:t>
        <w:tab/>
        <w:t>Устройство засыпки фундаментных бал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засыпки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засыпки фундаментных балок: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ком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лаком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39 - Группа 20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475"/>
        <w:gridCol w:w="965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0148</w:t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ы, мощность 59 кВт [80 к.с.]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-1100</w:t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бовки пневматические при работе от компрессор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699-1</w:t>
            </w:r>
          </w:p>
        </w:tc>
        <w:tc>
          <w:tcPr>
            <w:tcW w:w="6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шлаковый средней фракц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10634</w:t>
            </w:r>
          </w:p>
        </w:tc>
        <w:tc>
          <w:tcPr>
            <w:tcW w:w="6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рядовой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5" w:name="__RefHeading___Toc69897950"/>
      <w:bookmarkEnd w:id="35"/>
      <w:r>
        <w:rPr/>
        <w:t>Группа 21</w:t>
        <w:tab/>
        <w:t>Устройство ригелей гражданских зданий в металлической опалуб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1-1</w:t>
        <w:tab/>
        <w:t>Устройство ригелей гражданских зданий в металлической опалубке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40 - Группа 21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8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4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0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584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антрацен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6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 металлическ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36" w:name="__RefHeading___Toc69897951"/>
      <w:bookmarkEnd w:id="36"/>
      <w:r>
        <w:rPr>
          <w:lang w:val="ru-RU"/>
        </w:rPr>
        <w:t>9 Перекры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7" w:name="__RefHeading___Toc69897952"/>
      <w:bookmarkEnd w:id="37"/>
      <w:r>
        <w:rPr>
          <w:lang w:val="ru-RU"/>
        </w:rPr>
        <w:t xml:space="preserve">Группа 22  </w:t>
        <w:tab/>
        <w:t>Устройство перекрыт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ройство перекрытий безбалочных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2-1</w:t>
        <w:tab/>
        <w:tab/>
        <w:t>до 200 мм, на высоте от опорной площадки до 6 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2-2</w:t>
        <w:tab/>
        <w:tab/>
        <w:t>до 200 мм, на высоте от опорной площадки более 6 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2-3</w:t>
        <w:tab/>
        <w:tab/>
        <w:t>более 200 мм, на высоте от опорной площадки до 6 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2-4</w:t>
        <w:tab/>
        <w:tab/>
        <w:t>более 200 мм, на высоте от опорной площадки более 6 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перекрытий ребристых на высоте от опорной площадки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6 м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6 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перекрытий по стальным балкам и монолитных участков при сборном железобетонном перекрытии площадью до 5 м2, приведенной толщиной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0мм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50 мм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200 м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перекрытий по стальным балкам и монолитных участков при сборном железобетонном перекрытии площадью более 5 м2, приведенной толщиной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0 мм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50мм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0мм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перекрытий каналов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41 - Группа 22 Нормы с 1 по 6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880"/>
        <w:gridCol w:w="760"/>
        <w:gridCol w:w="760"/>
        <w:gridCol w:w="760"/>
        <w:gridCol w:w="760"/>
        <w:gridCol w:w="760"/>
        <w:gridCol w:w="780"/>
      </w:tblGrid>
      <w:tr>
        <w:trPr>
          <w:trHeight w:val="5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4-05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9,9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9,9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Окончание таблицы 4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98"/>
        <w:gridCol w:w="822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 6х5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8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мешоч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3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ья обрезные из хвойных пород, длина 4-6,5 м, ширина 75-150 мм, толщина 150 мм и более, 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 длина 4-6,5 м, ширина 75-150 мм, толщина 25 мм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636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ругие конструкции одноэтажных промышленных зданий при массе сборочной единицы от 0,1 до 0,5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42 - Группа 22 Нормы с 7 по 9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12"/>
        <w:gridCol w:w="914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грузоподъемность 5 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 емкость 2 м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43 - Группа 22 Нормы с 10 по 1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0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 хризолитовый, марка М-5-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38" w:name="__RefHeading___Toc69897953"/>
      <w:bookmarkEnd w:id="38"/>
      <w:r>
        <w:rPr>
          <w:lang w:val="ru-RU"/>
        </w:rPr>
        <w:t>10 Конструкции из баритобет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39" w:name="__RefHeading___Toc69897954"/>
      <w:bookmarkEnd w:id="39"/>
      <w:r>
        <w:rPr/>
        <w:t>Группа 23</w:t>
        <w:tab/>
        <w:t>Устройство баритобетонных перегород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>1. Приготовление баритобетона. 2.Устройство перегород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арит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баритобетонных перегородок высотой: 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 м 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6 м 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изоляционного слою из баритобетона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44 - Группа 23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jc w:val="left"/>
        <w:rPr/>
      </w:pPr>
      <w:r>
        <w:rPr/>
        <w:t>Окончание таблицы 4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64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05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227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барито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235-2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ок </w:t>
            </w:r>
            <w:r>
              <w:rPr>
                <w:rFonts w:cs="Arial" w:ascii="Arial" w:hAnsi="Arial"/>
                <w:i/>
              </w:rPr>
              <w:t>барито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0" w:name="__RefHeading___Toc69897955"/>
      <w:bookmarkEnd w:id="40"/>
      <w:r>
        <w:rPr/>
        <w:t>11 Тоннели и проходимые кана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41" w:name="__RefHeading___Toc69897956"/>
      <w:bookmarkEnd w:id="41"/>
      <w:r>
        <w:rPr/>
        <w:t>Группа 24</w:t>
        <w:tab/>
        <w:t>Устройство стен, днищ и перекрытий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Состав работ:</w:t>
        <w:tab/>
        <w:t>1. Устройство и разборка лесов, поддерживающих опалубку перекрытия. 2. Установка и разборка опалубки. 3. Установка и сварка арматуры.  4. Укладка бетона. 5. Уход за бетоном. 6. Устройство температурных шв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, днищ и перекрытий при отношении высоты к ширин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1</w:t>
        <w:tab/>
        <w:tab/>
        <w:t>до 1, при толщине стен 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2</w:t>
        <w:tab/>
        <w:tab/>
        <w:t>до 1, при толщине стен 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3</w:t>
        <w:tab/>
        <w:tab/>
        <w:t>до 1, при толщине стен более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4</w:t>
        <w:tab/>
        <w:tab/>
        <w:t>более 1, при толщине стен 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5</w:t>
        <w:tab/>
        <w:tab/>
        <w:t>более 1, при толщине стен 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6</w:t>
        <w:tab/>
        <w:tab/>
        <w:t>более 1, при толщине стен более 500 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днищ при отношении высоты к ширин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7</w:t>
        <w:tab/>
        <w:tab/>
        <w:t>до 1, при толщине стен 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8</w:t>
        <w:tab/>
        <w:tab/>
        <w:t>до 1, при толщине стен 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9</w:t>
        <w:tab/>
        <w:tab/>
        <w:t>до 1, при толщине стен более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10</w:t>
        <w:tab/>
        <w:tab/>
        <w:t>более 1, при толщине стен 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11</w:t>
        <w:tab/>
        <w:tab/>
        <w:t>более 1, при толщине стен до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4-12</w:t>
        <w:tab/>
        <w:tab/>
        <w:t>более 1, при толщине стен более 5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45 - Группа 24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80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</w:tr>
      <w:tr>
        <w:trPr>
          <w:trHeight w:val="292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-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4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42"/>
        <w:gridCol w:w="76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4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 длина 4-6,5 м, ширина 75-150 мм, толщина 19,22 мм, III сорт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 длина 4-6 5 м, ширина 75-150 мм, толщина 25 мм, III сорт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 длина 4-6 5 м ширина 75-150 мм толщина 44 мм и более III сорт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10 [М150], крупность заполнителя 10 мм и мене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46 - Группа 24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11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8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 грузоподъемность до 5 т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дьи емкость 2 м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 3-6,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4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Окончание таблицы 4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0 [М15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42" w:name="__RefHeading___Toc69897957"/>
      <w:bookmarkEnd w:id="42"/>
      <w:r>
        <w:rPr>
          <w:lang w:val="ru-RU"/>
        </w:rPr>
        <w:t>12 Бунке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43" w:name="__RefHeading___Toc69897958"/>
      <w:bookmarkEnd w:id="43"/>
      <w:r>
        <w:rPr/>
        <w:t>Группа 25</w:t>
        <w:tab/>
        <w:t>Устройство бункеров общего назнач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 бункеров общего назначения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5-1</w:t>
        <w:tab/>
        <w:tab/>
        <w:t>с толщиной стен 14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5-2</w:t>
        <w:tab/>
        <w:tab/>
        <w:t>на каждые 10 мм изменения толщины стен исключать или добавлять к норме 6-2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5-3</w:t>
        <w:tab/>
        <w:tab/>
        <w:t>с толщиной стен более 2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47 - Группа 25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ья обрезные из хвойных пород, длина 4-6 5 м ширина 75-150 мм, толщина 150 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катаная арматурная сталь гладкая, класс А-1, диаметр 14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.5 [МЗ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1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44" w:name="__RefHeading___Toc69897959"/>
      <w:bookmarkEnd w:id="44"/>
      <w:r>
        <w:rPr>
          <w:lang w:val="ru-RU"/>
        </w:rPr>
        <w:t>13 Сооружения, возводимые в скользящей опалубк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45" w:name="__RefHeading___Toc69897960"/>
      <w:bookmarkEnd w:id="45"/>
      <w:r>
        <w:rPr/>
        <w:t>Группа 26</w:t>
        <w:tab/>
        <w:t>Возведение стен в скользящей опалубке, устройство перекрытий элеваторов, мельни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и бетона в деле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едение стен в скользящей опалубке с площадью проемов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26-1</w:t>
        <w:tab/>
        <w:tab/>
        <w:t>до 5 % в элеваторах, мельницах и других сооружениях для хранения и переработки зерна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</w:rPr>
        <w:t>6-26-2</w:t>
        <w:tab/>
        <w:tab/>
        <w:t>более 5 % в элеваторах, мельницах и других сооружениях для хранения и переработки зерна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перекрытий в элеваторах, мельницах и других сооружениях для хранения и переработки зерна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олнение откосов из легкого бетона с устройством стяжки и железнения в элеваторах, мельницах и других сооружениях для хранения и переработки зер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Таблица 48 - Группа 26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823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4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ки электрические, тяговое усилие до 12,26 кН [1,25 т]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ики грузопассажирские, грузоподъемность 0,8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при работе на строительстве элеватор, высота подъема крюка более 40 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омкратные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 обрезные из хвойных пород, длина 4-6,5 м, ширина 75-150 мм, толщина 100 125 мм, I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-40 мм, I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8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металлическая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5- У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40 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 инвентарные дерево-металлические раздвижные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20 до 40 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0 [М150], крупность заполнителя 10 мм и менее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легкие на керамзитовому гравии, класс бетона В3,5 [М50], крупность заполнителя 10-20 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 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46" w:name="__RefHeading___Toc69897961"/>
      <w:bookmarkEnd w:id="46"/>
      <w:r>
        <w:rPr/>
        <w:t>Группа 27</w:t>
        <w:tab/>
        <w:t>Устройство стен силосов диаметром 30 м для хранения сахара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Состав работ:</w:t>
        <w:tab/>
        <w:t xml:space="preserve">1. Натяжение арматуры с установкой металлических рукавов и деталей. 2. Вытягивания домкратных стержне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-27-1 </w:t>
        <w:tab/>
        <w:t xml:space="preserve">Устройство стен силосов диаметром 30 м для хранения сахар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49 - Группа 27 Норм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омкрат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 обрезные из хвойных пород, длина 4-6,5 м, ширина 75-150 мм, толщина 100 1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 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8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металл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7- 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разборная из щитов, ширина 2000 мм, толщина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стальные для натягивания арматур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а металлические негерметическ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7" w:name="__RefHeading___Toc69897962"/>
      <w:bookmarkEnd w:id="47"/>
      <w:r>
        <w:rPr/>
        <w:t>Группа 28</w:t>
        <w:tab/>
        <w:t>Устройство стен силосов диаметром 12 м для сыпучих материалов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Состав работ:</w:t>
        <w:tab/>
        <w:t>1.Устройство стен силосов. 2. Затирка и окраска цементным молоком бетонной поверхности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стен силосов диаметром 12 м для сыпучих материалов </w:t>
      </w:r>
    </w:p>
    <w:p>
      <w:pPr>
        <w:sectPr>
          <w:headerReference w:type="default" r:id="rId2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50 - Группа 28 Норма 1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7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 xml:space="preserve">Машины и механизмы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омкрат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8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металлическ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7- 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убка разборная из щитов, ширина 2000 мм, толщина 40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22.5 [МЗ00], крупность заполнителя 10 мм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8" w:name="__RefHeading___Toc69897963"/>
      <w:bookmarkEnd w:id="48"/>
      <w:r>
        <w:rPr/>
        <w:t>Группа 29</w:t>
        <w:tab/>
        <w:t>Установка и разборка скользящей опалубки стен шахтных башенных коп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>1. Затирка и окраска цементным молоком бетонной поверхно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 осевой линии опалубки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скользящей опалубки копров высото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70 м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70 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борка скользящей опалубки копров высотой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70 м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70 м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51 - Группа 29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40"/>
        <w:gridCol w:w="760"/>
      </w:tblGrid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4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3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приставные, грузоподъемность 4-10т,  высота подъема крюка 1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ик строительный грузопассажирский, высота подъема 105 м, грузоподъемность 10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1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приставные, грузоподъемность 10т, высота подъема крюка 10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5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антрацен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5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80"/>
        <w:gridCol w:w="740"/>
        <w:gridCol w:w="760"/>
      </w:tblGrid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40" w:after="0"/>
              <w:rPr/>
            </w:pPr>
            <w:r>
              <w:rPr>
                <w:spacing w:val="0"/>
                <w:lang w:val="uk-UA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4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63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усина суро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98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й горячекатаный прокат из стали углеродистой обычного качества марки Ст0, угловой равнополочный, толщина 11-30 мм, ширина полки 180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9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овельная, марка СТК-1, толщина письма 0,8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32,40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009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лок строите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0 [М15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9" w:name="__RefHeading___Toc69897964"/>
      <w:bookmarkEnd w:id="49"/>
      <w:r>
        <w:rPr/>
        <w:t xml:space="preserve">Группа 30 </w:t>
        <w:tab/>
        <w:t>Бетонирование стен шахтных башенных коп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тонирование стен копров высотой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-30-1 </w:t>
        <w:tab/>
        <w:tab/>
        <w:t xml:space="preserve">до 70 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0-2</w:t>
        <w:tab/>
        <w:tab/>
        <w:t>более 70 м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52 - Группа 30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3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приставные, грузоподъемность 4-1 Вот, высота подъема крюка 1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одъемник строительный грузопассажирский, высота подъема 105 м, грузоподъемность 10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4,5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98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Фасонный горячекатаный прокат из стали углеродистой обыкновенного качества марки Ст0, угловой равнополочный, толщина 11-30 мм, ширина полки 180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омкрат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3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 обрезные из хвойных пород, длина 4-6,5 м, ширина 75-150 мм, толщина 150 мм и более, И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: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1418" w:hanging="141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ind w:left="1440" w:hanging="1440"/>
        <w:rPr/>
      </w:pPr>
      <w:bookmarkStart w:id="50" w:name="__RefHeading___Toc69897965"/>
      <w:bookmarkEnd w:id="50"/>
      <w:r>
        <w:rPr/>
        <w:t>Группа 31</w:t>
        <w:tab/>
        <w:t>Устройство стен и перегородок сооружений, возводимых в горизонтально-скользящей опалубке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Состав работ:</w:t>
        <w:tab/>
        <w:t xml:space="preserve">1. Установка и разборка самоходного агрегата. 2. Перестановка самоходного агрегата [нормы 1,2]. 3. Установка арматурных каркасов. 4. Бетонирование сте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firstLine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стен и перегородок сооружений, возводимых в горизонтально-скользящей опалубке, прямоугольных, при толщине стен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1-1</w:t>
        <w:tab/>
        <w:tab/>
        <w:t xml:space="preserve">до 150 м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1-2</w:t>
        <w:tab/>
        <w:tab/>
        <w:t>более 150 мм</w:t>
      </w:r>
    </w:p>
    <w:p>
      <w:pPr>
        <w:pStyle w:val="Normal"/>
        <w:ind w:left="709" w:firstLine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стен и перегородок сооружений, возводимых в горизонтально-скользящей опалубке, круглых, при толщине стен: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0 мм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200 м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ройство подпорных стен возводимых в горизонтально-скользящей опалубке, при толщине стен: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50 мм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250 мм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53 - Группа 31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6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грегаты для бетонирования стен самохо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96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зка, солидол жировой "Ж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4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19,22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.5 [МЗ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цемен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1" w:name="__RefHeading___Toc69897966"/>
      <w:bookmarkEnd w:id="51"/>
      <w:r>
        <w:rPr/>
        <w:t>Группа 32</w:t>
        <w:tab/>
        <w:t>Устройство рельсовых путей под самоходный агрегат для бетонирования стен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>Состав работ:</w:t>
        <w:tab/>
        <w:t xml:space="preserve">1. Планирование земляного полотна и устройство балластовых призм для внешних ниток рельсов. 2. Установка закладных деталей. 3. Укладка и разборка рельсовых путей для передвижения самоходного агрегата.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 пути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2-1      Устройство рельсовых путей под самоходный агрегат для бетонирования стен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Таблица 54 - Группа 32 Норма 1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513"/>
        <w:gridCol w:w="851"/>
        <w:gridCol w:w="742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0400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-элеватор, мощность 121 кВт [165 л.с.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003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trike/>
              </w:rPr>
              <w:t>0,1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0,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0035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адки для железных дорог широкой колеи костыльного скрепления для рельсов типа Р75, Р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trike/>
              </w:rPr>
              <w:t>0,1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0,06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0046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Рельсы железнодорожные широкой коле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группы, тип Р75 с устоявшиеся марки М76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trike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0114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лы пропитанные для железных дорог широкой колеи, обрезные и необрезные хвойные [кроме лиственницы], тип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81-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аст щебеноч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5-0003 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Болты для рельсовых стыков, класс прочности 8.8, диаметр резьбы 24 м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19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4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5-0019 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240" w:hanging="0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Шайбы пружинные, путевые, исполнение 1, диаметр резьбы болтов 24 мм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4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6-0006 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Костыли, сечение стержня 12x12 мм, из стали кипящих марок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8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8000"/>
          <w:lang w:val="ru-RU"/>
        </w:rPr>
      </w:pPr>
      <w:r>
        <w:rPr>
          <w:rFonts w:cs="Arial" w:ascii="Arial" w:hAnsi="Arial"/>
          <w:bCs/>
          <w:color w:val="008000"/>
          <w:lang w:val="ru-RU"/>
        </w:rPr>
        <w:t>Таблица 54 в редакции изменений №3, утвержденных приказом Минстроя Украины от 28.02.06 №55.</w:t>
      </w:r>
    </w:p>
    <w:p>
      <w:pPr>
        <w:pStyle w:val="Normal"/>
        <w:jc w:val="center"/>
        <w:rPr>
          <w:rFonts w:ascii="Arial" w:hAnsi="Arial" w:cs="Arial"/>
          <w:bCs/>
          <w:color w:val="008000"/>
          <w:sz w:val="12"/>
          <w:lang w:val="ru-RU"/>
        </w:rPr>
      </w:pPr>
      <w:r>
        <w:rPr>
          <w:rFonts w:cs="Arial" w:ascii="Arial" w:hAnsi="Arial"/>
          <w:bCs/>
          <w:color w:val="008000"/>
          <w:sz w:val="12"/>
          <w:lang w:val="ru-RU"/>
        </w:rPr>
      </w:r>
    </w:p>
    <w:p>
      <w:pPr>
        <w:pStyle w:val="Heading1"/>
        <w:rPr>
          <w:lang w:val="ru-RU"/>
        </w:rPr>
      </w:pPr>
      <w:bookmarkStart w:id="52" w:name="__RefHeading___Toc69897967"/>
      <w:bookmarkEnd w:id="52"/>
      <w:r>
        <w:rPr>
          <w:lang w:val="ru-RU"/>
        </w:rPr>
        <w:t>14 Сооружения водопровода и канализации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53" w:name="__RefHeading___Toc69897968"/>
      <w:bookmarkEnd w:id="53"/>
      <w:r>
        <w:rPr/>
        <w:t xml:space="preserve">Группа 33 </w:t>
        <w:tab/>
        <w:t>Устройство стен и плоских днищ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железобетона в 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widowControl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Устройство стен и плоских днищ при толщине: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50 мм, круглых сооружений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150 мм, круглых сооружений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50 мм, прямоугольных сооружений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150 мм, прямоугольных сооружений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-33-5</w:t>
        <w:tab/>
        <w:t>Устройство железобетонных</w:t>
      </w:r>
      <w:r>
        <w:rPr>
          <w:rFonts w:cs="Arial" w:ascii="Arial" w:hAnsi="Arial"/>
          <w:i/>
          <w:sz w:val="20"/>
        </w:rPr>
        <w:t xml:space="preserve"> конструкций отстойников</w:t>
      </w:r>
      <w:r>
        <w:rPr>
          <w:rFonts w:cs="Arial" w:ascii="Arial" w:hAnsi="Arial"/>
          <w:sz w:val="20"/>
        </w:rPr>
        <w:t>, резервуаров и других сооружений при днищах бункерного тип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Устройство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льтров и осветлителей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коловок круглых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коловок прямоугольных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нтенков круглых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Таблица 55 - Группа 33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9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4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6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55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37"/>
        <w:gridCol w:w="850"/>
        <w:gridCol w:w="713"/>
        <w:gridCol w:w="709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56 - Группа 33 Нормы с 5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81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 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ru-RU"/>
        </w:rPr>
      </w:pPr>
      <w:bookmarkStart w:id="54" w:name="__RefHeading___Toc69897969"/>
      <w:bookmarkEnd w:id="54"/>
      <w:r>
        <w:rPr>
          <w:lang w:val="ru-RU"/>
        </w:rPr>
        <w:t>Группа 34</w:t>
        <w:tab/>
        <w:t>Строительство подземной части насосных стан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ительство подземной части насосных станци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4-1</w:t>
        <w:tab/>
        <w:tab/>
        <w:t>днищ толщиной до 4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4-2</w:t>
        <w:tab/>
        <w:tab/>
        <w:t>днищ толщиной более 4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4-3</w:t>
        <w:tab/>
        <w:tab/>
        <w:t>стен кругл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4-4</w:t>
        <w:tab/>
        <w:tab/>
        <w:t>стен прямоугольных, толщиной до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4-5</w:t>
        <w:tab/>
        <w:tab/>
        <w:t>стен прямоугольных, толщиной более 300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57 - Группа 34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81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07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Трубы стальные сварные для магистральных газонефтепроводов класса прочности К42, наружный диаметр 377 мм, толщина стенки 8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5" w:name="__RefHeading___Toc69897970"/>
      <w:bookmarkEnd w:id="55"/>
      <w:r>
        <w:rPr/>
        <w:t>Группа 35</w:t>
        <w:tab/>
        <w:t>Отдельные конструкции емкостных сооруже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</w:t>
        <w:tab/>
        <w:t>100 м3 железобетона в деле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отдельных конструкций емкостных сооружени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5-1</w:t>
        <w:tab/>
        <w:tab/>
        <w:t>лотков в сооружениях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отков между сооружениями при толщине стен до 100 мм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отков между сооружениями при толщине стен более 100 мм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ловых участков стен в емкостных сооружениях </w:t>
      </w:r>
    </w:p>
    <w:p>
      <w:pPr>
        <w:sectPr>
          <w:headerReference w:type="default" r:id="rId3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оских днищ при стенах из сборных железобетонных панеле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углых днищ бункерного типа при стенах со сборных железобетонных панелей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ямоугольных днищ бункерного типа при стенах со сборных железобетонных панелей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тонной подготовки под днище бункерного тип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ского железобетонного днища при стенах со сборных железобетонных панелей с опорной пятой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58 - Группа 35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60"/>
        <w:gridCol w:w="7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7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машинисто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 xml:space="preserve">Машины и механизмы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59 - Группа 35 Нормы с 5 по 9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851"/>
        <w:gridCol w:w="709"/>
        <w:gridCol w:w="708"/>
        <w:gridCol w:w="642"/>
        <w:gridCol w:w="74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, грузоподъемность до 16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59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61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3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10 мм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56" w:name="__RefHeading___Toc69897971"/>
      <w:bookmarkEnd w:id="56"/>
      <w:r>
        <w:rPr>
          <w:lang w:val="ru-RU"/>
        </w:rPr>
        <w:t>15 Выполнение прочих работ в емкостных сооружения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57" w:name="__RefHeading___Toc69897972"/>
      <w:bookmarkEnd w:id="57"/>
      <w:r>
        <w:rPr/>
        <w:t>Группа 36</w:t>
        <w:tab/>
        <w:t>Обработка поверхности емкостных сооружений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Состав работ:</w:t>
        <w:tab/>
        <w:t>1. Пескоструйная обработка бетонной поверхности с сушением и просеиванием песка [нормы 1, 2]. 2. Подготовка поверхности под торкрет с промывкой [норма 2]. 3. Нанесение раствора цементом-пушкой [нормы 2, 3]. 4. Выравнивание торкретированной поверхности [норма 2]. 5. Укладка пористых керамических пластин на цементном растворе с закреплением накладками из полосовой стали [норма 5]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2 поверхн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6-1</w:t>
        <w:tab/>
        <w:t>Обработка поверхности пескоструйным аппаратом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ркретирование поверхности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6-2</w:t>
        <w:tab/>
        <w:tab/>
        <w:t>при толщине слоя до 20 м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6-3</w:t>
        <w:tab/>
        <w:tab/>
        <w:t>добавляется на каждые 5 м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6-4</w:t>
        <w:tab/>
        <w:t>Железнение поверхн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6-5</w:t>
        <w:tab/>
        <w:t>Укладка пористых керамических пластин аэрато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0 - Группа 36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66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5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ескоструй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0401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Компрессоры передвижные с электродвигателем, давление 600 кПа [6 ат], подача 0,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-3000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нагнетат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0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-пушка для всех видов строительства, кроме строительства тоннеле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98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Сортовой горячекатаный прокат из стали углеродистой обыкновенного качества марки СтЗсп, полосовой, толщина 10-75 мм при ширине 100-2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05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608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57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кончание таблицы 6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66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ы пористые керамическ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8" w:name="__RefHeading___Toc69897973"/>
      <w:bookmarkEnd w:id="58"/>
      <w:r>
        <w:rPr/>
        <w:t>Группа 37</w:t>
        <w:tab/>
        <w:t>Устройство деформационных швов в емкостных сооружениях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Состав работ:</w:t>
        <w:tab/>
        <w:t>1. Устройство прокладки из досок [нормы 1, 2]. 2. Установка прокладок с конопаткой швов прядью [нормы 1, 2]. С Установления гермитового шнура [норма 3] 4. Нагнетание тиоколового герметика [норма 3] 5. 3ачеканка швов [нормы 1-3]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 шва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деформационных швов в емкостных сооружениях с применением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7-1</w:t>
        <w:tab/>
        <w:tab/>
        <w:t>резиновых прокладо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7-2</w:t>
        <w:tab/>
        <w:tab/>
        <w:t>стальных лис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7-3</w:t>
        <w:tab/>
        <w:tab/>
        <w:t>герметик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1 - Группа 37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20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озаправщики, емкость 4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07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изоляционные, марка БНИ-IV-С, БНИ-IV, БНИ-V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9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к марка 51-Г-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6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ы резиновые круглого сечения, диаметр более 1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4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и резиновые [пластина техническая прессованная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9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стовая горячекатаная жаростойкая нержавеющая марка 12Х17, толщина 1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 II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9" w:name="__RefHeading___Toc69897974"/>
      <w:bookmarkEnd w:id="59"/>
      <w:r>
        <w:rPr/>
        <w:t>Группа 38</w:t>
        <w:tab/>
        <w:t>Навивка арматурной стали на стены емкостных сооружений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т навивк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8-1</w:t>
        <w:tab/>
        <w:tab/>
        <w:t>Навивка арматурной стали на стены емкостных сооружений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2- Группа 38 Норма 1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66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0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арматурно-навивочные для резервуаров емкостью до 10000 м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 3-6,5 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bookmarkStart w:id="60" w:name="__RefHeading___Toc69897975"/>
      <w:bookmarkEnd w:id="60"/>
      <w:r>
        <w:rPr/>
        <w:t>Группа 39</w:t>
        <w:tab/>
        <w:t>Загрузка фильтров в емкостных сооружения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>1. Загрузка и разравнивани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загрузка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рузка фильтров в емкостных сооружениях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9-1</w:t>
        <w:tab/>
        <w:tab/>
        <w:t>песко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9-2</w:t>
        <w:tab/>
        <w:tab/>
        <w:t>гравие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9-3</w:t>
        <w:tab/>
        <w:tab/>
        <w:t>щебне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39-4</w:t>
        <w:tab/>
        <w:tab/>
        <w:t>угле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3 - Группа 39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80"/>
        <w:gridCol w:w="74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машинисто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 xml:space="preserve">Машины и механизмы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ны на автомобильном ходу, грузоподъемность 10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дьи, емкость 2 м3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29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 ГЖ концентрат коксующийс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Бруски обрезные из хвойных пород, длина 4-6,5 м, ширина 75-150 мм, толщина 40-7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47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, фракция 10-20 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для строительных работ, фракция 5-20 мм, марка ДР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61" w:name="__RefHeading___Toc69897976"/>
      <w:bookmarkEnd w:id="61"/>
      <w:r>
        <w:rPr/>
        <w:t>Группа 40</w:t>
        <w:tab/>
        <w:t>Испытание и дезинфекция емкостей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 xml:space="preserve">1. Испытание емкостей с заделкой дефективных мест [норма 1]. 2. Дезинфекция емкости [хлорирование] с последующей двухкратной промывкой [норма 2]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емк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ытание емкостей на водонепроницаемость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зинфекция емкостей для питьевой воды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4 - Группа 40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90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  <w:tab w:val="left" w:pos="284" w:leader="none"/>
              </w:tabs>
              <w:spacing w:before="4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6-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-01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для водопонижения и водоотлив, мощность 15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1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хл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002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 расширяем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06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а резинотканевые напорновсасывающие для воды давлением 1 МПа[10 кгс/см2], диаметр 25 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8000"/>
          <w:lang w:val="ru-RU"/>
        </w:rPr>
        <w:t>Таблица 64 в редакции изменений №3, утвержденных приказом Минстроя Украины от 28.02.06 №55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62" w:name="__RefHeading___Toc69897977"/>
      <w:bookmarkEnd w:id="62"/>
      <w:r>
        <w:rPr/>
        <w:t>Группа 41</w:t>
        <w:tab/>
        <w:t>Устройство одновентиляторных и секционных вентиляторных градир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водосборного бассейна одновентиляторных и секционных вентиляторных градирен:</w:t>
      </w:r>
    </w:p>
    <w:p>
      <w:pPr>
        <w:sectPr>
          <w:headerReference w:type="default" r:id="rId3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1-1</w:t>
        <w:tab/>
        <w:tab/>
        <w:t>при сборных стена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1-2</w:t>
        <w:tab/>
        <w:tab/>
        <w:t>с монолитными стенами и розетой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1-3</w:t>
        <w:tab/>
        <w:t>Устройство конструкций машинного зала одновентиляторных и секционных вентиляторных градир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1-4</w:t>
        <w:tab/>
        <w:t>Устройство башен с перекрытием одновентиляторных и секционных вентиляторных градир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1-5</w:t>
        <w:tab/>
        <w:t>Устройство розет одновентиляторных и секционных вентиляторных градир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5 - Группа 41 Нормы с 1 по 5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09"/>
        <w:gridCol w:w="709"/>
        <w:gridCol w:w="850"/>
        <w:gridCol w:w="851"/>
        <w:gridCol w:w="708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 длина 4-6,5 м, ширина 75-150 мм, толщина 40-7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 толщина 25 мм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 ширина 75-150 мм, толщина 44 мм и более, III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0514- 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ы опалубки, ширина 300-750 мм, толщина 25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.5 [МЗ00], крупность заполнителя более 10 до 20 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40" w:hanging="1440"/>
        <w:jc w:val="both"/>
        <w:rPr/>
      </w:pPr>
      <w:bookmarkStart w:id="63" w:name="__RefHeading___Toc69897978"/>
      <w:bookmarkEnd w:id="63"/>
      <w:r>
        <w:rPr/>
        <w:t>Группа 42</w:t>
        <w:tab/>
        <w:t>Бетонирование нижнего опорного кольца железобетонной оболочки градирни высотой до 150 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2-1</w:t>
        <w:tab/>
        <w:t>Бетонирование нижнего опорного кольца железобетонной оболочки градирни высотой до 150 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6 - Группа 42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7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24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гусеничном ходу грузоподъемность 2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2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Бетононасосы при работе на строительстве тоннелей, подача 10 м3/год [передвижные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кончание таблицы 66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 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ки обрезные из хвойных пород, длина 4-6,5 м ширина 75-150 мм, толщина 40-7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6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44 мм и более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26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ера бакелизированная, марка ФБС, толщина 14-18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073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есущие конструкции каркасов башенных, вентиляторных градирен каркас без щитов диффузоров и конфузоров, с лестницами, площадками и ограждениями, площадь орошения 1 башни более 1000 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-0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ы укрупненные монтажные из полиэтиленовых труб для внутренней канализации, диаметр 10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4" w:name="__RefHeading___Toc69897979"/>
      <w:bookmarkEnd w:id="64"/>
      <w:r>
        <w:rPr/>
        <w:t>Группа 43</w:t>
        <w:tab/>
        <w:t>Возведение оболочки градирен высотой до 90 м в скользящей опалубк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3-1</w:t>
        <w:tab/>
        <w:t>Возведение оболочки градирен высотой до 90 м в скользящей опалубк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7 - Группа 43 Норма 1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7360"/>
        <w:gridCol w:w="880"/>
        <w:gridCol w:w="800"/>
      </w:tblGrid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7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3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приставные, грузоподъемность 4-10 т, высота подъема крюка 1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1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Подъемник строительный грузопассажирский, высота подъема 105 м грузоподъемность 10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4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700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зящая опалубка для возведения железобетонных оболочек градире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8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9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личного назначения оцинкована, диаметр 1,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 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4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Смеси бетонные готовые тяжелые, класс бетона В22,5 [МЗ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40" w:hanging="1440"/>
        <w:rPr/>
      </w:pPr>
      <w:bookmarkStart w:id="65" w:name="__RefHeading___Toc69897980"/>
      <w:bookmarkEnd w:id="65"/>
      <w:r>
        <w:rPr/>
        <w:t>Группа 44</w:t>
        <w:tab/>
        <w:t>Возведение оболочек гиперболических градирен высотой до 150 м в переставной фанерной опалубке при помощи самоподъемных помос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железобетона в де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8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rFonts w:cs="Arial" w:ascii="Arial" w:hAnsi="Arial"/>
          <w:sz w:val="20"/>
        </w:rPr>
        <w:t>6-44-1</w:t>
        <w:tab/>
        <w:t>Возведение оболочек гиперболических градирен высотой до 150 м в переставной фанерной опалубке при помощи самоподъемных помос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Таблица 68 - Группа 44 Норма 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513"/>
        <w:gridCol w:w="851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6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9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1600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ости самоходные для возведения железобетонных оболочек градире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04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ики грузопассажирские, грузоподъемность 0,8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тононасосы, производительность 65 м3/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/>
            </w:pPr>
            <w:r>
              <w:rPr>
                <w:rFonts w:cs="Arial" w:ascii="Arial" w:hAnsi="Arial"/>
              </w:rPr>
              <w:t>Краны специальные строительные для возведение гиперболической оболочки градир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85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вки из квадратных заготовок, масса 4,5 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2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личного назначения оцинкована, диаметр 1,6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3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794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овельная, марка СТК-1, толщина письма 0,8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08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268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ера бакелизированная, марка ФБС, толщина 14-18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4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.5 [МЗ00], крупность заполнителя более 20 до 40 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1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: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6" w:name="__RefHeading___Toc69897981"/>
      <w:bookmarkEnd w:id="66"/>
      <w:r>
        <w:rPr/>
        <w:t>16 Приготовление бетонов и растворов в строительных условия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67" w:name="__RefHeading___Toc69897982"/>
      <w:bookmarkEnd w:id="67"/>
      <w:r>
        <w:rPr/>
        <w:t>Группа 45</w:t>
        <w:tab/>
        <w:t>Приготовление тяжелого бет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етона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тяжелого бетона на гравии, класс бетон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</w:t>
        <w:tab/>
        <w:tab/>
        <w:t>В 3,5 - В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2</w:t>
        <w:tab/>
        <w:tab/>
        <w:t>В 7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3</w:t>
        <w:tab/>
        <w:tab/>
        <w:t>В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4</w:t>
        <w:tab/>
        <w:tab/>
        <w:t>В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5</w:t>
        <w:tab/>
        <w:tab/>
        <w:t>В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6</w:t>
        <w:tab/>
        <w:tab/>
        <w:t>В 25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тяжелого бетона на щебне, класс бетон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7</w:t>
        <w:tab/>
        <w:tab/>
        <w:t>В 3,5 - В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8</w:t>
        <w:tab/>
        <w:tab/>
        <w:t>В 7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9</w:t>
        <w:tab/>
        <w:tab/>
        <w:t>В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0</w:t>
        <w:tab/>
        <w:tab/>
        <w:t>В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1</w:t>
        <w:tab/>
        <w:tab/>
        <w:t>В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2</w:t>
        <w:tab/>
        <w:tab/>
        <w:t>В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3</w:t>
        <w:tab/>
        <w:tab/>
        <w:t>В 27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5-14</w:t>
        <w:tab/>
        <w:tab/>
        <w:t>В 3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69 - Группа 45 Нормы с 1 по 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69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Автомобили-самосвалы, грузоподъемностью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0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Гравий для строительных работ, фракция 5-20 мм,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70 - Группа 45 Нормы с 7 по 10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60"/>
        <w:gridCol w:w="760"/>
        <w:gridCol w:w="74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47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, фракция 10-20 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71 - Группа 45 Нормы с 11 по 1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000"/>
        <w:gridCol w:w="880"/>
        <w:gridCol w:w="780"/>
        <w:gridCol w:w="780"/>
        <w:gridCol w:w="760"/>
        <w:gridCol w:w="7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1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5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47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, фракция 10-20 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8" w:name="__RefHeading___Toc69897983"/>
      <w:bookmarkEnd w:id="68"/>
      <w:r>
        <w:rPr/>
        <w:t>Группа 46</w:t>
        <w:tab/>
        <w:t>Приготовление легкого бет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00 м3 бетона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легкого бетона конструкционно-теплоизоляционного, класс бетон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1</w:t>
        <w:tab/>
        <w:tab/>
        <w:t>В 3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2</w:t>
        <w:tab/>
        <w:tab/>
        <w:t>В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3</w:t>
        <w:tab/>
        <w:tab/>
        <w:t>В 7,5</w:t>
      </w:r>
    </w:p>
    <w:p>
      <w:pPr>
        <w:sectPr>
          <w:headerReference w:type="default" r:id="rId40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4</w:t>
        <w:tab/>
        <w:tab/>
        <w:t>В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5</w:t>
        <w:tab/>
        <w:tab/>
        <w:t>В 15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легкого бетона конструкционного, класс бетон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6</w:t>
        <w:tab/>
        <w:tab/>
        <w:t>В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7</w:t>
        <w:tab/>
        <w:tab/>
        <w:t>В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8</w:t>
        <w:tab/>
        <w:tab/>
        <w:t>В 27,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9</w:t>
        <w:tab/>
        <w:tab/>
        <w:t>В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10</w:t>
        <w:tab/>
        <w:tab/>
        <w:t>В 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6-11</w:t>
        <w:tab/>
        <w:tab/>
        <w:t>В 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77 - Группа 46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46"/>
        <w:gridCol w:w="900"/>
        <w:gridCol w:w="780"/>
        <w:gridCol w:w="760"/>
        <w:gridCol w:w="760"/>
        <w:gridCol w:w="760"/>
        <w:gridCol w:w="7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197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керамзитовый фракции 5-10 мм, марка М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233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керамзитовый, марка М8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73 - Группа 46 Нормы с 6 по 1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850"/>
        <w:gridCol w:w="709"/>
        <w:gridCol w:w="709"/>
        <w:gridCol w:w="708"/>
        <w:gridCol w:w="709"/>
        <w:gridCol w:w="709"/>
        <w:gridCol w:w="764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811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08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ортландцемент общестроительного назначения бездобавочный, марка 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5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цемент назначение, марка 500общестроительного и специальн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197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керамзитовый фракции 5-10 мм, марка М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-11233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керамзитовый, марка М8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9" w:name="__RefHeading___Toc69897984"/>
      <w:bookmarkEnd w:id="69"/>
      <w:r>
        <w:rPr/>
        <w:t xml:space="preserve">Группа 47      </w:t>
        <w:tab/>
        <w:t>Приготовление тяжелых кладочных раство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  </w:t>
        <w:tab/>
        <w:t>100 м3 раствора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тяжелых кладочных растворов цементно-известковых мар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2</w:t>
        <w:tab/>
        <w:tab/>
        <w:t>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3</w:t>
        <w:tab/>
        <w:tab/>
        <w:t>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4</w:t>
        <w:tab/>
        <w:tab/>
        <w:t>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5</w:t>
        <w:tab/>
        <w:tab/>
        <w:t>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6</w:t>
        <w:tab/>
        <w:tab/>
        <w:t>150</w:t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7</w:t>
        <w:tab/>
        <w:tab/>
        <w:t>20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тяжелых кладочных растворов цементно-глиняных мар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8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9</w:t>
        <w:tab/>
        <w:tab/>
        <w:t>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0</w:t>
        <w:tab/>
        <w:tab/>
        <w:t>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1</w:t>
        <w:tab/>
        <w:tab/>
        <w:t>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2</w:t>
        <w:tab/>
        <w:tab/>
        <w:t>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3</w:t>
        <w:tab/>
        <w:tab/>
        <w:t>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4</w:t>
        <w:tab/>
        <w:tab/>
        <w:t>20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ие тяжелых кладочных растворов цементных мар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5</w:t>
        <w:tab/>
        <w:tab/>
        <w:t>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6</w:t>
        <w:tab/>
        <w:tab/>
        <w:t>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7</w:t>
        <w:tab/>
        <w:tab/>
        <w:t>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8</w:t>
        <w:tab/>
        <w:tab/>
        <w:t>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19</w:t>
        <w:tab/>
        <w:tab/>
        <w:t>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47-20</w:t>
        <w:tab/>
        <w:tab/>
        <w:t>200</w:t>
      </w:r>
    </w:p>
    <w:p>
      <w:pPr>
        <w:pStyle w:val="Heading9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jc w:val="left"/>
        <w:rPr/>
      </w:pPr>
      <w:r>
        <w:rPr/>
        <w:t>Таблица 74 - Группа 47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4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Растворосмесители передвижные, емкость 1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75 - Группа 47 Нормы с 7 по 1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Растворосмесители передвижные, емкость 1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а обы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76 - Группа 47 Нормы с 13 по 1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90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смесители передвижные, емкость 150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а обыч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77 - Группа 47 Нормы с 17 по 2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смесители передвижные, емкость 150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Шлакопортландцемент общестроительного и специального назначения, марка 30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 марка 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0" w:name="__RefHeading___Toc69897985"/>
      <w:bookmarkEnd w:id="70"/>
      <w:r>
        <w:rPr/>
        <w:t xml:space="preserve">Группа 48  </w:t>
        <w:tab/>
        <w:t>Приготовление тяжелых отделочных раство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00 м3 раствор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готовление тяжелых отделочных растворов известковых состава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2,5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готовление тяжелых отделочных растворов цементных состава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2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иготовление тяжелых отделочных растворов цементно-известковых состава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1-6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1-8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-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:12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78 - Группа 48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427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смесители передвижные, емкость 150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кончание таблицы 78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86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79 - Группа 48 Нормы с 6 по 1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661"/>
        <w:gridCol w:w="760"/>
        <w:gridCol w:w="760"/>
        <w:gridCol w:w="74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9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смесители передвижные, емкость 150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Шлакопортландцемент общестроительного и специального назначения, марка 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55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, обогащенн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/>
      </w:pPr>
      <w:bookmarkStart w:id="71" w:name="__RefHeading___Toc69897986"/>
      <w:bookmarkEnd w:id="71"/>
      <w:r>
        <w:rPr/>
        <w:t xml:space="preserve">Группа 49     </w:t>
        <w:tab/>
        <w:t xml:space="preserve"> Приготовление легких отделочных раство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  </w:t>
        <w:tab/>
        <w:t>100 м3 раствора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готовление легких отделочных растворов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ковых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ментно-известковых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0 - Группа 49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7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9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10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осмесители передвижные, емкость 150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25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 строительная негашеная комовая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32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опортландцемент общестроительного и специального назначения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0010-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-9699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ористый с металлургического шлака [шлаковая пемза], фракция 0-5 мм, марка М10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2" w:name="__RefHeading___Toc69897987"/>
      <w:bookmarkEnd w:id="72"/>
      <w:r>
        <w:rPr/>
        <w:t>17 Возведение монолитных конструкций жилищных и общественных зданий с применением различных видов переставной опалуб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73" w:name="__RefHeading___Toc69897988"/>
      <w:bookmarkEnd w:id="73"/>
      <w:r>
        <w:rPr/>
        <w:t xml:space="preserve">Группа 50      </w:t>
        <w:tab/>
        <w:t>Монтаж и демонтаж крупнощитовой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    1 м2 конструкций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нтаж и демонтаж крупнощитовой опалубки: </w:t>
      </w:r>
    </w:p>
    <w:p>
      <w:pPr>
        <w:sectPr>
          <w:headerReference w:type="default" r:id="rId44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н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перекрытий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1 - Группа 50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блочная опалубк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4" w:name="__RefHeading___Toc69897989"/>
      <w:bookmarkEnd w:id="74"/>
      <w:r>
        <w:rPr/>
        <w:t xml:space="preserve">Группа 51      </w:t>
        <w:tab/>
        <w:t xml:space="preserve">   Монтаж и демонтаж объемно-переставной ["туннельной"]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        1 м2 конструкций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нтаж и демонтаж объемно-переставной ["туннельной"] опалубки бетонных конструкций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крытий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2 - Группа 51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 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о-переставная [туннельная] опалубк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5" w:name="__RefHeading___Toc69897990"/>
      <w:bookmarkEnd w:id="75"/>
      <w:r>
        <w:rPr/>
        <w:t>Группа 52</w:t>
        <w:tab/>
        <w:t>Монтаж и демонтаж блочной опалубки ст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2 конструк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2-1</w:t>
        <w:tab/>
        <w:tab/>
        <w:t>Монтаж и демонтаж блочной опалубки стен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3</w:t>
        <w:tab/>
        <w:t>- Группа 5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179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строительные с плоской головкой 1,6х5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797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ка горячекатаная в мотках, диаметр 6,3-6,5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138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необрезные из хвойных пород, длина 2-3,75 м, все ширины, толщина 32, 40 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ая опалубка стен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ind w:left="1440" w:hanging="1440"/>
        <w:rPr/>
      </w:pPr>
      <w:bookmarkStart w:id="76" w:name="__RefHeading___Toc69897991"/>
      <w:bookmarkEnd w:id="76"/>
      <w:r>
        <w:rPr/>
        <w:t xml:space="preserve">Группа 53 </w:t>
        <w:tab/>
        <w:t>Бетонирование конструкций стен в крупнощитовой, объемно-переставной и блочной опалубках [без вычета проемов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2 конструк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Бетонирование конструкций стен в крупнощитовой, объемно-переставной и блочной опалубках </w:t>
      </w:r>
      <w:r>
        <w:rPr>
          <w:rFonts w:cs="Arial" w:ascii="Arial" w:hAnsi="Arial"/>
          <w:sz w:val="20"/>
          <w:lang w:val="ru-RU"/>
        </w:rPr>
        <w:t>[</w:t>
      </w:r>
      <w:r>
        <w:rPr>
          <w:rFonts w:cs="Arial" w:ascii="Arial" w:hAnsi="Arial"/>
          <w:sz w:val="20"/>
        </w:rPr>
        <w:t xml:space="preserve">без вычета проемов] толщиной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6 см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 см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30 см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30 см</w:t>
      </w:r>
    </w:p>
    <w:p>
      <w:pPr>
        <w:pStyle w:val="Heading6"/>
        <w:jc w:val="left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6"/>
        <w:jc w:val="left"/>
        <w:rPr/>
      </w:pPr>
      <w:r>
        <w:rPr/>
        <w:t>Таблица 84 - Группа 53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0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2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270-00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tabs>
                <w:tab w:val="clear" w:pos="360"/>
              </w:tabs>
              <w:spacing w:before="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1-0584 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2"/>
              </w:rPr>
              <w:t>Масло антраценовое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42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42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42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42 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77" w:name="__RefHeading___Toc69897992"/>
      <w:bookmarkEnd w:id="77"/>
      <w:r>
        <w:rPr/>
        <w:t>Группа 54</w:t>
        <w:tab/>
        <w:t>Бетонирование перекрыт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2 конструкций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тонирование перекрытий в крупнощитовой опалубке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1</w:t>
        <w:tab/>
        <w:tab/>
        <w:t>до 12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2</w:t>
        <w:tab/>
        <w:tab/>
        <w:t>до 16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3</w:t>
        <w:tab/>
        <w:tab/>
        <w:t>до 20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4</w:t>
        <w:tab/>
        <w:tab/>
        <w:t>более 20 см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тонирование перекрытий в объемно-переставной опалубке толщино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5</w:t>
        <w:tab/>
        <w:tab/>
        <w:t>до 12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6</w:t>
        <w:tab/>
        <w:tab/>
        <w:t>до 16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7</w:t>
        <w:tab/>
        <w:tab/>
        <w:t>до 20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4-8</w:t>
        <w:tab/>
        <w:tab/>
        <w:t>более 20 см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/>
      </w:pPr>
      <w:r>
        <w:rPr/>
        <w:t>Таблица 85 - Группа 5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>
          <w:trHeight w:val="4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2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22.5 [М300], крупность заполнителя более 10 до 20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strike/>
              </w:rPr>
              <w:t>0,128</w:t>
            </w:r>
            <w:r>
              <w:rPr>
                <w:rFonts w:cs="Arial" w:ascii="Arial" w:hAnsi="Arial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strike/>
              </w:rPr>
              <w:t>0,14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23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1-0584 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Масло антраценовое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19"/>
              </w:rPr>
              <w:t>0,00021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Таблица 86 - Группа 54 Нормы с 5 по 8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60"/>
        <w:gridCol w:w="760"/>
        <w:gridCol w:w="74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111-0584 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Масло антраценовое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21"/>
              </w:rPr>
              <w:t>т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Cs w:val="19"/>
              </w:rPr>
              <w:t>0,00021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 xml:space="preserve">0,00021 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8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60"/>
        <w:gridCol w:w="760"/>
        <w:gridCol w:w="74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-11612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бетонные готовые тяжелые, класс бетона В15 [М200], крупность заполнителя более 20 до 40 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12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14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23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8000"/>
          <w:lang w:val="ru-RU"/>
        </w:rPr>
      </w:pPr>
      <w:r>
        <w:rPr>
          <w:rFonts w:cs="Arial" w:ascii="Arial" w:hAnsi="Arial"/>
          <w:i/>
          <w:iCs/>
          <w:color w:val="008000"/>
          <w:lang w:val="ru-RU"/>
        </w:rPr>
        <w:t>Таблицы 84, 85, 86 в редакции изменений №1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i/>
          <w:i/>
          <w:iCs/>
          <w:color w:val="008000"/>
          <w:lang w:val="ru-RU"/>
        </w:rPr>
      </w:pPr>
      <w:r>
        <w:rPr>
          <w:rFonts w:cs="Arial" w:ascii="Arial" w:hAnsi="Arial"/>
          <w:i/>
          <w:iCs/>
          <w:color w:val="008000"/>
          <w:lang w:val="ru-RU"/>
        </w:rPr>
      </w:r>
    </w:p>
    <w:p>
      <w:pPr>
        <w:pStyle w:val="Heading3"/>
        <w:rPr/>
      </w:pPr>
      <w:bookmarkStart w:id="78" w:name="__RefHeading___Toc69897993"/>
      <w:bookmarkEnd w:id="78"/>
      <w:r>
        <w:rPr/>
        <w:t xml:space="preserve">Группа 55      </w:t>
        <w:tab/>
        <w:t>Установка каркасов и сеток в стенах и перекрытия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  </w:t>
        <w:tab/>
        <w:t>1 т арматуры, закладных деталей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каркасов и сеток в стенах, масса одного элемен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20 кг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18" w:leader="none"/>
        </w:tabs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50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3</w:t>
        <w:tab/>
        <w:tab/>
        <w:t>до 300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ановка каркасов и сеток в перекрытиях, масса одного элемент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4</w:t>
        <w:tab/>
        <w:tab/>
        <w:t>до 20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5</w:t>
        <w:tab/>
        <w:tab/>
        <w:t>до 50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6</w:t>
        <w:tab/>
        <w:tab/>
        <w:t>до 200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ановка в стенах отдельных стержней диаметр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7</w:t>
        <w:tab/>
        <w:tab/>
        <w:t>до 8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8</w:t>
        <w:tab/>
        <w:tab/>
        <w:t>более 8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ановка в перекрытиях отдельных стержней диаметр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9</w:t>
        <w:tab/>
        <w:tab/>
        <w:t>до 8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10</w:t>
        <w:tab/>
        <w:tab/>
        <w:t>более 8 м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становка закладных деталей при массе элементов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11</w:t>
        <w:tab/>
        <w:tab/>
        <w:t>до 5 к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5-12</w:t>
        <w:tab/>
        <w:tab/>
        <w:t>до 20 кг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7 - Группа 55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88 - Группа 55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27"/>
        <w:gridCol w:w="880"/>
        <w:gridCol w:w="760"/>
        <w:gridCol w:w="7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Окончание таблицы 8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79" w:name="__RefHeading___Toc69897994"/>
      <w:bookmarkEnd w:id="79"/>
      <w:r>
        <w:rPr>
          <w:lang w:val="ru-RU"/>
        </w:rPr>
        <w:t>18 Возведение монолитных стен в скользящей опалуб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/>
      </w:pPr>
      <w:bookmarkStart w:id="80" w:name="__RefHeading___Toc69897995"/>
      <w:bookmarkEnd w:id="80"/>
      <w:r>
        <w:rPr/>
        <w:t>Группа 56</w:t>
        <w:tab/>
        <w:t>Монтаж скользящей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 осевой линии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56-1</w:t>
        <w:tab/>
        <w:t>Монтаж скользящей опалубки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89 - Группа 56 Норм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6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114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на автомобильном ходу, грузоподъемность 16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58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антрацен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2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 обрезные из хвойных пород, длина 4-6,5 м, ширина 75-150 мм, толщина 100, 125 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из хвойных пород, длина 4-6,5 м, ширина 75-150 мм, толщина 25 мм, 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000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бели силовые гибкие шахтные с гибкими медными жилами, с резиновой изоляцией с экраном из электропроводящей резины сверху основных жил в резиновой оболочке, марка КГЗШ, число жил и перерез 3х35+1х10 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017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бели силовые переносные с медными жилами повышенной гибкости с сердечником в маслостойкой резиновой оболочке, марка КПГСН, число жил и перерез 3х4+1х2,5 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017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Кабели силовые переносные с медными жилами повышенной гибкости с сердечником в маслостойкой резиновой оболочке, марка КПГСН, число жил и перерез 3х10+1х6 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36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медные, марка М, перерез 10 мм и 16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36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с медной жилой в негорючей резиновой оболочке, марка ПРН, перерез 6 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36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с медной жилой в негорючей резиновой оболочке, марка ПРН, перерез 16 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накаливания электрические для местного освещения, тип М036-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ш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-000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 отражателем металлическим, тип ПЗМ-35АУ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-0004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и с рассеивателем из силикатного стекла, настенные, цилиндрической формы и формы усеченного конуса, тип НБ006х100/Р2,0-01УХЛ4та НБ006х100/Р2,0-ОЗУХЛ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1" w:name="__RefHeading___Toc69897996"/>
      <w:bookmarkEnd w:id="81"/>
      <w:r>
        <w:rPr/>
        <w:t xml:space="preserve">Группа 57  </w:t>
        <w:tab/>
        <w:t>Установка армату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  </w:t>
        <w:tab/>
        <w:t>1 т армату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ка арматуры </w:t>
      </w:r>
    </w:p>
    <w:p>
      <w:pPr>
        <w:sectPr>
          <w:headerReference w:type="default" r:id="rId48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90 - Группа 57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80"/>
        <w:gridCol w:w="800"/>
      </w:tblGrid>
      <w:tr>
        <w:trPr>
          <w:trHeight w:val="4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2" w:name="__RefHeading___Toc69897997"/>
      <w:bookmarkEnd w:id="82"/>
      <w:r>
        <w:rPr/>
        <w:t>Группа 58</w:t>
        <w:tab/>
        <w:t xml:space="preserve"> Бетонирование конструкций ст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1 м2 конструкций стен [без вычета проемов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Бетонирование конструкций стен наружных толщиной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 см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 см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30 см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30 см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тонирование конструкций стен внутренних толщиной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20 см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30 с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91 - Группа 58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06"/>
        <w:gridCol w:w="900"/>
        <w:gridCol w:w="760"/>
        <w:gridCol w:w="7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845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омкрат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0052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оски обрезные из хвойных пород, длина 4-6 5 м, ширина 75-150 мм, толщина 25 мм 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0064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Детали закладные и накладные изготовленные с применением сварки, гнутье, сверления[пробивки] отверстий, поставляемые отдельн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0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Раствор готовый отделочный цементный 1 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3" w:name="__RefHeading___Toc69897998"/>
      <w:bookmarkEnd w:id="83"/>
      <w:r>
        <w:rPr/>
        <w:t>Группа 59</w:t>
        <w:tab/>
        <w:t>Установка плит теплоизоляционного слоя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>1. Заготовление блоков. 2. Заключения в пакеты и поднятие краном. 3. Установка в опалубку с подгонко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2 конструкций стен [без вычета проемов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9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ка плит теплоизоляционного слоя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92 - Группа 59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грузчики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теплоизоляционны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4" w:name="__RefHeading___Toc69897999"/>
      <w:bookmarkEnd w:id="84"/>
      <w:r>
        <w:rPr/>
        <w:t>Группа 60</w:t>
        <w:tab/>
        <w:t>Демонтаж скользящей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м осевой линии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0-1</w:t>
        <w:tab/>
        <w:tab/>
        <w:t>Демонтаж скользящей опалуб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Таблица 93- Группа 60 Норма 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рабочих-строителе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руда машинистов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 xml:space="preserve">Машины и механизмы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бортовые, грузоподъемность до 5 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5" w:name="__RefHeading___Toc69898000"/>
      <w:bookmarkEnd w:id="85"/>
      <w:r>
        <w:rPr>
          <w:lang w:val="ru-RU"/>
        </w:rPr>
        <w:t>19 Возведение перекрытий в мелкощитовой опалубке при бетонировании стен в скользящей опалубк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bookmarkStart w:id="86" w:name="__RefHeading___Toc69898001"/>
      <w:bookmarkEnd w:id="86"/>
      <w:r>
        <w:rPr/>
        <w:t>Группа 61</w:t>
      </w:r>
      <w:r>
        <w:rPr>
          <w:lang w:val="ru-RU"/>
        </w:rPr>
        <w:t xml:space="preserve"> </w:t>
      </w:r>
      <w:r>
        <w:rPr/>
        <w:t>Возведение перекрытий в мелкощитовой опалуб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   </w:t>
        <w:tab/>
        <w:t>1 м2 конструкций перекрытий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едение перекрытий в мелкощитовой опалубке, толщина перекрытий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2 см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6 см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20 см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20 см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94 - Группа 61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ьи, емкость 2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-00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68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та полиэтиленовая с липким слоем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-117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отделочный цементный 1: 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7" w:name="__RefHeading___Toc69898002"/>
      <w:bookmarkEnd w:id="87"/>
      <w:r>
        <w:rPr/>
        <w:t>Группа 62</w:t>
        <w:tab/>
        <w:t>Установка арматуры в мелкощитовую опалубку перекрыт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</w:t>
        <w:tab/>
        <w:t>1 т армату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62-1</w:t>
        <w:tab/>
        <w:tab/>
        <w:t>Установка арматуры в мелкощитовую опалубку перекрытий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Таблица 95 - Группа 6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340"/>
        <w:gridCol w:w="880"/>
        <w:gridCol w:w="800"/>
      </w:tblGrid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012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башенные, грузоподъемность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S1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081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стальная низкоуглеродистая разного назначения светлая, диаметр 1,1 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53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, диаметр 6 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СОДЕРЖАНИЕ</w:t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69897917">
            <w:r>
              <w:rPr>
                <w:rStyle w:val="IndexLink"/>
                <w:lang w:val="ru-RU" w:eastAsia="en-US"/>
              </w:rPr>
              <w:t>Сборник 6. Бетонные и железобетонные констру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18">
            <w:r>
              <w:rPr>
                <w:rStyle w:val="IndexLink"/>
                <w:lang w:val="ru-RU" w:eastAsia="en-US"/>
              </w:rPr>
              <w:t>монолит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19">
            <w:r>
              <w:rPr>
                <w:rStyle w:val="IndexLink"/>
                <w:szCs w:val="28"/>
                <w:lang w:val="en-US" w:eastAsia="en-US"/>
              </w:rPr>
              <w:t>1 Техническая час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0">
            <w:r>
              <w:rPr>
                <w:rStyle w:val="IndexLink"/>
                <w:lang w:val="ru-RU" w:eastAsia="en-US"/>
              </w:rPr>
              <w:t>1.1 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1">
            <w:r>
              <w:rPr>
                <w:rStyle w:val="IndexLink"/>
                <w:lang w:val="ru-RU" w:eastAsia="en-US"/>
              </w:rPr>
              <w:t>1.2 Правила исчисления объемов рабо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2">
            <w:r>
              <w:rPr>
                <w:rStyle w:val="IndexLink"/>
                <w:lang w:val="ru-RU" w:eastAsia="en-US"/>
              </w:rPr>
              <w:t>1.3 Коэффициенты к ресурсным элементным сметных норм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3">
            <w:r>
              <w:rPr>
                <w:rStyle w:val="IndexLink"/>
                <w:szCs w:val="28"/>
                <w:lang w:val="ru-RU" w:eastAsia="en-US"/>
              </w:rPr>
              <w:t>2 Фундаменты под здания и соору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4">
            <w:r>
              <w:rPr>
                <w:rStyle w:val="IndexLink"/>
                <w:lang w:val="en-US" w:eastAsia="en-US"/>
              </w:rPr>
              <w:t xml:space="preserve">Группа1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бетонной подготовки и фундаментов общего назнач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5">
            <w:r>
              <w:rPr>
                <w:rStyle w:val="IndexLink"/>
                <w:lang w:val="en-US" w:eastAsia="en-US"/>
              </w:rPr>
              <w:t>Группа 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фундаментов под фабрично-заводские трубы и под доменные печ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6">
            <w:r>
              <w:rPr>
                <w:rStyle w:val="IndexLink"/>
                <w:szCs w:val="28"/>
                <w:lang w:val="ru-RU" w:eastAsia="en-US"/>
              </w:rPr>
              <w:t>3 Фундаменты под оборудо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7">
            <w:r>
              <w:rPr>
                <w:rStyle w:val="IndexLink"/>
                <w:lang w:val="en-US" w:eastAsia="en-US"/>
              </w:rPr>
              <w:t>Группа 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фундаментов общего назнач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8">
            <w:r>
              <w:rPr>
                <w:rStyle w:val="IndexLink"/>
                <w:lang w:val="en-US" w:eastAsia="en-US"/>
              </w:rPr>
              <w:t>Группа 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фундаментов под оборудование прокатных цехов с листовыми станам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29">
            <w:r>
              <w:rPr>
                <w:rStyle w:val="IndexLink"/>
                <w:lang w:val="en-US" w:eastAsia="en-US"/>
              </w:rPr>
              <w:t>Группа 5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фундаментов под оборудование прокатных цехов с сортовыми станам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0">
            <w:r>
              <w:rPr>
                <w:rStyle w:val="IndexLink"/>
                <w:lang w:val="en-US" w:eastAsia="en-US"/>
              </w:rPr>
              <w:t>Группа 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густителей обогатительных и агломерационных фабри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1">
            <w:r>
              <w:rPr>
                <w:rStyle w:val="IndexLink"/>
                <w:lang w:val="en-US" w:eastAsia="en-US"/>
              </w:rPr>
              <w:t>Группа 7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фундаментов и сооружений на предприятиях целлюлозно-бумажной промышленности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2">
            <w:r>
              <w:rPr>
                <w:rStyle w:val="IndexLink"/>
                <w:szCs w:val="28"/>
                <w:lang w:val="ru-RU" w:eastAsia="en-US"/>
              </w:rPr>
              <w:t>4 Прочие рабо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3">
            <w:r>
              <w:rPr>
                <w:rStyle w:val="IndexLink"/>
                <w:lang w:val="en-US" w:eastAsia="en-US"/>
              </w:rPr>
              <w:t>Группа 8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опалубки [снизу] и поддерживающих ее конструкций для высоких ростверков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4">
            <w:r>
              <w:rPr>
                <w:rStyle w:val="IndexLink"/>
                <w:lang w:val="ru-RU" w:eastAsia="en-US"/>
              </w:rPr>
              <w:t>Группа 9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ройство подливки под оборудова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5">
            <w:r>
              <w:rPr>
                <w:rStyle w:val="IndexLink"/>
                <w:lang w:val="en-US" w:eastAsia="en-US"/>
              </w:rPr>
              <w:t>Группа 10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ладка бетона по перекрытиям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6">
            <w:r>
              <w:rPr>
                <w:rStyle w:val="IndexLink"/>
                <w:lang w:val="en-US" w:eastAsia="en-US"/>
              </w:rPr>
              <w:t>Группа 1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анкерных болтов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7">
            <w:r>
              <w:rPr>
                <w:rStyle w:val="IndexLink"/>
                <w:lang w:val="en-US" w:eastAsia="en-US"/>
              </w:rPr>
              <w:t>Группа 1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арка арматуры ванным способом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8">
            <w:r>
              <w:rPr>
                <w:rStyle w:val="IndexLink"/>
                <w:lang w:val="ru-RU" w:eastAsia="en-US"/>
              </w:rPr>
              <w:t>5 Подпорные стены и стены подвало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39">
            <w:r>
              <w:rPr>
                <w:rStyle w:val="IndexLink"/>
                <w:lang w:val="en-US" w:eastAsia="en-US"/>
              </w:rPr>
              <w:t xml:space="preserve">Группа 13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 подвалов и подпорных стен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0">
            <w:r>
              <w:rPr>
                <w:rStyle w:val="IndexLink"/>
                <w:szCs w:val="28"/>
                <w:lang w:val="ru-RU" w:eastAsia="en-US"/>
              </w:rPr>
              <w:t>6 Колонн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1">
            <w:r>
              <w:rPr>
                <w:rStyle w:val="IndexLink"/>
                <w:lang w:val="en-US" w:eastAsia="en-US"/>
              </w:rPr>
              <w:t xml:space="preserve">Группа 14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колонн в деревянной опалубке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2">
            <w:r>
              <w:rPr>
                <w:rStyle w:val="IndexLink"/>
                <w:lang w:val="en-US" w:eastAsia="en-US"/>
              </w:rPr>
              <w:t>Группа 15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колонн гражданских зданий в металлической опалубке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3">
            <w:r>
              <w:rPr>
                <w:rStyle w:val="IndexLink"/>
                <w:szCs w:val="28"/>
                <w:lang w:val="ru-RU" w:eastAsia="en-US"/>
              </w:rPr>
              <w:t>7 Стены и перегород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4">
            <w:r>
              <w:rPr>
                <w:rStyle w:val="IndexLink"/>
                <w:lang w:val="en-US" w:eastAsia="en-US"/>
              </w:rPr>
              <w:t>Группа 1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бетонных и легкобетонных стен и перегородок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5">
            <w:r>
              <w:rPr>
                <w:rStyle w:val="IndexLink"/>
                <w:lang w:val="en-US" w:eastAsia="en-US"/>
              </w:rPr>
              <w:t xml:space="preserve">Группа 17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железобетонных стен и перегородок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6">
            <w:r>
              <w:rPr>
                <w:rStyle w:val="IndexLink"/>
                <w:szCs w:val="28"/>
                <w:lang w:val="ru-RU" w:eastAsia="en-US"/>
              </w:rPr>
              <w:t>8 Балки, пояса, перемычки, ригел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7">
            <w:r>
              <w:rPr>
                <w:rStyle w:val="IndexLink"/>
                <w:lang w:val="en-US" w:eastAsia="en-US"/>
              </w:rPr>
              <w:t>Группа 18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балок, перемычек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8">
            <w:r>
              <w:rPr>
                <w:rStyle w:val="IndexLink"/>
                <w:lang w:val="en-US" w:eastAsia="en-US"/>
              </w:rPr>
              <w:t xml:space="preserve">Группа 19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поясов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65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49">
            <w:r>
              <w:rPr>
                <w:rStyle w:val="IndexLink"/>
                <w:lang w:val="en-US" w:eastAsia="en-US"/>
              </w:rPr>
              <w:t xml:space="preserve">Группа 20 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засыпки фундаментных балок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0">
            <w:r>
              <w:rPr>
                <w:rStyle w:val="IndexLink"/>
                <w:lang w:val="en-US" w:eastAsia="en-US"/>
              </w:rPr>
              <w:t>Группа 2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ригелей гражданских зданий в металлической опалубке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1">
            <w:r>
              <w:rPr>
                <w:rStyle w:val="IndexLink"/>
                <w:szCs w:val="28"/>
                <w:lang w:val="ru-RU" w:eastAsia="en-US"/>
              </w:rPr>
              <w:t>9 Перекрыт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2">
            <w:r>
              <w:rPr>
                <w:rStyle w:val="IndexLink"/>
                <w:lang w:val="ru-RU" w:eastAsia="en-US"/>
              </w:rPr>
              <w:t xml:space="preserve">Группа 22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ройство перекрыт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3">
            <w:r>
              <w:rPr>
                <w:rStyle w:val="IndexLink"/>
                <w:szCs w:val="28"/>
                <w:lang w:val="ru-RU" w:eastAsia="en-US"/>
              </w:rPr>
              <w:t>10 Конструкции из баритобетон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4">
            <w:r>
              <w:rPr>
                <w:rStyle w:val="IndexLink"/>
                <w:lang w:val="en-US" w:eastAsia="en-US"/>
              </w:rPr>
              <w:t>Группа 2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баритобетонных перегородок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5">
            <w:r>
              <w:rPr>
                <w:rStyle w:val="IndexLink"/>
                <w:szCs w:val="28"/>
                <w:lang w:val="en-US" w:eastAsia="en-US"/>
              </w:rPr>
              <w:t>11 Тоннели и проходимые канал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6">
            <w:r>
              <w:rPr>
                <w:rStyle w:val="IndexLink"/>
                <w:lang w:val="en-US" w:eastAsia="en-US"/>
              </w:rPr>
              <w:t>Группа 2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, днищ и перекрытий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7">
            <w:r>
              <w:rPr>
                <w:rStyle w:val="IndexLink"/>
                <w:szCs w:val="28"/>
                <w:lang w:val="ru-RU" w:eastAsia="en-US"/>
              </w:rPr>
              <w:t>12 Бункер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8">
            <w:r>
              <w:rPr>
                <w:rStyle w:val="IndexLink"/>
                <w:lang w:val="en-US" w:eastAsia="en-US"/>
              </w:rPr>
              <w:t>Группа 25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бункеров общего назначен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59">
            <w:r>
              <w:rPr>
                <w:rStyle w:val="IndexLink"/>
                <w:szCs w:val="28"/>
                <w:lang w:val="ru-RU" w:eastAsia="en-US"/>
              </w:rPr>
              <w:t>13 Сооружения, возводимые в скользящей опалубк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0">
            <w:r>
              <w:rPr>
                <w:rStyle w:val="IndexLink"/>
                <w:lang w:val="en-US" w:eastAsia="en-US"/>
              </w:rPr>
              <w:t>Группа 2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ведение стен в скользящей опалубке, устройство перекрытий элеваторов, мельниц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1">
            <w:r>
              <w:rPr>
                <w:rStyle w:val="IndexLink"/>
                <w:lang w:val="en-US" w:eastAsia="en-US"/>
              </w:rPr>
              <w:t>Группа 27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 силосов диаметром 30 м для хранения сахара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2">
            <w:r>
              <w:rPr>
                <w:rStyle w:val="IndexLink"/>
                <w:lang w:val="en-US" w:eastAsia="en-US"/>
              </w:rPr>
              <w:t>Группа 28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 силосов диаметром 12 м для сыпучих материалов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3">
            <w:r>
              <w:rPr>
                <w:rStyle w:val="IndexLink"/>
                <w:lang w:val="en-US" w:eastAsia="en-US"/>
              </w:rPr>
              <w:t>Группа 29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разборка скользящей опалубки стен шахтных башенных копров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4">
            <w:r>
              <w:rPr>
                <w:rStyle w:val="IndexLink"/>
                <w:lang w:val="en-US" w:eastAsia="en-US"/>
              </w:rPr>
              <w:t xml:space="preserve">Группа 30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етонирование стен шахтных башенных копров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5">
            <w:r>
              <w:rPr>
                <w:rStyle w:val="IndexLink"/>
                <w:lang w:val="en-US" w:eastAsia="en-US"/>
              </w:rPr>
              <w:t>Группа 3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 и перегородок сооружений, возводимых в горизонтально-скользящей опалубке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6">
            <w:r>
              <w:rPr>
                <w:rStyle w:val="IndexLink"/>
                <w:lang w:val="en-US" w:eastAsia="en-US"/>
              </w:rPr>
              <w:t>Группа 3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рельсовых путей под самоходный агрегат для бетонирования стен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7">
            <w:r>
              <w:rPr>
                <w:rStyle w:val="IndexLink"/>
                <w:szCs w:val="28"/>
                <w:lang w:val="ru-RU" w:eastAsia="en-US"/>
              </w:rPr>
              <w:t>14 Сооружения водопровода и канализаци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8">
            <w:r>
              <w:rPr>
                <w:rStyle w:val="IndexLink"/>
                <w:lang w:val="en-US" w:eastAsia="en-US"/>
              </w:rPr>
              <w:t xml:space="preserve">Группа 33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стен и плоских днищ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69">
            <w:r>
              <w:rPr>
                <w:rStyle w:val="IndexLink"/>
                <w:lang w:val="ru-RU" w:eastAsia="en-US"/>
              </w:rPr>
              <w:t>Группа 3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подземной части насосных станций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0">
            <w:r>
              <w:rPr>
                <w:rStyle w:val="IndexLink"/>
                <w:lang w:val="en-US" w:eastAsia="en-US"/>
              </w:rPr>
              <w:t>Группа 35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дельные конструкции емкостных сооружений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1">
            <w:r>
              <w:rPr>
                <w:rStyle w:val="IndexLink"/>
                <w:szCs w:val="28"/>
                <w:lang w:val="ru-RU" w:eastAsia="en-US"/>
              </w:rPr>
              <w:t>15 Выполнение прочих работ в емкостных сооружениях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2">
            <w:r>
              <w:rPr>
                <w:rStyle w:val="IndexLink"/>
                <w:lang w:val="en-US" w:eastAsia="en-US"/>
              </w:rPr>
              <w:t>Группа 3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поверхности емкостных сооружений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3">
            <w:r>
              <w:rPr>
                <w:rStyle w:val="IndexLink"/>
                <w:lang w:val="en-US" w:eastAsia="en-US"/>
              </w:rPr>
              <w:t>Группа 37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деформационных швов в емкостных сооружениях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4">
            <w:r>
              <w:rPr>
                <w:rStyle w:val="IndexLink"/>
                <w:lang w:val="en-US" w:eastAsia="en-US"/>
              </w:rPr>
              <w:t>Группа 38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вивка арматурной стали на стены емкостных сооружений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5">
            <w:r>
              <w:rPr>
                <w:rStyle w:val="IndexLink"/>
                <w:lang w:val="en-US" w:eastAsia="en-US"/>
              </w:rPr>
              <w:t>Группа 39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фильтров в емкостных сооружениях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6">
            <w:r>
              <w:rPr>
                <w:rStyle w:val="IndexLink"/>
                <w:lang w:val="en-US" w:eastAsia="en-US"/>
              </w:rPr>
              <w:t>Группа 40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ытание и дезинфекция емкостей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7">
            <w:r>
              <w:rPr>
                <w:rStyle w:val="IndexLink"/>
                <w:lang w:val="en-US" w:eastAsia="en-US"/>
              </w:rPr>
              <w:t>Группа 4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одновентиляторных и секционных вентиляторных градирен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8">
            <w:r>
              <w:rPr>
                <w:rStyle w:val="IndexLink"/>
                <w:lang w:val="en-US" w:eastAsia="en-US"/>
              </w:rPr>
              <w:t>Группа 4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етонирование нижнего опорного кольца железобетонной оболочки градирни высотой до 150 м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79">
            <w:r>
              <w:rPr>
                <w:rStyle w:val="IndexLink"/>
                <w:lang w:val="en-US" w:eastAsia="en-US"/>
              </w:rPr>
              <w:t>Группа 4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ведение оболочки градирен высотой до 90 м в скользящей опалубке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0">
            <w:r>
              <w:rPr>
                <w:rStyle w:val="IndexLink"/>
                <w:lang w:val="en-US" w:eastAsia="en-US"/>
              </w:rPr>
              <w:t>Группа 4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ведение оболочек гиперболических градирен высотой до 150 м в переставной фанерной опалубке при помощи самоподъемных помостов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1">
            <w:r>
              <w:rPr>
                <w:rStyle w:val="IndexLink"/>
                <w:szCs w:val="28"/>
                <w:lang w:val="en-US" w:eastAsia="en-US"/>
              </w:rPr>
              <w:t>16 Приготовление бетонов и растворов в строительных условиях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2">
            <w:r>
              <w:rPr>
                <w:rStyle w:val="IndexLink"/>
                <w:lang w:val="en-US" w:eastAsia="en-US"/>
              </w:rPr>
              <w:t>Группа 45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готовление тяжелого бетона</w:t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3">
            <w:r>
              <w:rPr>
                <w:rStyle w:val="IndexLink"/>
                <w:lang w:val="en-US" w:eastAsia="en-US"/>
              </w:rPr>
              <w:t>Группа 4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готовление легкого бетона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left" w:pos="165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4">
            <w:r>
              <w:rPr>
                <w:rStyle w:val="IndexLink"/>
                <w:lang w:val="en-US" w:eastAsia="en-US"/>
              </w:rPr>
              <w:t xml:space="preserve">Группа 47 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готовление тяжелых кладочных растворов</w:t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5">
            <w:r>
              <w:rPr>
                <w:rStyle w:val="IndexLink"/>
                <w:lang w:val="en-US" w:eastAsia="en-US"/>
              </w:rPr>
              <w:t xml:space="preserve">Группа 48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готовление тяжелых отделочных растворов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left" w:pos="1607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6">
            <w:r>
              <w:rPr>
                <w:rStyle w:val="IndexLink"/>
                <w:lang w:val="en-US" w:eastAsia="en-US"/>
              </w:rPr>
              <w:t xml:space="preserve">Группа 49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Приготовление легких отделочных растворов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7">
            <w:r>
              <w:rPr>
                <w:rStyle w:val="IndexLink"/>
                <w:szCs w:val="28"/>
                <w:lang w:val="en-US" w:eastAsia="en-US"/>
              </w:rPr>
              <w:t>17 Возведение монолитных конструкций жилищных и общественных зданий с применением различных видов переставной опалубк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left" w:pos="165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8">
            <w:r>
              <w:rPr>
                <w:rStyle w:val="IndexLink"/>
                <w:lang w:val="en-US" w:eastAsia="en-US"/>
              </w:rPr>
              <w:t xml:space="preserve">Группа 50 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и демонтаж крупнощитовой опалубки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left" w:pos="165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89">
            <w:r>
              <w:rPr>
                <w:rStyle w:val="IndexLink"/>
                <w:lang w:val="en-US" w:eastAsia="en-US"/>
              </w:rPr>
              <w:t xml:space="preserve">Группа 51 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 Монтаж и демонтаж объемно-переставной ["туннельной"] опалубки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0">
            <w:r>
              <w:rPr>
                <w:rStyle w:val="IndexLink"/>
                <w:lang w:val="en-US" w:eastAsia="en-US"/>
              </w:rPr>
              <w:t>Группа 5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и демонтаж блочной опалубки стен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1">
            <w:r>
              <w:rPr>
                <w:rStyle w:val="IndexLink"/>
                <w:lang w:val="en-US" w:eastAsia="en-US"/>
              </w:rPr>
              <w:t xml:space="preserve">Группа 53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етонирование конструкций стен в крупнощитовой, объемно-переставной и блочной опалубках [без вычета проемов]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2">
            <w:r>
              <w:rPr>
                <w:rStyle w:val="IndexLink"/>
                <w:lang w:val="en-US" w:eastAsia="en-US"/>
              </w:rPr>
              <w:t>Группа 5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Бетонирование перекрытий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left" w:pos="165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3">
            <w:r>
              <w:rPr>
                <w:rStyle w:val="IndexLink"/>
                <w:lang w:val="en-US" w:eastAsia="en-US"/>
              </w:rPr>
              <w:t xml:space="preserve">Группа 55    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аркасов и сеток в стенах и перекрытиях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4">
            <w:r>
              <w:rPr>
                <w:rStyle w:val="IndexLink"/>
                <w:szCs w:val="28"/>
                <w:lang w:val="ru-RU" w:eastAsia="en-US"/>
              </w:rPr>
              <w:t>18 Возведение монолитных стен в скользящей опалубке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5">
            <w:r>
              <w:rPr>
                <w:rStyle w:val="IndexLink"/>
                <w:lang w:val="en-US" w:eastAsia="en-US"/>
              </w:rPr>
              <w:t>Группа 56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скользящей опалубки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6">
            <w:r>
              <w:rPr>
                <w:rStyle w:val="IndexLink"/>
                <w:lang w:val="en-US" w:eastAsia="en-US"/>
              </w:rPr>
              <w:t xml:space="preserve">Группа 57 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арматуры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7">
            <w:r>
              <w:rPr>
                <w:rStyle w:val="IndexLink"/>
                <w:lang w:val="en-US" w:eastAsia="en-US"/>
              </w:rPr>
              <w:t>Группа 58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Бетонирование конструкций стен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8">
            <w:r>
              <w:rPr>
                <w:rStyle w:val="IndexLink"/>
                <w:lang w:val="en-US" w:eastAsia="en-US"/>
              </w:rPr>
              <w:t>Группа 59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лит теплоизоляционного слоя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7999">
            <w:r>
              <w:rPr>
                <w:rStyle w:val="IndexLink"/>
                <w:lang w:val="en-US" w:eastAsia="en-US"/>
              </w:rPr>
              <w:t>Группа 60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монтаж скользящей опалубки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8000">
            <w:r>
              <w:rPr>
                <w:rStyle w:val="IndexLink"/>
                <w:szCs w:val="28"/>
                <w:lang w:val="ru-RU" w:eastAsia="en-US"/>
              </w:rPr>
              <w:t>19 Возведение перекрытий в мелкощитовой опалубке при бетонировании стен в скользящей опалубке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8001">
            <w:r>
              <w:rPr>
                <w:rStyle w:val="IndexLink"/>
                <w:lang w:val="en-US" w:eastAsia="en-US"/>
              </w:rPr>
              <w:t>Группа 61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озведение перекрытий в мелкощитовой опалубке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szCs w:val="24"/>
              <w:lang w:val="ru-RU" w:eastAsia="en-US"/>
            </w:rPr>
          </w:pPr>
          <w:hyperlink w:anchor="__RefHeading___Toc69898002">
            <w:r>
              <w:rPr>
                <w:rStyle w:val="IndexLink"/>
                <w:lang w:val="en-US" w:eastAsia="en-US"/>
              </w:rPr>
              <w:t>Группа 6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арматуры в мелкощитовую опалубку перекрытий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0206" w:leader="dot"/>
        </w:tabs>
        <w:rPr/>
      </w:pPr>
      <w:r>
        <w:rPr>
          <w:lang w:val="ru-RU"/>
        </w:rPr>
        <w:t>Содержание…………………………………………………………………………………………………………………………………….69</w:t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rPr>
          <w:lang w:val="ru-RU"/>
        </w:rPr>
      </w:pPr>
      <w:r>
        <w:rPr>
          <w:lang w:val="ru-RU"/>
        </w:rPr>
      </w:r>
    </w:p>
    <w:p>
      <w:pPr>
        <w:pStyle w:val="Style7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>
          <w:rFonts w:eastAsia="Courier New"/>
        </w:rPr>
        <w:t xml:space="preserve">   </w:t>
      </w:r>
      <w:r>
        <w:rPr/>
        <w:t>Распечатка информационных ресурсов ИСС "Архив" («Зодчий»).</w:t>
      </w:r>
    </w:p>
    <w:p>
      <w:pPr>
        <w:pStyle w:val="Style7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7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7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7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51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0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2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4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5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5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6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6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7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7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69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ru-RU"/>
                            </w:rPr>
                            <w:t>ДБН Д.2.2-6-99.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0.3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u w:val="single"/>
                        <w:lang w:val="ru-RU"/>
                      </w:rPr>
                      <w:t>ДБН Д.2.2-6-99. С.</w:t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0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9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1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9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0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61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49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5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-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-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8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780"/>
        </w:tabs>
        <w:ind w:left="780" w:hanging="7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0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-%3.%4.%5"/>
      <w:lvlJc w:val="left"/>
      <w:pPr>
        <w:tabs>
          <w:tab w:val="num" w:pos="930"/>
        </w:tabs>
        <w:ind w:left="930" w:hanging="93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3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0"/>
    </w:rPr>
  </w:style>
  <w:style w:type="paragraph" w:styleId="21">
    <w:name w:val="Основной текст 2"/>
    <w:basedOn w:val="Normal"/>
    <w:qFormat/>
    <w:pPr>
      <w:spacing w:before="20" w:after="0"/>
      <w:jc w:val="center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spacing w:lineRule="atLeast" w:line="240" w:before="0" w:after="104"/>
      <w:ind w:left="180" w:right="144" w:hanging="0"/>
    </w:pPr>
    <w:rPr>
      <w:rFonts w:ascii="Arial" w:hAnsi="Arial" w:cs="Arial"/>
      <w:b/>
      <w:color w:val="0000FF"/>
      <w:sz w:val="24"/>
      <w:lang w:val="en-US"/>
    </w:rPr>
  </w:style>
  <w:style w:type="paragraph" w:styleId="LS1">
    <w:name w:val="LS1"/>
    <w:basedOn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spacing w:val="20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20"/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u w:val="single"/>
      <w:lang w:val="ru-RU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Style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5:00Z</dcterms:created>
  <dc:creator>пользователь</dc:creator>
  <dc:description/>
  <cp:keywords/>
  <dc:language>en-US</dc:language>
  <cp:lastModifiedBy>пользователь</cp:lastModifiedBy>
  <cp:lastPrinted>2004-02-12T11:04:00Z</cp:lastPrinted>
  <dcterms:modified xsi:type="dcterms:W3CDTF">2008-08-19T05:49:00Z</dcterms:modified>
  <cp:revision>3</cp:revision>
  <dc:subject/>
  <dc:title>1 Техн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">
    <vt:lpwstr>в</vt:lpwstr>
  </property>
  <property fmtid="{D5CDD505-2E9C-101B-9397-08002B2CF9AE}" pid="4" name="ванним">
    <vt:lpwstr>ванним</vt:lpwstr>
  </property>
  <property fmtid="{D5CDD505-2E9C-101B-9397-08002B2CF9AE}" pid="5" name="возведению">
    <vt:lpwstr>возведению</vt:lpwstr>
  </property>
  <property fmtid="{D5CDD505-2E9C-101B-9397-08002B2CF9AE}" pid="6" name="выполнение">
    <vt:lpwstr>выполнение</vt:lpwstr>
  </property>
  <property fmtid="{D5CDD505-2E9C-101B-9397-08002B2CF9AE}" pid="7" name="выполнении">
    <vt:lpwstr>выполнении</vt:lpwstr>
  </property>
  <property fmtid="{D5CDD505-2E9C-101B-9397-08002B2CF9AE}" pid="8" name="выходя">
    <vt:lpwstr>выходя</vt:lpwstr>
  </property>
  <property fmtid="{D5CDD505-2E9C-101B-9397-08002B2CF9AE}" pid="9" name="домкратних">
    <vt:lpwstr>домкратних</vt:lpwstr>
  </property>
  <property fmtid="{D5CDD505-2E9C-101B-9397-08002B2CF9AE}" pid="10" name="електропроводок">
    <vt:lpwstr>електропроводок</vt:lpwstr>
  </property>
  <property fmtid="{D5CDD505-2E9C-101B-9397-08002B2CF9AE}" pid="11" name="заключение">
    <vt:lpwstr>заключение</vt:lpwstr>
  </property>
  <property fmtid="{D5CDD505-2E9C-101B-9397-08002B2CF9AE}" pid="12" name="заключения">
    <vt:lpwstr>заключения</vt:lpwstr>
  </property>
  <property fmtid="{D5CDD505-2E9C-101B-9397-08002B2CF9AE}" pid="13" name="конструктивах">
    <vt:lpwstr>конструктивах</vt:lpwstr>
  </property>
  <property fmtid="{D5CDD505-2E9C-101B-9397-08002B2CF9AE}" pid="14" name="крупність">
    <vt:lpwstr>крупність</vt:lpwstr>
  </property>
  <property fmtid="{D5CDD505-2E9C-101B-9397-08002B2CF9AE}" pid="15" name="низьковуглецевого">
    <vt:lpwstr>низьковуглецевого</vt:lpwstr>
  </property>
  <property fmtid="{D5CDD505-2E9C-101B-9397-08002B2CF9AE}" pid="16" name="оборачиваемости">
    <vt:lpwstr>оборачиваемости</vt:lpwstr>
  </property>
  <property fmtid="{D5CDD505-2E9C-101B-9397-08002B2CF9AE}" pid="17" name="оборотность">
    <vt:lpwstr>оборотность</vt:lpwstr>
  </property>
  <property fmtid="{D5CDD505-2E9C-101B-9397-08002B2CF9AE}" pid="18" name="площадками">
    <vt:lpwstr>площадками</vt:lpwstr>
  </property>
  <property fmtid="{D5CDD505-2E9C-101B-9397-08002B2CF9AE}" pid="19" name="приоб'єктного">
    <vt:lpwstr>приоб'єктного</vt:lpwstr>
  </property>
  <property fmtid="{D5CDD505-2E9C-101B-9397-08002B2CF9AE}" pid="20" name="промышленном">
    <vt:lpwstr>промышленном</vt:lpwstr>
  </property>
  <property fmtid="{D5CDD505-2E9C-101B-9397-08002B2CF9AE}" pid="21" name="расходов">
    <vt:lpwstr>расходов</vt:lpwstr>
  </property>
  <property fmtid="{D5CDD505-2E9C-101B-9397-08002B2CF9AE}" pid="22" name="расходы">
    <vt:lpwstr>расходы</vt:lpwstr>
  </property>
  <property fmtid="{D5CDD505-2E9C-101B-9397-08002B2CF9AE}" pid="23" name="сборку">
    <vt:lpwstr>сборку</vt:lpwstr>
  </property>
  <property fmtid="{D5CDD505-2E9C-101B-9397-08002B2CF9AE}" pid="24" name="сведение">
    <vt:lpwstr>сведение</vt:lpwstr>
  </property>
  <property fmtid="{D5CDD505-2E9C-101B-9397-08002B2CF9AE}" pid="25" name="состава">
    <vt:lpwstr>состава</vt:lpwstr>
  </property>
  <property fmtid="{D5CDD505-2E9C-101B-9397-08002B2CF9AE}" pid="26" name="составление">
    <vt:lpwstr>составление</vt:lpwstr>
  </property>
  <property fmtid="{D5CDD505-2E9C-101B-9397-08002B2CF9AE}" pid="27" name="составлении">
    <vt:lpwstr>составлении</vt:lpwstr>
  </property>
  <property fmtid="{D5CDD505-2E9C-101B-9397-08002B2CF9AE}" pid="28" name="составом">
    <vt:lpwstr>составом</vt:lpwstr>
  </property>
  <property fmtid="{D5CDD505-2E9C-101B-9397-08002B2CF9AE}" pid="29" name="сплошным">
    <vt:lpwstr>сплошным</vt:lpwstr>
  </property>
  <property fmtid="{D5CDD505-2E9C-101B-9397-08002B2CF9AE}" pid="30" name="т">
    <vt:lpwstr>т</vt:lpwstr>
  </property>
  <property fmtid="{D5CDD505-2E9C-101B-9397-08002B2CF9AE}" pid="31" name="точковим">
    <vt:lpwstr>точковим</vt:lpwstr>
  </property>
  <property fmtid="{D5CDD505-2E9C-101B-9397-08002B2CF9AE}" pid="32" name="усадочних">
    <vt:lpwstr>усадочних</vt:lpwstr>
  </property>
  <property fmtid="{D5CDD505-2E9C-101B-9397-08002B2CF9AE}" pid="33" name="ч">
    <vt:lpwstr>ч</vt:lpwstr>
  </property>
</Properties>
</file>